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苏教版八年级语文上册月月练练习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卷：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，基础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字注音不完全正确的一项是：（ 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募（</w:t>
      </w:r>
      <w:r>
        <w:rPr>
          <w:rFonts w:cs="宋体;SimSun" w:ascii="宋体;SimSun" w:hAnsi="宋体;SimSun"/>
          <w:color w:val="000000"/>
        </w:rPr>
        <w:t>mù</w:t>
      </w:r>
      <w:r>
        <w:rPr>
          <w:rFonts w:ascii="宋体;SimSun" w:hAnsi="宋体;SimSun" w:cs="宋体;SimSun"/>
          <w:color w:val="000000"/>
        </w:rPr>
        <w:t>）集祈</w:t>
      </w:r>
      <w:r>
        <w:rPr>
          <w:rFonts w:cs="宋体;SimSun" w:ascii="宋体;SimSun" w:hAnsi="宋体;SimSun"/>
          <w:color w:val="000000"/>
        </w:rPr>
        <w:t>(qí)</w:t>
      </w:r>
      <w:r>
        <w:rPr>
          <w:rFonts w:ascii="宋体;SimSun" w:hAnsi="宋体;SimSun" w:cs="宋体;SimSun"/>
          <w:color w:val="000000"/>
        </w:rPr>
        <w:t>祷 蹊跷</w:t>
      </w:r>
      <w:r>
        <w:rPr>
          <w:rFonts w:cs="宋体;SimSun" w:ascii="宋体;SimSun" w:hAnsi="宋体;SimSun"/>
          <w:color w:val="000000"/>
        </w:rPr>
        <w:t xml:space="preserve">(qiāo) </w:t>
      </w:r>
      <w:r>
        <w:rPr>
          <w:rFonts w:ascii="宋体;SimSun" w:hAnsi="宋体;SimSun" w:cs="宋体;SimSun"/>
          <w:color w:val="000000"/>
        </w:rPr>
        <w:t>愠</w:t>
      </w:r>
      <w:r>
        <w:rPr>
          <w:rFonts w:cs="宋体;SimSun" w:ascii="宋体;SimSun" w:hAnsi="宋体;SimSun"/>
          <w:color w:val="000000"/>
        </w:rPr>
        <w:t>(yùn)</w:t>
      </w:r>
      <w:r>
        <w:rPr>
          <w:rFonts w:ascii="宋体;SimSun" w:hAnsi="宋体;SimSun" w:cs="宋体;SimSun"/>
          <w:color w:val="000000"/>
        </w:rPr>
        <w:t>怒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狼藉（</w:t>
      </w:r>
      <w:r>
        <w:rPr>
          <w:rFonts w:cs="宋体;SimSun" w:ascii="宋体;SimSun" w:hAnsi="宋体;SimSun"/>
          <w:color w:val="000000"/>
        </w:rPr>
        <w:t>jí</w:t>
      </w:r>
      <w:r>
        <w:rPr>
          <w:rFonts w:ascii="宋体;SimSun" w:hAnsi="宋体;SimSun" w:cs="宋体;SimSun"/>
          <w:color w:val="000000"/>
        </w:rPr>
        <w:t>）横亘</w:t>
      </w:r>
      <w:r>
        <w:rPr>
          <w:rFonts w:cs="宋体;SimSun" w:ascii="宋体;SimSun" w:hAnsi="宋体;SimSun"/>
          <w:color w:val="000000"/>
        </w:rPr>
        <w:t>(gèn)</w:t>
      </w:r>
      <w:r>
        <w:rPr>
          <w:rFonts w:ascii="宋体;SimSun" w:hAnsi="宋体;SimSun" w:cs="宋体;SimSun"/>
          <w:color w:val="000000"/>
        </w:rPr>
        <w:t>黯</w:t>
      </w:r>
      <w:r>
        <w:rPr>
          <w:rFonts w:cs="宋体;SimSun" w:ascii="宋体;SimSun" w:hAnsi="宋体;SimSun"/>
          <w:color w:val="000000"/>
        </w:rPr>
        <w:t>(àn)</w:t>
      </w:r>
      <w:r>
        <w:rPr>
          <w:rFonts w:ascii="宋体;SimSun" w:hAnsi="宋体;SimSun" w:cs="宋体;SimSun"/>
          <w:color w:val="000000"/>
        </w:rPr>
        <w:t>淡瞥</w:t>
      </w:r>
      <w:r>
        <w:rPr>
          <w:rFonts w:cs="宋体;SimSun" w:ascii="宋体;SimSun" w:hAnsi="宋体;SimSun"/>
          <w:color w:val="000000"/>
        </w:rPr>
        <w:t>(piē)</w:t>
      </w:r>
      <w:r>
        <w:rPr>
          <w:rFonts w:ascii="宋体;SimSun" w:hAnsi="宋体;SimSun" w:cs="宋体;SimSun"/>
          <w:color w:val="000000"/>
        </w:rPr>
        <w:t>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褴褛</w:t>
      </w:r>
      <w:r>
        <w:rPr>
          <w:rFonts w:cs="宋体;SimSun" w:ascii="宋体;SimSun" w:hAnsi="宋体;SimSun"/>
          <w:color w:val="000000"/>
        </w:rPr>
        <w:t>(lǚ)</w:t>
      </w:r>
      <w:r>
        <w:rPr>
          <w:rFonts w:ascii="宋体;SimSun" w:hAnsi="宋体;SimSun" w:cs="宋体;SimSun"/>
          <w:color w:val="000000"/>
        </w:rPr>
        <w:t>瞭</w:t>
      </w:r>
      <w:r>
        <w:rPr>
          <w:rFonts w:cs="宋体;SimSun" w:ascii="宋体;SimSun" w:hAnsi="宋体;SimSun"/>
          <w:color w:val="000000"/>
        </w:rPr>
        <w:t>(liáo)</w:t>
      </w:r>
      <w:r>
        <w:rPr>
          <w:rFonts w:ascii="宋体;SimSun" w:hAnsi="宋体;SimSun" w:cs="宋体;SimSun"/>
          <w:color w:val="000000"/>
        </w:rPr>
        <w:t>望 眷</w:t>
      </w:r>
      <w:r>
        <w:rPr>
          <w:rFonts w:cs="宋体;SimSun" w:ascii="宋体;SimSun" w:hAnsi="宋体;SimSun"/>
          <w:color w:val="000000"/>
        </w:rPr>
        <w:t>(juàn)</w:t>
      </w:r>
      <w:r>
        <w:rPr>
          <w:rFonts w:ascii="宋体;SimSun" w:hAnsi="宋体;SimSun" w:cs="宋体;SimSun"/>
          <w:color w:val="000000"/>
        </w:rPr>
        <w:t>恋 踱</w:t>
      </w:r>
      <w:r>
        <w:rPr>
          <w:rFonts w:cs="宋体;SimSun" w:ascii="宋体;SimSun" w:hAnsi="宋体;SimSun"/>
          <w:color w:val="000000"/>
        </w:rPr>
        <w:t>(duó)</w:t>
      </w:r>
      <w:r>
        <w:rPr>
          <w:rFonts w:ascii="宋体;SimSun" w:hAnsi="宋体;SimSun" w:cs="宋体;SimSun"/>
          <w:color w:val="000000"/>
        </w:rPr>
        <w:t>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匀称</w:t>
      </w:r>
      <w:r>
        <w:rPr>
          <w:rFonts w:cs="宋体;SimSun" w:ascii="宋体;SimSun" w:hAnsi="宋体;SimSun"/>
          <w:color w:val="000000"/>
        </w:rPr>
        <w:t>(chèn)</w:t>
      </w:r>
      <w:r>
        <w:rPr>
          <w:rFonts w:ascii="宋体;SimSun" w:hAnsi="宋体;SimSun" w:cs="宋体;SimSun"/>
          <w:color w:val="000000"/>
        </w:rPr>
        <w:t>哽咽（</w:t>
      </w:r>
      <w:r>
        <w:rPr>
          <w:rFonts w:cs="宋体;SimSun" w:ascii="宋体;SimSun" w:hAnsi="宋体;SimSun"/>
          <w:color w:val="000000"/>
        </w:rPr>
        <w:t>yè</w:t>
      </w:r>
      <w:r>
        <w:rPr>
          <w:rFonts w:ascii="宋体;SimSun" w:hAnsi="宋体;SimSun" w:cs="宋体;SimSun"/>
          <w:color w:val="000000"/>
        </w:rPr>
        <w:t>）差</w:t>
      </w:r>
      <w:r>
        <w:rPr>
          <w:rFonts w:cs="宋体;SimSun" w:ascii="宋体;SimSun" w:hAnsi="宋体;SimSun"/>
          <w:color w:val="000000"/>
        </w:rPr>
        <w:t>(chāi)</w:t>
      </w:r>
      <w:r>
        <w:rPr>
          <w:rFonts w:ascii="宋体;SimSun" w:hAnsi="宋体;SimSun" w:cs="宋体;SimSun"/>
          <w:color w:val="000000"/>
        </w:rPr>
        <w:t>使打颤（</w:t>
      </w:r>
      <w:r>
        <w:rPr>
          <w:rFonts w:cs="宋体;SimSun" w:ascii="宋体;SimSun" w:hAnsi="宋体;SimSun"/>
          <w:color w:val="000000"/>
        </w:rPr>
        <w:t>zhà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选出标点使用正确的一项（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自然之美是一切艺术美的源头活水，正如古人所云“天地有大美而无言。”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近年来，随着经济的发展，城市的扩大，人口的猛增和生活质量的提高，城市垃圾不断增加，“城市垃圾处理”已成为环境保护的一大难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“我的朋友们啊，”他说，“我——我——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姚明在整个</w:t>
      </w:r>
      <w:r>
        <w:rPr>
          <w:rFonts w:cs="宋体;SimSun" w:ascii="宋体;SimSun" w:hAnsi="宋体;SimSun"/>
          <w:color w:val="000000"/>
        </w:rPr>
        <w:t>NBA</w:t>
      </w:r>
      <w:r>
        <w:rPr>
          <w:rFonts w:ascii="宋体;SimSun" w:hAnsi="宋体;SimSun" w:cs="宋体;SimSun"/>
          <w:color w:val="000000"/>
        </w:rPr>
        <w:t>赛季中都会因为这样那样的原因成为关注的目标。这到底是什么原因呢？是他的体型？他的亲切？还是他的什么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句中加点成语使用正确的一项（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他声情并茂、</w:t>
      </w:r>
      <w:r>
        <w:rPr>
          <w:rFonts w:ascii="宋体;SimSun" w:hAnsi="宋体;SimSun" w:cs="宋体;SimSun"/>
          <w:color w:val="000000"/>
          <w:em w:val="underDot"/>
        </w:rPr>
        <w:t>歇斯底里</w:t>
      </w:r>
      <w:r>
        <w:rPr>
          <w:rFonts w:ascii="宋体;SimSun" w:hAnsi="宋体;SimSun" w:cs="宋体;SimSun"/>
          <w:color w:val="000000"/>
        </w:rPr>
        <w:t>的演讲，感动了在场的所有听众。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正在热播的《喜羊羊与灰太狼》，成为许多家长和孩子们茶余饭后</w:t>
      </w:r>
      <w:r>
        <w:rPr>
          <w:rFonts w:ascii="宋体;SimSun" w:hAnsi="宋体;SimSun" w:cs="宋体;SimSun"/>
          <w:color w:val="000000"/>
          <w:em w:val="underDot"/>
        </w:rPr>
        <w:t>津津有味</w:t>
      </w:r>
      <w:r>
        <w:rPr>
          <w:rFonts w:ascii="宋体;SimSun" w:hAnsi="宋体;SimSun" w:cs="宋体;SimSun"/>
          <w:color w:val="000000"/>
        </w:rPr>
        <w:t>的话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扬州茱萸湾公园成立了野生动物救助中心，一些遭伤害的野生动物又</w:t>
      </w:r>
      <w:r>
        <w:rPr>
          <w:rFonts w:ascii="宋体;SimSun" w:hAnsi="宋体;SimSun" w:cs="宋体;SimSun"/>
          <w:color w:val="000000"/>
          <w:em w:val="underDot"/>
        </w:rPr>
        <w:t>栩栩如生</w:t>
      </w:r>
      <w:r>
        <w:rPr>
          <w:rFonts w:ascii="宋体;SimSun" w:hAnsi="宋体;SimSun" w:cs="宋体;SimSun"/>
          <w:color w:val="000000"/>
        </w:rPr>
        <w:t>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“全国亿万学生阳光体育运动”实施以来，各级各类学校</w:t>
      </w:r>
      <w:r>
        <w:rPr>
          <w:rFonts w:ascii="宋体;SimSun" w:hAnsi="宋体;SimSun" w:cs="宋体;SimSun"/>
          <w:color w:val="000000"/>
          <w:em w:val="underDot"/>
        </w:rPr>
        <w:t>因地制宜</w:t>
      </w:r>
      <w:r>
        <w:rPr>
          <w:rFonts w:ascii="宋体;SimSun" w:hAnsi="宋体;SimSun" w:cs="宋体;SimSun"/>
          <w:color w:val="000000"/>
        </w:rPr>
        <w:t>，开展形式多样的体育活动，促进了学生的全面发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句子没有语病的一项是（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这位高能机械工程师的出色工作和独特设计，已被国内有关单位采用，并受到国外专家的赞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通过第一单元的学习，使我对长征有了很深的了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目前，虽然每年大学毕业生不少，但是我国各方面人才的数量和质量还不能满足经济和社会发展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北京奥运会的成功举办，上海世博会的隆重开幕，中国人的自豪感在与日俱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对课文内容表述不正确的一项是（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《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长征组歌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两首》用高度概括的语言，准确生动的词语，形象地描绘了当年红军四渡赤水、飞渡乌江、巧渡金沙、翻越雪山、穿过草地等历史画面，表现了红军战士的大无畏的英雄气概和革命乐观主义精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《始终眷恋着祖国》节选自人物通讯《钱学森――中国人民的骄傲》，本文以时间为顺序，记叙了钱学森在学术上取得了辉煌成就后，毅然放弃国外优裕的工作和生活条件，冲破重重阻力回到祖国的艰苦历程，表现了他眷恋祖国的赤子之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《人琴俱亡》选自《世说新语•伤逝》，作者刘义庆，彭城人，南朝宋文学家。这则故事写了王子猷对弟弟子敬独特的悼念方式，表现了他对弟弟深厚的情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《最后一课》的作者是法国小说家都德，小说描绘了二战期间法国战败被迫割让阿尔萨斯和洛林的情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选出语言连贯的一组（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有人说，宽容是一种润滑剂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宽容是一种镇定剂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；宽容是一束阳光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；宽容是一座桥梁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可以消融彼此间的猜疑积雪    ②可以消除人与人之间的摩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可以将彼此间的心灵沟通      ④可以使人在众多纷扰中恪守平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②④①③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④①③②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①④③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①③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卷（</w:t>
      </w:r>
      <w:r>
        <w:rPr>
          <w:rFonts w:cs="宋体;SimSun" w:ascii="宋体;SimSun" w:hAnsi="宋体;SimSun"/>
          <w:color w:val="000000"/>
        </w:rPr>
        <w:t>13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积累运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根据拼音在下面句中的横线上写出相应的汉字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慈母手中线，游子身上衣”，至爱亲情，血浓于水。慈爱、恩爱、关爱、孝悌，</w:t>
      </w:r>
      <w:r>
        <w:rPr>
          <w:rFonts w:cs="宋体;SimSun" w:ascii="宋体;SimSun" w:hAnsi="宋体;SimSun"/>
          <w:color w:val="000000"/>
        </w:rPr>
        <w:t>shèn①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透在浓浓的亲情之中。一个背影，</w:t>
      </w:r>
      <w:r>
        <w:rPr>
          <w:rFonts w:cs="宋体;SimSun" w:ascii="宋体;SimSun" w:hAnsi="宋体;SimSun"/>
          <w:color w:val="000000"/>
        </w:rPr>
        <w:t>róng②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注了深深的父爱；甜甜的泥土，</w:t>
      </w:r>
      <w:r>
        <w:rPr>
          <w:rFonts w:cs="宋体;SimSun" w:ascii="宋体;SimSun" w:hAnsi="宋体;SimSun"/>
          <w:color w:val="000000"/>
        </w:rPr>
        <w:t>yùn③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含着和暖的春晖；人琴俱亡，展现了兄弟的手足之情；优厚的条件，</w:t>
      </w:r>
      <w:r>
        <w:rPr>
          <w:rFonts w:cs="宋体;SimSun" w:ascii="宋体;SimSun" w:hAnsi="宋体;SimSun"/>
          <w:color w:val="000000"/>
        </w:rPr>
        <w:t>gē④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不断父母对子女的情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默写（每空</w:t>
      </w:r>
      <w:r>
        <w:rPr>
          <w:rFonts w:cs="宋体;SimSun" w:ascii="宋体;SimSun" w:hAnsi="宋体;SimSun"/>
          <w:color w:val="000000"/>
        </w:rPr>
        <w:t>1 </w:t>
      </w:r>
      <w:r>
        <w:rPr>
          <w:rFonts w:ascii="宋体;SimSun" w:hAnsi="宋体;SimSun" w:cs="宋体;SimSun"/>
          <w:color w:val="000000"/>
        </w:rPr>
        <w:t>分。错字、漏字、添字不得分）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五岭逶迤腾细浪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人生自古谁无死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铁马冰河入梦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海内存知己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隔江犹唱《后庭花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今年四月，浙江一位老人捐献出的眼角膜让两位盲人重见光明。老人的这种精神正是龚自珍《己亥杂诗》中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”的写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探究与发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斑马线是马路上人行横道的标识。近年来，斑马线上交通事故屡发，教训惨痛。请你阅读下列材料，说说你的发现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、据报道，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至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，浙江省有近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人在过斑马线时遭遇车祸死亡，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多人受伤。南方某小镇上半年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人在斑马线上被车撞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、《浙江日报》记者现场观察发现：约</w:t>
      </w:r>
      <w:r>
        <w:rPr>
          <w:rFonts w:cs="宋体;SimSun" w:ascii="宋体;SimSun" w:hAnsi="宋体;SimSun"/>
          <w:color w:val="000000"/>
        </w:rPr>
        <w:t>30%</w:t>
      </w:r>
      <w:r>
        <w:rPr>
          <w:rFonts w:ascii="宋体;SimSun" w:hAnsi="宋体;SimSun" w:cs="宋体;SimSun"/>
          <w:color w:val="000000"/>
        </w:rPr>
        <w:t>的车辆距斑马线很近时才减速让行，约</w:t>
      </w:r>
      <w:r>
        <w:rPr>
          <w:rFonts w:cs="宋体;SimSun" w:ascii="宋体;SimSun" w:hAnsi="宋体;SimSun"/>
          <w:color w:val="000000"/>
        </w:rPr>
        <w:t>40%</w:t>
      </w:r>
      <w:r>
        <w:rPr>
          <w:rFonts w:ascii="宋体;SimSun" w:hAnsi="宋体;SimSun" w:cs="宋体;SimSun"/>
          <w:color w:val="000000"/>
        </w:rPr>
        <w:t>的车辆由于行人已先让开而快速通过斑马线，约</w:t>
      </w:r>
      <w:r>
        <w:rPr>
          <w:rFonts w:cs="宋体;SimSun" w:ascii="宋体;SimSun" w:hAnsi="宋体;SimSun"/>
          <w:color w:val="000000"/>
        </w:rPr>
        <w:t>30%</w:t>
      </w:r>
      <w:r>
        <w:rPr>
          <w:rFonts w:ascii="宋体;SimSun" w:hAnsi="宋体;SimSun" w:cs="宋体;SimSun"/>
          <w:color w:val="000000"/>
        </w:rPr>
        <w:t>的车辆强行从斑马线上的人缝中穿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三、来自广州的调查结果表明，约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的行人认为，班马线上就该车让行人，不管前方是红灯还是绿灯；约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的行人认为，走在斑马线上就安全了</w:t>
      </w:r>
      <w:r>
        <w:rPr>
          <w:rFonts w:cs="宋体;SimSun" w:ascii="宋体;SimSun" w:hAnsi="宋体;SimSun"/>
          <w:color w:val="000000"/>
        </w:rPr>
        <w:t xml:space="preserve">? 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</w:t>
      </w:r>
      <w:r>
        <w:rPr>
          <w:rFonts w:ascii="宋体;SimSun" w:hAnsi="宋体;SimSun" w:cs="宋体;SimSun"/>
          <w:color w:val="000000"/>
          <w:u w:val="single"/>
        </w:rPr>
        <w:t xml:space="preserve">：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语文实践 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我们学习了《长城》专题，知道了长城在春秋战国时期就开始修筑了，明代也曾大规模地修建过长城，那你知道长城的一些知识吗？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明长城东起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西至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请写出与长城有关的一个人物、一个传说、一则俗语或诗句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人物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；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传说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俗语或诗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你能用一个比喻句描述一下你心中的长城吗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古诗文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、阅读《春望》这首诗，完成下列各题。 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color w:val="000000"/>
        </w:rPr>
        <w:t xml:space="preserve">春望   </w:t>
      </w:r>
      <w:r>
        <w:rPr>
          <w:rStyle w:val="Content1"/>
          <w:sz w:val="24"/>
        </w:rPr>
        <w:t>杜甫</w:t>
      </w:r>
    </w:p>
    <w:p>
      <w:pPr>
        <w:pStyle w:val="Normal"/>
        <w:rPr/>
      </w:pPr>
      <w:r>
        <w:rPr>
          <w:rStyle w:val="Content1"/>
          <w:sz w:val="24"/>
        </w:rPr>
        <w:t>国破山河在，城春草木深。感时花溅泪，恨别鸟惊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Style w:val="Content1"/>
          <w:sz w:val="24"/>
        </w:rPr>
        <w:t>烽火连三月，家书抵万金。白头搔更短，浑欲不胜簪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首联中“破”和“深”字有何深刻含义？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>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结合写作背景分析诗中诗人的思想情感。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 xml:space="preserve">__________________________________________________________________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“感时花溅泪”，你认为这儿的“泪”是作者流泪还是以拟人的方法写花儿流泪？谈谈你的看法并说出理由。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请再举一例古代诗歌中反映诗人忧伤国事、热爱国家的诗句，并加以赏析。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、</w:t>
      </w:r>
      <w:r>
        <w:rPr>
          <w:rFonts w:ascii="宋体;SimSun" w:hAnsi="宋体;SimSun" w:cs="宋体;SimSun"/>
          <w:color w:val="000000"/>
          <w:lang w:eastAsia="zh-CN"/>
        </w:rPr>
        <w:t>阅读</w:t>
      </w:r>
      <w:r>
        <w:rPr>
          <w:rFonts w:ascii="宋体;SimSun" w:hAnsi="宋体;SimSun" w:cs="宋体;SimSun"/>
          <w:color w:val="000000"/>
        </w:rPr>
        <w:t>下面两段选</w:t>
      </w:r>
      <w:r>
        <w:rPr>
          <w:rFonts w:ascii="宋体;SimSun" w:hAnsi="宋体;SimSun" w:cs="宋体;SimSun"/>
          <w:color w:val="000000"/>
          <w:lang w:eastAsia="zh-CN"/>
        </w:rPr>
        <w:t>文，完成</w:t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  <w:lang w:eastAsia="zh-CN"/>
        </w:rPr>
        <w:t>—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  <w:lang w:eastAsia="zh-CN"/>
        </w:rPr>
        <w:t>题，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  <w:lang w:eastAsia="zh-C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>[</w:t>
      </w:r>
      <w:r>
        <w:rPr>
          <w:rFonts w:ascii="宋体;SimSun" w:hAnsi="宋体;SimSun" w:cs="宋体;SimSun"/>
          <w:color w:val="000000"/>
          <w:lang w:eastAsia="zh-CN"/>
        </w:rPr>
        <w:t>甲</w:t>
      </w:r>
      <w:r>
        <w:rPr>
          <w:rFonts w:cs="宋体;SimSun" w:ascii="宋体;SimSun" w:hAnsi="宋体;SimSun"/>
          <w:color w:val="000000"/>
          <w:lang w:eastAsia="zh-CN"/>
        </w:rPr>
        <w:t>]</w:t>
      </w:r>
      <w:r>
        <w:rPr>
          <w:rFonts w:ascii="宋体;SimSun" w:hAnsi="宋体;SimSun" w:cs="宋体;SimSun"/>
          <w:color w:val="000000"/>
          <w:lang w:eastAsia="zh-CN"/>
        </w:rPr>
        <w:t>潭中鱼可百许头，皆若空游无所依。日光下彻，影布石上，佁然不动；俶尔远逝，往来翕忽，似与游者相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eastAsia="zh-CN"/>
        </w:rPr>
        <w:t>潭西南而望，斗折蛇行，明灭可见。其岸势犬牙差互，不可知其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eastAsia="zh-CN"/>
        </w:rPr>
        <w:t>坐潭上，四面竹树环合，寂寥无人，凄神寒骨，悄怆幽邃。以其境过清，不可久居，乃记之而去。（节选自柳宗元《小石潭记》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>[</w:t>
      </w:r>
      <w:r>
        <w:rPr>
          <w:rFonts w:ascii="宋体;SimSun" w:hAnsi="宋体;SimSun" w:cs="宋体;SimSun"/>
          <w:color w:val="000000"/>
          <w:lang w:eastAsia="zh-CN"/>
        </w:rPr>
        <w:t>乙</w:t>
      </w:r>
      <w:r>
        <w:rPr>
          <w:rFonts w:cs="宋体;SimSun" w:ascii="宋体;SimSun" w:hAnsi="宋体;SimSun"/>
          <w:color w:val="000000"/>
          <w:lang w:eastAsia="zh-CN"/>
        </w:rPr>
        <w:t>]</w:t>
      </w:r>
      <w:r>
        <w:rPr>
          <w:rFonts w:ascii="宋体;SimSun" w:hAnsi="宋体;SimSun" w:cs="宋体;SimSun"/>
          <w:color w:val="000000"/>
          <w:lang w:eastAsia="zh-CN"/>
        </w:rPr>
        <w:t>道州城西百余步，有小溪，南流数十步，合营溪。两岸悉皆怪石，敧嵌盘屈，不可名状。清流触石，洄悬激注。佳木异竹，垂阴相映。此溪若在山野，则宜逸民退士之所游处；在人间，则可为都邑之胜境，静者之林亭。而置州以来，无人赏爱。徘徊溪上，为之怅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>[</w:t>
      </w:r>
      <w:r>
        <w:rPr>
          <w:rFonts w:ascii="宋体;SimSun" w:hAnsi="宋体;SimSun" w:cs="宋体;SimSun"/>
          <w:color w:val="000000"/>
          <w:lang w:eastAsia="zh-CN"/>
        </w:rPr>
        <w:t>注</w:t>
      </w:r>
      <w:r>
        <w:rPr>
          <w:rFonts w:cs="宋体;SimSun" w:ascii="宋体;SimSun" w:hAnsi="宋体;SimSun"/>
          <w:color w:val="000000"/>
          <w:lang w:eastAsia="zh-CN"/>
        </w:rPr>
        <w:t>] ①</w:t>
      </w:r>
      <w:r>
        <w:rPr>
          <w:rFonts w:ascii="宋体;SimSun" w:hAnsi="宋体;SimSun" w:cs="宋体;SimSun"/>
          <w:color w:val="000000"/>
          <w:lang w:eastAsia="zh-CN"/>
        </w:rPr>
        <w:t>道州：今湖南省道县。唐时偏僻荒凉，元结曾在此为官。合营溪：汇入营溪。③敧：倾斜。④嵌：张开。⑤逸民退士：遁世隐居的人。⑥置州：设置州郡。</w:t>
      </w:r>
      <w:r>
        <w:rPr>
          <w:rFonts w:ascii="宋体;SimSun" w:hAnsi="宋体;SimSun" w:cs="宋体;SimSun"/>
          <w:color w:val="000000"/>
        </w:rPr>
        <w:t>（节选自</w:t>
      </w:r>
      <w:r>
        <w:rPr>
          <w:color w:val="000000"/>
        </w:rPr>
        <w:t>唐元结</w:t>
      </w:r>
      <w:r>
        <w:rPr>
          <w:rFonts w:ascii="宋体;SimSun" w:hAnsi="宋体;SimSun" w:cs="宋体;SimSun"/>
          <w:color w:val="000000"/>
        </w:rPr>
        <w:t>《</w:t>
      </w:r>
      <w:r>
        <w:rPr>
          <w:color w:val="000000"/>
        </w:rPr>
        <w:t>右溪记</w:t>
      </w:r>
      <w:r>
        <w:rPr>
          <w:color w:val="000000"/>
        </w:rPr>
        <w:t>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  <w:lang w:eastAsia="zh-CN"/>
        </w:rPr>
        <w:t>、解释下面加点词在句中的意思。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>①</w:t>
      </w:r>
      <w:r>
        <w:rPr>
          <w:rFonts w:ascii="宋体;SimSun" w:hAnsi="宋体;SimSun" w:cs="宋体;SimSun"/>
          <w:color w:val="000000"/>
          <w:lang w:eastAsia="zh-CN"/>
        </w:rPr>
        <w:t xml:space="preserve">潭中鱼可百许头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lang w:eastAsia="zh-CN"/>
        </w:rPr>
        <w:t>可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lang w:eastAsia="zh-CN"/>
        </w:rPr>
        <w:t xml:space="preserve"> ②以其境过清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lang w:eastAsia="zh-CN"/>
        </w:rPr>
        <w:t>清：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>③</w:t>
      </w:r>
      <w:r>
        <w:rPr>
          <w:rFonts w:ascii="宋体;SimSun" w:hAnsi="宋体;SimSun" w:cs="宋体;SimSun"/>
          <w:color w:val="000000"/>
          <w:lang w:eastAsia="zh-CN"/>
        </w:rPr>
        <w:t>南流数十步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  <w:lang w:eastAsia="zh-CN"/>
        </w:rPr>
        <w:t>南：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lang w:eastAsia="zh-CN"/>
        </w:rPr>
        <w:t xml:space="preserve">④不可名状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lang w:eastAsia="zh-CN"/>
        </w:rPr>
        <w:t>名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[</w:t>
      </w:r>
      <w:r>
        <w:rPr>
          <w:rFonts w:ascii="宋体;SimSun" w:hAnsi="宋体;SimSun" w:cs="宋体;SimSun"/>
          <w:color w:val="000000"/>
          <w:lang w:eastAsia="zh-CN"/>
        </w:rPr>
        <w:t>甲</w:t>
      </w:r>
      <w:r>
        <w:rPr>
          <w:rFonts w:cs="宋体;SimSun" w:ascii="宋体;SimSun" w:hAnsi="宋体;SimSun"/>
          <w:color w:val="000000"/>
          <w:lang w:eastAsia="zh-CN"/>
        </w:rPr>
        <w:t>]</w:t>
      </w:r>
      <w:r>
        <w:rPr>
          <w:rFonts w:ascii="宋体;SimSun" w:hAnsi="宋体;SimSun" w:cs="宋体;SimSun"/>
          <w:color w:val="000000"/>
          <w:lang w:eastAsia="zh-CN"/>
        </w:rPr>
        <w:t>文第一段描写的内容是 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>[</w:t>
      </w:r>
      <w:r>
        <w:rPr>
          <w:rFonts w:ascii="宋体;SimSun" w:hAnsi="宋体;SimSun" w:cs="宋体;SimSun"/>
          <w:color w:val="000000"/>
          <w:lang w:eastAsia="zh-CN"/>
        </w:rPr>
        <w:t>乙</w:t>
      </w:r>
      <w:r>
        <w:rPr>
          <w:rFonts w:cs="宋体;SimSun" w:ascii="宋体;SimSun" w:hAnsi="宋体;SimSun"/>
          <w:color w:val="000000"/>
          <w:lang w:eastAsia="zh-CN"/>
        </w:rPr>
        <w:t>]</w:t>
      </w:r>
      <w:r>
        <w:rPr>
          <w:rFonts w:ascii="宋体;SimSun" w:hAnsi="宋体;SimSun" w:cs="宋体;SimSun"/>
          <w:color w:val="000000"/>
          <w:lang w:eastAsia="zh-CN"/>
        </w:rPr>
        <w:t>文中描写溪水的语句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  <w:lang w:eastAsia="zh-CN"/>
        </w:rPr>
        <w:t>、用现代汉语说说下面句子的意思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lang w:eastAsia="zh-CN"/>
        </w:rPr>
        <w:t>①</w:t>
      </w:r>
      <w:r>
        <w:rPr>
          <w:rFonts w:ascii="宋体;SimSun" w:hAnsi="宋体;SimSun" w:cs="宋体;SimSun"/>
          <w:color w:val="000000"/>
          <w:lang w:eastAsia="zh-CN"/>
        </w:rPr>
        <w:t>其岸势犬牙差互，不可知其源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>②</w:t>
      </w:r>
      <w:r>
        <w:rPr>
          <w:rFonts w:ascii="宋体;SimSun" w:hAnsi="宋体;SimSun" w:cs="宋体;SimSun"/>
          <w:color w:val="000000"/>
          <w:lang w:eastAsia="zh-CN"/>
        </w:rPr>
        <w:t>佳木异竹，垂阴相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  <w:lang w:eastAsia="zh-CN"/>
        </w:rPr>
        <w:t>、面对美景，</w:t>
      </w:r>
      <w:r>
        <w:rPr>
          <w:rFonts w:cs="宋体;SimSun" w:ascii="宋体;SimSun" w:hAnsi="宋体;SimSun"/>
          <w:color w:val="000000"/>
          <w:lang w:eastAsia="zh-CN"/>
        </w:rPr>
        <w:t>[</w:t>
      </w:r>
      <w:r>
        <w:rPr>
          <w:rFonts w:ascii="宋体;SimSun" w:hAnsi="宋体;SimSun" w:cs="宋体;SimSun"/>
          <w:color w:val="000000"/>
          <w:lang w:eastAsia="zh-CN"/>
        </w:rPr>
        <w:t>乙</w:t>
      </w:r>
      <w:r>
        <w:rPr>
          <w:rFonts w:cs="宋体;SimSun" w:ascii="宋体;SimSun" w:hAnsi="宋体;SimSun"/>
          <w:color w:val="000000"/>
          <w:lang w:eastAsia="zh-CN"/>
        </w:rPr>
        <w:t>]</w:t>
      </w:r>
      <w:r>
        <w:rPr>
          <w:rFonts w:ascii="宋体;SimSun" w:hAnsi="宋体;SimSun" w:cs="宋体;SimSun"/>
          <w:color w:val="000000"/>
          <w:lang w:eastAsia="zh-CN"/>
        </w:rPr>
        <w:t>文作者为什么会产生“怅然”的情绪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  <w:lang w:eastAsia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、现代文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一篇文章，完成下列各题。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轻轻地抱住母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母亲已经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多岁了。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多岁的母亲在胆囊切除手术中受尽了磨难，本已衰老的母亲更加虚弱了。母亲在病床上躺着，想动一下都非常困难。那天晚上，母亲下床小解后怎么也上不了床，当时，我就那么轻轻地一抱，就把母亲抱到了床上。也就是这轻轻的一抱，竟使我的心灵受到了强烈的震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上了床，母亲不愿躺下，就那么实实在在地靠在我的怀里。那时我感到了我胸脯的宽厚，也感到了母亲的瘦小。我搂着母亲，并且轻轻地晃着，母亲那一头苍白的头发，散乱在我的眼前。我低头给母亲梳理头发时，母亲的双眼闭着，眼角却溢出了几滴泪水。我给母亲擦泪时母亲说：“你小时候，我就是这样抱着你，你不老实，老是乱蹦乱跳。”我说：“妈，你想我抱着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母亲说：“想，抱着我，我心里就踏实。”我的眼睛湿润了……母亲说着就紧紧地握住了我的手。于是，我就那么一边轻轻地抱着母亲，一边微微地晃着。我感到有一股爱的暖流在冲撞着我的心扉，我感到我强壮的身子就是母亲的靠山，就是母亲的胆量，就是母亲的渴望……我的泪，竟忍不住掉到了母亲的脖子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把一个人抱在怀里是因为心中有爱，那是一种深沉的爱，一种无法描述的爱，一种比任何语言的表述都要博大凝重的爱。小时候母亲经常抱我，抱着我下地，抱着我拾柴……我要是乖巧，母亲还会亲我的脸蛋儿，我这时就会搂住母亲的脖子，那是一种渴望，一种依赖，一种让我终身难忘的幸福。但是，随着年龄的增长，我就不愿再让母亲抱了，最多会让母亲扳着脸看看我胖了还是瘦了。当我长到渴望和异性亲热的时候，我会与女友激情拥抱，甚至热烈地亲吻，却不再愿接受母亲的双臂和胸怀了。这时的母亲，就只能用慈祥的目光，或是我喜欢的食物来表达她深深的母爱了，而我也再没有搂住母亲脖子的渴望了。但就在那个晚上，我抱着母亲时忽然感到，我就像重新又回到了母亲的怀抱里一样，那么甜蜜，那么幸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又一个晚上，母亲坐在沙发上看电视，到夜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点钟时，母亲说：“我想睡了。”我说：“妈，我把你抱到床上吧。”母亲说：“中。”于是，母亲就搂住了我的脖子。母亲比过去明显胖了。我抱着渐渐康复的母亲向床边走去的时候，母亲满脸的笑容。我知道母亲在我的轻轻一抱中感到了甜蜜和满足。我感到我幼小时的形象和母亲叠在了一起，那是人生漫长的旅程，也是母子亲情的融合，更是母子之爱的结晶和升华。我把母亲放在床上时，母亲竟然出乎我预料地说了一句：“好幸福啊。”继而就是响亮的笑声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我在这笑声里充满惭愧。我们会激情满怀地抱住亲爱的妻子去倾吐炽热的情恋，我们会喜不自禁地抱着儿女去倾吐脉脉的爱意。可是，我们是否想过去抱一抱年迈的母亲，去倾诉那份人间的挚爱和亲情呢</w:t>
      </w:r>
      <w:r>
        <w:rPr>
          <w:rFonts w:cs="宋体;SimSun" w:ascii="宋体;SimSun" w:hAnsi="宋体;SimSun"/>
          <w:color w:val="000000"/>
        </w:rPr>
        <w:t>?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．从全文看，题目“轻轻地抱住母亲”中的“轻轻”一词用得很形象，请分析“轻轻”一词的含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第一段中“也就是这轻轻的一抱，竟使我的心灵受到了强烈的震动”，使“我”的心灵受到强烈震动的原因是什么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．请根据文章提供的信息，将病中母亲的肖像描绘出来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对本文赏析有误的一项是（ 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本文以“轻轻地抱住母亲”为线索，着重描述了“我”抱住病中母亲与渐渐康复后的母亲的动人情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文章最后一段直抒胸臆，抒发了对母亲的愧疚之情，感情真挚动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为了引人人胜，本文运用了倒叙和插叙的叙述方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本文描写细腻，语言朴实自然，字里行间渗透着深深的母于之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你喜欢文中的“我”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谈谈你的看法和理由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阅读《人性的爱抚》，回答</w:t>
      </w:r>
      <w:r>
        <w:rPr>
          <w:rFonts w:cs="宋体;SimSun" w:ascii="宋体;SimSun" w:hAnsi="宋体;SimSun"/>
          <w:color w:val="000000"/>
        </w:rPr>
        <w:t>20-24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性的爱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这是个不大的小镇。中午的街道寂寥无人。树叶都打着卷，暗淡而倦怠地耷拉着。偶尔有一阵风，也极微小极细弱，还未感觉到，就消逝在热气中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店铺的男人不禁有些困乏，趴在柜台上打起盹儿来。朦胧中，他被一阵声音惊醒。靠门的地方，一个年轻人正向里边探头探脑地张望着。他正要问些什么，年轻人突然又退了出去。他警惕地四下打量了一下自己的铺面，发现并无异样。他正要继续打盹，年轻人又探头进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“</w:t>
      </w:r>
      <w:r>
        <w:rPr>
          <w:rFonts w:ascii="宋体;SimSun" w:hAnsi="宋体;SimSun" w:cs="宋体;SimSun"/>
          <w:color w:val="000000"/>
        </w:rPr>
        <w:t>你要买点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他不失时机地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“</w:t>
      </w:r>
      <w:r>
        <w:rPr>
          <w:rFonts w:ascii="宋体;SimSun" w:hAnsi="宋体;SimSun" w:cs="宋体;SimSun"/>
          <w:color w:val="000000"/>
        </w:rPr>
        <w:t>我，我……”年轻人有些慌乱，支支吾吾半天，也没说出什么来。他觉得事情有些蹊跷，就仔细打量起这个年轻人：除了满身的疲惫和蓬乱的头发外，穿戴还算整齐；最显眼的，是他背后的那把古琴，颜色红红的，像一簇火焰在燃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“</w:t>
      </w:r>
      <w:r>
        <w:rPr>
          <w:rFonts w:ascii="宋体;SimSun" w:hAnsi="宋体;SimSun" w:cs="宋体;SimSun"/>
          <w:color w:val="000000"/>
        </w:rPr>
        <w:t>你到底有什么事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这次问话时，他故意让自己的语气变得耐心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“</w:t>
      </w:r>
      <w:r>
        <w:rPr>
          <w:rFonts w:ascii="宋体;SimSun" w:hAnsi="宋体;SimSun" w:cs="宋体;SimSun"/>
          <w:color w:val="000000"/>
        </w:rPr>
        <w:t>我，我是个学生，要参加来年高考，考试之前，我想去市里师范学校找个老师辅导辅导……”男人很机敏：“那你是问去市里的路吧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“</w:t>
      </w:r>
      <w:r>
        <w:rPr>
          <w:rFonts w:ascii="宋体;SimSun" w:hAnsi="宋体;SimSun" w:cs="宋体;SimSun"/>
          <w:color w:val="000000"/>
        </w:rPr>
        <w:t>不，不，我不是……我父亲老早就去世了，母亲养我已经很吃力了，我想，我想为您弹支曲子……”年轻人似乎用尽了自己所有的力气和勇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听了年轻人的一番话，男人这才明白了，刚要开口，突然帘子一撩，从里屋走出一个睡眼惺忪的女人。“出去，出去，你们这号人我见得多了，无非就是编个谎话骗钱，没门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女人说话像连珠炮一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男人似乎没有听到女人在说些什么，他起身把自己坐的凳子拿过来，轻轻地放下：“孩子，坐下来，弹一曲吧。”然后便静静地站立在一旁，欣赏而又专注地看着年轻人。乐声响起，偌大的店铺里，顿时像有一股清泉汩汩流淌，又似有一阵清风幽幽吹拂，时而低沉，时而绵长，营造出一种高雅曼妙的意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一曲终了，男人觉得他已明白了一切。就在他走向那个放着营业款的抽屉时，女人快步上前，一把按在抽屉上，又开始数落起来。男人有些不耐烦了：“我不相信他是个骗子，至少，他的琴声是纯洁的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）几年后，一位在音乐上颇有造诣的老师，在大学课堂上为学生讲起了这个故事：“……我在去那家店铺前，已经去了很多家，但都被轰了出来，冷眼、嘲笑甚至是谩骂，几乎使我丧失了继续求助的勇气。其实，不瞒大家……那个中午我看到店铺里的男人睡着了，心里陡然升起了一种从未有过的邪念——偷一笔钱，甚至我当时想，即使在这里不成功，我也要在下一个地方得到它。然而那个男人平和地接纳了我，他给了我钱，更重要的是，他那句‘至少他的琴声是纯洁的’像一道耀眼的光芒，映照在我的心灵深处，荡涤着我内心的尘垢，把我从那个危险的边缘拉了回来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）“是的，”他说。“一颗在困境中的心灵本已脆弱，但在人性这双大手的爱抚下，即将跌倒的生命又重新站了起来，因为没有一个灵魂自愿蒙尘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开头的环境描写对后文的情节发展有什么作用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第⑩段中那位老师说他当时“心里陡然升起了一种从未有过的邪念”，前文的哪些具体描写可以看出他当时有过“邪念”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文中两次描写店铺女主人的作用是以女主人的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反衬男主人的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根据对文章内容的理解，回答下面两个问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第⑧段中写道“听了年轻人的一番话，男人这才明白了”，此时男人明白了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第⑩段中写道“一曲终了，男人觉得他已明白了一切”，此时男人又明白了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根据你对文章内容的理解，结合链接材料，围绕“当今社会需要‘人性的爱抚”’这个话题谈谈你的认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要求见解深刻，理由充分，字数不超过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字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链接材料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日，郑民生在南平市实验小学门口，手持水果刀刺向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名小学生，致使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人死亡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人重伤。据了解，郑民生曾是延平区马站社区卫生服务站医生，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辞职后，屡次求职未果，生活日益窘迫，他一直未成家，与家人、邻里关系也不融洽。心理学家认为：在排除患有重度精神疾病的情况下，一个人在物质上、精神上屡遭挫折时，如果无法及时调整心理冲突，就会出现过激行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近期，深圳富士康科技集团连续发生员工坠楼自杀事件，人们在悲叹生命逝去的同时也不禁要问：这种高频度的坠楼自杀事件发生的原因到底是什么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一些心理学专家通过调研发现：管理方法简单粗暴、劳动强度大、长期被漠视、身心疲惫无法排解以及性格孤僻、情感受挫、家庭突遭变故等诸多因素，导致了一系列悲剧的发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．写作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世上谁没有追求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谁没有向往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谁没有渴望得到的事物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也许有人渴望得到理解、爱护、肯定、温暖……也许有人渴望得到一本好书、一台电脑、一张邮票、一个足球……也许渴望得到……把它写出来吧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请以“渴望得到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”为题写一篇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认真审题，注意运用多种表达的方式，注意文章主题思想的表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除诗歌外，文体不限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字数在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以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ind w:firstLine="27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初二语文参考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eastAsia="zh-CN"/>
        </w:rPr>
        <w:t> 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2 C 3 D  4D 5D 6A  7</w:t>
      </w:r>
      <w:r>
        <w:rPr>
          <w:rFonts w:ascii="宋体;SimSun" w:hAnsi="宋体;SimSun" w:cs="宋体;SimSun"/>
          <w:color w:val="000000"/>
        </w:rPr>
        <w:t xml:space="preserve">．渗 融 蕴 割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略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斑马线上的交通事故多发，原因在于许多行人和司机对斑马线上的交通规则认知不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嘉峪关  鸭绿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孟姜女  孟姜女哭长城   不到长城非好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长城宛如一条巨龙盘旋穿行在我国北方的崇山峻岭之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安史之乱造成的国都破败荒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忧国思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不设统一答案，言之有理即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大约  凄清  向南  说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lang w:eastAsia="zh-CN"/>
        </w:rPr>
        <w:t>（潭）水</w:t>
      </w:r>
      <w:r>
        <w:rPr>
          <w:rFonts w:ascii="宋体;SimSun" w:hAnsi="宋体;SimSun" w:cs="宋体;SimSun"/>
          <w:color w:val="000000"/>
        </w:rPr>
        <w:t>的清</w:t>
      </w:r>
      <w:r>
        <w:rPr>
          <w:rFonts w:ascii="宋体;SimSun" w:hAnsi="宋体;SimSun" w:cs="宋体;SimSun"/>
          <w:color w:val="000000"/>
          <w:lang w:eastAsia="zh-CN"/>
        </w:rPr>
        <w:t>和（游）鱼</w:t>
      </w:r>
      <w:r>
        <w:rPr>
          <w:rFonts w:ascii="宋体;SimSun" w:hAnsi="宋体;SimSun" w:cs="宋体;SimSun"/>
          <w:color w:val="000000"/>
        </w:rPr>
        <w:t xml:space="preserve">的乐  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lang w:eastAsia="zh-CN"/>
        </w:rPr>
        <w:t>清流触石，洄悬激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lang w:eastAsia="zh-CN"/>
        </w:rPr>
        <w:t>①那石岸的形状象狗的牙齿那样相互交错，不能知道溪水的源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②</w:t>
      </w:r>
      <w:r>
        <w:rPr>
          <w:rFonts w:ascii="宋体;SimSun" w:hAnsi="宋体;SimSun" w:cs="宋体;SimSun"/>
          <w:color w:val="000000"/>
          <w:lang w:eastAsia="zh-CN"/>
        </w:rPr>
        <w:t>秀美的树木</w:t>
      </w:r>
      <w:r>
        <w:rPr>
          <w:rFonts w:ascii="宋体;SimSun" w:hAnsi="宋体;SimSun" w:cs="宋体;SimSun"/>
          <w:color w:val="000000"/>
        </w:rPr>
        <w:t>珍奇的翠竹，投下</w:t>
      </w:r>
      <w:r>
        <w:rPr>
          <w:rFonts w:ascii="宋体;SimSun" w:hAnsi="宋体;SimSun" w:cs="宋体;SimSun"/>
          <w:color w:val="000000"/>
          <w:lang w:eastAsia="zh-CN"/>
        </w:rPr>
        <w:t>的</w:t>
      </w:r>
      <w:r>
        <w:rPr>
          <w:rFonts w:ascii="宋体;SimSun" w:hAnsi="宋体;SimSun" w:cs="宋体;SimSun"/>
          <w:color w:val="000000"/>
        </w:rPr>
        <w:t>影子互相掩映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这里的景色优美却无人欣赏，触发了作者对自己境遇的感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“轻轻”写出了儿子抱着母亲时动作的轻柔以及那种生怕有所闪失的心理， 表现出对母亲的敬重、体贴……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ascii="宋体;SimSun" w:hAnsi="宋体;SimSun" w:cs="宋体;SimSun"/>
          <w:color w:val="000000"/>
        </w:rPr>
        <w:t xml:space="preserve">符合题意即可 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、原因是 </w:t>
      </w: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没有想到母亲是这样瘦小、虚弱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成人后“我”从来没有这样亲近过母亲，这一抱，我重新感到了一种幸福，一种甜蜜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ascii="宋体;SimSun" w:hAnsi="宋体;SimSun" w:cs="宋体;SimSun"/>
          <w:color w:val="000000"/>
        </w:rPr>
        <w:t>答到意思即可，答对一点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 xml:space="preserve">、抓住“衰老”“虚弱”“瘦小”“散乱苍白的头发”等来描写。有“衰老”，“瘦小”“头发苍白”即得满分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从“我”对母亲的孝顾、对母亲的真挚情感等方面来组织文字，言之成理即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为下文写店铺男人打盹，年轻人伺机行窃作铺垫。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(1)</w:t>
      </w:r>
      <w:r>
        <w:rPr>
          <w:color w:val="000000"/>
        </w:rPr>
        <w:t>年轻人向里面探头探脑地张望，被人发现后又突然退了出去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2)</w:t>
      </w:r>
      <w:r>
        <w:rPr>
          <w:color w:val="000000"/>
        </w:rPr>
        <w:t>当店主人正要继续打盹的时候，年轻人又探头进来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当店主人问他买什么的时候，年轻人有些慌乱，支支吾吾半天也没说出什么来。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</w:t>
      </w:r>
      <w:r>
        <w:rPr>
          <w:color w:val="000000"/>
        </w:rPr>
        <w:t>刻薄</w:t>
      </w:r>
      <w:r>
        <w:rPr>
          <w:color w:val="000000"/>
        </w:rPr>
        <w:t>(</w:t>
      </w:r>
      <w:r>
        <w:rPr>
          <w:color w:val="000000"/>
        </w:rPr>
        <w:t>多疑冷漠</w:t>
      </w:r>
      <w:r>
        <w:rPr>
          <w:color w:val="000000"/>
        </w:rPr>
        <w:t xml:space="preserve">)    </w:t>
      </w:r>
      <w:r>
        <w:rPr>
          <w:color w:val="000000"/>
        </w:rPr>
        <w:t>友善</w:t>
      </w:r>
      <w:r>
        <w:rPr>
          <w:color w:val="000000"/>
        </w:rPr>
        <w:t>(</w:t>
      </w:r>
      <w:r>
        <w:rPr>
          <w:color w:val="000000"/>
        </w:rPr>
        <w:t>信任温和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年轻人的意思是说他家境贫困，无力求学，想通过给人弹琴来赚取学费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这个年轻人确实是一个学琴的孩子，而且琴技高超，他前面所说的话都是真的。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见解深刻</w:t>
      </w:r>
      <w:r>
        <w:rPr>
          <w:color w:val="000000"/>
        </w:rPr>
        <w:t>1</w:t>
      </w:r>
      <w:r>
        <w:rPr>
          <w:color w:val="000000"/>
        </w:rPr>
        <w:t>分，理由充分</w:t>
      </w:r>
      <w:r>
        <w:rPr>
          <w:color w:val="000000"/>
        </w:rPr>
        <w:t>2</w:t>
      </w:r>
      <w:r>
        <w:rPr>
          <w:color w:val="000000"/>
        </w:rPr>
        <w:t>分，语言通顺流畅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17:00Z</dcterms:created>
  <dc:creator/>
  <dc:description/>
  <dc:language>en-US</dc:language>
  <cp:lastModifiedBy>雨林木风</cp:lastModifiedBy>
  <dcterms:modified xsi:type="dcterms:W3CDTF">2013-01-27T02:05:00Z</dcterms:modified>
  <cp:revision>0</cp:revision>
  <dc:subject/>
  <dc:title/>
</cp:coreProperties>
</file>