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八年级语文上第一次月考试卷（长春版）</w:t>
      </w:r>
      <w:r>
        <w:rPr>
          <w:szCs w:val="21"/>
        </w:rPr>
        <w:t>2012-10-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积累与运用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请在下面田字格中端正地书写名句和对联。（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海日生残夜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王湾《次北固山下》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恨别鸟惊心。（杜甫《春望》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乱花渐欲迷人眼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  <w:r>
        <w:rPr>
          <w:szCs w:val="21"/>
        </w:rPr>
        <w:t>（白居易《钱塘湖春行》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病树前头万木春。（刘禹锡《酬乐天扬州初逢席上见赠》）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山重水复疑无路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陆游《游山西村》）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在壮志未酬之际，古代文人常在自己的作品中运用典故，间接地表达希望能得到重用，并为国建功立业的愿望。苏轼在《江城子</w:t>
      </w:r>
      <w:r>
        <w:rPr>
          <w:szCs w:val="21"/>
        </w:rPr>
        <w:t>·</w:t>
      </w:r>
      <w:r>
        <w:rPr>
          <w:szCs w:val="21"/>
        </w:rPr>
        <w:t>密州出猎》中，最能体现此意的句子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古往今来，无数爱国志士面对敌人的威逼利诱岿然不动。文天祥在《过零丁洋》中，</w:t>
      </w:r>
    </w:p>
    <w:p>
      <w:pPr>
        <w:pStyle w:val="Normal"/>
        <w:rPr/>
      </w:pPr>
      <w:r>
        <w:rPr>
          <w:szCs w:val="21"/>
        </w:rPr>
        <w:t>借助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两句表达了自己以死明志，舍生取义的决心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向雷锋同志学习”，是毛主席为雷锋同志的题词，更是对雷锋精神的赞美。班级召开“弘扬雷锋精神，争做文明青年”的班会，设置了属对环节。请根据所给上联，对出下联。</w:t>
      </w:r>
    </w:p>
    <w:p>
      <w:pPr>
        <w:pStyle w:val="Normal"/>
        <w:rPr>
          <w:szCs w:val="21"/>
        </w:rPr>
      </w:pPr>
      <w:r>
        <w:rPr>
          <w:szCs w:val="21"/>
        </w:rPr>
        <w:t>上联：学雷锋，助人为乐献爱心。</w:t>
      </w:r>
    </w:p>
    <w:p>
      <w:pPr>
        <w:pStyle w:val="Normal"/>
        <w:rPr/>
      </w:pP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甲）阅读下文，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《论语》九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武伯问孝。子曰；”父母唯其疾之忧。”（《为政》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游问孝。子曰：“今之孝者，是谓能养。至于犬马，皆能有养，不敬，何以别乎？” （《为政》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父母在，不远游，游必有方。”（《里仁》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父母之年，不可不知也。一则以喜，一则以惧。” （《里仁》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”巧言令色，鲜矣仁！”（《述而》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德不孤，必有邻。” （《里仁》）（《学而》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”君子喻于义，小人喻于利。” （《里仁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子曰：“君子坦荡荡，小人长戚戚。”（《述而》）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</w:t>
      </w:r>
      <w:r>
        <w:rPr>
          <w:rFonts w:cs="宋体;SimSun" w:ascii="宋体;SimSun" w:hAnsi="宋体;SimSun"/>
          <w:szCs w:val="21"/>
        </w:rPr>
        <w:t>;”</w:t>
      </w:r>
      <w:r>
        <w:rPr>
          <w:rFonts w:ascii="宋体;SimSun" w:hAnsi="宋体;SimSun" w:cs="宋体;SimSun"/>
          <w:szCs w:val="21"/>
        </w:rPr>
        <w:t>有一言而可以终身行之者乎？”子曰：”其恕乎！己所不欲，勿施于人。” （《卫灵公》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孔子，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字仲尼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期的思想粗、教育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解释下列加点词在句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谓能</w:t>
      </w:r>
      <w:r>
        <w:rPr>
          <w:szCs w:val="21"/>
          <w:em w:val="underDot"/>
        </w:rPr>
        <w:t>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巧言</w:t>
      </w:r>
      <w:r>
        <w:rPr>
          <w:szCs w:val="21"/>
        </w:rPr>
        <w:t>令色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游必有</w:t>
      </w:r>
      <w:r>
        <w:rPr>
          <w:szCs w:val="21"/>
          <w:em w:val="underDot"/>
        </w:rPr>
        <w:t>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喻</w:t>
      </w:r>
      <w:r>
        <w:rPr>
          <w:szCs w:val="21"/>
        </w:rPr>
        <w:t>于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父母在，不远游”，孔子提出这一行为准则是希望子女如何行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君子为什么能“坦荡荡”？小人又为什么会“长戚戚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己所不欲，勿施于人”是儒家提倡的待人接物的处事之道，请结合你的生活体验，谈谈你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阅读下文，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斗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桓南郡①小儿时，与诸从兄弟各养鹅斗。南郡鹅每不如，甚以为忿。乃夜往鹅栏间，取诸兄弟鹅悉杀之。既晓，家人咸以惊骇，云是变怪②，以白车骑③。车骑曰：“无所致怪，当是南郡戏④耳！”问，果如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桓南郡：南郡公桓玄。②变怪：怪异。③车骑：恒冲，桓玄的叔父，曾任车骑将军。④戏：耍笑捉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中“以白车骑”中“白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儿时的桓南郡在与诸从兄弟斗鹅“每不如”时，有哪些令人意外的表现？请用自己的语言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短文通过一件小事折射出了桓南郡的品行，请从中概括桓南郡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晨从一朵花开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窗外又传来“唧唧喳喳”的鸟雀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最近一段时间以来，每天一大早，我都是在鸟雀声中醒来的。在城市生活已久，除了公园之外，很少能够听到鸟声。是什么吸引了这些鸟雀，来到我的窗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起床，好奇地来到阳台上。树冠和栅栏上，飞跃着一大群麻雀，还有几只画眉、燕雀，以及我叫不出名字的小鸟，唧唧喳喳地叫着，跳着，闹着，围着一楼的院子，似乎在迫不及待地等待什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低头，看见一楼的院子里，一大一小，两个身影，正在弯腰忙碌着。我认得她们，她们是楼下搬来不久的邻居，一家印度人。听说男主人就在附近的一家软件公司做工程师。正在忙碌的是母女。小女孩五六岁的样子，还没有上学，英语很好。他们是我们这个小区惟一一个外国人家庭，所以，很快就引起了大家的注意。我虽然就住在他们楼上，却还没有和他们打过什么交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她们在作画。奇怪的是，并不是在纸上，而是直接在地面上；也不是用笔墨油彩，而是用一种粉末状的东西</w:t>
      </w:r>
      <w:r>
        <w:rPr>
          <w:rFonts w:cs="宋体;SimSun"/>
          <w:color w:val="000000"/>
          <w:szCs w:val="21"/>
        </w:rPr>
        <w:t>，均匀地洒在地面上。她们搬来的第二天，我就惊讶地发现，一楼院子的空地上，突然冒出一朵盛开的海棠花，从楼上俯瞰，一层一层的花瓣，竞相怒放，丰润、立体、鲜艳。以为是一朵真花，细看，竟是彩色的粉末做成的。真的很美，使灰色的地面，立即有了生机。但我实在不明白，她们为什么要在地面上做这样一幅画，一朵花？第二天，海棠花没了，还是在那块空地上，又出现了一朵红色的牡丹，在边上两片绿叶的映衬下，牡丹花显得无比娇艳。第三天，牡丹花又变成了一朵米黄色的玫瑰，含苞待放；第四天，是几朵簇拥在一起的梨花……每天，在那块空地上，都会有一点或一簇花朵，灿烂地盛开，或红，或黄，或粉，或紫，五颜六色，娇艳欲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好奇地注视着她们，这是我第一次看见她们在作画。妈妈先用灰色的粉末，勾出边线，女儿端着一个彩色的盒子，跟在后面，往线里面撒着彩色的粉末，一会儿，一片花瓣现出了它优美的姿态，一片叶子，伸展出它的经脉，真的太美了。我不由啧啧赞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听到楼上的动静，母女两人都直起腰，抬头。言语不通，我冲她们竖起大拇指。“您好，先生，我们没打扰您吧？”没想到，女孩的妈妈竟然会将普通话，而且说得很好。女人看出了我的惊讶，解释说，她大学学的专业就是汉语。我冲她们笑笑，你们的花，真美，谢谢﹗树枝上的鸟雀，叽叽喳喳地叫着，好像在响应我似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她们继续作画。早晨的空气，清新，凉爽，有隐隐的花香和泥土的气息。五片红色的花瓣，盛开，中间是黄色的花蕊。不认识，我问她们，这叫什么花？女人笑着说，木棉花，是我家乡最常见的一种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犹豫了一下，我终于忍不住，问出了那个一直困扰我的问题，为什么要在地面上作画，画花？女人直起腰，抬头看看西方，那是她家乡的方向吧。她说，这是她家乡的习俗。也是一种宗教仪式。她的家在印度北部比哈尔邦的一个偏僻、贫瘠的小村庄，每天早晨，只要有女孩子的家庭，一大早女孩子做的第一件事情，就是在自己家的门口，用彩色的粉末，作画，可以是一朵花，也可以是一棵树，还可以是一座房子。彩色的粉末画，是灰色村庄中唯一的亮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女人指指手中的盒子说，这个盒子里的粉末，就是用稻米和小麦做的。需要什么颜色加一点植物的颜料就可以了。女人说，在自己的家乡，直到今天，还很贫穷，粮食并不富余。女人指指站在树上的鸟雀说，因为我们相信，每一个生命都值得尊重，包括天上的这些飞鸟。用粮食的粉末作画，既美化了自己的家，有可以让路过的鸟吃饱肚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们的一天，就是从一朵花开始的。女人腼腆而自豪地说。我到中国已经六七年了，在几个城市生活过，这个习惯，也至今保存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原来是这样。我由衷地向她们母女点头致谢。小女孩对着树上飞来飞去的小鸟，叽里咕噜说了些什么，然后拉着母亲的手，往家里走。她是要把这朵花，这个院子，以及这个早晨，都让给那些迫不及待的鸟儿们吧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我也轻轻地从阳台退回房间。我看到众鸟扑楞楞飞进院子，我听见了它们欢快的歌唱，在这个无比清澈、无比美丽的早晨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给下列词语中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树</w:t>
      </w:r>
      <w:r>
        <w:rPr>
          <w:szCs w:val="21"/>
          <w:em w:val="underDot"/>
        </w:rPr>
        <w:t>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簇</w:t>
      </w:r>
      <w:r>
        <w:rPr>
          <w:szCs w:val="21"/>
        </w:rPr>
        <w:t>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俯</w:t>
      </w:r>
      <w:r>
        <w:rPr>
          <w:szCs w:val="21"/>
          <w:em w:val="underDot"/>
        </w:rPr>
        <w:t>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贫</w:t>
      </w:r>
      <w:r>
        <w:rPr>
          <w:szCs w:val="21"/>
          <w:em w:val="underDot"/>
        </w:rPr>
        <w:t>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释下列加点词语在句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牡丹花又变成了一朵米黄色的玫瑰，</w:t>
      </w:r>
      <w:r>
        <w:rPr>
          <w:szCs w:val="21"/>
          <w:em w:val="underDot"/>
        </w:rPr>
        <w:t>含苞待放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彩色的粉末画，是灰色村庄中惟一的</w:t>
      </w:r>
      <w:r>
        <w:rPr>
          <w:szCs w:val="21"/>
          <w:em w:val="underDot"/>
        </w:rPr>
        <w:t>亮色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.</w:t>
      </w:r>
      <w:r>
        <w:rPr>
          <w:szCs w:val="21"/>
        </w:rPr>
        <w:t>作者以清新的文字描绘了一幅动人的画面。从全文来看，作者讲述了画中人怎样的故事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鸟雀欢快地聚集在一起鸣叫的情景，与文章的主要内容无关，但作者却集中笔墨来描写这一场景，目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层一层的花瓣，竞相怒放，丰润、立体、鲜艳”“含苞待放”“娇艳欲滴”，母女的画作得到作者如此的赞美，意在说明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在女人的家乡，粮食并不富余，而人们却坚持用粮食的粉末来作画，这甚至成为一种习俗，一种宗教仪式。对此女人给出了怎样的解释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女孩对着树上飞来飞去的小鸟，叽里咕噜说了些什么，然后拉着母亲的手，往家里走。”小女孩会说什么？请你以小女孩的口吻写出她可能说的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本文以“我听见了它们欢快的歌唱，在这个无比清澈、无比美丽的早晨“一句来结尾，耐人寻味，请说说此句的含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名著阅读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古典名著《水浒传》塑造了一大批栩栩如生的人物形象。阅读下面故事片段，指出“他”是指哪位水浒英雄，并写出与他相关的两个情节及这个人物的性格特点。</w:t>
      </w:r>
    </w:p>
    <w:p>
      <w:pPr>
        <w:pStyle w:val="Normal"/>
        <w:ind w:firstLine="435"/>
        <w:rPr/>
      </w:pPr>
      <w:r>
        <w:rPr>
          <w:szCs w:val="21"/>
        </w:rPr>
        <w:t>他只把这十五两银子与了金老，分付道：“你父女两个将去做盘缠，一面收扮行李。俺明日清早来发付你两个起身，看那个店主人敢留你！”，金老并女儿拜谢去了。他把这二两银子丢还了李忠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他”是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“他”有关的两个情节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物性格特点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以下两个作文任选其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目：有些事不能忘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下面材料，选择感悟最深的一点，自拟题目，写一篇文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肖丽，是贵州省遵义市湄潭县农家女孩。在身患癌症，左腿高位截肢的情况下，参加了今年的高考，坚持走进“一个人的考场”，并考出了超出贵州省一本录取分数线的好成绩。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上午，贵州大学校长郑强专程从贵阳来到遵义，将贵州大学</w:t>
      </w:r>
      <w:r>
        <w:rPr>
          <w:szCs w:val="21"/>
        </w:rPr>
        <w:t>2012</w:t>
      </w:r>
      <w:r>
        <w:rPr>
          <w:szCs w:val="21"/>
        </w:rPr>
        <w:t>年第一份录取通知书送到“最坚强高考女孩”肖丽的手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位同学在给肖丽的信中写道：“你是一株热烈又温暖的向日葵，带着对生活的热爱，带着对生命的渴望，带着对未来的希冀，自信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美丽的开放……”</w:t>
      </w:r>
    </w:p>
    <w:p>
      <w:pPr>
        <w:pStyle w:val="Normal"/>
        <w:rPr>
          <w:szCs w:val="21"/>
        </w:rPr>
      </w:pPr>
      <w:r>
        <w:rPr>
          <w:szCs w:val="21"/>
        </w:rPr>
        <w:t>作文要求：（</w:t>
      </w:r>
      <w:r>
        <w:rPr>
          <w:szCs w:val="21"/>
        </w:rPr>
        <w:t>1</w:t>
      </w:r>
      <w:r>
        <w:rPr>
          <w:szCs w:val="21"/>
        </w:rPr>
        <w:t>）要自由、有创意地表达出真情实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不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不得出现考生本人姓名及学校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6365</wp:posOffset>
            </wp:positionV>
            <wp:extent cx="6149975" cy="738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586" r="13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/>
  <dc:description/>
  <dc:language>en-US</dc:language>
  <cp:lastModifiedBy>微软用户</cp:lastModifiedBy>
  <dcterms:modified xsi:type="dcterms:W3CDTF">2012-11-12T10:31:00Z</dcterms:modified>
  <cp:revision>0</cp:revision>
  <dc:subject/>
  <dc:title/>
</cp:coreProperties>
</file>