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年级语文第一次月考测试卷</w:t>
      </w:r>
    </w:p>
    <w:p>
      <w:pPr>
        <w:pStyle w:val="Normal"/>
        <w:ind w:first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/>
        <w:t>成绩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【温馨提示：亲爱的同学，新生活已经开始，这份试卷将再次记录你的自信、沉着、智慧和收获。我们一直投给你信任的目光，你可要认真审题、看清要求、仔细答题了。加油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积累及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字音完全正确的一项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szCs w:val="21"/>
          <w:em w:val="underDot"/>
        </w:rPr>
        <w:t>溃</w:t>
      </w:r>
      <w:r>
        <w:rPr/>
        <w:t>退（</w:t>
      </w:r>
      <w:r>
        <w:rPr/>
        <w:t>gu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舀</w:t>
      </w:r>
      <w:r>
        <w:rPr/>
        <w:t>水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淤</w:t>
      </w:r>
      <w:r>
        <w:rPr/>
        <w:t>泥（</w:t>
      </w:r>
      <w:r>
        <w:rPr/>
        <w:t>w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白洋</w:t>
      </w:r>
      <w:r>
        <w:rPr>
          <w:szCs w:val="21"/>
          <w:em w:val="underDot"/>
        </w:rPr>
        <w:t>淀</w:t>
      </w:r>
      <w:r>
        <w:rPr/>
        <w:t>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>
          <w:szCs w:val="21"/>
          <w:em w:val="underDot"/>
        </w:rPr>
        <w:t>绥</w:t>
      </w:r>
      <w:r>
        <w:rPr/>
        <w:t>靖（</w:t>
      </w:r>
      <w:r>
        <w:rPr/>
        <w:t>su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脂</w:t>
      </w:r>
      <w:r>
        <w:rPr/>
        <w:t>粉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俨</w:t>
      </w:r>
      <w:r>
        <w:rPr/>
        <w:t>然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蹿</w:t>
      </w:r>
      <w:r>
        <w:rPr/>
        <w:t>一蹿（</w:t>
      </w:r>
      <w:r>
        <w:rPr/>
        <w:t>cuà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寒</w:t>
      </w:r>
      <w:r>
        <w:rPr>
          <w:szCs w:val="21"/>
          <w:em w:val="underDot"/>
        </w:rPr>
        <w:t>噤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拂</w:t>
      </w:r>
      <w:r>
        <w:rPr/>
        <w:t>晓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问</w:t>
      </w:r>
      <w:r>
        <w:rPr>
          <w:szCs w:val="21"/>
          <w:em w:val="underDot"/>
        </w:rPr>
        <w:t>津</w:t>
      </w:r>
      <w:r>
        <w:rPr/>
        <w:t>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颤</w:t>
      </w:r>
      <w:r>
        <w:rPr/>
        <w:t>巍巍（</w:t>
      </w:r>
      <w:r>
        <w:rPr/>
        <w:t>chàn</w:t>
      </w:r>
      <w:r>
        <w:rPr/>
        <w:t>）</w:t>
      </w:r>
    </w:p>
    <w:p>
      <w:pPr>
        <w:pStyle w:val="Normal"/>
        <w:rPr/>
      </w:pPr>
      <w:r>
        <w:rPr/>
        <w:t>D</w:t>
      </w:r>
      <w:r>
        <w:rPr>
          <w:szCs w:val="21"/>
          <w:em w:val="underDot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惊</w:t>
      </w:r>
      <w:r>
        <w:rPr>
          <w:szCs w:val="21"/>
          <w:em w:val="underDot"/>
        </w:rPr>
        <w:t>骇</w:t>
      </w:r>
      <w:r>
        <w:rPr/>
        <w:t>（</w:t>
      </w:r>
      <w:r>
        <w:rPr/>
        <w:t>hà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珐</w:t>
      </w:r>
      <w:r>
        <w:rPr/>
        <w:t>琅（</w:t>
      </w:r>
      <w:r>
        <w:rPr/>
        <w:t>fǎ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迫</w:t>
      </w:r>
      <w:r>
        <w:rPr/>
        <w:t>击炮（</w:t>
      </w:r>
      <w:r>
        <w:rPr/>
        <w:t>pǎ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完全正确的一项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臭名昭著</w:t>
      </w:r>
      <w:r>
        <w:rPr>
          <w:rFonts w:eastAsia="Times New Roman"/>
        </w:rPr>
        <w:t xml:space="preserve">  </w:t>
      </w:r>
      <w:r>
        <w:rPr/>
        <w:t>荒谬</w:t>
      </w:r>
      <w:r>
        <w:rPr>
          <w:rFonts w:eastAsia="Times New Roman"/>
        </w:rPr>
        <w:t xml:space="preserve">  </w:t>
      </w:r>
      <w:r>
        <w:rPr/>
        <w:t>鞠恭</w:t>
      </w:r>
      <w:r>
        <w:rPr>
          <w:rFonts w:eastAsia="Times New Roman"/>
        </w:rPr>
        <w:t xml:space="preserve">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精疲力竭</w:t>
      </w:r>
      <w:r>
        <w:rPr>
          <w:rFonts w:eastAsia="Times New Roman"/>
        </w:rPr>
        <w:t xml:space="preserve">  </w:t>
      </w:r>
      <w:r>
        <w:rPr/>
        <w:t>憧憬</w:t>
      </w:r>
      <w:r>
        <w:rPr>
          <w:rFonts w:eastAsia="Times New Roman"/>
        </w:rPr>
        <w:t xml:space="preserve">  </w:t>
      </w:r>
      <w:r>
        <w:rPr/>
        <w:t>脏物</w:t>
      </w:r>
      <w:r>
        <w:rPr>
          <w:rFonts w:eastAsia="Times New Roman"/>
        </w:rPr>
        <w:t xml:space="preserve">  </w:t>
      </w:r>
      <w:r>
        <w:rPr/>
        <w:t>倾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世外桃园</w:t>
      </w:r>
      <w:r>
        <w:rPr>
          <w:rFonts w:eastAsia="Times New Roman"/>
        </w:rPr>
        <w:t xml:space="preserve">  </w:t>
      </w:r>
      <w:r>
        <w:rPr/>
        <w:t>瓦砾</w:t>
      </w:r>
      <w:r>
        <w:rPr>
          <w:rFonts w:eastAsia="Times New Roman"/>
        </w:rPr>
        <w:t xml:space="preserve">  </w:t>
      </w:r>
      <w:r>
        <w:rPr/>
        <w:t>杀戮</w:t>
      </w:r>
      <w:r>
        <w:rPr>
          <w:rFonts w:eastAsia="Times New Roman"/>
        </w:rPr>
        <w:t xml:space="preserve">  </w:t>
      </w:r>
      <w:r>
        <w:rPr/>
        <w:t>阻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锐不可当</w:t>
      </w:r>
      <w:r>
        <w:rPr>
          <w:rFonts w:eastAsia="Times New Roman"/>
        </w:rPr>
        <w:t xml:space="preserve">  </w:t>
      </w:r>
      <w:r>
        <w:rPr/>
        <w:t>血腥</w:t>
      </w:r>
      <w:r>
        <w:rPr>
          <w:rFonts w:eastAsia="Times New Roman"/>
        </w:rPr>
        <w:t xml:space="preserve">  </w:t>
      </w:r>
      <w:r>
        <w:rPr/>
        <w:t>箱箧</w:t>
      </w:r>
      <w:r>
        <w:rPr>
          <w:rFonts w:eastAsia="Times New Roman"/>
        </w:rPr>
        <w:t xml:space="preserve">  </w:t>
      </w:r>
      <w:r>
        <w:rPr/>
        <w:t>制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各句中没有语病的一项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防止煤矿不出事故的最好办法，就是加强安全工作。</w:t>
      </w:r>
    </w:p>
    <w:p>
      <w:pPr>
        <w:pStyle w:val="Normal"/>
        <w:rPr/>
      </w:pPr>
      <w:r>
        <w:rPr/>
        <w:t>B</w:t>
      </w:r>
      <w:r>
        <w:rPr/>
        <w:t>把北山建设成省级森林公园，是当地政府实施可持续发展的一项重要工程。</w:t>
      </w:r>
    </w:p>
    <w:p>
      <w:pPr>
        <w:pStyle w:val="Normal"/>
        <w:rPr/>
      </w:pPr>
      <w:r>
        <w:rPr/>
        <w:t>C</w:t>
      </w:r>
      <w:r>
        <w:rPr/>
        <w:t>各级人民政府采取有效措施，关系到未成年人保护工作能否顺利开展。</w:t>
      </w:r>
    </w:p>
    <w:p>
      <w:pPr>
        <w:pStyle w:val="Normal"/>
        <w:rPr/>
      </w:pPr>
      <w:r>
        <w:rPr/>
        <w:t>D</w:t>
      </w:r>
      <w:r>
        <w:rPr/>
        <w:t>同学们怀着崇敬的心情注视和倾听着这位见义勇为的英雄的报告。</w:t>
      </w:r>
    </w:p>
    <w:p>
      <w:pPr>
        <w:pStyle w:val="Normal"/>
        <w:rPr/>
      </w:pPr>
      <w:r>
        <w:rPr/>
        <w:t>4</w:t>
      </w:r>
      <w:r>
        <w:rPr/>
        <w:t>．课文内容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桃花源记》中描写桃源人生活悠闲自在，自得其乐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《陋室铭》中通过写交往人物来表现陋室主人高雅情趣的句子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《望岳》中表达诗人敢于攀登绝顶、俯视一切的雄心和气概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《春望》一诗中诗人移情于物，表达感时伤世之情的诗句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《石壕吏》中描写老妇人被抓走后家里凄惨情景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阅读下面一则新闻，按要求回答问题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本报讯）反映</w:t>
      </w:r>
      <w:r>
        <w:rPr/>
        <w:t>1937</w:t>
      </w:r>
      <w:r>
        <w:rPr/>
        <w:t>年中国南京的战争灾难大片《南京！南京！》</w:t>
      </w:r>
      <w:r>
        <w:rPr/>
        <w:t>4</w:t>
      </w:r>
      <w:r>
        <w:rPr/>
        <w:t>月</w:t>
      </w:r>
      <w:r>
        <w:rPr/>
        <w:t>16</w:t>
      </w:r>
      <w:r>
        <w:rPr/>
        <w:t>日在北京举行了盛大首映礼，导演陆川携刘烨、范伟、高圆圆等演员悉数到场，敬一丹、杨澜、许戈辉等众多名嘴也前来助阵。一如该片沉重的主题一样，昨天的首映礼凝重而感人。</w:t>
      </w:r>
    </w:p>
    <w:p>
      <w:pPr>
        <w:pStyle w:val="Normal"/>
        <w:ind w:firstLine="435"/>
        <w:rPr/>
      </w:pPr>
      <w:r>
        <w:rPr/>
        <w:t>央视“大姐大”敬一丹现场感谢陆川：“为什么要拍这样的电影？是为让现在的青年知道，我们的先辈不是懦弱的，他们为这个国家、民族所做的是不会被忘记的。我们感谢他，感谢这部电影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根据第一段导语部分的概述，请把这则新闻压缩成不多于</w:t>
      </w:r>
      <w:r>
        <w:rPr/>
        <w:t>15</w:t>
      </w:r>
      <w:r>
        <w:rPr/>
        <w:t>个字的一句话新闻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习惯上，</w:t>
      </w:r>
      <w:r>
        <w:rPr/>
        <w:t>1937</w:t>
      </w:r>
      <w:r>
        <w:rPr/>
        <w:t>年的南京是血腥而懦弱的。但从新闻的主体部分看，《南京！南京！》似乎突破了习惯，它应当被感谢的重要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作为</w:t>
      </w:r>
      <w:r>
        <w:rPr/>
        <w:t>21</w:t>
      </w:r>
      <w:r>
        <w:rPr/>
        <w:t>世纪的青少年，我们更热爱和平，但战争离我们并不遥远。请列举出和关战争的成语和名言，各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请根据你对“微笑”的理解，仿照下面画线的句子，再写两句，要求句式相同，语意连贯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朋友，你会微笑吗？微笑是一杯浓浓的咖啡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微笑是一曲动人的音乐。微笑让我们的生活充满温馨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jc w:val="center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二天，中午的时候，非常闷热。一轮红日当天，水面上浮着一层烟气。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</w:p>
    <w:p>
      <w:pPr>
        <w:pStyle w:val="Normal"/>
        <w:ind w:firstLine="480"/>
        <w:rPr/>
      </w:pPr>
      <w:r>
        <w:rPr/>
        <w:t>他的船头上放着那样大的一捆莲蓬，是刚从荷花淀里摘下来的。不到白洋淀，哪里去吃这样新鲜的东西</w:t>
      </w:r>
      <w:r>
        <w:rPr/>
        <w:t>?</w:t>
      </w:r>
      <w:r>
        <w:rPr/>
        <w:t>来到白洋淀上几天了，鬼子们也还是望着荷花淀瞪眼。他们冲着那小船吆喝，叫他过来。</w:t>
      </w:r>
    </w:p>
    <w:p>
      <w:pPr>
        <w:pStyle w:val="Normal"/>
        <w:ind w:firstLine="480"/>
        <w:rPr/>
      </w:pPr>
      <w:r>
        <w:rPr/>
        <w:t>老头子向他们看了一眼，就又低下头去。还是有一篙没一篙地撑着船，剥着莲蓬。船却慢慢地冲着这里来了。</w:t>
      </w:r>
    </w:p>
    <w:p>
      <w:pPr>
        <w:pStyle w:val="Normal"/>
        <w:ind w:firstLine="480"/>
        <w:rPr/>
      </w:pP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480"/>
        <w:rPr/>
      </w:pPr>
      <w:r>
        <w:rPr/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ind w:firstLine="600"/>
        <w:rPr/>
      </w:pPr>
      <w:r>
        <w:rPr/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</w:t>
      </w:r>
      <w:r>
        <w:rPr>
          <w:szCs w:val="21"/>
          <w:em w:val="underDot"/>
        </w:rPr>
        <w:t>找</w:t>
      </w:r>
      <w:r>
        <w:rPr/>
        <w:t>到腿上来，有的两个，有的三个。鬼子们痛得鬼叫，可是再也不敢动弹了。</w:t>
      </w:r>
    </w:p>
    <w:p>
      <w:pPr>
        <w:pStyle w:val="Normal"/>
        <w:ind w:firstLine="480"/>
        <w:rPr/>
      </w:pPr>
      <w:r>
        <w:rPr/>
        <w:t>老头子把船一撑来到他们的身边，举起篙来砸着鬼子们的脑袋，像敲打顽固的老玉米一样。</w:t>
      </w:r>
    </w:p>
    <w:p>
      <w:pPr>
        <w:pStyle w:val="Normal"/>
        <w:rPr/>
      </w:pPr>
      <w:r>
        <w:rPr/>
        <w:t>　　他狠狠地敲打，向着苇塘望了一眼。在那里，鲜嫩的芦花，一片展开的紫色的丝绒，正在迎风飘撒。</w:t>
      </w:r>
    </w:p>
    <w:p>
      <w:pPr>
        <w:pStyle w:val="Normal"/>
        <w:rPr/>
      </w:pPr>
      <w:r>
        <w:rPr/>
        <w:t>在那苇塘的边缘，芦花下面，有一个女孩子，她用密密的苇叶遮掩着身子，看着这场英雄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给这段文字你一个小标题</w:t>
      </w: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“张皇失措”的本义是什么？这里为什么写老头子的张皇失措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文段中交代水里的枯木桩子有什么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这几段文字写老头子主要运用什么描写方法？突出了老头子的什么性格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那替女孩子报仇的钩子却全找到腿上来”中加点字“找”用得妙，为什么？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文中描写老头子敲打日本鬼子时又写到“在那里，鲜嫩的芦花，一片展开的紫色的丝绒，正在迎风飘撒。”这是什么描写，有什么作用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《唱给父亲的歌》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次听乡村歌手唱《父亲》，我就被深深地打动。歌词很陌生，又没有字幕，但那凄婉深情的句子还是极为清晰地钻入耳鼓撼人心魄——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父亲是儿那登天的梯</w:t>
      </w:r>
      <w:r>
        <w:rPr/>
        <w:t>/</w:t>
      </w:r>
      <w:r>
        <w:rPr/>
        <w:t>父亲是那拉车的牛</w:t>
      </w:r>
      <w:r>
        <w:rPr/>
        <w:t>/</w:t>
      </w:r>
      <w:r>
        <w:rPr/>
        <w:t>都说养儿能防老</w:t>
      </w:r>
      <w:r>
        <w:rPr/>
        <w:t>/</w:t>
      </w:r>
      <w:r>
        <w:rPr/>
        <w:t>男儿只有清歌一曲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歌手的嗓音听来有些沙哑，但用来歌唱父亲却恰到好处，配上这些很有洞穿力很有震撼力的语言，一下子就把人击中。一曲未了，许多人早已泪光盈盈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打小就知道羊羔跪乳、乌鸦反哺一类的故事。但这些故事都是感念母恩的。有一句歌谣很明白地道出个中原委：爹的恩情还好报，娘的恩情报不完。也许因为父爱是另一种形式，含蓄、深沉，有时不露声色了无痕迹，所以常常因我们的熟视无睹而被忽略。然后我们从含蓄中学会含蓄，从深沉中学会深沉。我常想，作为男人，应该更爱父亲才对。多少年来，我习惯了听母亲唠叨，听母亲倾诉，却极少与父亲交流。我不是不爱父亲，只是羞于表达。这恐怕是男人普遍的风格。我从小就不敢跟父亲说话，一直怕他，现在回家，做得最多的也就是无言地陪父亲喝酒。父亲说：人狂栽跟头，狗狂挨砖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我的记忆里，父亲其实什么都比我强，庄稼活犁耧锄耙没有能瞒他的，称得上真正的“庄户把式”。但“庄户把式”的儿子特别是作为长子的我，却什么都不会。父亲不让我学，只让我读书。直到如今，父亲依然不让我沾农活。一个“庄户把式”不让儿子学农活，除了深爱还能作何解释？这样一个简单问题，我却是</w:t>
      </w:r>
      <w:r>
        <w:rPr/>
        <w:t>20</w:t>
      </w:r>
      <w:r>
        <w:rPr/>
        <w:t>年以后才真正弄明白。对于父亲的苦心和全部的爱，我一直不懂，有时还跟父亲赌气，现在想来，真是不孝之子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父亲今年七十有四，身体一直很好。可现在已大不如从前，住过一次医院，明显见老。春节后回家，看见他苍老的面容和灰白的头发我的心就开始隐隐作痛。父亲的烟瘾大，咳得厉害，给他买条好烟，他舍不得吸，拿到小商店一比几以优换劣。父亲养了几十只羊，每日里便轮流与我七十有六的老母亲赶羊上山。山上风大石头多，我一次次劝他别养羊了，特别是冬天，老弱身躯已经顶不住磕绊和山上凛冽的寒风。他怎么也不听，就为了每年多收入两千块钱。我陪着他喝酒，想想我们兄弟姐妹都不在他跟前，寂寞的日子该有多长，心里不免歉疚。我想告诉他，二老双亲的健康长寿才是儿女最大的幸福，可我依然什么都没说。离开的时候，他站在老屋前送我，一脸慈祥和不舍，我说：“大，我走了。”父亲就摆摆手，我的眼泪不觉就流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让我用什么作为报答，我的父亲？都说养儿能防老，我却连清歌一曲都没有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回到单位，心里总是没有着落，四处找《父亲》的歌词，终于在网上找到。打开音响，整个房间就充溢了歌唱父亲的天籁之音，我静静地听着，心灵感受到一种从来未有的净化和升华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第⑤段中父亲不让我学农活，只让我读书的原因是</w:t>
      </w:r>
      <w:r>
        <w:rPr>
          <w:rFonts w:eastAsia="Times New Roman"/>
          <w:u w:val="single"/>
        </w:rPr>
        <w:t xml:space="preserve">                          </w:t>
      </w:r>
      <w:r>
        <w:rPr/>
        <w:t>，我为什么觉得自己是“不孝之子”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选文运用微小的一些生活片段来表现父亲的性格特征，将这些生活片段简洁地概括在下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父亲就摆摆手，我的眼泪不觉就流了出来。”“我”为什么会流泪？包含了“我”怎样的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这是一篇表现浓浓父爱的文章，请结合学过的一些课文或自己的实际谈谈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《爱莲说》作者</w:t>
      </w:r>
      <w:r>
        <w:rPr>
          <w:rFonts w:eastAsia="Times New Roman"/>
          <w:u w:val="single"/>
        </w:rPr>
        <w:t xml:space="preserve">           </w:t>
      </w:r>
      <w:r>
        <w:rPr/>
        <w:t>，北宋著名的哲学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解释下列加点字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爱者甚</w:t>
      </w:r>
      <w:r>
        <w:rPr>
          <w:szCs w:val="21"/>
          <w:em w:val="underDot"/>
        </w:rPr>
        <w:t>蕃</w:t>
      </w:r>
      <w:r>
        <w:rPr>
          <w:u w:val="single"/>
        </w:rPr>
        <w:t>　　　　　　　　　　</w:t>
      </w:r>
      <w:r>
        <w:rPr/>
        <w:t>　　　②可远观而不可</w:t>
      </w:r>
      <w:r>
        <w:rPr>
          <w:szCs w:val="21"/>
          <w:em w:val="underDot"/>
        </w:rPr>
        <w:t>亵</w:t>
      </w:r>
      <w:r>
        <w:rPr/>
        <w:t>玩焉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亭亭净</w:t>
      </w:r>
      <w:r>
        <w:rPr>
          <w:szCs w:val="21"/>
          <w:em w:val="underDot"/>
        </w:rPr>
        <w:t>植</w:t>
      </w:r>
      <w:r>
        <w:rPr>
          <w:u w:val="single"/>
        </w:rPr>
        <w:t>　　　　　　　</w:t>
      </w:r>
      <w:r>
        <w:rPr/>
        <w:t>　　　　　　　④陶后</w:t>
      </w:r>
      <w:r>
        <w:rPr>
          <w:szCs w:val="21"/>
          <w:em w:val="underDot"/>
        </w:rPr>
        <w:t>鲜</w:t>
      </w:r>
      <w:r>
        <w:rPr/>
        <w:t>有闻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rPr/>
      </w:pPr>
      <w:r>
        <w:rPr/>
        <w:t>19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独爱莲之出淤泥而不染，濯清涟而不妖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莲，花之君子者也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．根据上文说说作者心目中的君子具有怎样的品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陶渊明“独爱菊”，作者“独爱莲”，表现了他们处世态度有何异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相同点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不同点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材料，按要求作文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　时间在一秒一秒地流逝，我们在一点一点地成长。从懵懂无知的天真孩童到意气风发的沉稳少年，我们有过许许多多的难忘经历。在这些经历中，我们品味了生活的酸甜苦辣，也收获了人生的成长与快乐：一次难忘的家务劳动，让我们体验到劳动的艰辛，懂得了感恩父母；一次难忘的旅行，让我们领略了自然的神奇，感受到生活的多彩；一次来之不易的成功，让我们体验了付出的重要，明白了奋斗的可贵……</w:t>
      </w:r>
    </w:p>
    <w:p>
      <w:pPr>
        <w:pStyle w:val="Normal"/>
        <w:rPr/>
      </w:pPr>
      <w:r>
        <w:rPr/>
        <w:t>　　请以“在体验中成长”为题目写一篇文章，来展示自己独特的人生体验吧！</w:t>
      </w:r>
    </w:p>
    <w:p>
      <w:pPr>
        <w:pStyle w:val="Normal"/>
        <w:ind w:firstLine="420"/>
        <w:rPr/>
      </w:pPr>
      <w:r>
        <w:rPr/>
        <w:t>要求：①文体自选（除诗歌外）；②文章不少于</w:t>
      </w:r>
      <w:r>
        <w:rPr/>
        <w:t>500</w:t>
      </w:r>
      <w:r>
        <w:rPr/>
        <w:t>字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③</w:t>
      </w:r>
      <w:r>
        <w:rPr/>
        <w:t>认真书写，力求工整、美观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④文中不得出现泄露考生身份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卷面分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级语文参考答案</w:t>
      </w:r>
    </w:p>
    <w:p>
      <w:pPr>
        <w:pStyle w:val="Normal"/>
        <w:rPr/>
      </w:pPr>
      <w:r>
        <w:rPr/>
        <w:t>一、基础知识及积累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D     3</w:t>
      </w:r>
      <w:r>
        <w:rPr/>
        <w:t>．</w:t>
      </w:r>
      <w:r>
        <w:rPr/>
        <w:t>B     4</w:t>
      </w:r>
      <w:r>
        <w:rPr/>
        <w:t>．略</w:t>
      </w:r>
    </w:p>
    <w:p>
      <w:pPr>
        <w:pStyle w:val="Normal"/>
        <w:rPr/>
      </w:pPr>
      <w:r>
        <w:rPr/>
        <w:t>5</w:t>
      </w:r>
      <w:r>
        <w:rPr/>
        <w:t>．①《南京！南京！》首映礼凝重感人。②影片告诉人们：我们的先辈不是懦弱的。③成语：草木皆兵、马革裹尸、乌合之众、打草惊蛇、坚壁清野等。名言：“得道者多助，失道者寡助。”“天时不如地利，地利不如人和。”“惟有死者方可看到战争的结束。”“民兵是胜利之本”等。</w:t>
      </w:r>
    </w:p>
    <w:p>
      <w:pPr>
        <w:pStyle w:val="Normal"/>
        <w:rPr/>
      </w:pPr>
      <w:r>
        <w:rPr/>
        <w:t>6</w:t>
      </w:r>
      <w:r>
        <w:rPr/>
        <w:t>．微笑是一片遮阳的绿阴，微笑是一句温暖的问候。（言之成理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7</w:t>
      </w:r>
      <w:r>
        <w:rPr/>
        <w:t>．智斗日本鬼子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“慌慌张张，不知怎么办才好”。</w:t>
      </w:r>
      <w:r>
        <w:rPr>
          <w:rFonts w:eastAsia="Times New Roman"/>
        </w:rPr>
        <w:t xml:space="preserve">  </w:t>
      </w:r>
      <w:r>
        <w:rPr/>
        <w:t>这里是老头子为了诱惑敌人上当故意装害怕的样子，表现出老头子的机智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为后面写水下藏有钩子埋下伏笔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动作描写、神态描写突出了老头子机智勇敢的性格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“找”用了拟人手法，好像它们也懂得复仇似的，同时写出了老头子设计陷阱的巧妙，表现出对老头子行为的佩服和对敌人的憎恨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环境描写，突出老头子把敌人置之死地时内心萌发的一种轻松、喜悦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．让我从黄土地中走出去，成为有文化的人；早年不理解父亲的用意，甚至怨恨父亲</w:t>
      </w:r>
    </w:p>
    <w:p>
      <w:pPr>
        <w:pStyle w:val="Normal"/>
        <w:rPr/>
      </w:pPr>
      <w:r>
        <w:rPr/>
        <w:t>14</w:t>
      </w:r>
      <w:r>
        <w:rPr/>
        <w:t>．①不让我学农活，只让我读书</w:t>
      </w:r>
      <w:r>
        <w:rPr>
          <w:rFonts w:eastAsia="Times New Roman"/>
        </w:rPr>
        <w:t xml:space="preserve"> </w:t>
      </w:r>
      <w:r>
        <w:rPr/>
        <w:t>②香烟以优换劣</w:t>
      </w:r>
      <w:r>
        <w:rPr>
          <w:rFonts w:eastAsia="Times New Roman"/>
        </w:rPr>
        <w:t xml:space="preserve"> </w:t>
      </w:r>
      <w:r>
        <w:rPr/>
        <w:t>③养羊放羊④屋前送别</w:t>
      </w:r>
    </w:p>
    <w:p>
      <w:pPr>
        <w:pStyle w:val="Normal"/>
        <w:rPr/>
      </w:pPr>
      <w:r>
        <w:rPr/>
        <w:t>15</w:t>
      </w:r>
      <w:r>
        <w:rPr/>
        <w:t>．自己深深地理解了父亲的爱，而自己却不能在父亲身边尽孝。这时我的感情是十分复杂的，有对父爱的感动，有自己的愧疚与自责。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．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17</w:t>
      </w:r>
      <w:r>
        <w:rPr/>
        <w:t>．周敦颐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．①多</w:t>
      </w:r>
      <w:r>
        <w:rPr>
          <w:rFonts w:eastAsia="Times New Roman"/>
        </w:rPr>
        <w:t xml:space="preserve">   </w:t>
      </w:r>
      <w:r>
        <w:rPr/>
        <w:t>②亲近而不庄重</w:t>
      </w:r>
      <w:r>
        <w:rPr>
          <w:rFonts w:eastAsia="Times New Roman"/>
        </w:rPr>
        <w:t xml:space="preserve">   </w:t>
      </w:r>
      <w:r>
        <w:rPr/>
        <w:t>③立</w:t>
      </w:r>
      <w:r>
        <w:rPr>
          <w:rFonts w:eastAsia="Times New Roman"/>
        </w:rPr>
        <w:t xml:space="preserve">   </w:t>
      </w:r>
      <w:r>
        <w:rPr/>
        <w:t>④少</w:t>
      </w:r>
      <w:r>
        <w:rPr>
          <w:rFonts w:eastAsia="Times New Roman"/>
        </w:rPr>
        <w:t xml:space="preserve">       </w:t>
      </w:r>
      <w:r>
        <w:rPr/>
        <w:t>19</w:t>
      </w:r>
      <w:r>
        <w:rPr/>
        <w:t>．①我中唯独喜爱莲花从淤泥中生长出来却不沾染（污秽）。</w:t>
      </w:r>
      <w:r>
        <w:rPr>
          <w:rFonts w:eastAsia="Times New Roman"/>
        </w:rPr>
        <w:t xml:space="preserve">  </w:t>
      </w:r>
      <w:r>
        <w:rPr/>
        <w:t>②莲是花中的君子。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．围绕“不同流合污”“不慕名利”“特立独行”“洁身自好”“豁达大度”“庄重”“质朴”“正直”等作答，答对</w:t>
      </w:r>
      <w:r>
        <w:rPr/>
        <w:t>3</w:t>
      </w:r>
      <w:r>
        <w:rPr/>
        <w:t>点即给满分。示例：作者心目在的君子应具有洁身自好、不慕名利、豁达大度的高贵品质。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．相同点：表现出他们不随波逐流的生活态度（或不与世俗同流合污的品质）。</w:t>
      </w:r>
      <w:r>
        <w:rPr>
          <w:rFonts w:eastAsia="Times New Roman"/>
        </w:rPr>
        <w:t xml:space="preserve"> </w:t>
      </w:r>
      <w:r>
        <w:rPr/>
        <w:t>不同点：陶渊明面对污浊的环境，选择了归隐（避世）；周敦颐则强调人格修养，尽管周边的环境很不好，但人格可以是很高尚的，选择了积极入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参考中考阅卷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7075</wp:posOffset>
                </wp:positionH>
                <wp:positionV relativeFrom="paragraph">
                  <wp:posOffset>-5252720</wp:posOffset>
                </wp:positionV>
                <wp:extent cx="8618855" cy="6864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7.3pt;margin-top:-413.65pt;width:678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八年级语文第一次月考</w:t>
      </w:r>
      <w:r>
        <w:rPr/>
        <w:t>答题卷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4"/>
        <w:gridCol w:w="1404"/>
      </w:tblGrid>
      <w:tr>
        <w:trPr>
          <w:trHeight w:val="5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及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名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只让我读书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为什么觉得自己是“不孝之子”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①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②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相同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不同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卷面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4:00Z</dcterms:created>
  <dc:creator/>
  <dc:description/>
  <dc:language>en-US</dc:language>
  <cp:lastModifiedBy>雨林木风</cp:lastModifiedBy>
  <dcterms:modified xsi:type="dcterms:W3CDTF">2012-11-02T13:50:00Z</dcterms:modified>
  <cp:revision>0</cp:revision>
  <dc:subject/>
  <dc:title/>
</cp:coreProperties>
</file>