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drawing>
          <wp:inline distT="0" distB="0" distL="0" distR="0">
            <wp:extent cx="4667250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考试时限：</w:t>
      </w:r>
      <w:r>
        <w:rPr/>
        <w:t>8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试卷满分：</w:t>
      </w:r>
      <w:r>
        <w:rPr/>
        <w:t>100</w:t>
      </w:r>
      <w:r>
        <w:rPr/>
        <w:t>分）</w:t>
      </w:r>
    </w:p>
    <w:p>
      <w:pPr>
        <w:pStyle w:val="Normal"/>
        <w:jc w:val="center"/>
        <w:rPr/>
      </w:pPr>
      <w:r>
        <w:rPr>
          <w:b/>
        </w:rPr>
        <w:t>注意：请将试题答案写在答题纸上，只交答题纸，祝同学们考试顺利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下面语段中的拼音写出相应的词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阅读“爱国情怀”这一单元中的课文，倾听已届</w:t>
      </w:r>
      <w:r>
        <w:rPr>
          <w:rFonts w:cs="宋体;SimSun" w:ascii="宋体;SimSun" w:hAnsi="宋体;SimSun"/>
        </w:rPr>
        <w:t>fē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zhú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á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nián</w:t>
      </w:r>
      <w:r>
        <w:rPr>
          <w:rFonts w:ascii="宋体;SimSun" w:hAnsi="宋体;SimSun" w:cs="宋体;SimSun"/>
        </w:rPr>
        <w:t>的海外游子的心声，体会被剥夺使用母语权利的亡国者的痛楚，品味著名科学家始终</w:t>
      </w:r>
      <w:r>
        <w:rPr>
          <w:rFonts w:cs="宋体;SimSun" w:ascii="宋体;SimSun" w:hAnsi="宋体;SimSun"/>
        </w:rPr>
        <w:t>juàn liàn</w:t>
      </w:r>
      <w:r>
        <w:rPr>
          <w:rFonts w:ascii="宋体;SimSun" w:hAnsi="宋体;SimSun" w:cs="宋体;SimSun"/>
        </w:rPr>
        <w:t>着祖国的深情，领悟志士仁人面对山河破碎而壮志难酬的忧愤，感受古代外交家维护国家尊严、不辱使命的凛然正气……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，一一找出来，然后按顺序订正在方格里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要求书写工整、规范、美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虎离山　　　苛娟杂税　　　酣然入梦　　　悬涯峭壁     丢盔弃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锤百练　　　围追堵截　　　万籁俱寂      故弄悬虚     掐指一算</w:t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844"/>
        <w:gridCol w:w="900"/>
        <w:gridCol w:w="900"/>
        <w:gridCol w:w="956"/>
      </w:tblGrid>
      <w:tr>
        <w:trPr>
          <w:trHeight w:val="374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错别字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订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正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修改下列病句，每句只改一处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视文学剧本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Arial"/>
        </w:rPr>
        <w:t>长征</w:t>
      </w:r>
      <w:r>
        <w:rPr>
          <w:rFonts w:ascii="宋体;SimSun" w:hAnsi="宋体;SimSun" w:cs="宋体;SimSun"/>
          <w:color w:val="000000"/>
        </w:rPr>
        <w:t>》的作者是由当代著名作家王朝柱写成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否根治网吧“顽症”，是保证青少年健康成长的条件之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“三鹿”奶粉事件，使我们认识到加强食品安全卫生的重要性和必要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据你对毛泽东《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》一诗的理解，完成下面的对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跨越五岭攀登乌蒙志壮千山；下联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3"/>
        <w:spacing w:lineRule="exact" w:line="440"/>
        <w:ind w:left="480" w:firstLine="3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课文默写填空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，每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3"/>
        <w:spacing w:lineRule="exact" w:line="440"/>
        <w:ind w:left="480" w:firstLine="400"/>
        <w:rPr/>
      </w:pPr>
      <w:r>
        <w:rPr>
          <w:rFonts w:cs="宋体;SimSun" w:ascii="宋体;SimSun" w:hAnsi="宋体;SimSun"/>
          <w:szCs w:val="24"/>
        </w:rPr>
        <w:t>(1)________________________</w:t>
      </w:r>
      <w:r>
        <w:rPr>
          <w:rFonts w:ascii="宋体;SimSun" w:hAnsi="宋体;SimSun" w:cs="宋体;SimSun"/>
          <w:szCs w:val="24"/>
        </w:rPr>
        <w:t>，大渡桥横铁索寒。</w:t>
      </w:r>
    </w:p>
    <w:p>
      <w:pPr>
        <w:pStyle w:val="3"/>
        <w:spacing w:lineRule="exact" w:line="440"/>
        <w:ind w:left="480" w:firstLine="32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风雨侵衣骨更硬，</w:t>
      </w:r>
      <w:r>
        <w:rPr>
          <w:rFonts w:cs="宋体;SimSun" w:ascii="宋体;SimSun" w:hAnsi="宋体;SimSun"/>
          <w:szCs w:val="24"/>
        </w:rPr>
        <w:t>__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3"/>
        <w:spacing w:lineRule="exact" w:line="440"/>
        <w:ind w:left="480" w:firstLine="32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官兵一致同甘苦，</w:t>
      </w:r>
      <w:r>
        <w:rPr>
          <w:rFonts w:cs="宋体;SimSun" w:ascii="宋体;SimSun" w:hAnsi="宋体;SimSun"/>
          <w:szCs w:val="24"/>
        </w:rPr>
        <w:t>____________</w:t>
      </w:r>
      <w:r>
        <w:rPr>
          <w:rFonts w:cs="宋体;SimSun" w:ascii="宋体;SimSun" w:hAnsi="宋体;SimSun"/>
          <w:szCs w:val="24"/>
          <w:u w:val="single"/>
        </w:rPr>
        <w:t xml:space="preserve">    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1E1E1E"/>
        </w:rPr>
        <w:t>（</w:t>
      </w:r>
      <w:r>
        <w:rPr>
          <w:rFonts w:cs="宋体;SimSun" w:ascii="宋体;SimSun" w:hAnsi="宋体;SimSun"/>
          <w:bCs/>
          <w:color w:val="1E1E1E"/>
        </w:rPr>
        <w:t>4</w:t>
      </w:r>
      <w:r>
        <w:rPr>
          <w:rFonts w:ascii="宋体;SimSun" w:hAnsi="宋体;SimSun" w:cs="宋体;SimSun"/>
          <w:bCs/>
          <w:color w:val="1E1E1E"/>
        </w:rPr>
        <w:t>）烽火连三月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商女不知亡国恨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夜阑卧听风吹雨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人生自古谁无死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到長城非好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>6</w:t>
      </w:r>
      <w:r>
        <w:rPr>
          <w:rFonts w:ascii="宋体;SimSun" w:hAnsi="宋体;SimSun" w:cs="宋体;SimSun"/>
          <w:bCs/>
          <w:color w:val="1E1E1E"/>
        </w:rPr>
        <w:t>、口语交际 当一次主持人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 xml:space="preserve"> </w:t>
      </w:r>
      <w:r>
        <w:rPr>
          <w:rFonts w:ascii="宋体;SimSun" w:hAnsi="宋体;SimSun" w:cs="宋体;SimSun"/>
          <w:bCs/>
          <w:color w:val="1E1E1E"/>
        </w:rPr>
        <w:t>某校八年级学生拟开展一次“诵读中华经典，打造书香校园”的主题班会，班长特邀你做主持人，要求你准备好一段开场白，必须引用与读书有关的名言，能运用比喻或排比修辞。（</w:t>
      </w:r>
      <w:r>
        <w:rPr>
          <w:rFonts w:cs="宋体;SimSun" w:ascii="宋体;SimSun" w:hAnsi="宋体;SimSun"/>
          <w:bCs/>
          <w:color w:val="1E1E1E"/>
        </w:rPr>
        <w:t>4</w:t>
      </w:r>
      <w:r>
        <w:rPr>
          <w:rFonts w:ascii="宋体;SimSun" w:hAnsi="宋体;SimSun" w:cs="宋体;SimSun"/>
          <w:bCs/>
          <w:color w:val="1E1E1E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1E1E1E"/>
          <w:u w:val="single"/>
        </w:rPr>
      </w:pPr>
      <w:r>
        <w:rPr>
          <w:rFonts w:cs="宋体;SimSun" w:ascii="宋体;SimSun" w:hAnsi="宋体;SimSun"/>
          <w:bCs/>
          <w:color w:val="1E1E1E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陆定一《老山界》节选，回答问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半夜里，忽然醒来，才觉得寒气逼人，刺入肌骨，浑身打着颤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把毯子卷得更紧些，把身子蜷起来，还是睡不着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天上闪烁的星星好像黑色幕上缀着的宝石，它跟我们这样地接近哪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黑的山峰像巨人一样矗立在面前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四围的山把这山谷包围得像一口井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上边和下边有几堆火没有熄；冻醒了的同志们围着火堆小声地谈着话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除此以外，就是寂静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耳朵里有不可捉摸的声响，极远的又是极近的，极洪大的又是极细切的，像春蚕在咀嚼桑叶，像野马在平原上奔驰，像山泉在呜咽，像波涛在澎湃。不知什么时候又睡着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通读选段，写出本段记叙的要素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；地点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；人物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；事件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</w:rPr>
        <w:t>试找出选段中表示观察顺序的词语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联系上下文想一想：为何会“忽然醒来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何“不知什么时候又睡着了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本段文字既说“寂静”又写出许多声响，对这种写法的正确理解应是（ 　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前后矛盾　　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以动写静　　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静中有动　　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动中有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选段可以划分为三个层次，试用“</w:t>
      </w:r>
      <w:r>
        <w:rPr>
          <w:rFonts w:cs="宋体;SimSun" w:ascii="宋体;SimSun" w:hAnsi="宋体;SimSun"/>
          <w:color w:val="000000"/>
        </w:rPr>
        <w:t>||”</w:t>
      </w:r>
      <w:r>
        <w:rPr>
          <w:rFonts w:ascii="宋体;SimSun" w:hAnsi="宋体;SimSun" w:cs="宋体;SimSun"/>
          <w:color w:val="000000"/>
        </w:rPr>
        <w:t>在横线上标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如此艰难的环境里，红军战士却能欣赏“天上闪烁的星星好像黑色幕上缀着的宝石”，又能用耳朵来欣赏那“不可捉摸的声响”。对此，你有何感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最后一课》，回答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忽然教堂的钟敲了十二下。祈祷的钟声也响了。窗外又传来普鲁士兵的号角声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他们已经收操了。韩麦尔先生站起来，脸色惨白，我觉得他从来没有这么高大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的朋友们呀，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他说，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——”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但是他哽住了，他说不下去了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他转身朝黑板，拿起一支粉笔，使出全身的力量，写了两个大字：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法兰西万岁</w:t>
      </w:r>
      <w:r>
        <w:rPr>
          <w:rFonts w:cs="宋体;SimSun" w:ascii="宋体;SimSun" w:hAnsi="宋体;SimSun"/>
          <w:lang w:val="zh-CN"/>
        </w:rPr>
        <w:t>!”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然后他呆在那儿，头靠着墙壁，话也不说，只向我们做了一个手势：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放学了，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你们走吧。</w:t>
      </w:r>
      <w:r>
        <w:rPr>
          <w:rFonts w:ascii="宋体;SimSun" w:hAnsi="宋体;SimSun" w:cs="宋体;SimSun"/>
          <w:lang w:val="zh-CN"/>
        </w:rPr>
        <w:t>”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、两个钟声响了，意味着什么</w:t>
      </w:r>
      <w:r>
        <w:rPr>
          <w:rFonts w:cs="宋体;SimSun" w:ascii="宋体;SimSun" w:hAnsi="宋体;SimSun"/>
          <w:lang w:val="zh-CN"/>
        </w:rPr>
        <w:t>?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 xml:space="preserve">分）                                                               </w:t>
      </w: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窗外又传来普鲁士兵的号声</w:t>
      </w:r>
      <w:r>
        <w:rPr>
          <w:rFonts w:ascii="宋体;SimSun" w:hAnsi="宋体;SimSun" w:cs="宋体;SimSun"/>
          <w:lang w:val="zh-CN"/>
        </w:rPr>
        <w:t>”“</w:t>
      </w:r>
      <w:r>
        <w:rPr>
          <w:rFonts w:ascii="宋体;SimSun" w:hAnsi="宋体;SimSun" w:cs="宋体;SimSun"/>
          <w:lang w:val="zh-CN"/>
        </w:rPr>
        <w:t>号声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暗示了什么</w:t>
      </w:r>
      <w:r>
        <w:rPr>
          <w:rFonts w:cs="宋体;SimSun" w:ascii="宋体;SimSun" w:hAnsi="宋体;SimSun"/>
          <w:lang w:val="zh-CN"/>
        </w:rPr>
        <w:t>?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、文中对韩麦尔的刻画，用了哪些描写手法</w:t>
      </w:r>
      <w:r>
        <w:rPr>
          <w:rFonts w:cs="宋体;SimSun" w:ascii="宋体;SimSun" w:hAnsi="宋体;SimSun"/>
          <w:lang w:val="zh-CN"/>
        </w:rPr>
        <w:t>?</w:t>
      </w:r>
      <w:r>
        <w:rPr>
          <w:rFonts w:ascii="宋体;SimSun" w:hAnsi="宋体;SimSun" w:cs="宋体;SimSun"/>
          <w:lang w:val="zh-CN"/>
        </w:rPr>
        <w:t>有什么作用</w:t>
      </w:r>
      <w:r>
        <w:rPr>
          <w:rFonts w:cs="宋体;SimSun" w:ascii="宋体;SimSun" w:hAnsi="宋体;SimSun"/>
          <w:lang w:val="zh-CN"/>
        </w:rPr>
        <w:t>?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>、手势：</w:t>
      </w:r>
      <w:r>
        <w:rPr>
          <w:rFonts w:ascii="宋体;SimSun" w:hAnsi="宋体;SimSun" w:cs="宋体;SimSun"/>
          <w:lang w:val="zh-CN"/>
        </w:rPr>
        <w:t xml:space="preserve"> “</w:t>
      </w:r>
      <w:r>
        <w:rPr>
          <w:rFonts w:ascii="宋体;SimSun" w:hAnsi="宋体;SimSun" w:cs="宋体;SimSun"/>
          <w:lang w:val="zh-CN"/>
        </w:rPr>
        <w:t>散学了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你们走吧。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这句话应怎样理解？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为什么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觉得他从来没有这么高大</w:t>
      </w:r>
      <w:r>
        <w:rPr>
          <w:rFonts w:ascii="宋体;SimSun" w:hAnsi="宋体;SimSun" w:cs="宋体;SimSun"/>
          <w:lang w:val="zh-CN"/>
        </w:rPr>
        <w:t>”</w:t>
      </w:r>
      <w:r>
        <w:rPr>
          <w:rFonts w:cs="宋体;SimSun" w:ascii="宋体;SimSun" w:hAnsi="宋体;SimSun"/>
          <w:lang w:val="zh-CN"/>
        </w:rPr>
        <w:t>?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杨成武的《向草地进军》，回答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 w:cs="宋体;SimSun"/>
        </w:rPr>
        <w:t>风雨、泥泞、寒冷的折磨和饥饿的煎熬，使同志们的身体明显地衰弱下去了。有的感到两腿瘫软无力，举不起步。但我们牢牢地记住了主席的指示，越困难，大家团结得越紧。身体较强的同志搀扶着身体弱的同志走，并把自己的粮食让给他们吃，希望他们增加一些力气，走过草地。我们几个团干部的乘马和所有的牲口都抽出来组成收容队，轮流驮送病员，但还是有不少同志倒下了。当我们熬过一个夜晚，离开宿营地继续前进时，有的战友就长眠在我们共同躺过的营地上。在这些光荣牺牲的同志中，给我印象最深的是小宣传员郑金煜同志。他是江西石城人，团部党支部的青年委员，只有十七岁，是一个十分惹人喜欢的“小鬼”。进入草地的第四天，郑金煜同志就一步也走不动了。他对同志们说：“我在政治上像块钢铁，但我的腿不管用，我要掉队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多么舍不得你们啊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我命令饲养员老谢，把乘马给郑金煜骑，保证把他驮过草地，并且把我们的干粮匀出一部分给他吃。后来，他衰弱得连腰也直不起来，马也不能骑了，我们就用背包在他身子前后支撑起来，再用绳子把他绑在马背上，叫一些同志轮流扶着他走。到第五日中午，忽然后面传话上来：“郑金煜同志要政治委员等他一下，他有话同政治委员说。”我知道有问题了，便怀着沉重的心情站在路旁等着。老远就望见老谢牵着牲口，步伐沉重地走来，到得跟前一看，郑金煜同志已面如白蜡，双目紧闭。他听见我的声音，强睁开眼睛，以激动得发抖的声音断续地对我说：“政治委员，我不行了，感谢你们对我的照顾。我知道党的北上抗日路线一定会胜利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革命一定会胜利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政治委员，我确实不行了，我看不到胜利那一天了。”说到这里他的眼泪夺眶而出，站在我身边的警卫员和饲养员也泣不成声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一阵急喘后，郑金煜同志微弱而又坚定地说：“政治委员，希望党的路线胜利，革命快胜利；胜利后，如果有可能，请告诉我的家里，我是为执行党的路线，为了革命的胜利牺牲的。”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 w:cs="宋体;SimSun"/>
        </w:rPr>
        <w:t>我压住心头的沉痛，安慰他：“郑金煜同志，你一定能走过草地，同志们一定帮助你走过草地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随即叫警卫员把水壶交给老谢，交代老谢好好照料他，无论如何要把他带出草地。可是到了下午，这个优秀的青年共产党员，就在风雪交加的草地上，为革命献出了宝贵的生命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 w:cs="宋体;SimSun"/>
        </w:rPr>
        <w:t>草地，这残酷无情的草地，夺去了我们多少战友可贵的生命呵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不少同志长期间经受饥寒交迫的折磨，把全身的每一分热，每一分力气都消耗尽了。他们在死前的瞬间还非常清醒，还念念不忘革命，还希望在北上抗日的征途中多跨一步。他们的生命虽然结束了，但他们的英雄史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永远不会被人们忘记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通读全文，用简练的语言概括主要内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我在政治上像块钢铁。”这句话有什么深刻的含义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（郑金煜）的眼泪夺眶而出”和“警卫员和饲养员也泣不成声”的原因各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章最后一段运用了什么表达方式？有什么表达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联系全文，说说红军为什么能够战胜困难，走过草地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三、作文（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</w:rPr>
        <w:t>分）见答题纸背面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二语文素质调研答案</w: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bCs/>
        </w:rPr>
        <w:t xml:space="preserve">一、积累与运用（  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风烛残年  眷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娟——捐　涯——崖　练——炼　悬——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62325" cy="590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2A2A2A"/>
        </w:rPr>
        <w:t>抢渡金沙飞夺泸定情满万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示例）同学们：大家好（称呼问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！古人云：“书中自有颜如玉，书中自有黄金屋”（引用名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。诵读中华经典如春风细雨，滋润我们的心田；诵读中华经典如好花常在，点缀我们的生活（运用修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同学们，让我们携起手，肩并肩，一起徜徉书的海洋吧（号召祈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时间：半夜里　地点：半山腰　人物：我及红军战士　事件：冻醒观山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试找出选段中表示观察顺序的词语：</w:t>
      </w:r>
      <w:r>
        <w:rPr>
          <w:rFonts w:ascii="宋体;SimSun" w:hAnsi="宋体;SimSun" w:cs="宋体;SimSun"/>
          <w:u w:val="single"/>
        </w:rPr>
        <w:t>天上、面前、四围、上边和下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冻醒了或是饿醒了等等；因为太疲劳，所以不知什么时候又睡着了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半夜里……睡不着。</w:t>
      </w:r>
      <w:r>
        <w:rPr>
          <w:rFonts w:cs="宋体;SimSun" w:ascii="宋体;SimSun" w:hAnsi="宋体;SimSun"/>
          <w:color w:val="000000"/>
        </w:rPr>
        <w:t>||</w:t>
      </w:r>
      <w:r>
        <w:rPr>
          <w:rFonts w:ascii="宋体;SimSun" w:hAnsi="宋体;SimSun" w:cs="宋体;SimSun"/>
        </w:rPr>
        <w:t>天上……像一口井。</w:t>
      </w:r>
      <w:r>
        <w:rPr>
          <w:rFonts w:cs="宋体;SimSun" w:ascii="宋体;SimSun" w:hAnsi="宋体;SimSun"/>
          <w:color w:val="000000"/>
        </w:rPr>
        <w:t>||</w:t>
      </w:r>
      <w:r>
        <w:rPr>
          <w:rFonts w:ascii="宋体;SimSun" w:hAnsi="宋体;SimSun" w:cs="宋体;SimSun"/>
        </w:rPr>
        <w:t>上边和下边……睡着了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要点：①感受到红军战土不畏艰险的革命英雄主义精神和革命乐观主义精神；②联系自身实际谈如何继承革命传统，发扬红军精神。　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、意味着最后一堂法语课的结束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、号声暗示了普鲁士对法国两省的占领，德语将替代法语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、神态、语言、动作描写；表现他热爱祖国、痛恨侵略者，具有不屈的反抗精神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>、用手势表达强烈的思想感情，表现他内心的极度悲愤，倾注了他热爱祖国，怨恨侵略者的思想感情。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>、韩麦尔先生爱国主义精神的崇高和人格的伟大感染了我。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叙述红军战士郑金煜同志长征过草地途中牺牲的经过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忠诚革命、忠诚党的事业，具有坚定的革命信念。</w:t>
      </w:r>
    </w:p>
    <w:p>
      <w:pPr>
        <w:pStyle w:val="Normal"/>
        <w:autoSpaceDE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57225</wp:posOffset>
            </wp:positionV>
            <wp:extent cx="5400675" cy="495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为自己不能与战友们一道北上抗日，把革命进行到底而悲伤。警卫员和饲养员被他对党、对革命事业的热诚所感动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红军具有坚强的革命信念，执行党的北上抗日路线；红军战士团结友爱，互帮互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作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8:00Z</dcterms:created>
  <dc:creator/>
  <dc:description/>
  <dc:language>en-US</dc:language>
  <cp:lastModifiedBy>微软用户</cp:lastModifiedBy>
  <dcterms:modified xsi:type="dcterms:W3CDTF">2012-10-25T15:39:00Z</dcterms:modified>
  <cp:revision>0</cp:revision>
  <dc:subject/>
  <dc:title/>
</cp:coreProperties>
</file>