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3785</wp:posOffset>
            </wp:positionH>
            <wp:positionV relativeFrom="page">
              <wp:posOffset>1036955</wp:posOffset>
            </wp:positionV>
            <wp:extent cx="4191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音汉互写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hān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然入梦          </w:t>
      </w:r>
      <w:r>
        <w:rPr>
          <w:rFonts w:cs="宋体;SimSun" w:ascii="宋体;SimSun" w:hAnsi="宋体;SimSun"/>
          <w:bCs/>
          <w:szCs w:val="21"/>
        </w:rPr>
        <w:t>yùn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怒     踉</w:t>
      </w:r>
      <w:r>
        <w:rPr>
          <w:rFonts w:ascii="宋体;SimSun" w:hAnsi="宋体;SimSun" w:cs="宋体;SimSun"/>
          <w:bCs/>
          <w:szCs w:val="21"/>
          <w:em w:val="underDot"/>
        </w:rPr>
        <w:t>跄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呜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五岭逶迤腾细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辛苦遭逢起一经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恨别鸟惊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尚思为国戍轮台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家书抵万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寡人反取病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耳朵里有不可捉摸的声响，极远的又是极近的，极洪大的又是极细切的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像野马在平原上奔驰，像山泉在呜咽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齐之</w:t>
      </w:r>
      <w:r>
        <w:rPr>
          <w:szCs w:val="21"/>
          <w:em w:val="underDot"/>
        </w:rPr>
        <w:t>习</w:t>
      </w:r>
      <w:r>
        <w:rPr>
          <w:szCs w:val="21"/>
        </w:rPr>
        <w:t>辞者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王曰，</w:t>
      </w:r>
      <w:r>
        <w:rPr>
          <w:szCs w:val="21"/>
          <w:em w:val="underDot"/>
        </w:rPr>
        <w:t>坐</w:t>
      </w:r>
      <w:r>
        <w:rPr>
          <w:szCs w:val="21"/>
        </w:rPr>
        <w:t>盗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寡人反取</w:t>
      </w:r>
      <w:r>
        <w:rPr>
          <w:szCs w:val="21"/>
          <w:em w:val="underDot"/>
        </w:rPr>
        <w:t>病</w:t>
      </w:r>
      <w:r>
        <w:rPr>
          <w:szCs w:val="21"/>
        </w:rPr>
        <w:t>焉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缚者</w:t>
      </w:r>
      <w:r>
        <w:rPr>
          <w:szCs w:val="21"/>
          <w:em w:val="underDot"/>
        </w:rPr>
        <w:t>曷</w:t>
      </w:r>
      <w:r>
        <w:rPr>
          <w:szCs w:val="21"/>
        </w:rPr>
        <w:t>为者也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Arial" w:hAnsi="Arial" w:cs="Arial"/>
          <w:szCs w:val="21"/>
        </w:rPr>
        <w:t>．没有语病的一句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只要有勤奋、肯吃苦，什么样的难题都难不倒你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目前，水资源紧缺的情况正以锐不可当之势影响着我们的生活，理应引起高度重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增强法律意识</w:t>
      </w:r>
      <w:r>
        <w:rPr>
          <w:szCs w:val="21"/>
        </w:rPr>
        <w:t>，</w:t>
      </w:r>
      <w:r>
        <w:rPr>
          <w:szCs w:val="21"/>
        </w:rPr>
        <w:t>提高自我保护能力，是青少年健康成长的需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今天来我班听课的那位老师，大概有</w:t>
      </w:r>
      <w:r>
        <w:rPr>
          <w:szCs w:val="21"/>
        </w:rPr>
        <w:t>60</w:t>
      </w:r>
      <w:r>
        <w:rPr>
          <w:szCs w:val="21"/>
        </w:rPr>
        <w:t>岁左右，令我们很感动。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的词语使用不恰当的一句是（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同学之间应该团结友爱、互相帮助、互相体谅，绝不能因一点小事就</w:t>
      </w:r>
      <w:r>
        <w:rPr>
          <w:rFonts w:ascii="宋体;SimSun" w:hAnsi="宋体;SimSun" w:cs="宋体;SimSun"/>
          <w:color w:val="000000"/>
          <w:szCs w:val="21"/>
          <w:em w:val="underDot"/>
        </w:rPr>
        <w:t>耿耿于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近几年，来中国演出的外国艺术团</w:t>
      </w:r>
      <w:r>
        <w:rPr>
          <w:rFonts w:ascii="宋体;SimSun" w:hAnsi="宋体;SimSun" w:cs="宋体;SimSun"/>
          <w:color w:val="000000"/>
          <w:szCs w:val="21"/>
          <w:em w:val="underDot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>，不过人们对俄罗斯芭蕾舞团的《天鹅湖》还是情有独钟，屡看不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中国茶艺与日本茶道各有特点，但</w:t>
      </w:r>
      <w:r>
        <w:rPr>
          <w:rFonts w:ascii="宋体;SimSun" w:hAnsi="宋体;SimSun" w:cs="宋体;SimSun"/>
          <w:color w:val="000000"/>
          <w:szCs w:val="21"/>
          <w:em w:val="underDot"/>
        </w:rPr>
        <w:t>异曲同工</w:t>
      </w:r>
      <w:r>
        <w:rPr>
          <w:rFonts w:ascii="宋体;SimSun" w:hAnsi="宋体;SimSun" w:cs="宋体;SimSun"/>
          <w:color w:val="000000"/>
          <w:szCs w:val="21"/>
        </w:rPr>
        <w:t>，都强调“和”的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有段时间，沪深股市指数波动非常大，有时一天上涨几百点，有时一天下跌几百点，涨跌幅度之大令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依次填入下面横线处的句子，与上下文衔接最恰当的一组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独坐在书斋中，忘记了尘世间一切不愉快的事情，怡然自得，以世界之广，宇宙之大，此时却仿佛只有我和我的书友存在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光照在玉兰花的肥大的绿叶子上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连平常我喜欢听的鸟鸣声“光棍好过”，也听而不闻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窗外粼粼碧水，丝丝垂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都是我平常最喜爱的东西，现在也都视而不见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①④②         B.①②③           C.①③④②        D.③④①②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  <w:lang w:eastAsia="zh-CN"/>
        </w:rPr>
        <w:t>《钢铁是怎样炼成的》是</w:t>
      </w:r>
      <w:r>
        <w:rPr>
          <w:rFonts w:cs="Arial"/>
          <w:color w:val="000000"/>
          <w:szCs w:val="21"/>
          <w:lang w:eastAsia="zh-CN"/>
        </w:rPr>
        <w:t>前</w:t>
      </w:r>
      <w:r>
        <w:rPr>
          <w:color w:val="000000"/>
          <w:szCs w:val="21"/>
          <w:lang w:eastAsia="zh-CN"/>
        </w:rPr>
        <w:t>苏联作家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历时三年写成的。小说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lang w:eastAsia="zh-CN"/>
        </w:rPr>
        <w:t>的生活经历为线索，展现了前苏</w:t>
      </w:r>
      <w:r>
        <w:rPr>
          <w:color w:val="000000"/>
          <w:szCs w:val="21"/>
        </w:rPr>
        <w:t>联</w:t>
      </w:r>
      <w:r>
        <w:rPr>
          <w:color w:val="000000"/>
          <w:szCs w:val="21"/>
          <w:lang w:eastAsia="zh-CN"/>
        </w:rPr>
        <w:t>广阔的历史和生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《西楼》</w:t>
      </w:r>
      <w:r>
        <w:rPr>
          <w:rFonts w:ascii="宋体;SimSun" w:hAnsi="宋体;SimSun" w:cs="宋体;SimSun"/>
          <w:color w:val="000000"/>
          <w:szCs w:val="21"/>
        </w:rPr>
        <w:t xml:space="preserve"> 曾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浪如云去却回，北风吹起数声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朱楼四面钩疏箔，卧看千山急雨来。 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对上面这首诗理解和赏析有错误的一项是  </w:t>
      </w:r>
      <w:r>
        <w:rPr>
          <w:rFonts w:cs="宋体;SimSun" w:ascii="宋体;SimSun" w:hAnsi="宋体;SimSun"/>
          <w:color w:val="000000"/>
          <w:szCs w:val="21"/>
        </w:rPr>
        <w:t>(    )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首诗描写了海滨暴风雨来临的壮美景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诗的第一、二句分别从听觉与视觉两个方面写浪卷、云涌、风吹、雷鸣</w:t>
      </w:r>
      <w:r>
        <w:rPr>
          <w:szCs w:val="21"/>
        </w:rPr>
        <w:t>,</w:t>
      </w:r>
      <w:r>
        <w:rPr>
          <w:szCs w:val="21"/>
        </w:rPr>
        <w:t>渲染了“山雨欲来风满楼”的雄伟气势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三句将帘子挂起这一动作颇出人意料，似乎觉得逆情悖理，但这恰恰说明诗人想“卧看千山急雨来”，已经到了痴情的地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最后一句一个“卧”字耐人寻味，它把诗人那种怡然自得的气度生动地表现出来，使诗句动中有静，以静衬动，跌宕有致。 </w:t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允济，青州北海人也。隋大业中为武阳令，务以德教训下，百姓怀之。</w:t>
      </w:r>
    </w:p>
    <w:p>
      <w:pPr>
        <w:pStyle w:val="Normal"/>
        <w:spacing w:lineRule="atLeast" w:line="340"/>
        <w:ind w:firstLine="480"/>
        <w:rPr/>
      </w:pPr>
      <w:r>
        <w:rPr>
          <w:rFonts w:ascii="宋体;SimSun" w:hAnsi="宋体;SimSun" w:cs="宋体;SimSun"/>
        </w:rPr>
        <w:t>元武县与其邻接，有人以牸牛①依其妻家者八九年。牛孳产至十余头，及将异居，妻家不与，县司累政不能决。其人诣武阳质于允济，允济曰：“尔自有令，何至此也？”</w:t>
      </w:r>
      <w:r>
        <w:rPr>
          <w:rFonts w:ascii="宋体;SimSun" w:hAnsi="宋体;SimSun" w:cs="宋体;SimSun"/>
          <w:u w:val="single"/>
        </w:rPr>
        <w:t>其人垂泣不止，具言所以。</w:t>
      </w:r>
      <w:r>
        <w:rPr>
          <w:rFonts w:ascii="宋体;SimSun" w:hAnsi="宋体;SimSun" w:cs="宋体;SimSun"/>
        </w:rPr>
        <w:t>允济遂令左右缚牛主，以衫蒙其头，将之诣妻家村中，云捕盗牛贼，召村中牛悉集，各问所从来处。妻家不知其故，恐被连及，指其所诉牛曰：“此是女婿家牛也。非我所知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允济遂发蒙，谓妻家人曰：“此即女婿，可以牛归之。”妻家叩头服罪。元武县司闻之，皆大惭。       （选自《旧唐书•列传第一百三十五》有改动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牸（</w:t>
      </w:r>
      <w:r>
        <w:rPr>
          <w:rFonts w:cs="宋体;SimSun" w:ascii="宋体;SimSun" w:hAnsi="宋体;SimSun"/>
        </w:rPr>
        <w:t>zì]</w:t>
      </w:r>
      <w:r>
        <w:rPr>
          <w:rFonts w:ascii="宋体;SimSun" w:hAnsi="宋体;SimSun" w:cs="宋体;SimSun"/>
        </w:rPr>
        <w:t>）牛：母牛。②庵：小草屋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面句中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召村中牛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集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将异居，妻家不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允济遂令左右</w:t>
      </w:r>
      <w:r>
        <w:rPr>
          <w:rFonts w:ascii="宋体;SimSun" w:hAnsi="宋体;SimSun" w:cs="宋体;SimSun"/>
          <w:em w:val="underDot"/>
        </w:rPr>
        <w:t>缚</w:t>
      </w:r>
      <w:r>
        <w:rPr>
          <w:rFonts w:ascii="宋体;SimSun" w:hAnsi="宋体;SimSun" w:cs="宋体;SimSun"/>
        </w:rPr>
        <w:t>牛主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之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妻家村中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子中“之”的用法不同于其他三项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将之诣妻家村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可以牛归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吾欲辱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得无楚之水土使民善盗耶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人垂泣不止，具言所以。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从文中可看出张允济是一个什么样的人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jc w:val="center"/>
        <w:rPr/>
      </w:pPr>
      <w:r>
        <w:rPr/>
        <w:t>________________________________________________________________</w:t>
      </w:r>
    </w:p>
    <w:p>
      <w:pPr>
        <w:pStyle w:val="HTML"/>
        <w:spacing w:lineRule="exact" w:line="240"/>
        <w:jc w:val="center"/>
        <w:rPr>
          <w:b/>
          <w:b/>
        </w:rPr>
      </w:pPr>
      <w:r>
        <w:rPr>
          <w:rStyle w:val="Questiontitle2"/>
          <w:b/>
          <w:bCs/>
          <w:kern w:val="2"/>
          <w:sz w:val="23"/>
          <w:szCs w:val="23"/>
        </w:rPr>
        <w:t>（三）</w:t>
      </w:r>
      <w:r>
        <w:rPr>
          <w:rStyle w:val="Questiontitle2"/>
          <w:b/>
          <w:bCs/>
          <w:kern w:val="2"/>
          <w:sz w:val="23"/>
          <w:szCs w:val="23"/>
        </w:rPr>
        <w:t>大年初一没下雪</w:t>
      </w:r>
      <w:r>
        <w:rPr>
          <w:rStyle w:val="Questiontitle2"/>
          <w:bCs/>
          <w:kern w:val="2"/>
          <w:sz w:val="21"/>
          <w:szCs w:val="21"/>
        </w:rPr>
        <w:t>（</w:t>
      </w:r>
      <w:r>
        <w:rPr>
          <w:rStyle w:val="Questiontitle2"/>
          <w:bCs/>
          <w:kern w:val="2"/>
          <w:sz w:val="21"/>
          <w:szCs w:val="21"/>
        </w:rPr>
        <w:t>13</w:t>
      </w:r>
      <w:r>
        <w:rPr>
          <w:rStyle w:val="Questiontitle2"/>
          <w:bCs/>
          <w:kern w:val="2"/>
          <w:sz w:val="21"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三十傍晚，广州火车站突然静下来。时间还早，我买了份报纸，走向车厢。车厢里没人，我选了一个靠窗的位置坐下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到了哪个小站，上来一个农民模样的人，牵着个小女孩，对着车票仔细核对座号，辨认清楚了，他们才坐下。整个车厢其实没几个人，你想坐哪儿都行。一看就知，他们是不常坐车的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四五十岁的样子，灰黄的脸，很深的皱纹。女孩的脸也是灰黄的，土头土脸的样子，他们坐在我对面。男人坐下去时，半哈着腰，发出一声短促的笑声，好象说：打搅了！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路肯定无聊透了，你别想找一个志同道合的在火车上玩牌了，我继续看我的书。晚上，餐车送了一次面条，黏糊糊的，看着都没胃口。我拿出上车前买的江南酱鸭，要了一瓶啤酒，准备凑合着吃一顿年夜饭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请对面的一起吃。男人连摆着手，说不吃，不吃。小女孩看着面包，咽了一下口水。我递过去一块面包，又撕了一只大鸭翅，笑着说：“吃吧，都过年了，客气啥！”我又拿出花生米、凤爪几样下酒菜，索性喝个痛快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边吃边问：“你们回家过年？”“嗯……不，小孩子没看过雪，带她去看雪。”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喔。”我嘴里应着，心想中国还有这么浪漫的农民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怎么说话，饭很快吃完了，酒也喝光了。男人主动收拾桌上的碎骨。小女孩突然问我：“叔叔，你看见过雪吗？”我很舒适地斜倚在椅背上，笑着说：“见过，白的，有的人说像糖，有的人说像盐……”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给我说说吧，说说吧。”说着话，我想去洗手间，路过洗手池旁的过道，我看见那个男人抱着头，蹲在地上哭泣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男人断断续续的哭泣中，我听到那女孩的故事。在她四岁时母亲去世了，九岁时她得了白血病，医生说今年可能是她最后一个春节了。爸爸问她想要啥，她说只想看看雪，生长在广东偏僻的山区，她从来没有见过雪。《济南的冬天》那篇文章激起了她看雪的愿望，在她的脑海中不断想象着真正冬天的模样。这个一贫如洗的父亲在大年三十晚上和她一起坐火车准备看雪。坐着这趟车去，坐着当晚的车回，再也没有多余的钱去住旅店和在车上吃饭了。临走前，他们听了天气预报，说杭州今夜有一场大雪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无法想象在这样一张灰黄皮肤的脸庞下有这样一颗细腻的心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走到座位旁，给小女孩耐心地讲起下雪时的种种趣事。她那双黑眼睛就像在灰烬里的火星，一闪一闪的。到站了，杭州很冷，风很大，却没有雪。我拿了三百块钱给他，他死活不要。我留了一堆食品给他们。他们送我上了回家的中巴，在车旁拼命地摇着手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回乡的时候，最怕碰到风雪天，而我希望今天赶快下雪，下得越大越好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无雪，一夜无雪。初三的晚上，一家人坐在火炉旁吃火锅，窗玻璃上响起了淅淅的声音。我突然说了声：“下雪了。”                        （选自《读者》有改动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标题“大年初一没下雪”有什么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插入了一段“男人哭诉”的情节，这段插叙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我”对父女俩的情感有什么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小说理解赏析不正确的一项是  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下雪时的种种趣事，激起了小女孩与病魔抗争的勇气和信心，也给了她父亲为女儿治好病的希望。</w:t>
      </w:r>
    </w:p>
    <w:p>
      <w:pPr>
        <w:pStyle w:val="Normal"/>
        <w:spacing w:lineRule="atLeas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说虽然没有一波三折、跌宕起伏的情节，没有华丽的词藻，却能感染读者。</w:t>
      </w:r>
    </w:p>
    <w:p>
      <w:pPr>
        <w:pStyle w:val="Normal"/>
        <w:spacing w:lineRule="atLeas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父女俩送“我”上中巴，并拼命摇着手，表明他们对“我”的留恋和感激。</w:t>
      </w:r>
    </w:p>
    <w:p>
      <w:pPr>
        <w:pStyle w:val="Normal"/>
        <w:spacing w:lineRule="atLeast" w:line="3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中所描写的男人是一个非常自尊、质朴、慈爱的父亲形象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果将结尾改为：下车时，下起了纷纷扬扬的大雪……和本文的结尾比较，哪一个好些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60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四）最后一颗牙齿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80"/>
        <w:rPr/>
      </w:pPr>
      <w:r>
        <w:rPr/>
        <w:t>我把母亲从乡下接过来帮忙看孩子。母亲</w:t>
      </w:r>
      <w:r>
        <w:rPr/>
        <w:t>63</w:t>
      </w:r>
      <w:r>
        <w:rPr/>
        <w:t>岁，长年的农活劳累使她显得比实际年龄苍老许多，背有些驼，耳朵有些背，牙齿也掉了多半。</w:t>
      </w:r>
    </w:p>
    <w:p>
      <w:pPr>
        <w:pStyle w:val="Normal"/>
        <w:spacing w:lineRule="exact" w:line="240"/>
        <w:ind w:firstLine="480"/>
        <w:rPr/>
      </w:pPr>
      <w:r>
        <w:rPr/>
        <w:t>刚来时，对母亲的“教育”很是费了一番脑筋。母亲在老家带过哥哥家的几个孩子，所以在带孩子的问题上颇有自己的一套，这反而更增加了我教导的难度，好比在一张画过野菊花的纸上再画牡丹，颠覆的难度可想而知。</w:t>
      </w:r>
    </w:p>
    <w:p>
      <w:pPr>
        <w:pStyle w:val="Normal"/>
        <w:spacing w:lineRule="exact" w:line="240"/>
        <w:ind w:firstLine="480"/>
        <w:rPr/>
      </w:pPr>
      <w:r>
        <w:rPr/>
        <w:t>比如母亲经常会用嘴尝试奶粉的温度，用大人的脸盆洗孩子的尿布，嚼食品喂孩子等等，我制止时，母亲总是笑着说：“自己的孩子我不嫌！”我哭笑不得：“不是你嫌不嫌的问题，而是大人的口腔和脸盆带有很多细菌，不卫生，这样对孩子不好。”母亲瞪着眼说：“大人怎么不卫生了？我带了两代孩子，都是这么照顾的，也都长得挺好啊。”我不耐烦地扬着手中的书说：“这是科学喂养，书上都有，有空的时候你也看看。”母亲看了看我手中的书，又看看我的脸色，不知是屈服于书本还是屈服于我的脸色，不做声了。</w:t>
      </w:r>
    </w:p>
    <w:p>
      <w:pPr>
        <w:pStyle w:val="Normal"/>
        <w:spacing w:lineRule="exact" w:line="240"/>
        <w:ind w:firstLine="480"/>
        <w:rPr/>
      </w:pPr>
      <w:r>
        <w:rPr/>
        <w:t>母亲岁数大了，便有些唠叨。我扒开尿布查看孩子的粪便有无异味时，她便会说：“我最近有些便秘。”我查看孩子的耳屎是否正常时，她便会说：“我最近的耳朵越来越背了。”我扒开孩子的小嘴查看长没长牙齿时，她便会说：“我又有两颗牙齿松动了。”……说得多了，我便不耐烦地说：“等有空我带你去医院看看！”母亲又摇头又摆手：“不用不用，这都是老年常见病，花那冤枉钱干啥！”</w:t>
      </w:r>
    </w:p>
    <w:p>
      <w:pPr>
        <w:pStyle w:val="Normal"/>
        <w:spacing w:lineRule="exact" w:line="240"/>
        <w:ind w:firstLine="480"/>
        <w:rPr/>
      </w:pPr>
      <w:r>
        <w:rPr/>
        <w:t>有一天，我给儿子喂鸡蛋羹，儿子一张嘴，一点银白从红红的牙床中冒了出来，“妈快来看！宝宝长牙齿了！”我兴奋地大叫。叫了半天，母亲却没有动静，我一扭头，见母亲正盯着手里的馒头发呆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在看什么？馒头长花了？”我冲母亲嚷道。母亲看了我一眼，低声说：“掉了一颗牙。”我仔细一看，果然看见在母亲咬过的馒头上扎着一颗牙齿。我一把夺过馒头，丢在垃圾篓里，又拿起一个馒头递给母亲说：“换个馒头吧，怪——”想了想，把“脏的”两个字咽到了肚子里。</w:t>
      </w:r>
    </w:p>
    <w:p>
      <w:pPr>
        <w:pStyle w:val="Normal"/>
        <w:spacing w:lineRule="exact" w:line="240"/>
        <w:ind w:firstLine="480"/>
        <w:rPr/>
      </w:pPr>
      <w:r>
        <w:rPr/>
        <w:t>母亲叹了口气说：“这是我最后一颗牙齿了！”然后转过头来看看宝宝的小牙。看着看着笑了：“比你长牙早了一个多月。你长第一颗牙是在十一个月的时候，第一次掉牙是七岁半。你的第一颗小牙我还放着，就在我的梳妆盒里。”</w:t>
      </w:r>
    </w:p>
    <w:p>
      <w:pPr>
        <w:pStyle w:val="Normal"/>
        <w:spacing w:lineRule="exact" w:line="240"/>
        <w:ind w:firstLine="480"/>
        <w:rPr>
          <w:u w:val="single"/>
        </w:rPr>
      </w:pPr>
      <w:r>
        <w:rPr>
          <w:u w:val="single"/>
        </w:rPr>
        <w:t>母亲一脸灿烂地回忆着，咧开的嘴里露出了光光的牙床，母亲的牙，不知什么时候已经全掉光了。</w:t>
      </w:r>
    </w:p>
    <w:p>
      <w:pPr>
        <w:pStyle w:val="Normal"/>
        <w:spacing w:lineRule="exact" w:line="240"/>
        <w:ind w:firstLine="480"/>
        <w:rPr/>
      </w:pPr>
      <w:r>
        <w:rPr/>
        <w:t>在儿子钻出第一颗小牙的时候，母亲掉下了最后一颗牙齿，我厌恶地把母亲生命中最后一颗牙齿扔进了垃圾篓。想到这里，我的心忽然痛了一下。</w:t>
      </w:r>
    </w:p>
    <w:p>
      <w:pPr>
        <w:pStyle w:val="Normal"/>
        <w:spacing w:lineRule="exact" w:line="240"/>
        <w:ind w:firstLine="480"/>
        <w:rPr/>
      </w:pPr>
      <w:r>
        <w:rPr/>
        <w:t>我把母亲的牙齿从垃圾篓里小心地取出来，放在水龙头下仔细清洗，用毛巾擦干净，放进我的首饰盒。我知道，终究有一天我会对儿子讲他的第一颗牙齿，到那时，我还会同时讲起我母亲的最后一颗牙齿。</w:t>
      </w:r>
    </w:p>
    <w:p>
      <w:pPr>
        <w:pStyle w:val="Normal"/>
        <w:rPr/>
      </w:pPr>
      <w:r>
        <w:rPr/>
        <w:t>18</w:t>
      </w:r>
      <w:r>
        <w:rPr/>
        <w:t>．“我”对母亲非常“不耐烦”，是哪些原因造成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结合上下文谈谈你对“想到这里，我的心忽然痛了一下”一句中“痛”字的理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/>
        <w:t>分）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画线句子使用了什么描写方法？这样写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作者在创作文章时，初稿题目是“第一颗牙齿”，发表时改为“最后一颗牙齿”。改动之后题目好在哪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写作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22</w:t>
      </w:r>
      <w:r>
        <w:rPr/>
        <w:t>．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</w:p>
    <w:p>
      <w:pPr>
        <w:pStyle w:val="Normal"/>
        <w:rPr>
          <w:rFonts w:ascii="宋体;SimSun" w:hAnsi="宋体;SimSun" w:cs="宋体;SimSun"/>
        </w:rPr>
      </w:pPr>
      <w:r>
        <w:rPr/>
        <w:t>　　请以“曾经错过的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为题，写一篇不少于</w:t>
      </w:r>
      <w:r>
        <w:rPr/>
        <w:t>600</w:t>
      </w:r>
      <w:r>
        <w:rPr/>
        <w:t>字的记叙文。</w:t>
      </w:r>
      <w:r>
        <w:br w:type="page"/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8414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翻译：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允济，青州北海县人。隋大业年间为武阳县县令，致力于以德行教育训导民众，百姓怀念他。元武县与武阳县接壤，县里有个人带了头母牛随他妻子的娘家一起生活了八九年，母牛生下了十多头小牛。到了要分居时，妻子娘家人不肯还给那头牛，元武县衙门几任县令都不能解决这问题，那人就到武阳县请求允济评判，允济说：“你自有元武县令，怎么到这里来告状？”那人泪流不止，把事情的始末都讲了出来。允济于是命令手下人绑了那人，用衣衫蒙住他的头，将他带到他妻子娘家所在的村子去，说是抓住了盗牛贼。张允济召集村人，将村里的牛全部集中在一起，一头一头询问牛是从哪里来的，妻子娘家人不知道其中的缘故，又担心受连累，就指着那头强占来的母牛说：“这是我女婿家的牛，从哪里来的我就不知道了。”允济便揭开牛主人蒙头的衣衫，对他妻子娘家人说：“这就是你女婿，你可以把牛还给他。”妻子娘家人叩头服罪。元武县主管官听说后，都十分惭愧。</w:t>
      </w:r>
    </w:p>
    <w:p>
      <w:pPr>
        <w:pStyle w:val="Normal"/>
        <w:spacing w:lineRule="atLeas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0:00Z</dcterms:created>
  <dc:creator/>
  <dc:description/>
  <dc:language>en-US</dc:language>
  <cp:lastModifiedBy>USER</cp:lastModifiedBy>
  <dcterms:modified xsi:type="dcterms:W3CDTF">2012-10-21T14:43:00Z</dcterms:modified>
  <cp:revision>0</cp:revision>
  <dc:subject/>
  <dc:title/>
</cp:coreProperties>
</file>