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度第一学期第三次阶段质量调研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17035</wp:posOffset>
                </wp:positionH>
                <wp:positionV relativeFrom="paragraph">
                  <wp:posOffset>-3178175</wp:posOffset>
                </wp:positionV>
                <wp:extent cx="6835775" cy="45783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5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      班级__________   姓名___________     学号___________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2.1pt;margin-top:-250.3pt;width:538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__________      班级__________   姓名___________     学号___________   </w:t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八年级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积累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阅读下面文字，依次写出相应的汉字或拼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Style w:val="Jianj1"/>
          <w:rFonts w:ascii="楷体_GB2312" w:hAnsi="楷体_GB2312" w:eastAsia="楷体_GB2312"/>
          <w:color w:val="000000"/>
          <w:szCs w:val="21"/>
        </w:rPr>
        <w:t>峰回路转，迂曲穿过一片林区，眼前骤（▲）然一亮，出现一</w:t>
      </w:r>
      <w:r>
        <w:rPr>
          <w:rStyle w:val="Jianj1"/>
          <w:rFonts w:eastAsia="楷体_GB2312" w:ascii="楷体_GB2312" w:hAnsi="楷体_GB2312"/>
          <w:color w:val="000000"/>
          <w:szCs w:val="21"/>
        </w:rPr>
        <w:t>hóng(▲)</w:t>
      </w:r>
      <w:r>
        <w:rPr>
          <w:rStyle w:val="Jianj1"/>
          <w:rFonts w:ascii="楷体_GB2312" w:hAnsi="楷体_GB2312" w:eastAsia="楷体_GB2312"/>
          <w:color w:val="000000"/>
          <w:szCs w:val="21"/>
        </w:rPr>
        <w:t>水潭。它叫姊妹潭，传说曾有两姊妹一起在此投水殉（▲）情而亡……那是静</w:t>
      </w:r>
      <w:r>
        <w:rPr>
          <w:rStyle w:val="Jianj1"/>
          <w:rFonts w:eastAsia="楷体_GB2312" w:ascii="楷体_GB2312" w:hAnsi="楷体_GB2312"/>
          <w:color w:val="000000"/>
          <w:szCs w:val="21"/>
        </w:rPr>
        <w:t>mì</w:t>
      </w:r>
      <w:r>
        <w:rPr>
          <w:rStyle w:val="Jianj1"/>
          <w:rFonts w:ascii="楷体_GB2312" w:hAnsi="楷体_GB2312" w:eastAsia="楷体_GB2312"/>
          <w:color w:val="000000"/>
          <w:szCs w:val="21"/>
        </w:rPr>
        <w:t>（▲）的世界、净洁的世界，甚至可以说是</w:t>
      </w:r>
      <w:r>
        <w:rPr>
          <w:rStyle w:val="Jianj1"/>
          <w:rFonts w:eastAsia="楷体_GB2312" w:ascii="楷体_GB2312" w:hAnsi="楷体_GB2312"/>
          <w:color w:val="000000"/>
          <w:szCs w:val="21"/>
        </w:rPr>
        <w:t>chán</w:t>
      </w:r>
      <w:r>
        <w:rPr>
          <w:rStyle w:val="Jianj1"/>
          <w:rFonts w:ascii="楷体_GB2312" w:hAnsi="楷体_GB2312" w:eastAsia="楷体_GB2312"/>
          <w:color w:val="000000"/>
          <w:szCs w:val="21"/>
        </w:rPr>
        <w:t>（▲）的世界。偶有人声也是悄悄的，舍不得打破山间的安宁。 （《阿里山纪行》，有改动）</w:t>
      </w:r>
    </w:p>
    <w:p>
      <w:pPr>
        <w:pStyle w:val="Normal"/>
        <w:rPr/>
      </w:pPr>
      <w:r>
        <w:rPr>
          <w:rStyle w:val="Jianj1"/>
          <w:rFonts w:eastAsia="楷体_GB2312" w:cs="楷体_GB2312" w:ascii="楷体_GB2312" w:hAnsi="楷体_GB2312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270</wp:posOffset>
                </wp:positionV>
                <wp:extent cx="224028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.05pt;mso-wrap-distance-left:9pt;mso-wrap-distance-right:9pt;mso-wrap-distance-top:0pt;mso-wrap-distance-bottom:0pt;margin-top:0.1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Jianj1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Jianj1"/>
          <w:rFonts w:ascii="宋体;SimSun" w:hAnsi="宋体;SimSun" w:cs="宋体;SimSun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青树翠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参差披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荡胸生曾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自缘身在最高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白居易《钱塘湖春行》一诗中描写“莺歌燕舞”初春景色的诗句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⑸</w:t>
      </w:r>
      <w:r>
        <w:rPr>
          <w:rFonts w:ascii="宋体;SimSun" w:hAnsi="宋体;SimSun" w:cs="Arial"/>
          <w:color w:val="000000"/>
          <w:szCs w:val="21"/>
          <w:lang w:eastAsia="zh-CN"/>
        </w:rPr>
        <w:t>《记承天寺夜游》中描绘了一个疏影摇曳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亦真亦幻的美妙境界的语句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81125" cy="895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/>
          <w:szCs w:val="21"/>
        </w:rPr>
        <w:t>仔细观察</w:t>
      </w:r>
      <w:r>
        <w:rPr>
          <w:rFonts w:cs="宋体;SimSun"/>
          <w:szCs w:val="21"/>
        </w:rPr>
        <w:t>右边</w:t>
      </w:r>
      <w:r>
        <w:rPr>
          <w:rFonts w:cs="宋体;SimSun"/>
          <w:szCs w:val="21"/>
        </w:rPr>
        <w:t>的漫画，说说其含义是什么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4859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咒骂黑暗，不如点上一支蜡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咒骂黑暗，不如点上一支蜡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面是一高三学生参加某高校中文系自主招生的一段自荐文字。请</w:t>
      </w:r>
      <w:r>
        <w:rPr>
          <w:rFonts w:ascii="宋体;SimSun" w:hAnsi="宋体;SimSun" w:cs="宋体;SimSun"/>
          <w:color w:val="000000"/>
          <w:szCs w:val="21"/>
        </w:rPr>
        <w:t>根据提示修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6240" cy="19748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1.2pt;height:15.55pt" coordorigin="1260,0" coordsize="624,311">
                <v:roundrect id="shape_0" fillcolor="white" stroked="t" o:allowincell="f" style="position:absolute;left:1260;top:181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8;top:0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85,141" to="1619,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75615" cy="156210"/>
                <wp:effectExtent l="254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37.45pt;height:12.25pt" coordorigin="2880,0" coordsize="749,245">
                <v:roundrect id="shape_0" fillcolor="white" stroked="t" o:allowincell="f" style="position:absolute;left:3249;top:0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42,62" to="3241,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2,154" to="3191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4" to="3035,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32765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41.95pt;height:15.6pt" coordorigin="5040,0" coordsize="839,312">
                <v:roundrect id="shape_0" fillcolor="white" stroked="t" o:allowincell="f" style="position:absolute;left:5040;top:16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403;top: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22580" cy="167005"/>
                <wp:effectExtent l="4445" t="444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42pt;margin-top:7.8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换用号：        增补号：           删除号：          调位号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贵校是一所闻名遐迩的著名文科重点大学，②能进入贵校学习是我的人生梦想。我是一个全面发展的高中毕业生，③无论对文史哲还是对理化生都有较广泛、较深入的了解，④我尤其喜爱理科，去年在全国高中化学联赛中，取得了江苏赛区一等奖。⑤我创作的小说《一次机会》、《春天的脚步》分别在省、市级刊物发表。我曾参加市中学生辩论大赛，⑥凭着敏捷的身手，犀利的口才，优雅的风度，令对手暗然失色，自惭形秽，不仅征服了观众，也征服了评委，因而获得了“最佳辩手”的称号。⑦相信我的到来一定会使贵校倍感荣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文中有</w:t>
      </w:r>
      <w:r>
        <w:rPr>
          <w:rFonts w:ascii="宋体;SimSun" w:hAnsi="宋体;SimSun" w:cs="宋体;SimSun"/>
          <w:kern w:val="0"/>
          <w:szCs w:val="21"/>
        </w:rPr>
        <w:t>一句话与文意不符，请找出删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文中有多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ascii="宋体;SimSun" w:hAnsi="宋体;SimSun" w:cs="宋体;SimSun"/>
          <w:kern w:val="0"/>
          <w:szCs w:val="21"/>
        </w:rPr>
        <w:t>语病，请找出</w:t>
      </w:r>
      <w:r>
        <w:rPr>
          <w:rFonts w:cs="宋体;SimSun" w:ascii="宋体;SimSun" w:hAnsi="宋体;SimSun"/>
          <w:kern w:val="0"/>
          <w:szCs w:val="21"/>
        </w:rPr>
        <w:t>3—4</w:t>
      </w:r>
      <w:r>
        <w:rPr>
          <w:rFonts w:ascii="宋体;SimSun" w:hAnsi="宋体;SimSun" w:cs="宋体;SimSun"/>
          <w:kern w:val="0"/>
          <w:szCs w:val="21"/>
        </w:rPr>
        <w:t>处并加以修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网络上悄然兴起了“绿客”族。“下班关手机，点菜要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周末必出游，随手带垃圾。”这个顺口溜正是“绿客”对于自己时尚生活的真实写照。阅读下列材料，说说你的看法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麦子到超市购物时，她总会用自己带来的包，极少使用店里提供的塑料袋，即便使用，也尽可能减少数量。网友“温柔指挥”介绍了他们在使用水电气方面的经验。在帖子中，他称虽然家中电器很多，但都做到用时开，不用随即关掉。</w:t>
      </w:r>
    </w:p>
    <w:p>
      <w:pPr>
        <w:pStyle w:val="Normal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已经退休的李惠芳除了锻炼身体，还有一个爱好，就是看书。在她家书房的书架上摆放了许多关于营养与健康的书籍。《如何合理膳食》、《老年人健康长寿一百招》等都是翻了不下十遍。</w:t>
      </w:r>
    </w:p>
    <w:p>
      <w:pPr>
        <w:pStyle w:val="Normal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材料三：</w:t>
      </w:r>
      <w:r>
        <w:rPr>
          <w:rFonts w:ascii="楷体_GB2312" w:hAnsi="楷体_GB2312" w:cs="宋体;SimSun" w:eastAsia="楷体_GB2312"/>
          <w:szCs w:val="21"/>
        </w:rPr>
        <w:t>在事业单位任职的于小姐自认也是一名“绿客”。半年前，于小姐加了一个自行车爱好者队的</w:t>
      </w:r>
      <w:r>
        <w:rPr>
          <w:rFonts w:eastAsia="楷体_GB2312" w:cs="宋体;SimSun" w:ascii="楷体_GB2312" w:hAnsi="楷体_GB2312"/>
          <w:szCs w:val="21"/>
        </w:rPr>
        <w:t>QQ</w:t>
      </w:r>
      <w:r>
        <w:rPr>
          <w:rFonts w:ascii="楷体_GB2312" w:hAnsi="楷体_GB2312" w:cs="宋体;SimSun" w:eastAsia="楷体_GB2312"/>
          <w:szCs w:val="21"/>
        </w:rPr>
        <w:t>群。在朋友的带动下，她毅然放弃了半年一次的自驾出游，转而选择了一周一次的自行车骑游。“骑自行车很环保嘛，其实户外运动最重要的是告别大城市的喧嚣，回归大自然的宁静，我觉得自行车骑游更能领略沿路的美好风景。”</w:t>
      </w:r>
    </w:p>
    <w:p>
      <w:pPr>
        <w:pStyle w:val="Normal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材料四：</w:t>
      </w:r>
      <w:r>
        <w:rPr>
          <w:rFonts w:ascii="楷体_GB2312" w:hAnsi="楷体_GB2312" w:cs="宋体;SimSun" w:eastAsia="楷体_GB2312"/>
          <w:szCs w:val="21"/>
        </w:rPr>
        <w:t>光影星播客陈思成呼吁大家争做“绿客”族：在染绿生活的同时，也让自己的心变得更绿了，每天都有生机盎然的好心情。热爱生活，崇尚健康时尚，酷爱户外运动，支持公益事业，善待自己的同时也善待了我们身边的环境。我们一起加入“绿客”族行列中来吧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著阅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90" w:hanging="6090"/>
        <w:rPr/>
      </w:pPr>
      <w:r>
        <w:rPr>
          <w:rFonts w:cs="宋体;SimSun" w:ascii="宋体;SimSun" w:hAnsi="宋体;SimSun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选出对《钢铁是怎样炼成的》这部名著内容表述</w:t>
      </w:r>
      <w:r>
        <w:rPr>
          <w:rFonts w:ascii="宋体;SimSun" w:hAnsi="宋体;SimSun" w:cs="宋体;SimSun"/>
          <w:szCs w:val="21"/>
          <w:em w:val="underDot"/>
        </w:rPr>
        <w:t>不准确</w:t>
      </w:r>
      <w:r>
        <w:rPr>
          <w:rFonts w:ascii="宋体;SimSun" w:hAnsi="宋体;SimSun" w:cs="宋体;SimSun"/>
          <w:szCs w:val="21"/>
        </w:rPr>
        <w:t>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【     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钢铁是怎样炼成的》描述主人公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从一个普通工人子弟成长为无产阶级革命英雄的过程，歌颂了苏维埃青年为保卫革命政权、恢复国民经济而顽强斗争的革命精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尔因救朱赫来被告密而被警卫队关押，后来撒谎才被释放。他不敢回家，怕哥哥阿尔焦姆打他，便到林务官家找冬妮亚，可冬妮娅的母亲因怕受牵连而拒绝接受保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保尔</w:t>
      </w:r>
      <w:r>
        <w:rPr>
          <w:rFonts w:ascii="宋体;SimSun" w:hAnsi="宋体;SimSun" w:cs="宋体;SimSun"/>
          <w:szCs w:val="21"/>
        </w:rPr>
        <w:t>为革命南征北战，多次死里逃生：子弹打中他的大腿；伤寒考验他的意志；在</w:t>
      </w:r>
      <w:r>
        <w:rPr>
          <w:rFonts w:ascii="宋体;SimSun" w:hAnsi="宋体;SimSun" w:cs="宋体;SimSun"/>
          <w:szCs w:val="21"/>
        </w:rPr>
        <w:t>一次激战中，头部受重伤，一只眼睛</w:t>
      </w:r>
      <w:r>
        <w:rPr>
          <w:rFonts w:ascii="宋体;SimSun" w:hAnsi="宋体;SimSun" w:cs="宋体;SimSun"/>
          <w:szCs w:val="21"/>
        </w:rPr>
        <w:t>永远</w:t>
      </w:r>
      <w:r>
        <w:rPr>
          <w:rFonts w:ascii="宋体;SimSun" w:hAnsi="宋体;SimSun" w:cs="宋体;SimSun"/>
          <w:szCs w:val="21"/>
        </w:rPr>
        <w:t>失</w:t>
      </w:r>
      <w:r>
        <w:rPr>
          <w:rFonts w:ascii="宋体;SimSun" w:hAnsi="宋体;SimSun" w:cs="宋体;SimSun"/>
          <w:szCs w:val="21"/>
        </w:rPr>
        <w:t>去了光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。到</w:t>
      </w:r>
      <w:r>
        <w:rPr>
          <w:rFonts w:ascii="宋体;SimSun" w:hAnsi="宋体;SimSun" w:cs="宋体;SimSun"/>
          <w:szCs w:val="21"/>
        </w:rPr>
        <w:t>地方上工作</w:t>
      </w:r>
      <w:r>
        <w:rPr>
          <w:rFonts w:ascii="宋体;SimSun" w:hAnsi="宋体;SimSun" w:cs="宋体;SimSun"/>
          <w:szCs w:val="21"/>
        </w:rPr>
        <w:t>以后，他依然热情似火，修铁路时，因为超负荷的工作和异常艰苦的条件而得了伤寒和肺炎</w:t>
      </w:r>
      <w:r>
        <w:rPr>
          <w:spacing w:val="8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谢廖沙是保尔最好的朋友。红军攻下了舍佩托夫卡后，谢廖沙入了团 ，参加了红军，他的姐姐瓦莉娅瞒着母亲参加了青年团，后来，姐弟俩都为革命壮烈牺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比较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甲】</w:t>
      </w:r>
      <w:r>
        <w:rPr>
          <w:rFonts w:ascii="楷体_GB2312" w:hAnsi="楷体_GB2312" w:cs="宋体;SimSun" w:eastAsia="楷体_GB2312"/>
        </w:rPr>
        <w:t>威尼斯是一个奇特的城市，这里不是“开门见山”，而是“开门见水”。听说，原先这里像太湖水乡，也有说类乎苏州城，其实，威尼斯是威尼斯，她有独特的瑰丽的形象。这里没有汽车，大小船挤在大运河里，穿梭般的来往不绝。我们登上汽船（等于城市公共汽车），观赏两岸风光，十四五世纪的哥特式建筑，文艺复兴时代的宫殿和贵族院落，鳞次栉比。泛舟在大运河上，就像在参观欧洲建筑艺术博览会。汽船穿过一座座桥梁，其中有一座全由大理石建成的“李亚度桥”，特别引人注目，这是</w:t>
      </w:r>
      <w:r>
        <w:rPr>
          <w:rFonts w:eastAsia="楷体_GB2312" w:cs="宋体;SimSun" w:ascii="楷体_GB2312" w:hAnsi="楷体_GB2312"/>
        </w:rPr>
        <w:t>1592</w:t>
      </w:r>
      <w:r>
        <w:rPr>
          <w:rFonts w:ascii="楷体_GB2312" w:hAnsi="楷体_GB2312" w:cs="宋体;SimSun" w:eastAsia="楷体_GB2312"/>
        </w:rPr>
        <w:t>年建成的独孔拱桥，雕刻精细，造型优美，桥上两侧开设商店，别具一格。汽船向前驶去，河道逐渐开阔，现代化的摩托艇、汽艇和古老的“公朵拉”并行。“公朵拉”是一种小游船，翘着头尾，由船夫摇橹，供游客饱览两岸风光。据说历史上盛时有一万多艘，现在只保留四百艘了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【乙】</w:t>
      </w:r>
      <w:r>
        <w:rPr>
          <w:rFonts w:ascii="楷体_GB2312" w:hAnsi="楷体_GB2312" w:cs="宋体;SimSun" w:eastAsia="楷体_GB2312"/>
        </w:rPr>
        <w:t>（朱自清）威尼斯（</w:t>
      </w:r>
      <w:r>
        <w:rPr>
          <w:rFonts w:eastAsia="楷体_GB2312" w:cs="宋体;SimSun" w:ascii="楷体_GB2312" w:hAnsi="楷体_GB2312"/>
        </w:rPr>
        <w:t>Venice</w:t>
      </w:r>
      <w:r>
        <w:rPr>
          <w:rFonts w:ascii="楷体_GB2312" w:hAnsi="楷体_GB2312" w:cs="宋体;SimSun" w:eastAsia="楷体_GB2312"/>
        </w:rPr>
        <w:t>）是一个别致地方。出了火车站，你立刻便会觉得；这里没有汽车，要到那儿，不是搭小火轮，便是雇“刚朵拉”（</w:t>
      </w:r>
      <w:r>
        <w:rPr>
          <w:rFonts w:eastAsia="楷体_GB2312" w:cs="宋体;SimSun" w:ascii="楷体_GB2312" w:hAnsi="楷体_GB2312"/>
        </w:rPr>
        <w:t>Gondola</w:t>
      </w:r>
      <w:r>
        <w:rPr>
          <w:rFonts w:ascii="楷体_GB2312" w:hAnsi="楷体_GB2312" w:cs="宋体;SimSun" w:eastAsia="楷体_GB2312"/>
        </w:rPr>
        <w:t>）。大运河穿过威尼斯像反写的</w:t>
      </w:r>
      <w:r>
        <w:rPr>
          <w:rFonts w:eastAsia="楷体_GB2312" w:cs="宋体;SimSun" w:ascii="楷体_GB2312" w:hAnsi="楷体_GB2312"/>
        </w:rPr>
        <w:t>S</w:t>
      </w:r>
      <w:r>
        <w:rPr>
          <w:rFonts w:ascii="楷体_GB2312" w:hAnsi="楷体_GB2312" w:cs="宋体;SimSun" w:eastAsia="楷体_GB2312"/>
        </w:rPr>
        <w:t xml:space="preserve">；这就是大街。另有小河道四百十八条，这些就是小胡同。轮船像公共汽车，在大街上走；“刚朵拉”是一种摇橹的小船，威尼斯所特有，它那儿都去。威尼斯并非没有桥；三百七十八座，有的是。只要不怕转弯抹角，那儿都走得到，用不着下河去。可是轮船中人还是很多，“刚朵拉”的买卖也似乎并不坏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威尼斯是“海中的城”，在意大利半岛的东北角上，是一群小岛，外面一道沙堤隔开亚得利亚海。在圣马克方场的钟楼上看，团花簇锦似的东一块西一块在绿波里荡漾着。远处是水天相接，一片茫茫。这里没有什么煤烟，天空干干净净；在温和的日光中，一切都像透明的。中国人到此，仿佛在江南的水乡；夏初从欧洲北部来的，在这儿还可看见清清楚楚的春天的背影。海水那么绿，那么酽，会带你到梦中去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请用横线划出甲文的中心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结合文意任选一句说说划线的词或短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圣马克方场的钟楼上看，</w:t>
      </w:r>
      <w:r>
        <w:rPr>
          <w:rFonts w:ascii="宋体;SimSun" w:hAnsi="宋体;SimSun" w:cs="宋体;SimSun"/>
          <w:u w:val="single"/>
        </w:rPr>
        <w:t>团花簇锦</w:t>
      </w:r>
      <w:r>
        <w:rPr>
          <w:rFonts w:ascii="宋体;SimSun" w:hAnsi="宋体;SimSun" w:cs="宋体;SimSun"/>
        </w:rPr>
        <w:t>似的东一块西一块在绿波里荡漾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夏初从欧洲北部来的，在这儿还可看见清清楚楚的</w:t>
      </w:r>
      <w:r>
        <w:rPr>
          <w:rFonts w:ascii="宋体;SimSun" w:hAnsi="宋体;SimSun" w:cs="宋体;SimSun"/>
          <w:u w:val="single"/>
        </w:rPr>
        <w:t>春天的背影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海水那么绿，那么</w:t>
      </w:r>
      <w:r>
        <w:rPr>
          <w:rFonts w:ascii="宋体;SimSun" w:hAnsi="宋体;SimSun" w:cs="宋体;SimSun"/>
          <w:u w:val="single"/>
        </w:rPr>
        <w:t>酽</w:t>
      </w:r>
      <w:r>
        <w:rPr>
          <w:rFonts w:ascii="宋体;SimSun" w:hAnsi="宋体;SimSun" w:cs="宋体;SimSun"/>
        </w:rPr>
        <w:t>，会带你到梦中去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这两段文字可以互为补充。说说两段文字都提及的威尼斯的特点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请从乙文中找出几处可作甲文“开门见水”佐证的具体描写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甲文说“其实，威尼斯是威尼斯”，乙文“中国人到此，仿佛在江南的水乡”，你怎样理解这两种说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（二）阅读《</w:t>
      </w:r>
      <w:r>
        <w:rPr>
          <w:b/>
        </w:rPr>
        <w:t>但丁的目光</w:t>
      </w:r>
      <w:r>
        <w:rPr>
          <w:rFonts w:ascii="宋体;SimSun" w:hAnsi="宋体;SimSun" w:cs="宋体;SimSun"/>
          <w:b/>
        </w:rPr>
        <w:t>》（</w:t>
      </w:r>
      <w:r>
        <w:rPr>
          <w:b/>
        </w:rPr>
        <w:t>赵丽宏</w:t>
      </w:r>
      <w:r>
        <w:rPr>
          <w:rFonts w:ascii="宋体;SimSun" w:hAnsi="宋体;SimSun" w:cs="宋体;SimSun"/>
          <w:b/>
        </w:rPr>
        <w:t>）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暮色降临，那些曲折的街道和小巷顿时更显得幽深。眼看天色一点点幽暗，站在街口，那些古老楼房迎面压下来，遮住了窥探的视线。黄昏的佛罗伦萨，在一个外来者的眼里，显得无比神秘。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 xml:space="preserve">走过一条狭窄的小路时，陪我的意大利朋友轻声说：“但丁，他在这里住过。”顺着他手指的方向望去，是一座很普通的临街小楼，看上去已经歪歪斜斜，门口挂着一盏方形风灯，灯不亮，闪烁着昏黄的光。给人的感觉，这光芒也是古老的，六百多年岁月，都浓缩在这幽暗的灯光中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走在古老的石头街道上，很自然地产生这样的念头：这就是但丁当年走过的路，一条普通的小路，走出非凡的人生。</w:t>
      </w:r>
      <w:r>
        <w:rPr>
          <w:rFonts w:eastAsia="楷体_GB2312" w:ascii="楷体_GB2312" w:hAnsi="楷体_GB2312"/>
        </w:rPr>
        <w:t>1302</w:t>
      </w:r>
      <w:r>
        <w:rPr>
          <w:rFonts w:ascii="楷体_GB2312" w:hAnsi="楷体_GB2312" w:eastAsia="楷体_GB2312"/>
        </w:rPr>
        <w:t>年，但丁三十五岁，那一年，他遭到权贵的迫害，被当政者宣布终身流放，永远不准返回佛罗伦萨。这样的遭遇，对一般人也许是沉沦和毁灭，然而对但丁，这却是一个伟大的开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但丁从此开始流亡生活。他说：“人不能像走兽那样活着，应该追求知识和美德。”离开佛罗伦萨，他旅行，观察，思考，游遍了意大利，认识了社会各阶层的人物。他每天都在思考生命的意义，思考国家的命运和人类的前途。他没有想到，告别故乡，就成了永远的游子，在他活着的时候，竟然再没有机会重返佛罗伦萨。晚年的但丁，定居于古城拉韦纳，将一生的经历和思考，倾注于《神曲》的创作。一个游子，客居他乡，心含着愁苦，也怀着憧憬，用鹅毛笔写出一行行奇妙的诗句。但丁在诗中梦游地狱、炼狱，历经千难万险，最后抵达天堂。其惊人的想象力和深邃的思想，前无古人。但丁说过他写《神曲》的目的是“要使生活在这一世界的人们摆脱悲惨的遭遇，把他们引到幸福的境地”，他是为爱和理想而创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来到但丁广场时，天已经落黑，下起了小雨。空旷的广场上不见人影，圣十字教堂孤独地站在微雨迷蒙的夜色里。教堂已经关门，我只能站在门口沉思默想。在这座教堂里，埋葬着佛罗伦萨历代的主教和显赫的权贵。但丁的墓碑，在教堂的入口处，只是块普通的石碑，上面刻着诗人的姓名和生卒年月。然而，到这里的人们，大多只为但丁而来，为他的《神曲》而来。这应了李白诗句的意境：“屈平词赋悬日月，楚王台榭空山丘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教堂大门的左侧，有一尊高大的大理石雕像，是但丁的立像。台基上，刻着诗人的姓名。台基的两边，是两头大理石狮子，威严地护卫在主人的脚下。但丁穿着宽大的长袍，伫立在精致的台基上。诗人的目光，一如他故居前那尊铜像，忧郁而深邃，俯视着夜色迷茫的大地。</w:t>
      </w:r>
    </w:p>
    <w:p>
      <w:pPr>
        <w:pStyle w:val="Normal"/>
        <w:rPr/>
      </w:pPr>
      <w:r>
        <w:rPr/>
        <w:t>12</w:t>
      </w:r>
      <w:r>
        <w:rPr>
          <w:szCs w:val="21"/>
        </w:rPr>
        <w:t>．</w:t>
      </w:r>
      <w:r>
        <w:rPr/>
        <w:t>下列对本文的理解与赏析，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章以“但丁的目光”为线索，采用记叙和议论相结合的表达方式，回忆了但丁的经历，痛斥了权贵对但丁的迫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②段的景物描写，着力渲染一种抑郁的气氛，为下文写但丁凄凉的经历奠定感情基调，这与第①段中景物描写的作用是不相同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本文将游记穿插在人物介绍中，写法新颖，独具特色；语言华美，充满哲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但丁取得非凡成就的最主要的原因是：曲折的人生丰富了他的创作题材和创作形式。</w:t>
      </w:r>
    </w:p>
    <w:p>
      <w:pPr>
        <w:pStyle w:val="Normal"/>
        <w:rPr/>
      </w:pPr>
      <w:r>
        <w:rPr/>
        <w:t>13</w:t>
      </w:r>
      <w:r>
        <w:rPr>
          <w:szCs w:val="21"/>
        </w:rPr>
        <w:t>．</w:t>
      </w:r>
      <w:r>
        <w:rPr/>
        <w:t>文章第③段末尾为什么说这是一个“伟大的开端”？（３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>
          <w:szCs w:val="21"/>
        </w:rPr>
        <w:t>．</w:t>
      </w:r>
      <w:r>
        <w:rPr/>
        <w:t>文章标题为“但丁的目光”，请说说“目光”的特征和具体含义。（３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>
          <w:szCs w:val="21"/>
        </w:rPr>
        <w:t>．</w:t>
      </w:r>
      <w:r>
        <w:rPr/>
        <w:t>第⑤段末尾作者引用李白评价屈原的诗句有何意图？请认真阅读下面两则材料，结合本文内容，用自己的话写一句不超过</w:t>
      </w:r>
      <w:r>
        <w:rPr/>
        <w:t>30</w:t>
      </w:r>
      <w:r>
        <w:rPr/>
        <w:t>个字的包含哲理的人生感悟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因为对电影的痴迷，王宝强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岁上少林寺拜师学艺，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岁只身闯荡北京，成为北漂一族。很多人因生活得不到保障而纷纷退却时，王宝强留了下来。他夜宿街头，啃冷馍，喝冷水，每天到片场等待……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岁时被导演李扬挑中，从此成为著名的影星，深受广大观众的喜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曼德拉出生于南非大酋长家庭，却“以一个战士的名义投身于民族解放事业”。为反对白人政府的种族隔离政策，坚持民族解放斗争，他历经坎坷，饱受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年的牢狱之苦。</w:t>
      </w:r>
      <w:r>
        <w:rPr>
          <w:rFonts w:eastAsia="楷体_GB2312" w:ascii="楷体_GB2312" w:hAnsi="楷体_GB2312"/>
        </w:rPr>
        <w:t>1994</w:t>
      </w:r>
      <w:r>
        <w:rPr>
          <w:rFonts w:ascii="楷体_GB2312" w:hAnsi="楷体_GB2312" w:eastAsia="楷体_GB2312"/>
        </w:rPr>
        <w:t>年，斗争取得最终胜利，曼德拉成为南非首任黑人总统。曼德拉还担任过非国大主席，并于</w:t>
      </w:r>
      <w:r>
        <w:rPr>
          <w:rFonts w:eastAsia="楷体_GB2312" w:ascii="楷体_GB2312" w:hAnsi="楷体_GB2312"/>
        </w:rPr>
        <w:t>1993</w:t>
      </w:r>
      <w:r>
        <w:rPr>
          <w:rFonts w:ascii="楷体_GB2312" w:hAnsi="楷体_GB2312" w:eastAsia="楷体_GB2312"/>
        </w:rPr>
        <w:t>年获得诺贝尔和平奖，赢得了全世界人民的尊敬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用意图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生感悟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</w:t>
      </w:r>
      <w:r>
        <w:rPr>
          <w:rFonts w:eastAsia="黑体;SimHei"/>
          <w:b/>
        </w:rPr>
        <w:t>阅读《</w:t>
      </w:r>
      <w:r>
        <w:rPr>
          <w:rFonts w:ascii="宋体;SimSun" w:hAnsi="宋体;SimSun" w:cs="宋体;SimSun"/>
          <w:b/>
          <w:szCs w:val="21"/>
        </w:rPr>
        <w:t>记承天寺夜游</w:t>
      </w:r>
      <w:r>
        <w:rPr>
          <w:rFonts w:eastAsia="黑体;SimHei"/>
          <w:b/>
        </w:rPr>
        <w:t>》和《五柳先生传》，完成文后问题。</w:t>
      </w:r>
      <w:r>
        <w:rPr>
          <w:rFonts w:ascii="楷体_GB2312" w:hAnsi="楷体_GB2312" w:eastAsia="楷体_GB2312"/>
          <w:b/>
        </w:rPr>
        <w:t>（共</w:t>
      </w: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【甲】</w:t>
      </w:r>
      <w:r>
        <w:rPr>
          <w:rFonts w:ascii="楷体_GB2312" w:hAnsi="楷体_GB2312" w:cs="宋体;SimSun" w:eastAsia="楷体_GB2312"/>
          <w:szCs w:val="21"/>
        </w:rPr>
        <w:t>元丰六年十月十二日，夜，解衣欲睡，月色入户，欣然起行。念无与乐者，遂至承天寺，寻张怀民。怀民亦未寝，相与步于中庭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庭下如积水空明，水中藻荇交横，盖竹柏影也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何夜无月？何处无竹柏？但少闲人如吾两人者耳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【乙】</w:t>
      </w:r>
      <w:r>
        <w:rPr>
          <w:rFonts w:ascii="楷体_GB2312" w:hAnsi="楷体_GB2312" w:cs="宋体;SimSun" w:eastAsia="楷体_GB2312"/>
          <w:szCs w:val="21"/>
        </w:rPr>
        <w:t>先生不知何许人也，亦不详其姓字。宅边有五柳树，因以为号焉。闲静少言，不慕荣利。好读书，不求甚解〔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〕；每有</w:t>
      </w:r>
      <w:r>
        <w:rPr>
          <w:rFonts w:ascii="楷体_GB2312" w:hAnsi="楷体_GB2312" w:cs="宋体;SimSun" w:eastAsia="楷体_GB2312"/>
          <w:szCs w:val="21"/>
          <w:em w:val="underDot"/>
        </w:rPr>
        <w:t>会意</w:t>
      </w:r>
      <w:r>
        <w:rPr>
          <w:rFonts w:ascii="楷体_GB2312" w:hAnsi="楷体_GB2312" w:cs="宋体;SimSun" w:eastAsia="楷体_GB2312"/>
          <w:szCs w:val="21"/>
        </w:rPr>
        <w:t>，便欣然忘食。性嗜酒，家贫不能常得。亲旧知其如此，或置酒而招之。造饮</w:t>
      </w:r>
      <w:r>
        <w:rPr>
          <w:rFonts w:ascii="楷体_GB2312" w:hAnsi="楷体_GB2312" w:cs="宋体;SimSun" w:eastAsia="楷体_GB2312"/>
          <w:szCs w:val="21"/>
          <w:em w:val="underDot"/>
        </w:rPr>
        <w:t>辄</w:t>
      </w:r>
      <w:r>
        <w:rPr>
          <w:rFonts w:ascii="楷体_GB2312" w:hAnsi="楷体_GB2312" w:cs="宋体;SimSun" w:eastAsia="楷体_GB2312"/>
          <w:szCs w:val="21"/>
        </w:rPr>
        <w:t>尽，期在必醉；既醉而退，曾不吝情去留。环堵萧然〔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〕，不蔽风日，短褐穿结〔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〕，箪瓢屡空〔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〕，晏如也〔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〕。常著文章自娱，颇示己志。</w:t>
      </w:r>
      <w:r>
        <w:rPr>
          <w:rFonts w:ascii="楷体_GB2312" w:hAnsi="楷体_GB2312" w:cs="宋体;SimSun" w:eastAsia="楷体_GB2312"/>
          <w:szCs w:val="21"/>
          <w:u w:val="single"/>
        </w:rPr>
        <w:t>忘怀得失，以此自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〕不求甚解：指对所读的书只求理解精神，不执着于对一字一句的解释。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〕环堵（</w:t>
      </w:r>
      <w:r>
        <w:rPr>
          <w:rFonts w:cs="宋体;SimSun" w:ascii="宋体;SimSun" w:hAnsi="宋体;SimSun"/>
          <w:szCs w:val="21"/>
        </w:rPr>
        <w:t>dǔ</w:t>
      </w:r>
      <w:r>
        <w:rPr>
          <w:rFonts w:ascii="宋体;SimSun" w:hAnsi="宋体;SimSun" w:cs="宋体;SimSun"/>
          <w:szCs w:val="21"/>
        </w:rPr>
        <w:t>）：房屋四壁。堵，墙壁。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〕短褐：粗布短衣，穿结：指衣服破烂。穿，破。结，缝补。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〕箪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丹）：盛饭的圆形竹器。瓢（</w:t>
      </w:r>
      <w:r>
        <w:rPr>
          <w:rFonts w:cs="宋体;SimSun" w:ascii="宋体;SimSun" w:hAnsi="宋体;SimSun"/>
          <w:szCs w:val="21"/>
        </w:rPr>
        <w:t>piáo</w:t>
      </w:r>
      <w:r>
        <w:rPr>
          <w:rFonts w:ascii="宋体;SimSun" w:hAnsi="宋体;SimSun" w:cs="宋体;SimSun"/>
          <w:szCs w:val="21"/>
        </w:rPr>
        <w:t>嫖）：舀水的葫芦。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〕晏如：安然自得。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解释下列句子中加点字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月色</w:t>
      </w:r>
      <w:r>
        <w:rPr>
          <w:rFonts w:ascii="宋体;SimSun" w:hAnsi="宋体;SimSun" w:cs="宋体;SimSun"/>
          <w:szCs w:val="21"/>
          <w:em w:val="underDot"/>
        </w:rPr>
        <w:t>入</w:t>
      </w:r>
      <w:r>
        <w:rPr>
          <w:rFonts w:ascii="宋体;SimSun" w:hAnsi="宋体;SimSun" w:cs="宋体;SimSun"/>
          <w:szCs w:val="21"/>
        </w:rPr>
        <w:t>户（                ）  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乐者（     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每有</w:t>
      </w:r>
      <w:r>
        <w:rPr>
          <w:rFonts w:ascii="宋体;SimSun" w:hAnsi="宋体;SimSun" w:cs="宋体;SimSun"/>
          <w:szCs w:val="21"/>
          <w:em w:val="underDot"/>
        </w:rPr>
        <w:t>会意</w:t>
      </w:r>
      <w:r>
        <w:rPr>
          <w:rFonts w:ascii="宋体;SimSun" w:hAnsi="宋体;SimSun" w:cs="宋体;SimSun"/>
          <w:szCs w:val="21"/>
        </w:rPr>
        <w:t>（                ）   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造饮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尽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（                  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写出划线句子的意思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庭下如积水空明，水中藻荇交横，盖竹柏影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忘怀得失，以此自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从乙文中我们可以看到</w:t>
      </w:r>
      <w:r>
        <w:rPr>
          <w:rFonts w:ascii="宋体;SimSun" w:hAnsi="宋体;SimSun" w:cs="宋体;SimSun"/>
          <w:szCs w:val="21"/>
        </w:rPr>
        <w:t>陶渊明怎样的生活追求；甲文中，作者以“闲人”自居，这种生活态度与陶渊明的一致吗？简述你的理由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在生活中，每个人都会在不经意时错过一些美好的、珍贵的、受益的东西。它可能是一位好友，一段真情，一片风景，一个物件，或者是一句真诚的劝说，一次难得的机遇，一声礼貌的道谢……而这一切错失的背后，应该都有一段刻骨铭心的故事与非同寻常的意义。请将你的故事与感悟写出来与大家分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以“曾经错过的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题，写一篇不少于</w:t>
      </w:r>
      <w:r>
        <w:rPr>
          <w:szCs w:val="21"/>
        </w:rPr>
        <w:t>500</w:t>
      </w:r>
      <w:r>
        <w:rPr>
          <w:szCs w:val="21"/>
        </w:rPr>
        <w:t>字的记叙文。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100</w:t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200</w:t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300</w:t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400</w:t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500</w:t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sz w:val="10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语文试卷答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面对恶劣情况，与其去咒骂，不如自己努力做好自己一份，点燃自己微弱的蜡烛之光，去照亮这黑暗，改变这黑暗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删去④；暗改黯，将①改为“贵校是一所闻名遐迩的文科重点大学”或“贵校是一所著名的文科重点大学”；敏捷的身手改为“敏捷的思维”；将⑥的“令对手暗然失色，自惭形秽”改为“令对手自愧不如”；将⑦改为：“如果贵校能录取我，那将是我终身的荣幸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绿客是一种新的生活方式；追求品位生活，享乐人生；接近自然，在品味自己生活的同时，还不忘走出去看一看这广阔的世界；人人都可以成为绿客。（任意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保尔不敢回家是因为怕警卫队搞清真相后再回去抓他。冬妮娅的母亲因宠爱女儿而接受了保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一二句或第二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容五彩缤纷，十分华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天刚离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浓，味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水上城市；河道是主要的交通网，船是主要的交通工具；有许多桥；有独具特色的公朵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要到哪儿，不是……它哪儿都去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威尼斯是‘海中的城’……一片茫茫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两种说法都借助中国人熟悉的江南水乡来类比威尼斯。甲文的这句话是为了突出它们的不同之处。乙文则是从感受上来强调它们的相同点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。</w:t>
      </w:r>
      <w:r>
        <w:rPr/>
        <w:t>A</w:t>
      </w:r>
      <w:r>
        <w:rPr/>
        <w:t>以游踪为线索；“痛斥了权贵对但丁的迫害”应为“颂扬了但丁的丰功伟绩”。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是将“人物介绍”穿插在“游记”中，“语言华美”错，本文语言质朴。</w:t>
      </w:r>
      <w:r>
        <w:rPr>
          <w:rFonts w:eastAsia="Times New Roman"/>
        </w:rPr>
        <w:t xml:space="preserve"> </w:t>
      </w:r>
      <w:r>
        <w:rPr/>
        <w:t>D</w:t>
      </w:r>
      <w:r>
        <w:rPr/>
        <w:t>最主要的原因是但丁深邃的思想，即追求知识和美德，为爱和理想而创作）</w:t>
      </w:r>
    </w:p>
    <w:p>
      <w:pPr>
        <w:pStyle w:val="Normal"/>
        <w:rPr/>
      </w:pPr>
      <w:r>
        <w:rPr/>
        <w:t>13</w:t>
      </w:r>
      <w:r>
        <w:rPr/>
        <w:t>、他从此可以开始自由地追求知识和美德；（</w:t>
      </w:r>
      <w:r>
        <w:rPr/>
        <w:t>1</w:t>
      </w:r>
      <w:r>
        <w:rPr/>
        <w:t>分）从此可以开始旅行、观察、思考，游历意大利，认识社会各阶层的人物，（</w:t>
      </w:r>
      <w:r>
        <w:rPr/>
        <w:t>1</w:t>
      </w:r>
      <w:r>
        <w:rPr/>
        <w:t>分）为他将一生的经历和思考倾注于《神曲》的创作作了充分的准备。（</w:t>
      </w:r>
      <w:r>
        <w:rPr/>
        <w:t>1</w:t>
      </w:r>
      <w:r>
        <w:rPr/>
        <w:t>分）（只答“为爱和理想而创作”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特征：忧郁而深邃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含义：忧郁，但丁对世界人民没有摆脱悲惨的遭遇，心含愁苦；（答“指但丁流亡、客居他乡，内心愁苦”亦可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深邃，但丁因思考生命的意义、国家的命运和人类的前途而流露出的精神、气质等。（</w:t>
      </w:r>
      <w:r>
        <w:rPr/>
        <w:t>1</w:t>
      </w:r>
      <w:r>
        <w:rPr/>
        <w:t>分）（共</w:t>
      </w:r>
      <w:r>
        <w:rPr/>
        <w:t>3</w:t>
      </w:r>
      <w:r>
        <w:rPr/>
        <w:t>分。特征</w:t>
      </w:r>
      <w:r>
        <w:rPr/>
        <w:t>1</w:t>
      </w:r>
      <w:r>
        <w:rPr/>
        <w:t>分，含义</w:t>
      </w:r>
      <w:r>
        <w:rPr/>
        <w:t>2</w:t>
      </w:r>
      <w:r>
        <w:rPr/>
        <w:t>分。意对即可）</w:t>
      </w:r>
    </w:p>
    <w:p>
      <w:pPr>
        <w:pStyle w:val="Normal"/>
        <w:rPr/>
      </w:pPr>
      <w:r>
        <w:rPr/>
        <w:t>15</w:t>
      </w:r>
      <w:r>
        <w:rPr/>
        <w:t>、（１）告诉读者但丁虽出生卑微，命运坎坷，但写成《神曲》，给人类留下了宝贵的精神财富而流芳百世，表达了作者对但丁的赞美和敬仰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无统一答案，共</w:t>
      </w:r>
      <w:r>
        <w:rPr/>
        <w:t>2</w:t>
      </w:r>
      <w:r>
        <w:rPr/>
        <w:t>分。应包含以下要素：明确的目标（信念、追求等）、顽强的毅力（执着的努力、奋斗等）、人生的价值等。要素不全、超过字数酌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分答案示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执着的信念、顽强的拼搏浇灌出缤纷的生命之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用自己的脚在路上踩下脚印的人，会找到真正属于自己的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坚定前行，为大众利益不懈奋斗的人，历史会记住他们。</w:t>
      </w:r>
    </w:p>
    <w:p>
      <w:pPr>
        <w:pStyle w:val="Normal"/>
        <w:rPr/>
      </w:pPr>
      <w:r>
        <w:rPr/>
        <w:t>1</w:t>
      </w:r>
      <w:r>
        <w:rPr/>
        <w:t>分答案示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命因坚强而美丽；生命的光辉在于坠落后能再度崛起。</w:t>
      </w:r>
    </w:p>
    <w:p>
      <w:pPr>
        <w:pStyle w:val="Normal"/>
        <w:rPr/>
      </w:pPr>
      <w:r>
        <w:rPr/>
        <w:t>0</w:t>
      </w:r>
      <w:r>
        <w:rPr/>
        <w:t>分答案示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身残志坚铸辉煌；人生的价值在于超越；人的高贵在于灵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照进；想，思考；体会；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色洒满庭院，如同积水自上而下充满院落，清澈透明，水中水藻、荇菜交叉错杂，原来那是竹子、柏树的影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常以写诗作文章当娱乐，抒发自己的志趣。他能够忘掉世俗的得失，只愿这样度过自己的一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恬淡闲适（意对即可）。第二问</w:t>
      </w:r>
      <w:r>
        <w:rPr>
          <w:rFonts w:ascii="宋体;SimSun" w:hAnsi="宋体;SimSun" w:cs="宋体;SimSun"/>
          <w:szCs w:val="21"/>
        </w:rPr>
        <w:t>不</w:t>
      </w:r>
      <w:r>
        <w:rPr>
          <w:szCs w:val="21"/>
        </w:rPr>
        <w:t>设统一答案。言之成理即可。例：作者自称“闲人”，流露了抛却官场烦恼，醉心于自然风物的恬淡闲适，其心境是安宁愉悦的，这与陶渊明是一致的，从“</w:t>
      </w:r>
      <w:r>
        <w:rPr>
          <w:rFonts w:ascii="宋体;SimSun" w:hAnsi="宋体;SimSun" w:cs="宋体;SimSun"/>
          <w:szCs w:val="21"/>
        </w:rPr>
        <w:t>欣然起行”中即可看出。或者：</w:t>
      </w:r>
      <w:r>
        <w:rPr>
          <w:szCs w:val="21"/>
        </w:rPr>
        <w:t>作者自称“闲人”，既流露了抛却官场烦恼，醉心于自然风物的恬淡闲适，也有因不能为朝廷效力的感伤，其心情是极其复杂的，与陶渊明的心情有细微的差别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文建议切入分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0440" w:h="14740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nj1">
    <w:name w:val="jianj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7:00Z</dcterms:created>
  <dc:creator/>
  <dc:description/>
  <dc:language>en-US</dc:language>
  <cp:lastModifiedBy>新电脑公司纯净特别版</cp:lastModifiedBy>
  <dcterms:modified xsi:type="dcterms:W3CDTF">2011-12-13T03:22:00Z</dcterms:modified>
  <cp:revision>0</cp:revision>
  <dc:subject/>
  <dc:title/>
</cp:coreProperties>
</file>