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上语文第二次阶段性考试试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叶</w:t>
      </w:r>
      <w:r>
        <w:rPr>
          <w:rFonts w:eastAsia="Times New Roman"/>
          <w:b/>
        </w:rPr>
        <w:t xml:space="preserve">   </w:t>
      </w:r>
      <w:r>
        <w:rPr>
          <w:b/>
        </w:rPr>
        <w:t>红</w:t>
      </w:r>
    </w:p>
    <w:p>
      <w:pPr>
        <w:pStyle w:val="Normal"/>
        <w:rPr>
          <w:b/>
          <w:b/>
        </w:rPr>
      </w:pPr>
      <w:r>
        <w:rPr>
          <w:b/>
        </w:rPr>
        <w:t>一、积累运用</w:t>
      </w:r>
    </w:p>
    <w:p>
      <w:pPr>
        <w:pStyle w:val="Normal"/>
        <w:rPr>
          <w:b/>
          <w:b/>
        </w:rPr>
      </w:pPr>
      <w:r>
        <w:rPr>
          <w:b/>
        </w:rPr>
        <w:t>（一）积累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文字，把文中拼音所表示的汉字依次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深秋的威尼斯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丽多姿，游客如云，广场上千只灰鸽争相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食；穿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般来往的船艇；迎着飞翔的海鸥，构成了一幅美丽、和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、幸福的画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、按要求默写古诗文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荡胸生层云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浅草才能没马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决眦入归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青树翠蔓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登飞来峰》中与“会当凌绝顶，一览众山小”有异曲同工之妙的诗句是：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汤姆索亚历险记》中的主人公汤姆是一个多重角色的集合体。请用一句话概括汤姆的性格特点，并写出他所做的一件主要事情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运用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4</w:t>
      </w:r>
      <w:r>
        <w:rPr/>
        <w:t>、仿照下面两句话，再写一个句子，要求句式相同，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让我们来做花的事业吧，把花香传给别人。</w:t>
      </w:r>
    </w:p>
    <w:p>
      <w:pPr>
        <w:pStyle w:val="Normal"/>
        <w:rPr/>
      </w:pPr>
      <w:r>
        <w:rPr/>
        <w:t>让我们来做枝的事业吧，把花擎给赏花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仔细读下面的三则公益广告，然后以“环保“为话题自己再创作一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知道我在等你吗？——拉圾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间知音难觅，天涯芳草难植。——请爱护草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除了照片，什么都别带走；除了脚印，什么都别留下。——请保护环境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下面是某同学写的一个作文的片段，仔细阅读后，用规定的修改符号（不必全使用）。对不通的地方，有废话的地方、有语病和错别字包括标点使用不当的地方加以修改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895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2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9050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pt" to="95.2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9144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91440</wp:posOffset>
                </wp:positionV>
                <wp:extent cx="457200" cy="198120"/>
                <wp:effectExtent l="4445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8.5pt;margin-top:7.2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ragraph">
                  <wp:posOffset>198120</wp:posOffset>
                </wp:positionV>
                <wp:extent cx="607695" cy="128270"/>
                <wp:effectExtent l="3175" t="3810" r="508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28160"/>
                          <a:chOff x="0" y="0"/>
                          <a:chExt cx="607680" cy="128160"/>
                        </a:xfrm>
                      </wpg:grpSpPr>
                      <wps:wsp>
                        <wps:cNvSpPr/>
                        <wps:spPr>
                          <a:xfrm>
                            <a:off x="607680" y="10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7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0"/>
                            <a:ext cx="163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5.6pt;width:47.85pt;height:10.05pt" coordorigin="6390,312" coordsize="957,201">
                <v:line id="shape_0" from="7348,477" to="7348,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48,477" to="7348,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48" to="6607,5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08,312" to="6864,5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8890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7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ragraph">
                  <wp:posOffset>8890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7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3475</wp:posOffset>
                </wp:positionH>
                <wp:positionV relativeFrom="paragraph">
                  <wp:posOffset>8890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7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3">
                <wp:simplePos x="0" y="0"/>
                <wp:positionH relativeFrom="page">
                  <wp:posOffset>2066925</wp:posOffset>
                </wp:positionH>
                <wp:positionV relativeFrom="paragraph">
                  <wp:posOffset>88900</wp:posOffset>
                </wp:positionV>
                <wp:extent cx="904875" cy="122555"/>
                <wp:effectExtent l="0" t="127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62.75pt;margin-top:7pt;width:71.2pt;height:9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</w:p>
    <w:p>
      <w:pPr>
        <w:pStyle w:val="Normal"/>
        <w:spacing w:lineRule="auto" w:line="360"/>
        <w:ind w:firstLine="420"/>
        <w:rPr/>
      </w:pPr>
      <w:r>
        <w:rPr/>
        <w:t>爱因斯坦是杰出的</w:t>
      </w:r>
      <w:r>
        <w:rPr/>
        <w:t>20</w:t>
      </w:r>
      <w:r>
        <w:rPr/>
        <w:t>世纪科学家。他生于德国，后牵居美国。作为一位可以同牛顿相譬美的科学巨匠。他在物理学的许多领域内作出了重大贡献，其中最重要的是发现了“相对论”。英国大物理学家汤姆生激动地宣称：爱因斯坦是“人类思想史上最伟大的成就之一。”爱因斯坦荣获了诺贝尔物理学奖的殊荣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三）探究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阅读下面几则材料，你有哪些发现？把它们写在下面的横线上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一：亚马逊平原上的雕鹰，有“飞行之王”称号。它的飞行时间之长、速度之快、动作之敏捷，堪称鹰中之最。因为幼鹰出生后，就要经受母亲残酷的训练。第一步，幼鹰需要成百上千次的训练，否则，就不能获得母亲口中的食物。第二步，母鹰把幼鹰带到高处树边或悬崖，然后把它们摔下去，训练它们的捕食能力。第三步，幼鹰正在成长的翅膀会被母鹰残忍地折断大部分骨骼，然后再次从高处推下，以此使翅膀长得更加强健有力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：母虎抚养幼虎有三个过程。开始，它出去捕食回来，把最嫩的肉用爪子撕成碎片，喂给幼虎吃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三：孟子曰：“故天将降大任于是人也，必先苦其心志，劳其筋骨，饿其体肤，空乏其身，……”《生于忧患，死于安乐》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四：曾有这样一幅漫画：父亲送儿子上大学，衣着时髦的儿子空着手，与别人谈笑风生，而父亲却肩扛手提，佝偻着身子帮儿子排队报名。漫画题为“如此爱心”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阅读理解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一）阅读《苏州园林》选段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题。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</w:t>
      </w:r>
      <w:r>
        <w:rPr>
          <w:u w:val="single"/>
        </w:rPr>
        <w:t>败笔</w:t>
      </w:r>
      <w:r>
        <w:rPr/>
        <w:t>。他们惟愿游览者得到“如在图画中”的实感，而他们的成绩实现了他们的愿望，游览者来到园里，没有一个不心里想着口头说着“如在图画中”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苏州园林里都有假山和池沼。假山的堆叠可以说是一项艺术而不仅是技术。或者是重峦叠嶂，或者是几座小山配合着竹子花木，全在乎设计者和匠师们生平多阅历，</w:t>
      </w:r>
      <w:r>
        <w:rPr>
          <w:u w:val="single"/>
        </w:rPr>
        <w:t>胸中有丘壑，</w:t>
      </w:r>
      <w:r>
        <w:rPr/>
        <w:t>才能使游览者攀登的时候忘却苏州城市，只觉得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</w:t>
      </w:r>
      <w:r>
        <w:rPr>
          <w:szCs w:val="21"/>
          <w:em w:val="underDot"/>
        </w:rPr>
        <w:t>也</w:t>
      </w:r>
      <w:r>
        <w:rPr/>
        <w:t>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请用文中的一句话概括这两段文字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结合具体的语境，说说文中加横线的词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败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胸中有丘壑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文中加点的“也”字表明什么意思？联系全文，缺乏和“也”照应的句子。应在什么位置，补上怎样一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阅读上文，联系下面的材料，从中你能看出苏州园林在布局上有什么显著特点？请用简要的语言把它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拙政园池水面积占三分之一，池广树茂，景自然，临水布置了形体不一，高低错落的建筑，台馆分峙，回廊起伏，水波倒影，别有情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网狮园以池水为中心，水面聚而不分，池周亭阁造型修理，石板曲桥，低矮贴水，微微拱露。环池一周叠筑黄石假山，高下参差，曲折多变，使池面有广波延和源头不尽之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沧浪亭园外景色因水而起，园林北面而开，前有一道石桥，一湾池水由西向东，环园南去，清晨夕暮，烟水弥漫，园外之水与园内之山响应成趣，相得益彰，极富山岛水乡诗意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阅读下面《童话的诞生》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女儿自小四年级开始童话写作，至少在《儿童文学》、《少年文艺》、《科幻世界》等报刊发表数十篇，《小学生跟我学》杂志还专门为她开办了一个专栏——小卡洛的世界。四川少儿出版社夜将为她出版发行个人童话专集。为此，一些新闻单位的记者问我：通话是如何诞生的？我说：“世上并不缺少通话，而是缺少写作童话的心灵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童话是心灵的语言，如何让这语言保持童贞、童趣，而不被世俗世故的心态所污染，作为父母必须在善待孩子童心的情况下，还要以自己的言行引导孩子，一切从美好的愿望出发，善待这个社会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有一次，我何妻子带女儿去购物中心，路上碰到一个蓬头垢面的乞丐，且身上散发着难闻的气味。路人纷纷躲避，有的还说：“现在有的乞丐是假装的，其实富得很！”女儿问我们是不是这样，我说，这乞丐假如很富，沿街乞讨的苦是吃不了的。女儿听后，很懂事地把自己的零花钱取出来，放在乞丐的手中，还说了几句安慰的话。那乞丐很感动，说：“我头一次遇到心肠这么好的小姑娘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童心是没有边界的，有时甚至超出大人所能忍受的范围。在这种情况下，我也并没有责骂，仍旧是给予恰当的包容与鼓励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女儿特别爱看动画片和漫画书，所以，我给她买了近</w:t>
      </w:r>
      <w:r>
        <w:rPr>
          <w:szCs w:val="21"/>
        </w:rPr>
        <w:t>30</w:t>
      </w:r>
      <w:r>
        <w:rPr>
          <w:szCs w:val="21"/>
        </w:rPr>
        <w:t>盘录像带和上百本漫画书，没想到女儿竟无私到把这些自己翻录的动画片，还有漫画书，全部借了出去。对此，我不禁有些生气，心想，这傻丫头，如此下去，将来如何在社会上立足呢？我拽紧了拳头，想好好教训她一顿。女儿见我脸色不好，小心翼翼地说：“这些东西我都看过好几遍了，放着也没用，让其他小朋友看不好吗？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面对女儿的发问，我不禁汗颜。自己过去一直希望女儿拥有童心，拥有善良，可这些好的品质在女儿身上充分体现时，自己却无法忍受了，由此看来，过去自己希望女儿保持童心的目的，更多的是出于功利，比如写出更多的童话作品，而恰恰忘了作品和人品是密不可分的，或者说，就是人品的体现和延伸。所以，我真诚地在女儿面前低下头来，说“我要向你学习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今年，女儿上初中一年级了，她仍童心不改，如把自己的好凳子换给坏了凳子的同学坐呀，下雨时，把自己的雨披让给路远的同学呀，等等。开始时，我们有些担心，女儿如今面对的时已经逐渐长大的孩子，童心之路还是否通畅呢？没想到女儿的童心表现竟赢来了一致称赞，并在班长竞选中被选为班长。看来，童心和善良时人生的永恒需要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当然，女儿的写作也受益于她从小就阅读了大量的课外读物，如《世界儿童名著文库》、《新中国儿童文学名作大观》等丛书，也受益于我们对女儿写作兴趣的培养与引导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在宽松、友好的气氛中培养孩子的兴趣，并把这种兴趣培养成一种特长、一种才干，只有那时，你才会真正体会到什么叫“天高任鸟飞，海阔凭鱼跃”的快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读全文，请说说“童话的诞生”究竟要具备哪些条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作者通过哪些事例写出了女儿的童心？请用简洁、完整的语言分别概括出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联系全文的内容，说说你对下面两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品和人品时密不可分的。或者说，作品就是人品的体现和延伸。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世上并不缺少童话，而是缺少写作童话的心灵。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中的“女儿”的写作得益于大量的课外阅读，而有人认为课外阅读有碍于学习，你对此是怎么看的？请联系你的实际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三）阅读下面《记承天寺夜游》，完成</w:t>
      </w:r>
      <w:r>
        <w:rPr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9</w:t>
      </w:r>
      <w:r>
        <w:rPr>
          <w:b/>
          <w:szCs w:val="21"/>
        </w:rPr>
        <w:t>题。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元丰六年十月十二日，夜，解衣欲睡，月色入户，欣然起行。</w:t>
      </w:r>
      <w:r>
        <w:rPr>
          <w:szCs w:val="21"/>
          <w:em w:val="underDot"/>
        </w:rPr>
        <w:t>念</w:t>
      </w:r>
      <w:r>
        <w:rPr>
          <w:szCs w:val="21"/>
        </w:rPr>
        <w:t>无与为乐者，</w:t>
      </w:r>
      <w:r>
        <w:rPr>
          <w:szCs w:val="21"/>
          <w:em w:val="underDot"/>
        </w:rPr>
        <w:t>遂</w:t>
      </w:r>
      <w:r>
        <w:rPr>
          <w:szCs w:val="21"/>
        </w:rPr>
        <w:t>至承天寺，寻张怀民。怀民亦未</w:t>
      </w:r>
      <w:r>
        <w:rPr>
          <w:szCs w:val="21"/>
          <w:em w:val="underDot"/>
        </w:rPr>
        <w:t>寝</w:t>
      </w:r>
      <w:r>
        <w:rPr>
          <w:szCs w:val="21"/>
        </w:rPr>
        <w:t>，</w:t>
      </w:r>
      <w:r>
        <w:rPr>
          <w:szCs w:val="21"/>
          <w:em w:val="underDot"/>
        </w:rPr>
        <w:t>相与</w:t>
      </w:r>
      <w:r>
        <w:rPr>
          <w:szCs w:val="21"/>
        </w:rPr>
        <w:t>步与中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庭下如积水空明，水中藻荇交横，盖竹柏影也。</w:t>
      </w:r>
    </w:p>
    <w:p>
      <w:pPr>
        <w:pStyle w:val="Normal"/>
        <w:spacing w:lineRule="exact" w:line="360"/>
        <w:rPr/>
      </w:pPr>
      <w:r>
        <w:rPr>
          <w:szCs w:val="21"/>
        </w:rPr>
        <w:t>何夜无月？何处无竹柏？</w:t>
      </w:r>
      <w:r>
        <w:rPr>
          <w:szCs w:val="21"/>
          <w:u w:val="single"/>
        </w:rPr>
        <w:t>但少闲人如吾两人者耳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释下列句子中加点的词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念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寝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相与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用现代汉语写出文中画线句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你能用</w:t>
      </w:r>
      <w:r>
        <w:rPr>
          <w:szCs w:val="21"/>
        </w:rPr>
        <w:t>4</w:t>
      </w:r>
      <w:r>
        <w:rPr>
          <w:szCs w:val="21"/>
        </w:rPr>
        <w:t>个字概括这段文字的内容吗？文中集中写景的句子是哪一句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这段文字主要表达了作者怎样的心境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四）阅读下面《丑女效颦》，完成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1</w:t>
      </w:r>
      <w:r>
        <w:rPr>
          <w:b/>
          <w:szCs w:val="21"/>
        </w:rPr>
        <w:t>题。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西施病心而膑其里，其里之丑见而美之，归亦捧心而膑其里。其里之富人见之，坚闭其门而不出；贫人见之，挈妻子而去之走。彼知美膑而不之膑之所以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释：病心：心口疼痛。膑：皱眉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丑女效颦”是有行为动机的，请用原文中的四个字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曾经有人讽刺丑女，曾经有人赞美丑女，你持什么态度？请简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作文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根据下列一首歌的歌词提示，按要求作文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我心中有个太阳，我心中有个月亮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眼前有一片红花绿草，我听到小鸽子的歌唱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总有温暖的手牵着我，总有温柔的话送耳边。总有一个声音为我带路，总有一个呼唤飘在我心上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我在爱的人间长大，长大的还有我的坚强。只要心中有个太阳，心灵就不会黯淡无光。</w:t>
      </w:r>
    </w:p>
    <w:p>
      <w:pPr>
        <w:pStyle w:val="Normal"/>
        <w:spacing w:lineRule="exact" w:line="260"/>
        <w:rPr/>
      </w:pPr>
      <w:r>
        <w:rPr/>
        <w:t>要求：请以“心中的太阳”为话题，结合社会生活、学校生活、家庭生活等写一篇文章，立意自定，题目自拟，文体自选。</w:t>
      </w:r>
      <w:r>
        <w:rPr/>
        <w:t>500</w:t>
      </w:r>
      <w:r>
        <w:rPr/>
        <w:t>字左右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5"/>
        <w:gridCol w:w="456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897"/>
        <w:rPr>
          <w:b/>
          <w:b/>
          <w:szCs w:val="21"/>
        </w:rPr>
      </w:pPr>
      <w:r>
        <w:rPr>
          <w:b/>
          <w:szCs w:val="21"/>
        </w:rPr>
        <w:t>八年级阶段考试语文试卷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——（</w:t>
      </w:r>
      <w:r>
        <w:rPr>
          <w:szCs w:val="21"/>
        </w:rPr>
        <w:t>5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不畏浮云遮望眼，自缘身在最高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设统一答案。性格</w:t>
      </w:r>
      <w:r>
        <w:rPr>
          <w:szCs w:val="21"/>
        </w:rPr>
        <w:t>1</w:t>
      </w:r>
      <w:r>
        <w:rPr>
          <w:szCs w:val="21"/>
        </w:rPr>
        <w:t>分，主要事件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设统一答案。句式基本一致，语意连贯即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让我们做叶的事业，把花顶过自己的身躯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设统一答案。语言得体简洁即可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举手投足间，请别忘记我饥饿的双眼——垃圾桶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间知音难觅，天涯芳草难植——请爱护草坪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把“杰出的”调到“</w:t>
      </w:r>
      <w:r>
        <w:rPr>
          <w:szCs w:val="21"/>
        </w:rPr>
        <w:t>20</w:t>
      </w:r>
      <w:r>
        <w:rPr>
          <w:szCs w:val="21"/>
        </w:rPr>
        <w:t>世纪”之后。（</w:t>
      </w:r>
      <w:r>
        <w:rPr>
          <w:szCs w:val="21"/>
        </w:rPr>
        <w:t>2</w:t>
      </w:r>
      <w:r>
        <w:rPr>
          <w:szCs w:val="21"/>
        </w:rPr>
        <w:t>）把“牵”改为“迁”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“譬”改为“媲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“爱因斯坦”后加上“的相对论”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“。”调到引号的外边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删去“荣”或者“的殊荣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为了孩子的生存，动物对子女的训练是残酷的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磨难成就一批成功人士。（</w:t>
      </w:r>
      <w:r>
        <w:rPr>
          <w:szCs w:val="21"/>
        </w:rPr>
        <w:t>3</w:t>
      </w:r>
      <w:r>
        <w:rPr>
          <w:szCs w:val="21"/>
        </w:rPr>
        <w:t>）溺爱令人担忧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残忍”的爱比溺爱更有价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言之有理即可。答到其中</w:t>
      </w:r>
      <w:r>
        <w:rPr>
          <w:szCs w:val="21"/>
        </w:rPr>
        <w:t>3</w:t>
      </w:r>
      <w:r>
        <w:rPr>
          <w:szCs w:val="21"/>
        </w:rPr>
        <w:t>点可得全分。答到两点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二、阅读题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务必使游览者无论站在哪个点上，眼前总是一幅完美的图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影响苏州园林成为“一幅完美图画”的微小缺点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怀中有山水风景的形象，深知其中的趣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也”表示之前有同样的内容。（</w:t>
      </w:r>
      <w:r>
        <w:rPr>
          <w:szCs w:val="21"/>
        </w:rPr>
        <w:t>1</w:t>
      </w:r>
      <w:r>
        <w:rPr>
          <w:szCs w:val="21"/>
        </w:rPr>
        <w:t>分）“也”应放在“决不雷同”之后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补上的一句是：这是为了取得从各个角度看都成一幅画的效果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布局上呈“依山傍水”之势。（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应具备条件：①要有写作童话的心灵—童贞、童趣。②要阅读大量的课外阅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家长对子女写作兴趣的培养和引导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①女儿把自己的零花钱给乞丐，安慰乞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女儿把动画片、漫画书全部借给别人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女儿热心帮助有困难的同学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①作者的思想、修养、道德、品性都会通过他的作品表现出来，并在他的读者中传播、延伸开去。（意思对即可）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者指出了生活中人们（特别是童话作家）缺少童心的现象，提出人们应该保持童心的愿望。（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言之有理即可。（观点明确，有理有据，能联系自身实际即可得全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念：考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遂：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寝：睡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相与：共同、一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只是缺少像我俩这样的闲人罢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概括：庭中月色（或月色如水、月色空明）（</w:t>
      </w:r>
      <w:r>
        <w:rPr>
          <w:szCs w:val="21"/>
        </w:rPr>
        <w:t>2</w:t>
      </w:r>
      <w:r>
        <w:rPr>
          <w:szCs w:val="21"/>
        </w:rPr>
        <w:t>分只要紧扣“月”来概括即可给满分，其余酌情给分）写景的句子是：庭下如积水空明，水中藻荇交横，盖竹柏影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旷达心境（答“豁达”、“怀才不遇”、“愤愤不平”、“乐观”等都可得全分；答“闲适”、“热爱生活”等不得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见而美之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观点明确。有理有据，言之有理即可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文（略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2:00Z</dcterms:created>
  <dc:creator>test</dc:creator>
  <dc:description/>
  <dc:language>en-US</dc:language>
  <cp:lastModifiedBy>lan</cp:lastModifiedBy>
  <dcterms:modified xsi:type="dcterms:W3CDTF">2005-01-10T11:14:00Z</dcterms:modified>
  <cp:revision>6</cp:revision>
  <dc:subject/>
  <dc:title>八年级语文第二次阶段性考试试卷</dc:title>
</cp:coreProperties>
</file>