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二语文十一月月考试卷</w:t>
      </w:r>
    </w:p>
    <w:p>
      <w:pPr>
        <w:pStyle w:val="Normal"/>
        <w:rPr/>
      </w:pPr>
      <w:r>
        <w:rPr/>
        <w:t>友好提示：亲爱的同学们，这套试题比较容易，请你们认真审题，根据要求做答，文面要干净整洁，否则扣</w:t>
      </w:r>
      <w:r>
        <w:rPr/>
        <w:t>5</w:t>
      </w:r>
      <w:r>
        <w:rPr/>
        <w:t>分。老师相信你，</w:t>
      </w:r>
      <w:r>
        <w:rPr>
          <w:rFonts w:eastAsia="Times New Roman"/>
        </w:rPr>
        <w:t xml:space="preserve"> </w:t>
      </w:r>
      <w:r>
        <w:rPr/>
        <w:t>会用一个满意的分数，回报父母、老师和你自己的努力。希望你用自己的行动实现自己的愿望。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基础知识与语言表达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 </w:t>
      </w:r>
      <w:r>
        <w:rPr/>
        <w:t>根据拼音写出汉字或给加线词注音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坐着和躺着读书相比，这里有强制自己心无</w:t>
      </w:r>
      <w:r>
        <w:rPr>
          <w:rFonts w:eastAsia="Times New Roman"/>
        </w:rPr>
        <w:t xml:space="preserve"> </w:t>
      </w:r>
      <w:r>
        <w:rPr/>
        <w:t>pangwu</w:t>
      </w:r>
      <w:r>
        <w:rPr>
          <w:rFonts w:cs="宋体;SimSun" w:ascii="宋体;SimSun" w:hAnsi="宋体;SimSun"/>
        </w:rPr>
        <w:t>”</w:t>
      </w:r>
      <w:r>
        <w:rPr/>
        <w:t xml:space="preserve">                        </w:t>
      </w:r>
      <w:r>
        <w:rPr/>
        <w:t>的意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、夜雨会使旅行者</w:t>
      </w:r>
      <w:r>
        <w:rPr/>
        <w:t>q</w:t>
      </w:r>
      <w:r>
        <w:rPr>
          <w:rFonts w:cs="宋体;SimSun" w:ascii="宋体;SimSun" w:hAnsi="宋体;SimSun"/>
        </w:rPr>
        <w:t>‹</w:t>
      </w:r>
      <w:r>
        <w:rPr/>
        <w:t>w</w:t>
      </w:r>
      <w:r>
        <w:rPr>
          <w:rFonts w:cs="宋体;SimSun" w:ascii="宋体;SimSun" w:hAnsi="宋体;SimSun"/>
        </w:rPr>
        <w:t>„</w:t>
      </w:r>
      <w:r>
        <w:rPr/>
        <w:t xml:space="preserve">ng            </w:t>
      </w:r>
      <w:r>
        <w:rPr/>
        <w:t>安逸，突然憬悟到自己身陷僻远、孤苦的处境，顾影自怜，构成万里豪情的</w:t>
      </w:r>
      <w:r>
        <w:rPr>
          <w:rFonts w:eastAsia="Times New Roman"/>
        </w:rPr>
        <w:t xml:space="preserve"> </w:t>
      </w:r>
      <w:r>
        <w:rPr/>
        <w:t>羁绊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小水喜欢卧着，薄薄</w:t>
      </w:r>
      <w:r>
        <w:rPr>
          <w:rFonts w:eastAsia="Times New Roman"/>
        </w:rPr>
        <w:t xml:space="preserve">                 </w:t>
      </w:r>
      <w:r>
        <w:rPr/>
        <w:t>的，但并不浅薄</w:t>
      </w:r>
      <w:r>
        <w:rPr>
          <w:rFonts w:eastAsia="Times New Roman"/>
        </w:rPr>
        <w:t xml:space="preserve">             </w:t>
      </w:r>
      <w:r>
        <w:rPr/>
        <w:t>，蕴含一种说不尽的韵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下列句子中共</w:t>
      </w:r>
      <w:r>
        <w:rPr/>
        <w:t>4</w:t>
      </w:r>
      <w:r>
        <w:rPr/>
        <w:t>个错别字</w:t>
      </w:r>
      <w:r>
        <w:rPr/>
        <w:t>,</w:t>
      </w:r>
      <w:r>
        <w:rPr/>
        <w:t>请把它们找出来，把正确的字规范地写在题后的横线上，找错或改错都不得分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克什克腾，远方的小溪栽着云杉的树影拥挤而来时，我愿意像母牛一样，俯首以口唇触到清浅流水。当我在草原上，不知站着坐着或爬着合适时，也想如长鬃披散的烈马那样用面颊摩挲草尖。草原上没有树，所以既使有风，也听不到啸声，但衣襟以被扯得飘展生响。我扯住衣襟，疑立冥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下列句子课文中运用的是哪个词，将序号填在句后的括号里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蝉儿禁声，苍蝇逃走，蚊子躲起来，人身上像</w:t>
      </w:r>
      <w:r>
        <w:rPr>
          <w:rFonts w:eastAsia="Times New Roman"/>
        </w:rPr>
        <w:t xml:space="preserve">               </w:t>
      </w:r>
      <w:r>
        <w:rPr/>
        <w:t>了</w:t>
      </w:r>
      <w:r>
        <w:rPr>
          <w:rFonts w:eastAsia="Times New Roman"/>
        </w:rPr>
        <w:t xml:space="preserve"> </w:t>
      </w:r>
      <w:r>
        <w:rPr/>
        <w:t>一层壳那么爽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A. </w:t>
      </w:r>
      <w:r>
        <w:rPr/>
        <w:t>脱落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剥落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掉落</w:t>
      </w:r>
      <w:r>
        <w:rPr>
          <w:rFonts w:eastAsia="Times New Roman"/>
        </w:rPr>
        <w:t xml:space="preserve">         </w:t>
      </w:r>
      <w:r>
        <w:rPr/>
        <w:t xml:space="preserve">D </w:t>
      </w:r>
      <w:r>
        <w:rPr/>
        <w:t>蜕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世界被黄沙折腾得</w:t>
      </w:r>
      <w:r>
        <w:rPr>
          <w:rFonts w:eastAsia="Times New Roman"/>
        </w:rPr>
        <w:t xml:space="preserve">                  </w:t>
      </w:r>
      <w:r>
        <w:rPr/>
        <w:t>。躺不住，坐不了，心烦意乱，抓心挠旰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  <w:t>乌烟瘴气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心烦意乱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坐立不安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烦躁不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梅雨潭闪闪的绿色</w:t>
      </w:r>
      <w:r>
        <w:rPr>
          <w:rFonts w:eastAsia="Times New Roman"/>
        </w:rPr>
        <w:t xml:space="preserve">             </w:t>
      </w:r>
      <w:r>
        <w:rPr/>
        <w:t>着我们。我们开始</w:t>
      </w:r>
      <w:r>
        <w:rPr>
          <w:rFonts w:eastAsia="Times New Roman"/>
        </w:rPr>
        <w:t xml:space="preserve">             </w:t>
      </w:r>
      <w:r>
        <w:rPr/>
        <w:t>她那离合的神光了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招引</w:t>
      </w:r>
      <w:r>
        <w:rPr>
          <w:rFonts w:eastAsia="Times New Roman"/>
        </w:rPr>
        <w:t xml:space="preserve"> </w:t>
      </w:r>
      <w:r>
        <w:rPr/>
        <w:t>、追逐</w:t>
      </w:r>
      <w:r>
        <w:rPr>
          <w:rFonts w:eastAsia="Times New Roman"/>
        </w:rPr>
        <w:t xml:space="preserve">   </w:t>
      </w:r>
      <w:r>
        <w:rPr/>
        <w:t>B</w:t>
      </w:r>
      <w:r>
        <w:rPr/>
        <w:t>吸引、追赶</w:t>
      </w:r>
      <w:r>
        <w:rPr>
          <w:rFonts w:eastAsia="Times New Roman"/>
        </w:rPr>
        <w:t xml:space="preserve">  </w:t>
      </w:r>
      <w:r>
        <w:rPr/>
        <w:t>C</w:t>
      </w:r>
      <w:r>
        <w:rPr/>
        <w:t>招引、追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引诱、赞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、在下面一段话的横线处再仿写两个句子，并将画横线的句子改写成反问句。（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幸福不喜欢喧嚣浮华，它常常在暗淡中降临。贫困中相濡以沫的一块糕饼，患难中心心相印的一个眼神，父亲一次粗糙的抚摸，朋友一声真诚的祝福，</w:t>
      </w:r>
      <w:r>
        <w:rPr>
          <w:rFonts w:eastAsia="Times New Roman"/>
        </w:rPr>
        <w:t xml:space="preserve"> </w:t>
      </w:r>
      <w:r>
        <w:rPr/>
        <w:t>⑴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⑵</w:t>
      </w:r>
      <w:r>
        <w:rPr>
          <w:rFonts w:eastAsia="Times New Roman"/>
        </w:rPr>
        <w:t xml:space="preserve">                </w:t>
      </w:r>
      <w:r>
        <w:rPr/>
        <w:t>……这都是千金难买的幸福啊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续写⑴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续写⑵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反问句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根据语境解释词语：（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我易感得像一个尚未发蒙的少年，读一些书时难以自持。有一次家中无人，我读着读着竟莫名其妙地痛苦起来，我哭得无所顾忌，酣畅淋漓。</w:t>
      </w:r>
      <w:r>
        <w:rPr/>
        <w:t>------</w:t>
      </w:r>
      <w:r>
        <w:rPr/>
        <w:t>《每天诞生一次》</w:t>
      </w:r>
    </w:p>
    <w:p>
      <w:pPr>
        <w:pStyle w:val="Normal"/>
        <w:rPr/>
      </w:pPr>
      <w:r>
        <w:rPr/>
        <w:t>[</w:t>
      </w:r>
      <w:r>
        <w:rPr/>
        <w:t>自持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无所顾忌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、一场雨，既然可以使一位军事家转败为胜，那么，它也能使一个非军事的人生计划改弦易辙。</w:t>
      </w:r>
      <w:r>
        <w:rPr/>
        <w:t>----------</w:t>
      </w:r>
      <w:r>
        <w:rPr/>
        <w:t>《夜雨诗意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[ </w:t>
      </w:r>
      <w:r>
        <w:rPr/>
        <w:t>改弦易辙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下面句子有语病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、记者又到学校采访到了王老师的许多事迹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、关注野生动物的生存权，是很多国家动物保护法中的重要内容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、书，该读而未读，对读书人而言，这不能不说是一种遗憾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</w:t>
      </w:r>
      <w:r>
        <w:rPr/>
        <w:t>、改革开放二十年来，中国人的生活水平有了明显的增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下列所学篇章的作者、体裁、出处搭配有错误的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《泰山日出》</w:t>
      </w:r>
      <w:r>
        <w:rPr/>
        <w:t>----------------------</w:t>
      </w:r>
      <w:r>
        <w:rPr/>
        <w:t>徐志摩</w:t>
      </w:r>
      <w:r>
        <w:rPr/>
        <w:t>------</w:t>
      </w:r>
      <w:r>
        <w:rPr/>
        <w:t>散文</w:t>
      </w:r>
      <w:r>
        <w:rPr/>
        <w:t>------</w:t>
      </w:r>
      <w:r>
        <w:rPr/>
        <w:t>《巴黎的鳞爪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、《黄果树瀑布》</w:t>
      </w:r>
      <w:r>
        <w:rPr/>
        <w:t>------------------</w:t>
      </w:r>
      <w:r>
        <w:rPr/>
        <w:t>于坚</w:t>
      </w:r>
      <w:r>
        <w:rPr/>
        <w:t>---------</w:t>
      </w:r>
      <w:r>
        <w:rPr/>
        <w:t>散文</w:t>
      </w:r>
      <w:r>
        <w:rPr/>
        <w:t>-------</w:t>
      </w:r>
      <w:r>
        <w:rPr/>
        <w:t>《棕皮手记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、《借书不还，天打雷劈》</w:t>
      </w:r>
      <w:r>
        <w:rPr/>
        <w:t>------</w:t>
      </w:r>
      <w:r>
        <w:rPr/>
        <w:t>柏杨</w:t>
      </w:r>
      <w:r>
        <w:rPr/>
        <w:t>---------</w:t>
      </w:r>
      <w:r>
        <w:rPr/>
        <w:t>杂文</w:t>
      </w:r>
      <w:r>
        <w:rPr/>
        <w:t>-------</w:t>
      </w:r>
      <w:r>
        <w:rPr/>
        <w:t>《西窗随笔</w:t>
      </w:r>
      <w:r>
        <w:rPr/>
        <w:t>---</w:t>
      </w:r>
      <w:r>
        <w:rPr/>
        <w:t>柏杨杂文选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</w:t>
      </w:r>
      <w:r>
        <w:rPr/>
        <w:t>、《静默草原》</w:t>
      </w:r>
      <w:r>
        <w:rPr/>
        <w:t>---------------------</w:t>
      </w:r>
      <w:r>
        <w:rPr/>
        <w:t>楚楚</w:t>
      </w:r>
      <w:r>
        <w:rPr/>
        <w:t>----------</w:t>
      </w:r>
      <w:r>
        <w:rPr/>
        <w:t>散文</w:t>
      </w:r>
      <w:r>
        <w:rPr/>
        <w:t>------</w:t>
      </w:r>
      <w:r>
        <w:rPr/>
        <w:t>《寂寞有一张脸》</w:t>
      </w:r>
    </w:p>
    <w:p>
      <w:pPr>
        <w:pStyle w:val="Normal"/>
        <w:rPr/>
      </w:pPr>
      <w:r>
        <w:rPr/>
        <w:t>8</w:t>
      </w:r>
      <w:r>
        <w:rPr/>
        <w:t>、下列的表述不正确的两项是（</w:t>
      </w:r>
      <w:r>
        <w:rPr>
          <w:rFonts w:eastAsia="Times New Roman"/>
        </w:rPr>
        <w:t xml:space="preserve">     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表达方式有记叙、议论、说明、描写、抒情五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余光中的《雷雨前》与高尔基的《海燕》一样，采用了象征的手法，都反映了当时国民党反动派白色恐怖的反动统治，表达了革命者昂扬的斗志，对革命充满了必胜的信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唐代出现了不少的“边塞诗人”。如：王之涣、王维、王昌龄、杜牧、杜甫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、本册书中鲁迅的《读书杂谈》里，作者认为读书有职业读书和嗜好读书两种，我们中学生在校读书属于职业读书，为今后生计而读书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面的文字是英国哲学家培根的《论读书》中的选段，认真阅读，就某一方面写出自己读后的感悟，字数</w:t>
      </w:r>
      <w:r>
        <w:rPr/>
        <w:t>100</w:t>
      </w:r>
      <w:r>
        <w:rPr/>
        <w:t>左右。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狡诈者轻鄙学问，愚鲁者羡慕学问，聪明者则运用学问。知识本身并没有告诉人怎样运用它，运用的智慧在于书本之外。这是技艺，不体验就学不到。</w:t>
      </w:r>
    </w:p>
    <w:p>
      <w:pPr>
        <w:pStyle w:val="Normal"/>
        <w:rPr/>
      </w:pPr>
      <w:r>
        <w:rPr/>
        <w:t>我的感悟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语言的积累与运用（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根据本册课本，下列古诗文默写正确的两项是（</w:t>
      </w:r>
      <w:r>
        <w:rPr>
          <w:rFonts w:eastAsia="Times New Roman"/>
        </w:rPr>
        <w:t xml:space="preserve">         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往事越千年，威武挥鞭，东临碣石有一篇，萧瑟秋风今又是，换了人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昨夜雨疏风骤，沉睡不消残酒。试问卷帘人，却到海棠依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黑云翻墨未遮山，白雨跳珠乱入船。卷地风来忽吹散，望湖楼下水如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征蓬出汗塞，归燕入胡天。大漠孤烟直，长河落日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</w:t>
      </w:r>
      <w:r>
        <w:rPr>
          <w:rFonts w:eastAsia="Times New Roman"/>
        </w:rPr>
        <w:t xml:space="preserve"> </w:t>
      </w:r>
      <w:r>
        <w:rPr/>
        <w:t>潭西南而望，斗折蛇行，明灭可见。其岸势犬牙参互，不能知其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有为者辟若掘井，掘井九轫而不及泉，犹为弃井也。</w:t>
      </w:r>
    </w:p>
    <w:p>
      <w:pPr>
        <w:pStyle w:val="Normal"/>
        <w:rPr/>
      </w:pPr>
      <w:r>
        <w:rPr/>
        <w:t>11</w:t>
      </w:r>
      <w:r>
        <w:rPr/>
        <w:t>、填空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敏而好学，</w:t>
      </w:r>
      <w:r>
        <w:rPr>
          <w:rFonts w:eastAsia="Times New Roman"/>
        </w:rPr>
        <w:t xml:space="preserve">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    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却话巴山夜雨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                                      </w:t>
      </w:r>
      <w:r>
        <w:rPr/>
        <w:t>，遥看瀑布挂前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                      </w:t>
      </w:r>
      <w:r>
        <w:rPr/>
        <w:t>，</w:t>
      </w:r>
      <w:r>
        <w:rPr>
          <w:rFonts w:eastAsia="Times New Roman"/>
        </w:rPr>
        <w:t xml:space="preserve">                                </w:t>
      </w:r>
      <w:r>
        <w:rPr/>
        <w:t>，似与游者相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《黄生借书说》中，作者针对黄生借书一事，提出了自己的观点：</w:t>
      </w:r>
      <w:r>
        <w:rPr>
          <w:rFonts w:eastAsia="Times New Roman"/>
        </w:rPr>
        <w:t xml:space="preserve">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根据语境，在横线上填入古诗文黄生借书名句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近年来，我国在西部实行的“退耕还林”“限牧还草”的政策，就是要再现当年《敕勒歌》中描绘的</w:t>
      </w:r>
      <w:r>
        <w:rPr>
          <w:rFonts w:eastAsia="Times New Roman"/>
        </w:rPr>
        <w:t xml:space="preserve">    </w:t>
      </w:r>
      <w:r>
        <w:rPr/>
        <w:t>的景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</w:rPr>
        <w:t xml:space="preserve"> </w:t>
      </w:r>
      <w:r>
        <w:rPr/>
        <w:t>论语》中认为，学与思的关系是：</w:t>
      </w:r>
      <w:r>
        <w:rPr>
          <w:rFonts w:eastAsia="Times New Roman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甘肃的玉门关，在唐代的许多诗人诗歌中都提到，请写出含有“玉门关”的诗两句</w:t>
      </w:r>
      <w:r>
        <w:rPr>
          <w:rFonts w:eastAsia="Times New Roman"/>
        </w:rPr>
        <w:t xml:space="preserve">      </w:t>
      </w:r>
      <w:r>
        <w:rPr/>
        <w:t xml:space="preserve">A  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、课外诗文背诵积累</w:t>
      </w:r>
      <w:r>
        <w:rPr>
          <w:rFonts w:eastAsia="Times New Roman"/>
        </w:rPr>
        <w:t xml:space="preserve"> </w:t>
      </w:r>
      <w:r>
        <w:rPr/>
        <w:t>：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天网恢恢，</w:t>
      </w:r>
      <w:r>
        <w:rPr>
          <w:rFonts w:eastAsia="Times New Roman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           </w:t>
      </w:r>
      <w:r>
        <w:rPr/>
        <w:t>，人以群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盛名之下，</w:t>
      </w:r>
      <w:r>
        <w:rPr>
          <w:rFonts w:eastAsia="Times New Roman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，得来全不费工夫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             </w:t>
      </w:r>
      <w:r>
        <w:rPr/>
        <w:t>，天高任鸟飞。</w:t>
      </w:r>
      <w:r>
        <w:rPr>
          <w:rFonts w:eastAsia="Times New Roman"/>
        </w:rPr>
        <w:t xml:space="preserve">           </w:t>
      </w:r>
      <w:r>
        <w:rPr/>
        <w:t>一花独放不是春，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书上得来终觉浅，</w:t>
      </w:r>
      <w:r>
        <w:rPr>
          <w:rFonts w:eastAsia="Times New Roman"/>
        </w:rPr>
        <w:t xml:space="preserve">                    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古书不厌百回读，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解读</w:t>
      </w:r>
      <w:r>
        <w:rPr>
          <w:rFonts w:eastAsia="Times New Roman"/>
        </w:rPr>
        <w:t xml:space="preserve"> </w:t>
      </w:r>
      <w:r>
        <w:rPr/>
        <w:t>《白雪歌送武判官归京》</w:t>
      </w:r>
      <w:r>
        <w:rPr>
          <w:rFonts w:eastAsia="Times New Roman"/>
        </w:rPr>
        <w:t xml:space="preserve">       </w:t>
      </w:r>
      <w:r>
        <w:rPr/>
        <w:t>岑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北风卷地白草折，胡天八月即飞雪。忽如一夜春风来，千树万树梨花开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散入珠帘湿罗幕，狐裘不暖锦衾薄。将军角弓不得控，都护铁衣冷难着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瀚海阑干百丈冰，愁云惨淡万里凝。中军置酒饮归客，胡琴琵琶与羌笛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纷纷暮雪下辕门，风掣红旗冻不翻。轮台东门送君去，去时雪满天山路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山回路转不见君，雪上空留马行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解释下面加点线词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狐裘不暖锦衾薄</w:t>
      </w:r>
      <w:r>
        <w:rPr>
          <w:rFonts w:eastAsia="Times New Roman"/>
        </w:rPr>
        <w:t xml:space="preserve">      </w:t>
      </w:r>
      <w:r>
        <w:rPr/>
        <w:t>衾：</w:t>
      </w:r>
      <w:r>
        <w:rPr/>
        <w:t xml:space="preserve">__________     </w:t>
      </w:r>
      <w:r>
        <w:rPr/>
        <w:t>（</w:t>
      </w:r>
      <w:r>
        <w:rPr/>
        <w:t>2</w:t>
      </w:r>
      <w:r>
        <w:rPr/>
        <w:t>）散入珠帘湿罗幕</w:t>
      </w:r>
      <w:r>
        <w:rPr>
          <w:rFonts w:eastAsia="Times New Roman"/>
        </w:rPr>
        <w:t xml:space="preserve">     </w:t>
      </w:r>
      <w:r>
        <w:rPr/>
        <w:t>罗幕：</w:t>
      </w:r>
      <w:r>
        <w:rPr/>
        <w:t xml:space="preserve">__________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都护铁衣冷难着</w:t>
      </w:r>
      <w:r>
        <w:rPr>
          <w:rFonts w:eastAsia="Times New Roman"/>
        </w:rPr>
        <w:t xml:space="preserve">     </w:t>
      </w:r>
      <w:r>
        <w:rPr/>
        <w:t>着：</w:t>
      </w:r>
      <w:r>
        <w:rPr/>
        <w:t xml:space="preserve">____________  </w:t>
      </w:r>
      <w:r>
        <w:rPr/>
        <w:t>（</w:t>
      </w:r>
      <w:r>
        <w:rPr/>
        <w:t>4</w:t>
      </w:r>
      <w:r>
        <w:rPr/>
        <w:t>）瀚海阑干百丈冰</w:t>
      </w:r>
      <w:r>
        <w:rPr>
          <w:rFonts w:eastAsia="Times New Roman"/>
        </w:rPr>
        <w:t xml:space="preserve">      </w:t>
      </w:r>
      <w:r>
        <w:rPr/>
        <w:t>阑干：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15.</w:t>
      </w:r>
      <w:r>
        <w:rPr/>
        <w:t>这首诗前十句重在咏雪，后八句则主要是写</w:t>
      </w:r>
      <w:r>
        <w:rPr>
          <w:rFonts w:eastAsia="Times New Roman"/>
        </w:rPr>
        <w:t xml:space="preserve">               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“瀚海阑干百丈冰，愁云惨淡万里凝”两句在全诗结构中起什么作用？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根据诗文用原句填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白雪歌送武判官归京》一诗中，从视觉角度，色彩鲜明、红白映衬的两句诗是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，</w:t>
      </w:r>
      <w:r>
        <w:rPr>
          <w:rFonts w:eastAsia="Times New Roman"/>
        </w:rPr>
        <w:t xml:space="preserve">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白雪歌送武判官归京》中跟“孤帆远影碧空尽，唯见长江天际流”意境相似的诗句是</w:t>
      </w:r>
      <w:r>
        <w:rPr>
          <w:rFonts w:eastAsia="Times New Roman"/>
        </w:rPr>
        <w:t xml:space="preserve"> 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巧用对偶、互文，极写边塞苦寒的句子是</w:t>
      </w:r>
      <w:r>
        <w:rPr>
          <w:rFonts w:eastAsia="Times New Roman"/>
        </w:rPr>
        <w:t xml:space="preserve">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关于诗词文学常识表述不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近体诗</w:t>
      </w:r>
      <w:r>
        <w:rPr>
          <w:rFonts w:eastAsia="Times New Roman"/>
        </w:rPr>
        <w:t xml:space="preserve"> </w:t>
      </w:r>
      <w:r>
        <w:rPr/>
        <w:t>可以分为三类：绝句、律诗、排律。</w:t>
      </w:r>
    </w:p>
    <w:p>
      <w:pPr>
        <w:pStyle w:val="Normal"/>
        <w:rPr/>
      </w:pPr>
      <w:r>
        <w:rPr/>
        <w:t>B</w:t>
      </w:r>
      <w:r>
        <w:rPr/>
        <w:t>．在诗歌发展史上，把唐代以前的诗歌和唐代讲求格律创作的诗叫“古体诗”。</w:t>
      </w:r>
    </w:p>
    <w:p>
      <w:pPr>
        <w:pStyle w:val="Normal"/>
        <w:rPr/>
      </w:pPr>
      <w:r>
        <w:rPr/>
        <w:t>C</w:t>
      </w:r>
      <w:r>
        <w:rPr/>
        <w:t>．律诗由四联组成，每联两句，分别为首联、颔联、颈联、尾联。</w:t>
      </w:r>
    </w:p>
    <w:p>
      <w:pPr>
        <w:pStyle w:val="Normal"/>
        <w:rPr/>
      </w:pPr>
      <w:r>
        <w:rPr/>
        <w:t>D</w:t>
      </w:r>
      <w:r>
        <w:rPr/>
        <w:t>．近体诗用韵很严，除首句可以入韵也可不入韵外，各联的对句必须押韵。</w:t>
      </w:r>
    </w:p>
    <w:p>
      <w:pPr>
        <w:pStyle w:val="Normal"/>
        <w:rPr/>
      </w:pPr>
      <w:r>
        <w:rPr/>
        <w:t>19</w:t>
      </w:r>
      <w:r>
        <w:rPr/>
        <w:t>、充分发挥自己的想象能力，根据诗歌最后四句，描绘一幅“雪地送别”图，力求有景有情，情景交融。（限</w:t>
      </w:r>
      <w:r>
        <w:rPr/>
        <w:t>100</w:t>
      </w:r>
      <w:r>
        <w:rPr/>
        <w:t>字以内）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古文阅读与理解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知之为</w:t>
      </w:r>
      <w:r>
        <w:rPr>
          <w:rFonts w:eastAsia="Times New Roman"/>
        </w:rPr>
        <w:t xml:space="preserve"> </w:t>
      </w:r>
      <w:r>
        <w:rPr/>
        <w:t>知之，不知为不知，是知也。《论语</w:t>
      </w:r>
      <w:r>
        <w:rPr>
          <w:rFonts w:eastAsia="Times New Roman"/>
        </w:rPr>
        <w:t xml:space="preserve">   </w:t>
      </w:r>
      <w:r>
        <w:rPr/>
        <w:t>为政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知之者不如好之者，好之者不如乐之者。《论语</w:t>
      </w:r>
      <w:r>
        <w:rPr>
          <w:rFonts w:eastAsia="Times New Roman"/>
        </w:rPr>
        <w:t xml:space="preserve">    </w:t>
      </w:r>
      <w:r>
        <w:rPr/>
        <w:t>雍也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                            </w:t>
      </w:r>
      <w:r>
        <w:rPr/>
        <w:t>，</w:t>
      </w:r>
      <w:r>
        <w:rPr>
          <w:rFonts w:eastAsia="Times New Roman"/>
        </w:rPr>
        <w:t xml:space="preserve">                           </w:t>
      </w:r>
      <w:r>
        <w:rPr/>
        <w:t>。举一隅不以三隅反，则不复也。《论语</w:t>
      </w:r>
      <w:r>
        <w:rPr>
          <w:rFonts w:eastAsia="Times New Roman"/>
        </w:rPr>
        <w:t xml:space="preserve">   </w:t>
      </w:r>
      <w:r>
        <w:rPr/>
        <w:t>述而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虽有天下易生之物也，一日暴之，十日寒之，未有能生者也。……今夫奕之为数，小数也；不专心致志，则不得也。奕秋，通国之善奕者也。使奕秋诲二人奕，其一人专心致志，惟奕秋之为听。一人虽听之，一心以为有鸿鹄将至，思援弓缴而射之，虽与之俱学，弗若之矣。为是其智弗若与？曰：非然也。《孟子</w:t>
      </w:r>
      <w:r>
        <w:rPr>
          <w:rFonts w:eastAsia="Times New Roman"/>
        </w:rPr>
        <w:t xml:space="preserve">  </w:t>
      </w:r>
      <w:r>
        <w:rPr/>
        <w:t>告子上》</w:t>
      </w:r>
    </w:p>
    <w:p>
      <w:pPr>
        <w:pStyle w:val="Normal"/>
        <w:rPr/>
      </w:pPr>
      <w:r>
        <w:rPr/>
        <w:t>20</w:t>
      </w:r>
      <w:r>
        <w:rPr/>
        <w:t>、在</w:t>
      </w:r>
      <w:r>
        <w:rPr/>
        <w:t>C</w:t>
      </w:r>
      <w:r>
        <w:rPr/>
        <w:t>句的横线上填入课文原句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从上面的选段中找出三个通假字，并写出相通的字，然后解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通</w:t>
      </w:r>
      <w:r>
        <w:rPr>
          <w:rFonts w:eastAsia="Times New Roman"/>
        </w:rPr>
        <w:t xml:space="preserve">                  </w:t>
      </w:r>
      <w:r>
        <w:rPr/>
        <w:t>，意思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              </w:t>
      </w:r>
      <w:r>
        <w:rPr/>
        <w:t>通</w:t>
      </w:r>
      <w:r>
        <w:rPr>
          <w:rFonts w:eastAsia="Times New Roman"/>
        </w:rPr>
        <w:t xml:space="preserve">          </w:t>
      </w:r>
      <w:r>
        <w:rPr/>
        <w:t>，意思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两则从内容来看是谈</w:t>
      </w:r>
      <w:r>
        <w:rPr>
          <w:rFonts w:eastAsia="Times New Roman"/>
        </w:rPr>
        <w:t xml:space="preserve">                        </w:t>
      </w:r>
      <w:r>
        <w:rPr/>
        <w:t>的；</w:t>
      </w:r>
      <w:r>
        <w:rPr/>
        <w:t>D</w:t>
      </w:r>
      <w:r>
        <w:rPr/>
        <w:t>则指出，学习的关键在于</w:t>
      </w:r>
      <w:r>
        <w:rPr>
          <w:rFonts w:eastAsia="Times New Roman"/>
        </w:rPr>
        <w:t xml:space="preserve">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翻译古文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知之为</w:t>
      </w:r>
      <w:r>
        <w:rPr>
          <w:rFonts w:eastAsia="Times New Roman"/>
        </w:rPr>
        <w:t xml:space="preserve"> </w:t>
      </w:r>
      <w:r>
        <w:rPr/>
        <w:t>知之，不知为不知，是知也。</w:t>
      </w:r>
    </w:p>
    <w:p>
      <w:pPr>
        <w:pStyle w:val="Normal"/>
        <w:rPr/>
      </w:pPr>
      <w:r>
        <w:rPr/>
        <w:t>B</w:t>
      </w:r>
      <w:r>
        <w:rPr/>
        <w:t>、虽与之俱学，弗若之矣。</w:t>
      </w:r>
    </w:p>
    <w:p>
      <w:pPr>
        <w:pStyle w:val="Normal"/>
        <w:rPr/>
      </w:pPr>
      <w:r>
        <w:rPr/>
        <w:t>C</w:t>
      </w:r>
      <w:r>
        <w:rPr/>
        <w:t>、奕秋，通国之善奕者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比较下列两段文字，回答问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甲）</w:t>
      </w:r>
      <w:r>
        <w:rPr>
          <w:rFonts w:eastAsia="Times New Roman"/>
        </w:rPr>
        <w:t xml:space="preserve"> </w:t>
      </w:r>
      <w:r>
        <w:rPr/>
        <w:t>唱鼓儿词的总在下雨天从我家后门摸索进来，坐在厨房的条凳上，唱一段秦雪梅吊孝，郑元和学丐。母亲一边做饭，一边听。泪水挂满了脸颊，拉起青布围裙擦一下，又连忙盛一大碗满满的白米饭，请瞎子先生吃，再给他一大包的米。雨不停，母亲就留下瞎子先生，让他晚上就在大厅里唱，请左邻右舍都来听。宽敞的大厅正中央燃起了亮晃晃的煤气灯，发出嘶嘶嘶的声音，煤气灯一亮，我就有做喜事的感觉，心里说不出的开心。雨哗哗地越下越大，瞎子先生的鼓咚咚地也敲得越起劲，唱孟丽君，唱秦雪梅，母亲和五叔婆听了眼圈儿都哭得红红的，我就只顾吃炒米糕、花生糖，父亲却悄悄地溜进书房做他的“唐诗”去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八九月台风季节，雨水最多，那时没有气象报告，预测天气好坏全靠有经验的长工和母亲抬头看天色。云脚长了毛，向西北飞奔，就知道台风要来了，走廊下堆积如山的谷子，几天不晒就要发霉，谷子的霉就是一粒粒绿色的曲，母亲叫我和小帮工把曲一粒粒拣出来，不然就会越来越多。这工作真好玩，所以我盼望天一直不要晴起来，曲会越来越多，我就可以天天滚在谷子里拣曲，不用读书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乙）从心里来说，我从小就是个喜欢雨的人。记得在很小的时候，一旦下雨时，只要下得很小，我总是会跑到屋外去感受雨的若有若无与飘飘忽忽，甚至会伸出两只小手来接那如银丝线般柔柔的雨丝。如果是在黄昏之时，我还会借助于屋里的灯光，仰头向上看从屋瓦上滴下来的色彩斑澜的水滴，甚至在看着看着时，偶尔还会有水滴滴到我的头上脸上，然后顺着我的脸流到脖子里，让我产生一些温软凉润的感觉来。当然倘若一旦又被母亲或是姐姐们发现的话，自是免不了一阵喝斥的了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下雨的时候，大人们往往都不让我们跑出家门去玩，而只能一个人在屋子里孤寂地玩耍，时间略长后便很是感到独处的乏味了，于是只是盼着雨停，好一起聚到河边，再来寻找我们的乐趣。比如雨过天晴，在没有风的傍晚，我们几个小伙伴们时常爱折几只小纸船把它们放归到河水中，让它们与横过水面的槐枝上掉落的白色槐花一起缓缓地漂着。在夕阳下，排列整齐的船队与三三两两地飘散在水面的槐花，以及河水里我们的倒影就组成了我们最初的童趣。然而小纸船终究不能漂出去很远，微风吹来，它们便一个个地横倒在了水面上，不久后便全部淋湿了，只剩有几点色泽深浅的纸，堆在水中或沉或浮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夏秋时节的雨多下得大而猛。本来中午还是朗阳高照的，可是忽而天空中就布满了厚重的云层，继而就又变作了乌云。而风也说来就来，继而一阵雷声沉闷地滚过，当滚到头顶不远处时猛然一声霹雳，同时大雨就倾盆而下了，如同翻江倒海一般。</w:t>
      </w:r>
      <w:r>
        <w:rPr>
          <w:rFonts w:eastAsia="Times New Roman"/>
        </w:rPr>
        <w:t xml:space="preserve"> </w:t>
      </w:r>
      <w:r>
        <w:rPr/>
        <w:t>记得小时候我们家因为房子年久失修，很多的地方己开始漏雨。小雨时还不大觉得如何的漏，但一旦大雨时则立竿见影似的到处都漏开了。柜子上，蚊账顶，桌上，锅灶上，处处告急而应接不暇，正如同大姐所说的“外面下大雨，屋内下小雨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4</w:t>
      </w:r>
      <w:r>
        <w:rPr/>
        <w:t>、（甲）文中的“母亲”是一个怎样的人？请用文中的事例加以说明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、结合（甲）段所在的全文看</w:t>
      </w:r>
      <w:r>
        <w:rPr>
          <w:rFonts w:eastAsia="Times New Roman"/>
        </w:rPr>
        <w:t xml:space="preserve"> </w:t>
      </w:r>
      <w:r>
        <w:rPr/>
        <w:t>“我”是一个喜欢凑热闹而不愿意读书学习，一心想着玩的人吗？谈谈你的看法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这里所选的两段文字中，两个孩子都盼望下雨，但原因不尽不同，请你分析一下他们各自的原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所选的两段文字中，反映出两个家庭贫富很有差异，</w:t>
      </w:r>
      <w:r>
        <w:rPr>
          <w:rFonts w:eastAsia="Times New Roman"/>
        </w:rPr>
        <w:t xml:space="preserve"> </w:t>
      </w:r>
      <w:r>
        <w:rPr/>
        <w:t>请结合选文谈谈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乙文最后划线的部分，正好印证了《水浒传》中的一句话：“</w:t>
      </w:r>
      <w:r>
        <w:rPr>
          <w:rFonts w:eastAsia="Times New Roman"/>
        </w:rPr>
        <w:t xml:space="preserve">                                         </w:t>
      </w:r>
      <w:r>
        <w:rPr/>
        <w:t>，漏船又遇打头风。”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、“下雨”是自然界常见的现象，我们背诵的古代诗歌中，有许多诗句中都有“雨”，请你写出这样的诗句四句。如：“夜来风雨声，花落知多少。”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课外</w:t>
      </w:r>
      <w:r>
        <w:rPr>
          <w:rFonts w:eastAsia="Times New Roman"/>
        </w:rPr>
        <w:t xml:space="preserve"> </w:t>
      </w:r>
      <w:r>
        <w:rPr/>
        <w:t>阅读与理解（</w:t>
      </w:r>
      <w:r>
        <w:rPr/>
        <w:t>1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今社会，知识受到人们的普遍重视，知识的价值也被越“炒”越高。“学知识”确实是一件重要的事，而“学做人”却往往被人忽略，似乎它是件无足轻重的事，其实不然。“学知识”与“学做人</w:t>
      </w:r>
      <w:r>
        <w:rPr>
          <w:rFonts w:eastAsia="Times New Roman"/>
        </w:rPr>
        <w:t xml:space="preserve"> </w:t>
      </w:r>
      <w:r>
        <w:rPr/>
        <w:t>”是紧密相连的，两者具有同等的重要性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首先，“学做人”是“学知识”的前提与基础。当你还是一个幼童的时候，你已经从父母的潜移默化或幼儿园老师的启蒙中开始做人了。上了小学，在各种课程中，你会发现一本《思想品德》课本，这正是为你今后的道路做铺垫，让你懂得更多道理的书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其次，“学知识”是“学做人”的进一步发展。当你知道要尊敬老师，要诚实……之后，你会感到不满足，这时知识填补了这个空白，你便开始了“学知识”的漫长历程。这个过程使你充实，令你更加聪明。但你应该知道，光有知识，不会做人，是无法立足于当今社会的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由此，可以引出第三点，“学做人”与“学知识”相辅相成，是不可分割的统一体。在“学做人”的同时，需要“学知识”，在“学知识’中别忘了“学做人”。光会做人，没有知识不是“完人”；而光有知识，不会做人，同样也不是“完人”。厚此薄彼是不明智的。看看我们的同龄人，不少人“两耳不闻窗外事，一心只读圣贤书”，现阶段的问题还不是很多，但将来碰壁之时是不会少有的。反之你将受益匪浅。“学知识”和“学做人”就如同你的左右臂膀，断了哪个都是残废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说了这么多，无非是想让你既重视“左臂”，也重视“右臂”。好好地保护这左右“臂膀”吧。它们会伴随你在今后的人生道路上顺利地走下去。</w:t>
      </w:r>
    </w:p>
    <w:p>
      <w:pPr>
        <w:pStyle w:val="Normal"/>
        <w:rPr/>
      </w:pPr>
      <w:r>
        <w:rPr/>
        <w:t>30</w:t>
      </w:r>
      <w:r>
        <w:rPr/>
        <w:t>、解词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[</w:t>
      </w:r>
      <w:r>
        <w:rPr/>
        <w:t>厚此薄彼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[</w:t>
      </w:r>
      <w:r>
        <w:rPr/>
        <w:t>受益匪浅</w:t>
      </w:r>
      <w:r>
        <w:rPr/>
        <w:t xml:space="preserve">] </w:t>
      </w:r>
    </w:p>
    <w:p>
      <w:pPr>
        <w:pStyle w:val="Normal"/>
        <w:rPr/>
      </w:pPr>
      <w:r>
        <w:rPr/>
        <w:t>31</w:t>
      </w:r>
      <w:r>
        <w:rPr/>
        <w:t>．本文的作者针对当今社会上的什么现象提出的中心论点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  <w:r>
        <w:rPr/>
        <w:t>文章中的“左臂”是指</w:t>
      </w:r>
      <w:r>
        <w:rPr>
          <w:rFonts w:eastAsia="Times New Roman"/>
        </w:rPr>
        <w:t xml:space="preserve"> </w:t>
      </w:r>
      <w:r>
        <w:rPr/>
        <w:t>，“右臂”是指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3.</w:t>
      </w:r>
      <w:r>
        <w:rPr/>
        <w:t>文章的第②段运用的论证方法是</w:t>
      </w:r>
      <w:r>
        <w:rPr>
          <w:rFonts w:eastAsia="Times New Roman"/>
        </w:rPr>
        <w:t xml:space="preserve">                 </w:t>
      </w:r>
      <w:r>
        <w:rPr/>
        <w:t>，第④段运用的论证方法是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4.</w:t>
      </w:r>
      <w:r>
        <w:rPr/>
        <w:t>将第①段中“忽略”换成“轻视”好不好？请说明理由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作文（</w:t>
      </w:r>
      <w:r>
        <w:rPr/>
        <w:t>5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我们的身边处处有风景，山川、草原、大地、清风、明月……是一道道美丽的自然风景，你看到它，心中会有怎样的感受？生活中平凡而动人的故事、朴实而美好的情感，也是人生中一道道亮丽的风景，给人留下无尽的回味……。</w:t>
      </w:r>
      <w:r>
        <w:rPr>
          <w:rFonts w:eastAsia="Times New Roman"/>
        </w:rPr>
        <w:t xml:space="preserve"> </w:t>
      </w:r>
      <w:r>
        <w:rPr/>
        <w:t>请以“风景”为话题，写一篇文章。</w:t>
      </w:r>
    </w:p>
    <w:p>
      <w:pPr>
        <w:pStyle w:val="Normal"/>
        <w:rPr/>
      </w:pPr>
      <w:r>
        <w:rPr/>
        <w:t>（二）藏在心底的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题目补充完整后作文，横线上可以填“秘密、回忆、烦恼、故事”等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. </w:t>
      </w:r>
      <w:r>
        <w:rPr/>
        <w:t>两个作文题任选其一。自拟题目，自选角度</w:t>
      </w:r>
      <w:r>
        <w:rPr>
          <w:rFonts w:eastAsia="Times New Roman"/>
        </w:rPr>
        <w:t xml:space="preserve"> </w:t>
      </w:r>
      <w:r>
        <w:rPr/>
        <w:t>。除诗歌外，文体不限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书写规范，卷面整洁，否则扣除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文从字顺，</w:t>
      </w:r>
      <w:r>
        <w:rPr>
          <w:rFonts w:eastAsia="Times New Roman"/>
        </w:rPr>
        <w:t xml:space="preserve"> </w:t>
      </w:r>
      <w:r>
        <w:rPr/>
        <w:t>写出自己的真情实感。不得出现真实姓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600</w:t>
      </w:r>
      <w:r>
        <w:rPr/>
        <w:t>字左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78" w:gutter="0" w:header="0" w:top="779" w:footer="0" w:bottom="779"/>
      <w:pgNumType w:fmt="decimal"/>
      <w:cols w:num="2" w:equalWidth="false" w:sep="false">
        <w:col w:w="6766" w:space="424"/>
        <w:col w:w="702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52:00Z</dcterms:created>
  <dc:creator/>
  <dc:description/>
  <dc:language>en-US</dc:language>
  <cp:lastModifiedBy>USER</cp:lastModifiedBy>
  <dcterms:modified xsi:type="dcterms:W3CDTF">2010-11-23T08:27:00Z</dcterms:modified>
  <cp:revision>0</cp:revision>
  <dc:subject/>
  <dc:title/>
</cp:coreProperties>
</file>