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八年级上册一学月语文及答案</w:t>
      </w:r>
    </w:p>
    <w:p>
      <w:pPr>
        <w:pStyle w:val="Normal"/>
        <w:jc w:val="center"/>
        <w:rPr>
          <w:color w:val="FF0000"/>
          <w:szCs w:val="21"/>
        </w:rPr>
      </w:pPr>
      <w:r>
        <w:rPr>
          <w:color w:val="FF0000"/>
          <w:szCs w:val="21"/>
        </w:rPr>
        <w:t>四川省邻水中学实验学校张国友</w:t>
      </w:r>
    </w:p>
    <w:p>
      <w:pPr>
        <w:pStyle w:val="ListParagraph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基础积累与运用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注音全对的一组是</w:t>
      </w:r>
      <w:r>
        <w:rPr>
          <w:color w:val="000000"/>
          <w:szCs w:val="21"/>
        </w:rPr>
        <w:t>: 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  <w:em w:val="underDot"/>
        </w:rPr>
        <w:t>绯</w:t>
      </w:r>
      <w:r>
        <w:rPr>
          <w:color w:val="000000"/>
          <w:szCs w:val="21"/>
        </w:rPr>
        <w:t>红（ｆ</w:t>
      </w:r>
      <w:r>
        <w:rPr>
          <w:color w:val="000000"/>
          <w:szCs w:val="21"/>
        </w:rPr>
        <w:t>ě</w:t>
      </w:r>
      <w:r>
        <w:rPr>
          <w:color w:val="000000"/>
          <w:szCs w:val="21"/>
        </w:rPr>
        <w:t>ｉ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不</w:t>
      </w:r>
      <w:r>
        <w:rPr>
          <w:color w:val="000000"/>
          <w:szCs w:val="21"/>
          <w:em w:val="underDot"/>
        </w:rPr>
        <w:t>逊</w:t>
      </w:r>
      <w:r>
        <w:rPr>
          <w:color w:val="000000"/>
          <w:szCs w:val="21"/>
        </w:rPr>
        <w:t>（ｘ</w:t>
      </w:r>
      <w:r>
        <w:rPr>
          <w:color w:val="000000"/>
          <w:szCs w:val="21"/>
        </w:rPr>
        <w:t>ù</w:t>
      </w:r>
      <w:r>
        <w:rPr>
          <w:color w:val="000000"/>
          <w:szCs w:val="21"/>
        </w:rPr>
        <w:t>ｎ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瞥</w:t>
      </w:r>
      <w:r>
        <w:rPr>
          <w:color w:val="000000"/>
          <w:szCs w:val="21"/>
        </w:rPr>
        <w:t>见（ｐｉ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诘</w:t>
      </w:r>
      <w:r>
        <w:rPr>
          <w:color w:val="000000"/>
          <w:szCs w:val="21"/>
        </w:rPr>
        <w:t>责（ｊｉ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 </w:t>
      </w:r>
      <w:r>
        <w:rPr>
          <w:color w:val="000000"/>
          <w:szCs w:val="21"/>
          <w:em w:val="underDot"/>
        </w:rPr>
        <w:t>摹</w:t>
      </w:r>
      <w:r>
        <w:rPr>
          <w:color w:val="000000"/>
          <w:szCs w:val="21"/>
        </w:rPr>
        <w:t>画（ｍ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抽</w:t>
      </w:r>
      <w:r>
        <w:rPr>
          <w:color w:val="000000"/>
          <w:szCs w:val="21"/>
          <w:em w:val="underDot"/>
        </w:rPr>
        <w:t>屉</w:t>
      </w:r>
      <w:r>
        <w:rPr>
          <w:color w:val="000000"/>
          <w:szCs w:val="21"/>
        </w:rPr>
        <w:t>（ｄ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ab/>
      </w:r>
      <w:r>
        <w:rPr>
          <w:color w:val="000000"/>
          <w:szCs w:val="21"/>
          <w:em w:val="underDot"/>
        </w:rPr>
        <w:t>掷</w:t>
      </w:r>
      <w:r>
        <w:rPr>
          <w:color w:val="000000"/>
          <w:szCs w:val="21"/>
        </w:rPr>
        <w:t>钱（ｚ</w:t>
      </w:r>
      <w:r>
        <w:rPr>
          <w:color w:val="000000"/>
          <w:szCs w:val="21"/>
        </w:rPr>
        <w:t>ì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  <w:em w:val="underDot"/>
        </w:rPr>
        <w:t>嬉</w:t>
      </w:r>
      <w:r>
        <w:rPr>
          <w:color w:val="000000"/>
          <w:szCs w:val="21"/>
        </w:rPr>
        <w:t>戏（ｘ</w:t>
      </w:r>
      <w:r>
        <w:rPr>
          <w:color w:val="000000"/>
          <w:szCs w:val="21"/>
        </w:rPr>
        <w:t>í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  <w:em w:val="underDot"/>
        </w:rPr>
        <w:t>幽</w:t>
      </w:r>
      <w:r>
        <w:rPr>
          <w:color w:val="000000"/>
          <w:szCs w:val="21"/>
        </w:rPr>
        <w:t>默（ｙ</w:t>
      </w:r>
      <w:r>
        <w:rPr>
          <w:color w:val="000000"/>
          <w:szCs w:val="21"/>
        </w:rPr>
        <w:t>ō</w:t>
      </w:r>
      <w:r>
        <w:rPr>
          <w:color w:val="000000"/>
          <w:szCs w:val="21"/>
        </w:rPr>
        <w:t>ｕ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凄</w:t>
      </w:r>
      <w:r>
        <w:rPr>
          <w:color w:val="000000"/>
          <w:szCs w:val="21"/>
          <w:em w:val="underDot"/>
        </w:rPr>
        <w:t>惨</w:t>
      </w:r>
      <w:r>
        <w:rPr>
          <w:color w:val="000000"/>
          <w:szCs w:val="21"/>
        </w:rPr>
        <w:t>（ｃ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ǎ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.</w:t>
      </w:r>
      <w:r>
        <w:rPr>
          <w:color w:val="000000"/>
          <w:szCs w:val="21"/>
          <w:em w:val="underDot"/>
        </w:rPr>
        <w:t>崇</w:t>
      </w:r>
      <w:r>
        <w:rPr>
          <w:color w:val="000000"/>
          <w:szCs w:val="21"/>
        </w:rPr>
        <w:t>敬（ｃｈ</w:t>
      </w:r>
      <w:r>
        <w:rPr>
          <w:color w:val="000000"/>
          <w:szCs w:val="21"/>
        </w:rPr>
        <w:t>ó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ɡ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惩</w:t>
      </w:r>
      <w:r>
        <w:rPr>
          <w:color w:val="000000"/>
          <w:szCs w:val="21"/>
        </w:rPr>
        <w:t>罚（ｃｈ</w:t>
      </w:r>
      <w:r>
        <w:rPr>
          <w:color w:val="000000"/>
          <w:szCs w:val="21"/>
        </w:rPr>
        <w:t>é</w:t>
      </w:r>
      <w:r>
        <w:rPr>
          <w:color w:val="000000"/>
          <w:szCs w:val="21"/>
        </w:rPr>
        <w:t>ｎ</w:t>
      </w:r>
      <w:r>
        <w:rPr>
          <w:color w:val="000000"/>
          <w:szCs w:val="21"/>
        </w:rPr>
        <w:t>ɡ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  <w:em w:val="underDot"/>
        </w:rPr>
        <w:t>敦</w:t>
      </w:r>
      <w:r>
        <w:rPr>
          <w:color w:val="000000"/>
          <w:szCs w:val="21"/>
        </w:rPr>
        <w:t>实（ｄ</w:t>
      </w:r>
      <w:r>
        <w:rPr>
          <w:color w:val="000000"/>
          <w:szCs w:val="21"/>
        </w:rPr>
        <w:t>ū</w:t>
      </w:r>
      <w:r>
        <w:rPr>
          <w:color w:val="000000"/>
          <w:szCs w:val="21"/>
        </w:rPr>
        <w:t>ｎ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  <w:em w:val="underDot"/>
        </w:rPr>
        <w:t>颔</w:t>
      </w:r>
      <w:r>
        <w:rPr>
          <w:color w:val="000000"/>
          <w:szCs w:val="21"/>
        </w:rPr>
        <w:t>首（ｈ</w:t>
      </w:r>
      <w:r>
        <w:rPr>
          <w:color w:val="000000"/>
          <w:szCs w:val="21"/>
        </w:rPr>
        <w:t>à</w:t>
      </w:r>
      <w:r>
        <w:rPr>
          <w:color w:val="000000"/>
          <w:szCs w:val="21"/>
        </w:rPr>
        <w:t>ｎ）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乡</w:t>
      </w:r>
      <w:r>
        <w:rPr>
          <w:color w:val="000000"/>
          <w:szCs w:val="21"/>
          <w:em w:val="underDot"/>
        </w:rPr>
        <w:t>绅</w:t>
      </w:r>
      <w:r>
        <w:rPr>
          <w:color w:val="000000"/>
          <w:szCs w:val="21"/>
        </w:rPr>
        <w:t>（ｓｈ</w:t>
      </w:r>
      <w:r>
        <w:rPr>
          <w:color w:val="000000"/>
          <w:szCs w:val="21"/>
        </w:rPr>
        <w:t>ē</w:t>
      </w:r>
      <w:r>
        <w:rPr>
          <w:color w:val="000000"/>
          <w:szCs w:val="21"/>
        </w:rPr>
        <w:t>ｎ）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>长</w:t>
      </w:r>
      <w:r>
        <w:rPr>
          <w:color w:val="000000"/>
          <w:szCs w:val="21"/>
          <w:em w:val="underDot"/>
        </w:rPr>
        <w:t>髯</w:t>
      </w:r>
      <w:r>
        <w:rPr>
          <w:color w:val="000000"/>
          <w:szCs w:val="21"/>
        </w:rPr>
        <w:t>（ｒ</w:t>
      </w:r>
      <w:r>
        <w:rPr>
          <w:color w:val="000000"/>
          <w:szCs w:val="21"/>
        </w:rPr>
        <w:t>á</w:t>
      </w:r>
      <w:r>
        <w:rPr>
          <w:color w:val="000000"/>
          <w:szCs w:val="21"/>
        </w:rPr>
        <w:t>ｎ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选择下列词语书写有误的一组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 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嬉戏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野蛮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托辞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匿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枪毙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温厚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心慰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禁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C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粗劣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酒肆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貂皮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敦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D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．争执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脾气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激荡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枝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词语感情色彩不变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清国留学生”除下帽来，油光可鉴，还有将脖子扭几扭，实在</w:t>
      </w:r>
      <w:r>
        <w:rPr>
          <w:rFonts w:ascii="宋体;SimSun" w:hAnsi="宋体;SimSun" w:cs="宋体;SimSun"/>
          <w:color w:val="000000"/>
          <w:szCs w:val="21"/>
          <w:em w:val="underDot"/>
        </w:rPr>
        <w:t>标致</w:t>
      </w:r>
      <w:r>
        <w:rPr>
          <w:rFonts w:ascii="宋体;SimSun" w:hAnsi="宋体;SimSun" w:cs="宋体;SimSun"/>
          <w:szCs w:val="21"/>
        </w:rPr>
        <w:t>极了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．问问</w:t>
      </w:r>
      <w:r>
        <w:rPr>
          <w:rFonts w:ascii="宋体;SimSun" w:hAnsi="宋体;SimSun" w:cs="宋体;SimSun"/>
          <w:color w:val="000000"/>
          <w:szCs w:val="21"/>
          <w:em w:val="underDot"/>
        </w:rPr>
        <w:t>精通时事</w:t>
      </w:r>
      <w:r>
        <w:rPr>
          <w:rFonts w:ascii="宋体;SimSun" w:hAnsi="宋体;SimSun" w:cs="宋体;SimSun"/>
          <w:szCs w:val="21"/>
        </w:rPr>
        <w:t>的人，答道，“那是在学跳舞。”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世间最</w:t>
      </w:r>
      <w:r>
        <w:rPr>
          <w:rFonts w:ascii="宋体;SimSun" w:hAnsi="宋体;SimSun" w:cs="宋体;SimSun"/>
          <w:color w:val="000000"/>
          <w:szCs w:val="21"/>
          <w:em w:val="underDot"/>
        </w:rPr>
        <w:t>下流</w:t>
      </w:r>
      <w:r>
        <w:rPr>
          <w:rFonts w:ascii="宋体;SimSun" w:hAnsi="宋体;SimSun" w:cs="宋体;SimSun"/>
          <w:szCs w:val="21"/>
        </w:rPr>
        <w:t>的事莫如把生气的脸摆给旁人看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D .</w:t>
      </w:r>
      <w:r>
        <w:rPr>
          <w:rFonts w:ascii="宋体;SimSun" w:hAnsi="宋体;SimSun" w:cs="宋体;SimSun"/>
          <w:szCs w:val="21"/>
        </w:rPr>
        <w:t>我那时真是</w:t>
      </w:r>
      <w:r>
        <w:rPr>
          <w:rFonts w:ascii="宋体;SimSun" w:hAnsi="宋体;SimSun" w:cs="宋体;SimSun"/>
          <w:szCs w:val="21"/>
          <w:em w:val="underDot"/>
        </w:rPr>
        <w:t>聪明</w:t>
      </w:r>
      <w:r>
        <w:rPr>
          <w:rFonts w:ascii="宋体;SimSun" w:hAnsi="宋体;SimSun" w:cs="宋体;SimSun"/>
          <w:szCs w:val="21"/>
        </w:rPr>
        <w:t>过分，总觉得他说话不大漂亮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szCs w:val="21"/>
        </w:rPr>
        <w:t>下列各句中，加点的成语使用不恰当的一句是</w:t>
      </w:r>
      <w:r>
        <w:rPr>
          <w:rFonts w:cs="Calibri" w:eastAsia="Calibri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设计者和匠师们</w:t>
      </w:r>
      <w:r>
        <w:rPr>
          <w:szCs w:val="21"/>
          <w:em w:val="underDot"/>
        </w:rPr>
        <w:t>因地制宜</w:t>
      </w:r>
      <w:r>
        <w:rPr>
          <w:szCs w:val="21"/>
        </w:rPr>
        <w:t>，自出心裁，修建成功的园林当然各不相同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他演讲时，贯穿古今，</w:t>
      </w:r>
      <w:r>
        <w:rPr>
          <w:szCs w:val="21"/>
          <w:em w:val="underDot"/>
        </w:rPr>
        <w:t>引经据典</w:t>
      </w:r>
      <w:r>
        <w:rPr>
          <w:szCs w:val="21"/>
        </w:rPr>
        <w:t>，获得听众阵阵掌声。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家的相册里，有几张罕见的照片，在它们的背后蕴藏着一些</w:t>
      </w:r>
      <w:r>
        <w:rPr>
          <w:szCs w:val="21"/>
          <w:em w:val="underDot"/>
        </w:rPr>
        <w:t>妇孺皆知</w:t>
      </w:r>
      <w:r>
        <w:rPr>
          <w:szCs w:val="21"/>
        </w:rPr>
        <w:t>的故事。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云雀</w:t>
      </w:r>
      <w:r>
        <w:rPr>
          <w:szCs w:val="21"/>
          <w:em w:val="underDot"/>
        </w:rPr>
        <w:t>通宵达旦</w:t>
      </w:r>
      <w:r>
        <w:rPr>
          <w:szCs w:val="21"/>
        </w:rPr>
        <w:t>的啼唱，却从来不知疲倦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选出没有语病的一项填入括号内</w:t>
      </w:r>
      <w:r>
        <w:rPr>
          <w:color w:val="000000"/>
          <w:szCs w:val="21"/>
        </w:rPr>
        <w:t>  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(     )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初升的旭日从东方冉冉升起。</w:t>
      </w:r>
      <w:r>
        <w:rPr>
          <w:rFonts w:cs="Calibri" w:eastAsia="Calibri"/>
          <w:color w:val="000000"/>
          <w:szCs w:val="21"/>
        </w:rPr>
        <w:t xml:space="preserve">    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color w:val="000000"/>
          <w:szCs w:val="21"/>
        </w:rPr>
        <w:t>谁能否认地球是绕太阳运行的呢</w:t>
      </w:r>
      <w:r>
        <w:rPr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465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老师教育，使我有了新的认识。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正确的学习方法是决定学习成绩好坏的关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下列说法正确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藤野先生》是一篇散文诗，是作者对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自己在日本留学的一段经历的回顾，重点叙述了与藤野先生的交往，热情歌颂了藤野先生公正、真诚、没有狭隘的民族偏见的高尚品格，表达了作者强烈的爱国主义感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我的第一本书》是作者通过对他的第一本书的追叙，折射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初中国城市的苦难生活和苦难生活中的人间温情以及生命乐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列夫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托尔斯泰》是奥地利著名作家茨威格传记作品中可以独立成篇的一节。作者为我们描绘出一幅世界级大文豪托尔斯泰的“肖像画”，揭示出托尔斯泰深邃而卓越的精神世界。</w:t>
      </w:r>
    </w:p>
    <w:p>
      <w:pPr>
        <w:pStyle w:val="Normal"/>
        <w:widowControl/>
        <w:spacing w:lineRule="auto" w:line="36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再塑生命》一文，仅表现了盲聋哑女孩海伦的精神追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面句子中的标点符号有错的一项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记得在我的一生中最重要的一天，就是安妮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莎利文老师来到我身边的那一天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他意识到。必须马上找个地方隐蔽起来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离地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秒，第三级火箭发动机启动工作，飞船在预定的时间、预定的高度进入预定的轨道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鞠躬尽瘁，死而后已”，正好准确地描述了他的一生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</w:rPr>
        <w:t>理解文言句意有误的一项是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</w:rPr>
        <w:t xml:space="preserve">    (    ) 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横柯上蔽，在昼犹昏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译文：横斜的树枝在上边遮蔽着，即使在白天，也像黄昏时那样昏暗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环堵萧然，不蔽风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译文：环绕四周都是萧条的景色，不能遮蔽大风和烈日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不戚戚于贫贱，不汲汲于富贵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译文：不为贫贱而忧愁，不热衷于发财做官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策之不以其道。</w:t>
      </w:r>
    </w:p>
    <w:p>
      <w:pPr>
        <w:pStyle w:val="Normal"/>
        <w:ind w:left="-210" w:right="-210"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译文：用鞭子抽打马，不按照正确的驱马的方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ascii="Times New Roman" w:hAnsi="Times New Roman" w:cs="Times New Roman"/>
        </w:rPr>
        <w:t>下列句中加点的“之”用法与其他三项不同于的一项是</w:t>
      </w:r>
      <w:r>
        <w:rPr>
          <w:rFonts w:cs="Times New Roman" w:ascii="Calibri" w:hAnsi="Calibri"/>
          <w:color w:val="000000"/>
        </w:rPr>
        <w:t>(2</w:t>
      </w:r>
      <w:r>
        <w:rPr>
          <w:rFonts w:ascii="Calibri" w:hAnsi="Calibri" w:cs="Times New Roman"/>
          <w:color w:val="000000"/>
        </w:rPr>
        <w:t>分</w:t>
      </w:r>
      <w:r>
        <w:rPr>
          <w:rFonts w:cs="Times New Roman" w:ascii="Calibri" w:hAnsi="Calibri"/>
          <w:color w:val="000000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丝竹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乱耳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岁寒，然后知松柏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后雕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祗辱于奴隶人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手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予谓菊，花</w:t>
      </w:r>
      <w:r>
        <w:rPr>
          <w:rFonts w:ascii="Times New Roman" w:hAnsi="Times New Roman" w:cs="Times New Roman"/>
          <w:em w:val="underDot"/>
        </w:rPr>
        <w:t>之</w:t>
      </w:r>
      <w:r>
        <w:rPr>
          <w:rFonts w:ascii="Times New Roman" w:hAnsi="Times New Roman" w:cs="Times New Roman"/>
        </w:rPr>
        <w:t>隐逸者也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打电话正成为人们交往的重要方式。当你给同学家里拨通电话后，听到的是一个陌生的声音，这时，你该怎样说才算最合适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（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喂！你是谁？我找张小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喂！我要找张小红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您好！请找张小红接电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您好！我是林坚，请找张小红接电话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黑体;SimHei"/>
          <w:color w:val="000000"/>
        </w:rPr>
        <w:t>、根据提示默写古诗文</w:t>
      </w:r>
      <w:r>
        <w:rPr>
          <w:rFonts w:ascii="Times New Roman" w:hAnsi="Times New Roman" w:cs="Times New Roman"/>
          <w:color w:val="000000"/>
        </w:rPr>
        <w:t>：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、《过零丁洋》中运用比喻写出诗人个人遭遇和国家的形势的句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《酬乐天扬州初逢席上见赠》中现在用来比喻新事物必将代替旧事物的客观规律的句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、《赤壁》中作者独辟蹊径的评论历史为机遇的观点的句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、《水调歌头》抒发作者对世人美好祝愿的句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pacing w:lineRule="exact" w:line="3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、《潼关怀古》中作者对历史的总结和评判的句子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、《马说》的主旨句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王勃的《送杜少府之任蜀州》中的千古名句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）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，松柏有本性！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）、念天地之悠悠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szCs w:val="21"/>
        </w:rPr>
        <w:t>！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根据提供的语境，在下面的横线上填上恰当的内容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Style15"/>
        <w:spacing w:lineRule="exact" w:line="320"/>
        <w:ind w:left="23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祖国是大海，我就是大海中的一滴水；</w:t>
      </w:r>
    </w:p>
    <w:p>
      <w:pPr>
        <w:pStyle w:val="Style15"/>
        <w:spacing w:lineRule="exact" w:line="320"/>
        <w:ind w:left="23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祖国是蓝天，我就是蓝天上的一朵云；</w:t>
      </w:r>
    </w:p>
    <w:p>
      <w:pPr>
        <w:pStyle w:val="Style15"/>
        <w:spacing w:lineRule="exact" w:line="320"/>
        <w:ind w:left="239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祖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，我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；祖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，我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罗曼</w:t>
      </w:r>
      <w:r>
        <w:rPr>
          <w:color w:val="000000"/>
          <w:szCs w:val="21"/>
        </w:rPr>
        <w:t>•</w:t>
      </w:r>
      <w:r>
        <w:rPr>
          <w:color w:val="000000"/>
          <w:szCs w:val="21"/>
        </w:rPr>
        <w:t>罗兰的《名人传》是为音乐家（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、雕塑家（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、文学家（</w:t>
      </w:r>
      <w:r>
        <w:rPr>
          <w:color w:val="000000"/>
          <w:szCs w:val="21"/>
        </w:rPr>
        <w:t>     </w:t>
      </w:r>
      <w:r>
        <w:rPr>
          <w:color w:val="000000"/>
          <w:szCs w:val="21"/>
        </w:rPr>
        <w:t>）写的三部传记。这三人共同的特点是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：三人都是人类历史上极富天才而创建至伟的人物，他们的人生丰富多彩，他们的作品精深宏博，他们的影响历经世代而不衰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（一）</w:t>
      </w:r>
      <w:r>
        <w:rPr>
          <w:rFonts w:ascii="宋体;SimSun" w:hAnsi="宋体;SimSun" w:cs="宋体;SimSun"/>
          <w:szCs w:val="21"/>
        </w:rPr>
        <w:t>藤野先生选段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京也无非是这样。上野的樱花烂漫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别的地方去看看，如何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…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</w:t>
      </w:r>
      <w:r>
        <w:rPr>
          <w:rFonts w:ascii="宋体;SimSun" w:hAnsi="宋体;SimSun" w:cs="宋体;SimSun"/>
          <w:szCs w:val="21"/>
          <w:u w:val="single"/>
        </w:rPr>
        <w:t>在讲堂里的还有一个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“万岁！”</w:t>
      </w:r>
      <w:r>
        <w:rPr>
          <w:rFonts w:ascii="宋体;SimSun" w:hAnsi="宋体;SimSun" w:cs="宋体;SimSun"/>
          <w:szCs w:val="21"/>
          <w:em w:val="underDot"/>
        </w:rPr>
        <w:t>他们</w:t>
      </w:r>
      <w:r>
        <w:rPr>
          <w:rFonts w:ascii="宋体;SimSun" w:hAnsi="宋体;SimSun" w:cs="宋体;SimSun"/>
          <w:szCs w:val="21"/>
        </w:rPr>
        <w:t>都拍掌欢呼起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种欢呼，是每看一片都有的，但在我，这一声却特别听得刺耳。此后回到中国来，我看见那些闲看枪毙犯人的人们，</w:t>
      </w:r>
      <w:r>
        <w:rPr>
          <w:rFonts w:ascii="宋体;SimSun" w:hAnsi="宋体;SimSun" w:cs="宋体;SimSun"/>
          <w:szCs w:val="21"/>
          <w:em w:val="underDot"/>
        </w:rPr>
        <w:t>他们</w:t>
      </w:r>
      <w:r>
        <w:rPr>
          <w:rFonts w:ascii="宋体;SimSun" w:hAnsi="宋体;SimSun" w:cs="宋体;SimSun"/>
          <w:szCs w:val="21"/>
        </w:rPr>
        <w:t>也何尝不酒醉似的喝采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呜呼，无法可想！但在那时那地，我的意见却变化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到第二学年的终结，我便去寻藤野先生，告诉他我将不学医学，并且离开这仙台。他的脸色仿佛有些悲哀，似乎想说话，但竟没有说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请用一句话概括选文前两段的主要内容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“东京也无非是这样”中的“无非”意思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，表现了作者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之情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“中国是弱国，所以中国人当然是低能儿”中的“当然”含有作者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之情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对画线句子的深层含义理解正确的一项是（</w:t>
      </w:r>
      <w:r>
        <w:rPr>
          <w:rFonts w:cs="宋体;SimSun" w:ascii="宋体;SimSun" w:hAnsi="宋体;SimSun"/>
        </w:rPr>
        <w:t xml:space="preserve">A   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者被动地观看枪毙中国人实在是自己遭到的一种不幸和厄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者在幻灯片里看到了中国人的不幸与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者在幻灯片里看到了被枪毙的那个中国人的命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学生们在课堂上观看幻灯片是一种不幸的命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文中加点的两个词语“他们”分别指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“这种欢呼，是每看一片都有的，但在我，这一声却特别听得刺耳。”“我”为什么听得刺耳？表达了“我”怎样的思想感情？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2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呜呼，无法可想！”句后的感叹号传达出怎样的感情？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“但在那时那地，我的意见却变化了。”这句话中，变化前的意见是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ascii="宋体;SimSun" w:hAnsi="宋体;SimSun" w:cs="宋体;SimSun"/>
          <w:szCs w:val="21"/>
        </w:rPr>
        <w:t>，变化后的意见是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，使意见变化的原因是：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pacing w:val="-4"/>
          <w:szCs w:val="21"/>
        </w:rPr>
        <w:t>（</w:t>
      </w:r>
      <w:r>
        <w:rPr>
          <w:rFonts w:cs="宋体;SimSun" w:ascii="宋体;SimSun" w:hAnsi="宋体;SimSun"/>
          <w:color w:val="000000"/>
          <w:spacing w:val="-4"/>
          <w:szCs w:val="21"/>
        </w:rPr>
        <w:t>3</w:t>
      </w:r>
      <w:r>
        <w:rPr>
          <w:rFonts w:ascii="宋体;SimSun" w:hAnsi="宋体;SimSun" w:cs="宋体;SimSun"/>
          <w:color w:val="000000"/>
          <w:spacing w:val="-4"/>
          <w:szCs w:val="21"/>
        </w:rPr>
        <w:t>分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母爱的天空泪雨滂沱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00"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张正直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家乡在沂濛山腹地。这里土壤多为沙石，小麦、玉米等作物不易生长，村民们一年到头全靠地瓜干煎饼来维持生活。我们兄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，我在家是老大，日子过得很苦。但母亲没有听邻居大叔那句“穷读书、富放猪”的致富经，先后把我们送进了学校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我记事起，便知道父亲没日没夜地在山上采石头卖，辛辛苦苦的父亲采一天石头才能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角钱。母亲在田里劳作，操持一家人的生计。常年的辛苦使她患了一身的病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得从县城看榜回家时，母亲正蹲在地下剁地瓜皮。见我回来，她期盼地问：“儿子，考上没有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敢正视母亲的眼睛，眼泪禁不住流了出来，“别泄气，考不上再考。”母亲又继续剁地瓜皮。只听“哎哟”一声，我抬头一看，母亲正用右手使劲捂着翻地瓜的手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红的鲜血顺着手背淌了下来，滴在了未剁碎的地瓜皮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一刀剁在了母亲的手上，也剁在了我的心上，整整疼了好几年啊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年，我考上了山东省丝绸工业学校。母亲再也拿不出一分钱。她东借西借只借到了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元钱，可离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多元的学杂费还差得太远。母亲三天三夜没合眼，看见母亲更加消瘦的脸和日渐增多的皱纹，我哭了：“妈，这个学我不上了。”“说什么傻话，多读书没坏处。妈会想出办法的。”第四天吃完晚饭，母亲告诉我她去姑姑家借些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天，我和父亲坐在灯下一直等到半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点，母亲还没回家。我坐不住了，因为去姑姑家都是坎坷不平的山路，要经过几座山和一片阴森的坟地，就是白天走，也叫人毛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ǒ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然。我懊悔极了，我怎么就没想到陪母亲一起去呢！父亲也急得不行，就在我们准备出门接母亲时，母亲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cs="Times New Roman" w:ascii="Times New Roman" w:hAnsi="Times New Roman"/>
        </w:rPr>
        <w:t xml:space="preserve"> l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跄跄地回来了，额头上，手上都是血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扑过去：“娘，发生什么事了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轻描淡写地说：“没什么，路上遇到打劫的，要钱，我说没有，他搜了半天，没搜着，就把我打了一顿。”说着，母亲脱掉鞋，从里面拿出一沓钱递到我手里：“儿子，拿去交学费吧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接过母亲差一点搭上性命换来的两百多元钱，我的泪水再也忍不住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丝绸学校读书的日子里，每当就餐时，我捧着热气腾腾的馒头都会想起母亲，体弱多病的母亲长年累月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嚼的都是地瓜煎饼呀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寒假结束返校前，我故意对母亲说学校的饭菜吃不饱。母亲心疼地为我连夜准备了一大尼龙袋地瓜干煎饼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校后，我把煎饼放在床下的木箱里，每当吃饭时，我就拿上几个偷偷溜出校园，眺望遥远的故乡，啃那令我既爱又恨的煎饼。放暑假时，我用省下的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多斤馒头票去食堂换回了两袋馒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我把馒头捧给母亲时，母亲迟迟没有伸手，愣了好半天，她才说：“儿子，这是你偷的吗？”“娘，不是……”“不是偷的，怎么有两袋白面馒头？这么多年，娘见也没见这么多白馍呀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怔怔地望着我好大一会儿，伸出双手颤抖地接过馒头，喃喃地说：“好儿子，娘吃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年年底，我回家过年。一天吃晚饭时，父亲对妹妹甩出一句硬邦邦的话：“兰子过年后别上学了，家里实在没有办法供你读书了。”妹妹傻了一般地看着父亲。母亲则“霍”地站了起来：“不行。”父亲瞥了母亲一眼：“你有什么本事供她上学？”“我就是到街上要饭，也要供兰子上学！”母亲大喊道。父亲打了母亲，母亲鼻子里的血流在她的衣衫上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妹妹“哇”地一声哭了起来，她跪在父亲跟前，抱着父亲的腿，苦苦地哀求：“爹爹，别打娘了，我以后每天都不吃早饭和午饭了，省下钱来上学行吗？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被眼前的一幕惊呆了，我压根儿就没想到父亲会打母亲，也没想到妹妹会有如此执著的求学精神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沉默了好长时间，我看见一行浑浊的泪从父亲那张苍老、枯叶般的脸上滚了下来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扶起妹妹，哽咽着说：“兰子，不是爹不想让你读书，是你今生投错了胎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默默地对墙而坐，久久沉默不语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凌晨，大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多钟，被一夜噩梦惊醒的父亲发现母亲不在床上，他匆忙披上衣服提着灯笼来到院子里，借着微弱的灯光，发现昏迷的母亲直挺挺地躺在院子一棵老榆树下，脖子上套着绳索，在绳子的另一端，是一根胳膊般粗的榆树枝。父亲摸了摸母亲的胸口，心还在跳动，很显然，母亲上吊时，树枝便断裂了，是老榆树救了母亲的命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我们非常奇怪的是，第二年春天，那棵本来很茂盛的老榆树竟没有发芽，不久就枯死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辍学两年的妹妹靠自学考取了泰安贸易学校。这本是一件喜事，但那高达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的学费却使母亲一夜之间急白了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妹妹恳求母亲：“我想上学呀，能不能借些钱，等我毕业后一定还。要不就找一个有钱的婆家要</w:t>
      </w:r>
      <w:r>
        <w:rPr>
          <w:rFonts w:cs="Times New Roman" w:ascii="Times New Roman" w:hAnsi="Times New Roman"/>
        </w:rPr>
        <w:t>7000</w:t>
      </w:r>
      <w:r>
        <w:rPr>
          <w:rFonts w:ascii="Times New Roman" w:hAnsi="Times New Roman" w:cs="Times New Roman"/>
        </w:rPr>
        <w:t>元还债。”“借，我娃能考上，是我娃的本事，娘一定要让你按时上学。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天，母亲让我用独轮车推着她，妹妹在前面拉着，走上了向亲戚借钱的路。这条路真难呀！我们走了几十里路，借遍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个亲戚，任凭母亲磨破嘴皮也没借到一块钱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晚上，由于一天的奔波，我不知不觉地睡着了。半夜，一阵急促的敲门声把我惊醒，弟弟跌跌撞撞地闯进来，语无伦次地说：“哥，娘……出事了……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悲痛欲绝的父亲招呼我和弟弟在乡亲们的帮助下，迅速将母亲送往医院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感谢白衣天使，母亲打了一天一夜的吊瓶后，终于脱离危险。母亲睁开眼的第一句话是：“我无能，我想让孩子上学呀！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母亲对儿女的这份真情感动了我家的亲戚们，做生意的舅舅送来了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，其他亲戚你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、我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，在妹妹报到前一天，终于凑足了所需的学杂费，妹妹启程那天，在母亲面前长跪不起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今，妹妹已经毕业，在一家企业上班，两个弟弟也参加了工作，我于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调到基层政府机关工作，家里的境况有了很大的改善，我们兄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以最大的努力在使母亲度过一个幸福的晚年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给下列加点字注音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沂</w:t>
      </w:r>
      <w:r>
        <w:rPr>
          <w:rFonts w:ascii="Times New Roman" w:hAnsi="Times New Roman" w:cs="Times New Roman"/>
        </w:rPr>
        <w:t>濛</w:t>
      </w:r>
      <w:r>
        <w:rPr>
          <w:rFonts w:cs="Times New Roman" w:ascii="Times New Roman" w:hAnsi="Times New Roman"/>
        </w:rPr>
        <w:t>(    )</w:t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em w:val="underDot"/>
        </w:rPr>
        <w:t>噩</w:t>
      </w:r>
      <w:r>
        <w:rPr>
          <w:rFonts w:ascii="Times New Roman" w:hAnsi="Times New Roman" w:cs="Times New Roman"/>
        </w:rPr>
        <w:t>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给文中拼音处填上适当的汉字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n(    )</w:t>
      </w:r>
      <w:r>
        <w:rPr>
          <w:rFonts w:ascii="Times New Roman" w:hAnsi="Times New Roman" w:cs="Times New Roman"/>
        </w:rPr>
        <w:t>红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ǒ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ɡ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跄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</w:rPr>
        <w:t>ǔ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家已经贫困，母亲为何不听邻居的劝告，送孩子上学，从这件事上可表现母亲怎样的远见卓识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母亲期盼地问儿子，母亲“期盼”什么？当得知儿子考试结果时，母亲没有责骂而是鼓励，“别泄气，考不上再考。”从这里我们可以看出母亲具有怎样的性格特点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儿子在校期间为什么每当吃饭时，他就“偷偷”溜出校园？“眺望遥远的故乡，啃那令我既爱又恨的煎饼”一句你如何理解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穷读书”，妹妹执著地求学，为此家中发生了争执，对此你有哪些看法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为什么母亲曾向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多个亲戚借钱分文没借到，而后来亲戚们主动送钱来了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母爱是诗人永远歌颂的主题，请写出一句有关母爱的诗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节约是自然界的神圣法则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证明，节约是自然界进化发展的神圣法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稻秆和麦秆等植物都是空心的，其奥妙就在于用最少的材料取得了最稳固的结构，草木植物在风力和果实重力的作用下，秆子会发生压缩、扭转和弯曲，从材料力学的角度分析，实心圆截面秆子和空心圆截面秆子在外径相同的条件下，两者具有相同的抗扭和抗弯能力。显然，植物长成空心秆有利于将摄取的营养集中到果实上来，同时也缩短了生长期，这不是绝妙的生长方法吗？</w:t>
      </w:r>
      <w:r>
        <w:rPr>
          <w:rFonts w:ascii="宋体;SimSun" w:hAnsi="宋体;SimSun" w:cs="宋体;SimSun"/>
          <w:szCs w:val="21"/>
        </w:rPr>
        <w:t>另外，我们常见的萄萄、杨梅等都是圆球状的。这是因为建造圆球形物体所耗费的材料最少，而容积却最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植物如此，动物在发展过程中也极其惊人地贯彻了节约的法则。例如，恒温动物的体温大都在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左右，这是共同的节约法则起了微妙的作用。众所周知，水是物体的基本组成部分，而水的比热是随着温度变化而变动的。据测定，在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水的比热最小，这意味着，动物体温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时，为保持体温恒定所需要吸收和放出的热量最少，又比如，蜻蜓的翅膀长只有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厘米，面积是</w:t>
      </w:r>
      <w:r>
        <w:rPr>
          <w:rFonts w:cs="宋体;SimSun" w:ascii="宋体;SimSun" w:hAnsi="宋体;SimSun"/>
          <w:color w:val="000000"/>
          <w:kern w:val="0"/>
          <w:szCs w:val="21"/>
        </w:rPr>
        <w:t>4.6</w:t>
      </w:r>
      <w:r>
        <w:rPr>
          <w:rFonts w:ascii="宋体;SimSun" w:hAnsi="宋体;SimSun" w:cs="宋体;SimSun"/>
          <w:color w:val="000000"/>
          <w:kern w:val="0"/>
          <w:szCs w:val="21"/>
        </w:rPr>
        <w:t>平方厘米，重量仅</w:t>
      </w:r>
      <w:r>
        <w:rPr>
          <w:rFonts w:cs="宋体;SimSun" w:ascii="宋体;SimSun" w:hAnsi="宋体;SimSun"/>
          <w:color w:val="000000"/>
          <w:kern w:val="0"/>
          <w:szCs w:val="21"/>
        </w:rPr>
        <w:t>0.005</w:t>
      </w:r>
      <w:r>
        <w:rPr>
          <w:rFonts w:ascii="宋体;SimSun" w:hAnsi="宋体;SimSun" w:cs="宋体;SimSun"/>
          <w:color w:val="000000"/>
          <w:kern w:val="0"/>
          <w:szCs w:val="21"/>
        </w:rPr>
        <w:t>克，然而，它却具有足够的强度和刚度，每秒钟能扑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次，飞行速度达到每秒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米，这种翅膀的构造真可说是节约的典型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自然界在进化发展过程中所体现出来的节约法则，极大地启发了人类的智慧。例如，人们发现某些植物的叶子是按照螺旋形状排列的，夹角是</w:t>
      </w:r>
      <w:r>
        <w:rPr>
          <w:rFonts w:cs="宋体;SimSun" w:ascii="宋体;SimSun" w:hAnsi="宋体;SimSun"/>
          <w:color w:val="000000"/>
          <w:kern w:val="0"/>
          <w:szCs w:val="21"/>
        </w:rPr>
        <w:t>137</w:t>
      </w:r>
      <w:r>
        <w:rPr>
          <w:rFonts w:cs="宋体;SimSun" w:ascii="宋体;SimSun" w:hAnsi="宋体;SimSun"/>
          <w:color w:val="000000"/>
          <w:kern w:val="0"/>
          <w:szCs w:val="21"/>
        </w:rPr>
        <w:t>°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，这样的叶序排列使植物的采光面最大，于是，建筑设计师就借鉴了这个采光原理，设计建造了一座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层高、按螺旋状排列的大楼，结果表明，每个房间都充满了阳光。人们还从自然界下雨的时候雨滴成为前圆后尖的形状得到启发，设计制造了阻力很小的雨滴状小汽车，空气从车前轻拂而过，在车后也不会形成空气涡流，行驶速度每小时可达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千米。</w:t>
      </w:r>
      <w:r>
        <w:rPr>
          <w:rFonts w:ascii="宋体;SimSun" w:hAnsi="宋体;SimSun" w:cs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（摘自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《新民晚报》，韩玉荣文，有改动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本文主要采用了哪两种说明方法了？请分别说说它们的作用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请认真阅读第二自然段，说说植物的生长是如何遵循“节约”法则的？</w:t>
      </w:r>
      <w:r>
        <w:rPr>
          <w:rFonts w:cs="宋体;SimSun" w:ascii="宋体;SimSun" w:hAnsi="宋体;SimSun"/>
          <w:szCs w:val="21"/>
        </w:rPr>
        <w:t xml:space="preserve">( 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说明文的语言必须准确。仔细阅读下面句子，说说带点的词语能否去掉，为什么？</w:t>
      </w:r>
      <w:r>
        <w:rPr>
          <w:rFonts w:cs="宋体;SimSun" w:ascii="宋体;SimSun" w:hAnsi="宋体;SimSun"/>
          <w:szCs w:val="21"/>
        </w:rPr>
        <w:t xml:space="preserve">( 3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恒温</w:t>
      </w:r>
      <w:r>
        <w:rPr>
          <w:rFonts w:ascii="宋体;SimSun" w:hAnsi="宋体;SimSun" w:cs="宋体;SimSun"/>
          <w:szCs w:val="21"/>
        </w:rPr>
        <w:t>动物的体温</w:t>
      </w:r>
      <w:r>
        <w:rPr>
          <w:rFonts w:ascii="宋体;SimSun" w:hAnsi="宋体;SimSun" w:cs="宋体;SimSun"/>
          <w:szCs w:val="21"/>
          <w:em w:val="underDot"/>
        </w:rPr>
        <w:t>大都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右，这就是共同的节约法则起到的微妙作用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“人们还从下雨的时候雨滴成为前圆后尖的形状得到了启发，设计制造了阻力很小的雨滴状小汽车。”生活中，类似这样的模仿动、植物的某些特征进行创造的例子还有很多，请再举出一例，并说说所举例子模仿了动、植物的哪些特征。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四）五柳先生传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环堵萧然，不蔽风日；</w:t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晏如也。常著文章自娱，颇示己志。忘怀得失，以此自终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赞曰：黔娄之妻有言：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戚戚于贫贱，不汲汲于富贵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其言兹若人之俦乎？衔觞赋诗，以乐其志，无怀氏之民欤？葛天氏之民欤？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本文作者是</w:t>
      </w:r>
      <w:r>
        <w:rPr>
          <w:rFonts w:cs="Calibri" w:eastAsia="Calibri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，是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朝著名的文学家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在原文的空白处填上所缺的句子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、翻译下列句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造饮辄尽，期在必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常著文章自娱，颇示己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衔觞赋诗，以乐其志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、“不求甚解”现代已经成为成语，它的意思是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在原文中“不求甚解”却是作者的学习态度和方法，你对这种学习态度和方法有什么看法？请谈谈你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color w:val="000000"/>
          <w:szCs w:val="21"/>
        </w:rPr>
        <w:t>、第二段中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不戚戚于贫贱，不汲汲于富贵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其言兹若人之俦乎？一句话与第一自然段中的</w:t>
      </w:r>
      <w:r>
        <w:rPr>
          <w:rFonts w:cs="Calibri" w:eastAsia="Calibri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一句相照应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、本文表达了作者怎样的性格和志趣？请谈谈你的理解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、除本文外，你还知道本文作者哪些的诗句或文章，请写出两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ListParagraph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作文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请从下列两题中任选一题写作。（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240"/>
        <w:ind w:right="-210" w:firstLine="21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温暖是冬日里的一片阳光，温暖是黑夜中的一盏明灯；温暖是游子远行前母亲的叮咛；温暖是车上给老人让座的爱心；温暖是雨天老师送学生回家的那把伞；温暖是孩子对病重母亲的照顾……温暖是相互的，只要你送给别人温暖，别人也会送你温暖。</w:t>
      </w:r>
    </w:p>
    <w:p>
      <w:pPr>
        <w:pStyle w:val="ListParagraph"/>
        <w:ind w:left="420" w:hanging="0"/>
        <w:rPr>
          <w:rFonts w:ascii="宋体;SimSun" w:hAnsi="宋体;SimSun"/>
        </w:rPr>
      </w:pPr>
      <w:r>
        <w:rPr>
          <w:rFonts w:ascii="宋体;SimSun" w:hAnsi="宋体;SimSun" w:cs="宋体;SimSun"/>
        </w:rPr>
        <w:t>请你以“温暖”为话题写一篇文章，除诗歌外文体不限，题目自拟，字数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/>
        </w:rPr>
        <w:t>00</w:t>
      </w:r>
      <w:r>
        <w:rPr>
          <w:rFonts w:ascii="宋体;SimSun" w:hAnsi="宋体;SimSun" w:cs="宋体;SimSun"/>
        </w:rPr>
        <w:t>字以上，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在丰富多彩的学习生活中，同学们时常会萌发出许许多多的“渴望”，如渴望得到一种心爱的东西，渴望有位好朋友，渴望得到父母师长的关爱或理解，渴望“个性”得到保护和发展等。</w:t>
      </w:r>
    </w:p>
    <w:p>
      <w:pPr>
        <w:pStyle w:val="Normal"/>
        <w:widowControl/>
        <w:ind w:firstLine="2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请以“我渴望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                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”为题，写一篇文章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要求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将题目补充完整再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作文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除诗歌外，文体不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、中心明确，内容具体，条理清楚，有真情实感。文章要写出渴望什么，为什么渴望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left="-210" w:right="-210" w:firstLine="21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、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八年级上册一学月语文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基础积累与运用（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分）</w:t>
      </w:r>
    </w:p>
    <w:p>
      <w:pPr>
        <w:pStyle w:val="Normal"/>
        <w:ind w:right="-512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E1E1E"/>
          <w:kern w:val="0"/>
          <w:sz w:val="24"/>
          <w:szCs w:val="24"/>
        </w:rPr>
        <w:t xml:space="preserve">B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     </w:t>
      </w:r>
      <w:r>
        <w:rPr/>
        <w:t>4</w:t>
      </w:r>
      <w:r>
        <w:rPr/>
        <w:t>．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 xml:space="preserve">C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   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 </w:t>
      </w:r>
      <w:r>
        <w:rPr>
          <w:color w:val="000000"/>
          <w:szCs w:val="21"/>
        </w:rPr>
        <w:t xml:space="preserve">7.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</w:rPr>
        <w:t xml:space="preserve">B   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、</w:t>
      </w:r>
      <w:r>
        <w:rPr>
          <w:rFonts w:cs="Times New Roman" w:ascii="Times New Roman" w:hAnsi="Times New Roman"/>
        </w:rPr>
        <w:t xml:space="preserve">C  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D </w:t>
      </w:r>
    </w:p>
    <w:p>
      <w:pPr>
        <w:pStyle w:val="Style15"/>
        <w:spacing w:lineRule="auto" w:line="360"/>
        <w:rPr>
          <w:rFonts w:ascii="Calibri" w:hAnsi="Calibr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黑体;SimHei"/>
          <w:color w:val="000000"/>
        </w:rPr>
        <w:t>、</w:t>
      </w:r>
      <w:r>
        <w:rPr>
          <w:color w:val="000000"/>
        </w:rPr>
        <w:t xml:space="preserve">  </w:t>
      </w:r>
      <w:r>
        <w:rPr>
          <w:rFonts w:cs="Times New Roman" w:ascii="Calibri" w:hAnsi="Calibri"/>
          <w:color w:val="000000"/>
        </w:rPr>
        <w:t>(1)</w:t>
      </w:r>
      <w:r>
        <w:rPr>
          <w:rFonts w:ascii="Calibri" w:hAnsi="Calibri" w:cs="Times New Roman"/>
          <w:color w:val="000000"/>
        </w:rPr>
        <w:t>山河破碎风飘絮，身世浮沉雨打萍。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2)</w:t>
      </w:r>
      <w:r>
        <w:rPr>
          <w:rFonts w:ascii="Calibri" w:hAnsi="Calibri" w:cs="Times New Roman"/>
          <w:color w:val="000000"/>
        </w:rPr>
        <w:t>沉舟侧畔千帆过，病树前头万木春。</w:t>
      </w:r>
    </w:p>
    <w:p>
      <w:pPr>
        <w:pStyle w:val="Style15"/>
        <w:spacing w:lineRule="auto" w:line="3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(3)</w:t>
      </w:r>
      <w:r>
        <w:rPr>
          <w:rFonts w:ascii="Calibri" w:hAnsi="Calibri" w:cs="Times New Roman"/>
          <w:color w:val="000000"/>
        </w:rPr>
        <w:t>东风不与周郎便，铜雀春深锁二乔。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(4)</w:t>
      </w:r>
      <w:r>
        <w:rPr>
          <w:rFonts w:ascii="Calibri" w:hAnsi="Calibri" w:cs="Times New Roman"/>
          <w:color w:val="000000"/>
        </w:rPr>
        <w:t>但愿人长久，千里共婵娟。</w:t>
      </w:r>
      <w:r>
        <w:rPr>
          <w:rFonts w:cs="Times New Roman" w:ascii="Calibri" w:hAnsi="Calibri"/>
          <w:color w:val="000000"/>
        </w:rPr>
        <w:t>(5)</w:t>
      </w:r>
      <w:r>
        <w:rPr>
          <w:rFonts w:ascii="Calibri" w:hAnsi="Calibri" w:cs="Times New Roman"/>
          <w:color w:val="000000"/>
        </w:rPr>
        <w:t>兴，百姓苦；亡百姓苦。</w:t>
      </w:r>
      <w:r>
        <w:rPr>
          <w:rFonts w:cs="Times New Roman" w:ascii="Calibri" w:hAnsi="Calibri"/>
          <w:color w:val="000000"/>
        </w:rPr>
        <w:t>(6)</w:t>
      </w:r>
      <w:r>
        <w:rPr>
          <w:rFonts w:ascii="Calibri" w:hAnsi="Calibri" w:cs="Times New Roman"/>
          <w:color w:val="000000"/>
        </w:rPr>
        <w:t>其真不知马也。</w:t>
      </w:r>
      <w:r>
        <w:rPr>
          <w:rFonts w:cs="Times New Roman" w:ascii="Calibri" w:hAnsi="Calibri"/>
          <w:color w:val="000000"/>
        </w:rPr>
        <w:t>(7)</w:t>
      </w:r>
      <w:r>
        <w:rPr>
          <w:rFonts w:ascii="Calibri" w:hAnsi="Calibri" w:cs="Times New Roman"/>
          <w:color w:val="000000"/>
        </w:rPr>
        <w:t>海内存知己，天涯若比邻。</w:t>
      </w:r>
      <w:r>
        <w:rPr>
          <w:rFonts w:cs="Times New Roman" w:ascii="Calibri" w:hAnsi="Calibri"/>
          <w:color w:val="000000"/>
        </w:rPr>
        <w:t>(8)</w:t>
      </w:r>
      <w:r>
        <w:rPr>
          <w:rFonts w:ascii="Calibri" w:hAnsi="Calibri" w:cs="Times New Roman"/>
          <w:color w:val="000000"/>
        </w:rPr>
        <w:t>岂不罹凝寒。</w:t>
      </w:r>
      <w:r>
        <w:rPr>
          <w:rFonts w:cs="Times New Roman" w:ascii="Calibri" w:hAnsi="Calibri"/>
          <w:color w:val="000000"/>
        </w:rPr>
        <w:t>(9)</w:t>
      </w:r>
      <w:r>
        <w:rPr>
          <w:rFonts w:ascii="Calibri" w:hAnsi="Calibri" w:cs="Times New Roman"/>
          <w:color w:val="000000"/>
        </w:rPr>
        <w:t>独怆然而涕下。</w:t>
      </w:r>
    </w:p>
    <w:p>
      <w:pPr>
        <w:pStyle w:val="Normal"/>
        <w:widowControl/>
        <w:spacing w:lineRule="atLeast" w:line="3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color w:val="000000"/>
        </w:rPr>
        <w:t>草原，小草；森林，一片绿叶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贝多芬、米开朗基罗、托尔斯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阅读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)</w:t>
      </w:r>
      <w:r>
        <w:rPr>
          <w:szCs w:val="21"/>
        </w:rPr>
        <w:t>14</w:t>
      </w:r>
      <w:r>
        <w:rPr>
          <w:szCs w:val="21"/>
        </w:rPr>
        <w:t>、写</w:t>
      </w:r>
      <w:r>
        <w:rPr>
          <w:szCs w:val="21"/>
        </w:rPr>
        <w:t>“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在东京的见闻及感受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只不过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失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愤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17.</w:t>
      </w:r>
      <w:r>
        <w:rPr/>
        <w:t xml:space="preserve"> A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日本同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闲看枪毙犯人的人们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作者的民族自尊心受到极大的挫伤。表达了作者强烈的民族自尊心和爱国情感。</w: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szCs w:val="21"/>
        </w:rPr>
        <w:t>20</w:t>
      </w:r>
      <w:r>
        <w:rPr>
          <w:rFonts w:cs="Calibri"/>
          <w:szCs w:val="21"/>
        </w:rPr>
        <w:t>.</w:t>
      </w:r>
      <w:r>
        <w:rPr>
          <w:rFonts w:ascii="宋体;SimSun" w:hAnsi="宋体;SimSun" w:cs="Calibri"/>
          <w:szCs w:val="21"/>
        </w:rPr>
        <w:t>传达出不可压抑的激愤之情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医学救国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弃医从文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鲁迅认识到医学救不了中国，要救中国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当时第一重要的是唤醒人们的觉悟，改变人们的精神，这就首推文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ｙ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她想让孩子有文化、有出息。从这件事可看出母亲意识到：知识能改变人的命运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儿子能有好的学习成绩；坚强的性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他害怕同学们知道他为什么不吃饭，所以偷偷溜走。他想为家庭、为妈妈省下一些钱，他想给妈妈买一些不曾吃过的白馒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只有读书才能改变命运，改变贫困，母亲坚持让妹妹读书，虽然父亲反对，她认为一个人有出息就必须有文化，这是对的。做为一名农村妇女能认识到这一点实属不容易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人情淡如水，被母亲的精神所感动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  <w:tab/>
      </w:r>
      <w:r>
        <w:rPr>
          <w:rFonts w:ascii="Times New Roman" w:hAnsi="Times New Roman" w:cs="Times New Roman"/>
        </w:rPr>
        <w:t>慈母手中线，游子身上衣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cs="Times New Roman"/>
        </w:rPr>
        <w:t>30</w:t>
      </w:r>
      <w:r>
        <w:rPr>
          <w:rFonts w:cs="Times New Roman"/>
        </w:rPr>
        <w:t>．答：举例子，列数字，作用是：把事物（或事理）说得更加清楚，更更加具体，更加易于理解，使人们对事物的认识更加准确（或精确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答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植物长成空心秆（以最少的材料取得最稳固的结构）②果实长成圆球状（耗材少，容积大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答：不能。去掉后就变成所有动物的体温都在</w:t>
      </w:r>
      <w:r>
        <w:rPr>
          <w:rFonts w:cs="宋体;SimSun" w:ascii="宋体;SimSun" w:hAnsi="宋体;SimSun"/>
          <w:szCs w:val="21"/>
        </w:rPr>
        <w:t xml:space="preserve">35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左右，表达不准确，不严密，也不符合实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答：如飞机，模仿了鸟的飞行特征，再如猴拳、蛙泳等。（可不限于节约型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四）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、陶渊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东晋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宅边有五柳树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、曾不吝情去留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箪瓢屡空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到了就把酒喝干，希望能够一定喝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经常写文章来自我娱乐，很能显示自己的志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端着酒杯来吟诵诗歌，为自己的志向而高兴。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37</w:t>
      </w:r>
      <w:r>
        <w:rPr>
          <w:color w:val="000000"/>
          <w:szCs w:val="21"/>
        </w:rPr>
        <w:t>读书只求懂得个大概，不求深刻理解。两方面来谈：一是要肯定陶渊明在当时的社会只能以此来求得精神得解脱，有一定得进步性。另一方面，要结合自身说明我们要严谨、刻苦学习，为社会作贡献。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>、闲静少言，不慕名利。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、作者看不惯官场的腐败现象，不随波逐流，不求名利，安贫乐道，乐观潇洒，正直高尚，豪爽率真。答出三个要点即可。</w:t>
      </w:r>
    </w:p>
    <w:p>
      <w:pPr>
        <w:pStyle w:val="Normal"/>
        <w:rPr/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归园田居》中的诗句：衣沾不足惜，但使愿五违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《桃花源记》中的句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59" w:firstLine="403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28:00Z</dcterms:created>
  <dc:creator/>
  <dc:description/>
  <cp:keywords/>
  <dc:language>en-US</dc:language>
  <cp:lastModifiedBy>zmj</cp:lastModifiedBy>
  <dcterms:modified xsi:type="dcterms:W3CDTF">2011-04-05T07:28:00Z</dcterms:modified>
  <cp:revision>0</cp:revision>
  <dc:subject/>
  <dc:title/>
</cp:coreProperties>
</file>