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3092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八年级语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87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b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知识积累与运用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87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  <w:szCs w:val="28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b/>
          <w:color w:val="000000"/>
          <w:kern w:val="0"/>
          <w:sz w:val="28"/>
          <w:szCs w:val="28"/>
        </w:rPr>
        <w:t>给下列加点字注音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如法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炮</w:t>
      </w:r>
      <w:r>
        <w:rPr>
          <w:rFonts w:cs="宋体;SimSun"/>
          <w:b/>
          <w:color w:val="000000"/>
          <w:kern w:val="0"/>
          <w:sz w:val="28"/>
          <w:szCs w:val="28"/>
        </w:rPr>
        <w:t>制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装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模</w:t>
      </w:r>
      <w:r>
        <w:rPr>
          <w:rFonts w:cs="宋体;SimSun"/>
          <w:b/>
          <w:color w:val="000000"/>
          <w:kern w:val="0"/>
          <w:sz w:val="28"/>
          <w:szCs w:val="28"/>
        </w:rPr>
        <w:t>作样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海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句</w:t>
      </w:r>
      <w:r>
        <w:rPr>
          <w:rFonts w:cs="宋体;SimSun"/>
          <w:b/>
          <w:color w:val="000000"/>
          <w:kern w:val="0"/>
          <w:sz w:val="28"/>
          <w:szCs w:val="28"/>
        </w:rPr>
        <w:t>力士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厚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毳</w:t>
      </w:r>
      <w:r>
        <w:rPr>
          <w:rFonts w:cs="宋体;SimSun"/>
          <w:b/>
          <w:color w:val="000000"/>
          <w:kern w:val="0"/>
          <w:sz w:val="28"/>
          <w:szCs w:val="28"/>
        </w:rPr>
        <w:t>长绒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揾</w:t>
      </w:r>
      <w:r>
        <w:rPr>
          <w:rFonts w:cs="宋体;SimSun"/>
          <w:b/>
          <w:color w:val="000000"/>
          <w:kern w:val="0"/>
          <w:sz w:val="28"/>
          <w:szCs w:val="28"/>
        </w:rPr>
        <w:t>英雄泪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纤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纤</w:t>
      </w:r>
      <w:r>
        <w:rPr>
          <w:rFonts w:cs="宋体;SimSun"/>
          <w:b/>
          <w:color w:val="000000"/>
          <w:kern w:val="0"/>
          <w:sz w:val="28"/>
          <w:szCs w:val="28"/>
        </w:rPr>
        <w:t>美女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不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啻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蜣</w:t>
      </w:r>
      <w:r>
        <w:rPr>
          <w:rFonts w:cs="宋体;SimSun"/>
          <w:b/>
          <w:color w:val="000000"/>
          <w:kern w:val="0"/>
          <w:sz w:val="28"/>
          <w:szCs w:val="28"/>
        </w:rPr>
        <w:t>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俶</w:t>
      </w:r>
      <w:r>
        <w:rPr>
          <w:rFonts w:cs="宋体;SimSun"/>
          <w:b/>
          <w:color w:val="000000"/>
          <w:kern w:val="0"/>
          <w:sz w:val="28"/>
          <w:szCs w:val="28"/>
        </w:rPr>
        <w:t>尔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悄</w:t>
      </w:r>
      <w:r>
        <w:rPr>
          <w:rFonts w:cs="宋体;SimSun"/>
          <w:b/>
          <w:color w:val="000000"/>
          <w:kern w:val="0"/>
          <w:sz w:val="28"/>
          <w:szCs w:val="28"/>
          <w:em w:val="underDot"/>
        </w:rPr>
        <w:t>怆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87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  <w:szCs w:val="28"/>
        </w:rPr>
        <w:t>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         </w:t>
      </w:r>
      <w:r>
        <w:rPr>
          <w:rFonts w:cs="宋体;SimSun"/>
          <w:b/>
          <w:color w:val="000000"/>
          <w:kern w:val="0"/>
          <w:sz w:val="28"/>
          <w:szCs w:val="28"/>
        </w:rPr>
        <w:t>改正下列词语中的错别字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义无反故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汗流浃背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分道扬镳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粒粒可数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四方八偶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无与论比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飘缈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b/>
          <w:color w:val="000000"/>
          <w:kern w:val="0"/>
          <w:sz w:val="28"/>
          <w:szCs w:val="28"/>
        </w:rPr>
        <w:t>溟蒙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螨顸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菲红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下列对划线词语解释不当的一组是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从这儿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俯瞰</w:t>
      </w:r>
      <w:r>
        <w:rPr>
          <w:rFonts w:cs="宋体;SimSun"/>
          <w:b/>
          <w:color w:val="000000"/>
          <w:kern w:val="0"/>
          <w:sz w:val="28"/>
          <w:szCs w:val="28"/>
        </w:rPr>
        <w:t>江、浙，一直到海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……</w:t>
      </w:r>
      <w:r>
        <w:rPr>
          <w:rFonts w:cs="宋体;SimSun"/>
          <w:b/>
          <w:color w:val="000000"/>
          <w:kern w:val="0"/>
          <w:sz w:val="28"/>
          <w:szCs w:val="28"/>
        </w:rPr>
        <w:t>（从高处往下看，俯视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cs="宋体;SimSun"/>
          <w:b/>
          <w:color w:val="000000"/>
          <w:kern w:val="0"/>
          <w:sz w:val="28"/>
          <w:szCs w:val="28"/>
        </w:rPr>
        <w:t>、我曾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饱饫</w:t>
      </w:r>
      <w:r>
        <w:rPr>
          <w:rFonts w:cs="宋体;SimSun"/>
          <w:b/>
          <w:color w:val="000000"/>
          <w:kern w:val="0"/>
          <w:sz w:val="28"/>
          <w:szCs w:val="28"/>
        </w:rPr>
        <w:t>过红海与印度洋的日彩。（饱食，饱餐。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这可是一件令人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纳罕、难以理解</w:t>
      </w:r>
      <w:r>
        <w:rPr>
          <w:rFonts w:cs="宋体;SimSun"/>
          <w:b/>
          <w:color w:val="000000"/>
          <w:kern w:val="0"/>
          <w:sz w:val="28"/>
          <w:szCs w:val="28"/>
        </w:rPr>
        <w:t>的事情。（诧异，惊奇。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往来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翕忽</w:t>
      </w:r>
      <w:r>
        <w:rPr>
          <w:rFonts w:cs="宋体;SimSun"/>
          <w:b/>
          <w:color w:val="000000"/>
          <w:kern w:val="0"/>
          <w:sz w:val="28"/>
          <w:szCs w:val="28"/>
        </w:rPr>
        <w:t>，似与游者相乐。（轻快急速的样子。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、下面句子没有语病的是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我们应该从小培养诚实守信的美德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B </w:t>
      </w:r>
      <w:r>
        <w:rPr>
          <w:rFonts w:cs="宋体;SimSun"/>
          <w:b/>
          <w:color w:val="000000"/>
          <w:kern w:val="0"/>
          <w:sz w:val="28"/>
          <w:szCs w:val="28"/>
        </w:rPr>
        <w:t>、经过努力，使我市评为“全国十大森林城市”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听了英雄事迹报告后，我的心长时间久久不能平静。</w:t>
      </w:r>
    </w:p>
    <w:p>
      <w:pPr>
        <w:pStyle w:val="Normal"/>
        <w:widowControl/>
        <w:spacing w:lineRule="auto" w:line="432"/>
        <w:ind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在音乐会上，张张笑脸沉浸在欢乐之中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、下来对课文分析有误的是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《天上的街市》运用联想和想象，描绘了美丽富饶的天街，勾画出牛郎织女自由幸福的生活。</w:t>
      </w:r>
    </w:p>
    <w:p>
      <w:pPr>
        <w:pStyle w:val="Normal"/>
        <w:widowControl/>
        <w:spacing w:lineRule="auto" w:line="432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B </w:t>
      </w:r>
      <w:r>
        <w:rPr>
          <w:rFonts w:cs="宋体;SimSun"/>
          <w:b/>
          <w:color w:val="000000"/>
          <w:kern w:val="0"/>
          <w:sz w:val="28"/>
          <w:szCs w:val="28"/>
        </w:rPr>
        <w:t>、《日出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的作者选取了一个十分独特的角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--</w:t>
      </w:r>
      <w:r>
        <w:rPr>
          <w:rFonts w:cs="宋体;SimSun"/>
          <w:b/>
          <w:color w:val="000000"/>
          <w:kern w:val="0"/>
          <w:sz w:val="28"/>
          <w:szCs w:val="28"/>
        </w:rPr>
        <w:t>描绘作者从海外归来，在轮船上目睹的一次最瑰丽最壮观的日出景象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《日历》《每天都诞生一次》表达的主题都是有关时间生命的，都是采用以小见大的写法，希望人们珍惜时间珍惜生命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《辛劳的蚂蚁》通过拟人化的写法，幽默讽刺了像蚂蚁一样愚蠢盲干漫无目的生活的人们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、根据句子意思，给横线出选择用词准确的一组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但很长时间，我没有机缘去看日出，只能从书本上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B </w:t>
      </w:r>
      <w:r>
        <w:rPr>
          <w:rFonts w:cs="宋体;SimSun"/>
          <w:b/>
          <w:color w:val="000000"/>
          <w:kern w:val="0"/>
          <w:sz w:val="28"/>
          <w:szCs w:val="28"/>
        </w:rPr>
        <w:t>、那绯红的小球在天边升起，一片冬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的光照扩展开了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像一枚五分钱的硬币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在西边天空。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光明的神驹，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地驰骋。</w:t>
      </w:r>
    </w:p>
    <w:p>
      <w:pPr>
        <w:pStyle w:val="Normal"/>
        <w:widowControl/>
        <w:spacing w:lineRule="auto" w:line="432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>①</w:t>
      </w:r>
      <w:r>
        <w:rPr>
          <w:rFonts w:cs="宋体;SimSun"/>
          <w:b/>
          <w:color w:val="000000"/>
          <w:kern w:val="0"/>
          <w:sz w:val="28"/>
          <w:szCs w:val="28"/>
        </w:rPr>
        <w:t>鉴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朦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停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热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  <w:lang w:val="en-US" w:eastAsia="en-US"/>
        </w:rPr>
        <w:t>②</w:t>
      </w:r>
      <w:r>
        <w:rPr>
          <w:rFonts w:cs="宋体;SimSun"/>
          <w:b/>
          <w:color w:val="000000"/>
          <w:kern w:val="0"/>
          <w:sz w:val="28"/>
          <w:szCs w:val="28"/>
        </w:rPr>
        <w:t>欣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朦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停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热烈</w:t>
      </w:r>
    </w:p>
    <w:p>
      <w:pPr>
        <w:pStyle w:val="Normal"/>
        <w:widowControl/>
        <w:spacing w:lineRule="auto" w:line="432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宋体;SimSun"/>
          <w:b/>
          <w:color w:val="000000"/>
          <w:kern w:val="0"/>
          <w:sz w:val="28"/>
          <w:szCs w:val="28"/>
        </w:rPr>
        <w:t>欣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朦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停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热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宋体;SimSun"/>
          <w:b/>
          <w:color w:val="000000"/>
          <w:kern w:val="0"/>
          <w:sz w:val="28"/>
          <w:szCs w:val="28"/>
        </w:rPr>
        <w:t>鉴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朦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停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热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/>
          <w:b/>
          <w:color w:val="000000"/>
          <w:kern w:val="0"/>
          <w:sz w:val="28"/>
          <w:szCs w:val="28"/>
        </w:rPr>
        <w:t>、品味括号内的词意，置换相应的词语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一般蚂蚁都属于（欺骗当时的人，窃取名誉）之徒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cs="宋体;SimSun"/>
          <w:b/>
          <w:color w:val="000000"/>
          <w:kern w:val="0"/>
          <w:sz w:val="28"/>
          <w:szCs w:val="28"/>
        </w:rPr>
        <w:t>、落日再好，总不免有（形容冷落凄凉）之感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原来的红海上（紧紧围绕）出一堆堆墨蓝色的云霞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那感觉就像从死神的指缝里（由于偶然原因而获得成功或者免去灾害）逃脱出来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、指出下列句子用了那些描写方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cs="宋体;SimSun"/>
          <w:b/>
          <w:color w:val="000000"/>
          <w:kern w:val="0"/>
          <w:sz w:val="28"/>
          <w:szCs w:val="28"/>
        </w:rPr>
        <w:t>（语言、动作、神情、心理）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一只蚂蚁畏畏缩缩爬上我的书桌，如同一个成功的偷渡者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cs="宋体;SimSun"/>
          <w:b/>
          <w:color w:val="000000"/>
          <w:kern w:val="0"/>
          <w:sz w:val="28"/>
          <w:szCs w:val="28"/>
        </w:rPr>
        <w:t>、我心里想，可怜的小东西，多么渺小的幸福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这只蚂蚁越过阳光地带，微小的身躯没有一点杂质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“找到什么吃什么。”老猫带着学者的态度说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、指出下列句子的修辞手法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</w:t>
      </w:r>
      <w:r>
        <w:rPr>
          <w:rFonts w:cs="宋体;SimSun"/>
          <w:b/>
          <w:color w:val="000000"/>
          <w:kern w:val="0"/>
          <w:sz w:val="28"/>
          <w:szCs w:val="28"/>
        </w:rPr>
        <w:t>、人的一生不是一个漫长而又巨大的空间吗？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B</w:t>
      </w:r>
      <w:r>
        <w:rPr>
          <w:rFonts w:cs="宋体;SimSun"/>
          <w:b/>
          <w:color w:val="000000"/>
          <w:kern w:val="0"/>
          <w:sz w:val="28"/>
          <w:szCs w:val="28"/>
        </w:rPr>
        <w:t>、这只蚂蚁发现的一粒饼干屑，快乐的就要晕过去了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</w:t>
      </w:r>
      <w:r>
        <w:rPr>
          <w:rFonts w:cs="宋体;SimSun"/>
          <w:b/>
          <w:color w:val="000000"/>
          <w:kern w:val="0"/>
          <w:sz w:val="28"/>
          <w:szCs w:val="28"/>
        </w:rPr>
        <w:t>、谭西南而望，斗折蛇行，明灭可见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D</w:t>
      </w:r>
      <w:r>
        <w:rPr>
          <w:rFonts w:cs="宋体;SimSun"/>
          <w:b/>
          <w:color w:val="000000"/>
          <w:kern w:val="0"/>
          <w:sz w:val="28"/>
          <w:szCs w:val="28"/>
        </w:rPr>
        <w:t>、云海也活了，眠熟了的兽形涛澜。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、下面划线的书面语改为口语：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3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自从我省西部发生水灾以来，各界对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震灾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000000"/>
          <w:kern w:val="0"/>
          <w:sz w:val="28"/>
          <w:szCs w:val="28"/>
        </w:rPr>
        <w:t>）生活十分关心，积极开展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赈灾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b/>
          <w:color w:val="000000"/>
          <w:kern w:val="0"/>
          <w:sz w:val="28"/>
          <w:szCs w:val="28"/>
        </w:rPr>
        <w:t>）款累计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已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100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万元之巨</w:t>
      </w:r>
      <w:r>
        <w:rPr>
          <w:rFonts w:cs="宋体;SimSun"/>
          <w:b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/>
          <w:b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/>
          <w:color w:val="4A4A48"/>
          <w:kern w:val="0"/>
          <w:sz w:val="23"/>
          <w:szCs w:val="23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“惜时”是感知生命的体现，请调动你的积累，将有关“惜时”的古诗词、名言警句写出两三个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二、阅读理解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: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3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ind w:firstLine="540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但是，我却看到了一次最雄伟、最瑰丽的日出景象。不过，那既不是在高山之巅，也不是在大海之滨，而是从国外向祖国飞航的飞机飞临的万仞高空上。现在想起，我还不能不为那奇幻的景色而惊异。是在我没有一点准备、一丝预料的时刻，宇宙便把它那无与伦比的光华、丰采，全部展现在我的眼前了。当飞机起飞时，下面还是黑沉沉的浓夜，上空却已游动着一线微明，它如同一条狭窄的暗红色长带，带子的上面露出一片清冷的淡蓝色晨曦，晨曦上面高悬着一颗明亮的启明星。飞机不断向上飞翔，愈升愈高，也不知穿过多少云层，远远抛开那黑沉沉的地面。飞机好像惟恐惊醒人们的安眠，马达声特别轻柔，两翼非常平稳。这时间，那条红带却慢慢在扩大，像一片红云了，像一片红海了。暗红色的光发亮了，它向天穹上展开，把夜空愈抬愈远，而且把它们映红了。下面呢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?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却还像苍莽的大陆一样，黑色无边。这是晨光与黑夜交替的时刻，这是即将过去的世界与即将到来的世界交替的时刻。你乍看上去，黑夜还似乎强大无边，可是一转眼，清冷的晨曦变为磁蓝色的光芒。原来的红海上簇拥出一堆堆墨蓝色云霞。一个奇迹就在这时诞生了。突然间从墨蓝色云霞里矗起一道细细的抛物线，这线红得透亮，闪着金光，如同沸腾的溶液一下抛溅上去，然后像一支火箭一直向上冲，这时我才恍然大悟，原来这就是光明的白昼由夜空中进射出来的一刹那。然后在几条墨蓝色云霞的隙缝里闪出几个更红更亮的小片。开始我很惊奇，不知这是什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?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再一看几个小片冲破云霞，密接起来，融合起来，飞跃而出，原来是太阳出来了。它晶光耀眼，火一般鲜红，火一般强烈，不知不觉，所有暗影立刻都被它照明了。一眨眼工夫，我看见飞机的翅膀红了，窗玻璃红了，机舱座里每一个酣睡者的面孔红了。这时一切一切都宁静极了，宁静极了。整个宇宙就像刚生过婴儿的母亲一样温柔、安静，充满清新、幸福之感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、本文选自课文《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》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，作者是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2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概括本段的主要内容。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   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3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选段中首句“但是，我却看到了一次最雄伟、最瑰丽的日出景象”在文中有何作用？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4.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第二句所写“在高山之巅”，“在大海之滨”看日出，跟下文所写从飞机上看日出有什么关系？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  <w:r>
        <w:rPr>
          <w:rFonts w:ascii="宋体;SimSun" w:hAnsi="宋体;SimSun" w:cs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5.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整个宇宙就像刚生过婴儿的母亲一样温柔、安静，充满清新、幸福之感”一句中的“婴儿”指什么？你还能写出个类似的比喻吗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6</w:t>
      </w:r>
      <w:r>
        <w:rPr>
          <w:rFonts w:cs="宋体;SimSun"/>
          <w:b/>
          <w:color w:val="000000"/>
          <w:kern w:val="0"/>
          <w:sz w:val="28"/>
          <w:szCs w:val="20"/>
        </w:rPr>
        <w:t>、联系全文，说说日出的象征意义是什么？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阅读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二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    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记得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976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年唐山大地震那天，我住的亭子间被彻底摇散，震毁。我一家三口像老鼠那样找一个洞爬了出来。当我的双腿血淋淋地站在洞外，那感觉真像从死神的指缝里侥幸地逃脱出来。转过两天，我向朋友借了一架相机，爬上我那座狼咬狗啃废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xū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般的破楼，钻进我的房间——实际上已经没有屋顶。我将自己命运所遭遇的惨状拍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shè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下来。我要记下这一切。我清楚地知道这是我个人独有的经历。这时，突然发现一堵残墙上居然还挂着日历——那蒙满灰土的日历的日子正是地震那天：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976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年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7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8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日，星期三，丙辰年七月初二，我伸手把它小心地扯下来。如今，它和我当时拍下的照片，已经成为了我个人生命史中刻骨铭心的珍藏了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    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由此，我懂得了日历的意义。它原是我们生命忠实的记录。从“隐形写作”的含义上说，日历是一本日记。它无形地记载我每一天遭遇的、面临的、经受的，以及我本人的应对与所作所为，还有改变我的和被我所改变的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然而，人不能只是被动地被记忆，我们还要用行为去创造记忆。我们要用情感、忠诚、爱情、责任感，以及创造性的劳动去书写每一天的日历。把这一天深深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xiānɡq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进记忆里。我们不是有能力使自己的人生丰富、充实以及具有深度和分量吗？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  <w:t xml:space="preserve">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为此，每每到了一年最后的几天，我都是不肯再去扯日历。我总是把这最后几页保存下来。这可能出于生命的本能。我不愿意把日子花得净光。你一定会笑我，并问我这样就能保存住日子吗？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     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正像保存葡萄最好的方式是把葡萄变成酒；保存岁月最好的方式是致力把岁月变成永存的诗篇或画卷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根据文中的注音写出正确的汉字。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 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ind w:left="288" w:firstLine="239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废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xū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 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       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拍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shè(    )  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    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xiānɡ  qiàn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   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br/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“有时看起来你很被动，你被生活所选择，其实你也在选择生活”这句话在文中的意思是什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?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请用自己的话表述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 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ind w:left="288" w:firstLine="238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ind w:firstLine="281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联系全文，作者“喜欢用日历”的原因有哪些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?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 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文章第⑹段详细记下“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976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年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7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8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日，星期三，丙辰年七月初二”有何用意？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 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  <w:r>
        <w:rPr>
          <w:rFonts w:ascii="仿宋_GB2312" w:hAnsi="仿宋_GB2312" w:cs="宋体;SimSun"/>
          <w:b/>
          <w:color w:val="000000"/>
          <w:kern w:val="0"/>
          <w:sz w:val="28"/>
        </w:rPr>
        <w:t>作者说“保存岁月最好的方式是致力把岁月变为永存的诗篇或画卷。”作为中学生的你，认为保存岁月最好的方式是什么？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 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阅读（三）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……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伐竹取道，下见小潭，水尤清冽。全石以为底，近岸，卷石底以出，为坻，为屿，为堪，为岩。青树翠蔓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。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潭中鱼可百许头，皆若空游无所依。日光下澈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；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，似与游者相乐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潭西南而望，斗折蛇行，明灭可见。其岸势犬牙差互，不可知其源。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坐潭上，四面竹树环合，寂寥无人，凄神寒骨，悄怆幽邃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1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在文中的括号中填写所缺的语句。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2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解释下列带点词的意思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A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潭中鱼可百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  <w:em w:val="underDot"/>
        </w:rPr>
        <w:t>许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头（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   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B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  <w:em w:val="underDot"/>
        </w:rPr>
        <w:t>斗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折蛇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C.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不可久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  <w:em w:val="underDot"/>
        </w:rPr>
        <w:t>居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em w:val="underDot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      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   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 xml:space="preserve">D. 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0"/>
          <w:em w:val="underDot"/>
        </w:rPr>
        <w:t>隶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而从者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        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．按提示写出相应语句。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文中写水声清脆悦耳的语句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文中侧面描写水清澈透明的语句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写潭中游鱼动静相宜、灵活有趣的语句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描写溪流曲折悠远的语句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/>
          <w:b/>
          <w:b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．翻译。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8"/>
          <w:szCs w:val="20"/>
          <w:u w:val="single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其岸势犬牙差互，不可知其源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）凄神寒骨，悄怆幽邃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、“凄神寒骨，悄怆幽邃”一句在文中起何作用？（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color w:val="000000"/>
          <w:kern w:val="0"/>
          <w:sz w:val="28"/>
          <w:szCs w:val="20"/>
          <w:u w:val="single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_</w:t>
      </w:r>
      <w:r>
        <w:rPr>
          <w:rFonts w:cs="宋体;SimSun" w:ascii="宋体;SimSun" w:hAnsi="宋体;SimSu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0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作文：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(4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分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)</w:t>
      </w:r>
    </w:p>
    <w:p>
      <w:pPr>
        <w:pStyle w:val="Normal"/>
        <w:widowControl/>
        <w:spacing w:lineRule="auto" w:line="312"/>
        <w:ind w:firstLine="56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同学们，开学以来，我们已经学过十多篇文章。“仰望苍穹”，我们感受到了日出的壮观瑰丽，落日的悲壮神圣，云海的灿烂绮丽，天界的美丽富饶；“生之机趣”，让我们品味了生活的苦痛与乐趣，生命的短暂与永恒，蚂蚁的辛劳执著，蜘蛛的战斗精神；“临水驰骋，”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更让我们领略了水之灵性与优美。那么众多优美的文章，那一篇你感受最深呢？请结合文章内容，写一篇</w:t>
      </w: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  <w:t>600</w:t>
      </w:r>
      <w:r>
        <w:rPr>
          <w:rFonts w:ascii="仿宋_GB2312" w:hAnsi="仿宋_GB2312" w:cs="宋体;SimSun"/>
          <w:b/>
          <w:color w:val="000000"/>
          <w:kern w:val="0"/>
          <w:sz w:val="28"/>
          <w:szCs w:val="20"/>
        </w:rPr>
        <w:t>字以上的感想。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8"/>
          <w:szCs w:val="20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07:00Z</dcterms:created>
  <dc:creator/>
  <dc:description/>
  <dc:language>en-US</dc:language>
  <cp:lastModifiedBy>zmj</cp:lastModifiedBy>
  <dcterms:modified xsi:type="dcterms:W3CDTF">2011-03-08T05:24:00Z</dcterms:modified>
  <cp:revision>0</cp:revision>
  <dc:subject/>
  <dc:title/>
</cp:coreProperties>
</file>