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85"/>
        <w:ind w:left="0" w:right="0"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白银市第九中学</w:t>
      </w:r>
      <w:r>
        <w:rPr>
          <w:rFonts w:eastAsia="黑体;SimHei"/>
          <w:sz w:val="28"/>
        </w:rPr>
        <w:t>2009-2010</w:t>
      </w:r>
      <w:r>
        <w:rPr>
          <w:rFonts w:eastAsia="黑体;SimHei"/>
          <w:sz w:val="28"/>
        </w:rPr>
        <w:t>学年度第一学期</w:t>
      </w:r>
    </w:p>
    <w:p>
      <w:pPr>
        <w:pStyle w:val="Normal"/>
        <w:widowControl w:val="false"/>
        <w:snapToGrid w:val="false"/>
        <w:spacing w:lineRule="atLeast" w:line="464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八年级九月月考语文试题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基础知识积累与运用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</w:t>
      </w:r>
      <w:r>
        <w:rPr/>
        <w:t>、根据拼音写汉字，给加点的字注音。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>萧</w:t>
      </w:r>
      <w:r>
        <w:rPr>
          <w:rFonts w:eastAsia="Gulim;굴림" w:ascii="Century Gothic" w:hAnsi="Century Gothic"/>
        </w:rPr>
        <w:t>sè</w:t>
      </w:r>
      <w:r>
        <w:rPr/>
        <w:t xml:space="preserve">(       )     </w:t>
      </w:r>
      <w:r>
        <w:rPr/>
        <w:t>无</w:t>
      </w:r>
      <w:r>
        <w:rPr>
          <w:rFonts w:eastAsia="Gulim;굴림" w:ascii="Century Gothic" w:hAnsi="Century Gothic"/>
        </w:rPr>
        <w:t>yàn</w:t>
      </w:r>
      <w:r>
        <w:rPr/>
        <w:t xml:space="preserve">(       )        </w:t>
      </w:r>
      <w:r>
        <w:rPr/>
        <w:t>分道扬</w:t>
      </w:r>
      <w:r>
        <w:rPr>
          <w:rFonts w:eastAsia="Gulim;굴림" w:ascii="Century Gothic" w:hAnsi="Century Gothic"/>
        </w:rPr>
        <w:t>biāo</w:t>
      </w:r>
      <w:r>
        <w:rPr/>
        <w:t xml:space="preserve">(       )    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>甲</w:t>
      </w:r>
      <w:r>
        <w:rPr>
          <w:em w:val="underDot"/>
        </w:rPr>
        <w:t>胄</w:t>
      </w:r>
      <w:r>
        <w:rPr/>
        <w:t xml:space="preserve">(       )      </w:t>
      </w:r>
      <w:r>
        <w:rPr>
          <w:em w:val="underDot"/>
        </w:rPr>
        <w:t>侥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幸</w:t>
      </w:r>
      <w:r>
        <w:rPr>
          <w:rFonts w:eastAsia="Times New Roman"/>
        </w:rPr>
        <w:t xml:space="preserve">       </w:t>
      </w:r>
      <w:r>
        <w:rPr/>
        <w:t>安</w:t>
      </w:r>
      <w:r>
        <w:rPr>
          <w:em w:val="underDot"/>
        </w:rPr>
        <w:t>谧</w:t>
      </w:r>
      <w:r>
        <w:rPr/>
        <w:t xml:space="preserve">(        )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2</w:t>
      </w:r>
      <w:r>
        <w:rPr/>
        <w:t>、依次填入下列句子横线处的词语最恰当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1)</w:t>
      </w:r>
      <w:r>
        <w:rPr>
          <w:rFonts w:eastAsia="楷体_GB2312"/>
        </w:rPr>
        <w:t>那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的光柱又向前移动了，带着一种肃穆的欢悦，向上飞似的拥出了一轮朝日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2)</w:t>
      </w:r>
      <w:r>
        <w:rPr>
          <w:rFonts w:eastAsia="楷体_GB2312"/>
        </w:rPr>
        <w:t>起……起……用力，用力，纯焰的圆颅，一探再探地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了地平，翻登了云背，临照在天空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3)</w:t>
      </w:r>
      <w:r>
        <w:rPr>
          <w:rFonts w:eastAsia="楷体_GB2312"/>
        </w:rPr>
        <w:t>与罗曼</w:t>
      </w:r>
      <w:r>
        <w:rPr>
          <w:rFonts w:eastAsia="楷体_GB2312"/>
        </w:rPr>
        <w:t>.</w:t>
      </w:r>
      <w:r>
        <w:rPr>
          <w:rFonts w:eastAsia="楷体_GB2312"/>
        </w:rPr>
        <w:t>罗兰不同，我看到的是落日，较之日出，落日景象更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神圣和具有悲剧感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4)</w:t>
      </w:r>
      <w:r>
        <w:rPr>
          <w:rFonts w:eastAsia="楷体_GB2312"/>
        </w:rPr>
        <w:t>现在他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的颂美的歌声，也已在霞彩变幻中，普彻了四方八隅……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/>
        <w:t>A.</w:t>
      </w:r>
      <w:r>
        <w:rPr/>
        <w:t>跃出</w:t>
      </w:r>
      <w:r>
        <w:rPr>
          <w:rFonts w:eastAsia="Times New Roman"/>
        </w:rPr>
        <w:t xml:space="preserve">   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庄严</w:t>
      </w:r>
      <w:r>
        <w:rPr>
          <w:rFonts w:eastAsia="Times New Roman"/>
        </w:rPr>
        <w:t xml:space="preserve">    </w:t>
      </w:r>
      <w:r>
        <w:rPr/>
        <w:t>雄浑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跳跃</w:t>
      </w:r>
      <w:r>
        <w:rPr>
          <w:rFonts w:eastAsia="Times New Roman"/>
        </w:rPr>
        <w:t xml:space="preserve">    </w:t>
      </w:r>
      <w:r>
        <w:rPr/>
        <w:t>跃出</w:t>
      </w:r>
      <w:r>
        <w:rPr>
          <w:rFonts w:eastAsia="Times New Roman"/>
        </w:rPr>
        <w:t xml:space="preserve">   </w:t>
      </w:r>
      <w:r>
        <w:rPr/>
        <w:t>雄浑</w:t>
      </w:r>
      <w:r>
        <w:rPr>
          <w:rFonts w:eastAsia="Times New Roman"/>
        </w:rPr>
        <w:t xml:space="preserve">    </w:t>
      </w:r>
      <w:r>
        <w:rPr/>
        <w:t>庄严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/>
        <w:t>C.</w:t>
      </w:r>
      <w:r>
        <w:rPr/>
        <w:t>跃出</w:t>
      </w:r>
      <w:r>
        <w:rPr>
          <w:rFonts w:eastAsia="Times New Roman"/>
        </w:rPr>
        <w:t xml:space="preserve">   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雄浑</w:t>
      </w:r>
      <w:r>
        <w:rPr>
          <w:rFonts w:eastAsia="Times New Roman"/>
        </w:rPr>
        <w:t xml:space="preserve">    </w:t>
      </w:r>
      <w:r>
        <w:rPr/>
        <w:t>庄严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跳跃</w:t>
      </w:r>
      <w:r>
        <w:rPr>
          <w:rFonts w:eastAsia="Times New Roman"/>
        </w:rPr>
        <w:t xml:space="preserve">    </w:t>
      </w:r>
      <w:r>
        <w:rPr/>
        <w:t>跃出</w:t>
      </w:r>
      <w:r>
        <w:rPr>
          <w:rFonts w:eastAsia="Times New Roman"/>
        </w:rPr>
        <w:t xml:space="preserve">   </w:t>
      </w:r>
      <w:r>
        <w:rPr/>
        <w:t>庄严</w:t>
      </w:r>
      <w:r>
        <w:rPr>
          <w:rFonts w:eastAsia="Times New Roman"/>
        </w:rPr>
        <w:t xml:space="preserve">    </w:t>
      </w:r>
      <w:r>
        <w:rPr/>
        <w:t>雄浑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3</w:t>
      </w:r>
      <w:r>
        <w:rPr/>
        <w:t>、划出下列词语中的四处错别字，并改正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283" w:right="0" w:hanging="0"/>
        <w:jc w:val="left"/>
        <w:rPr/>
      </w:pPr>
      <w:r>
        <w:rPr>
          <w:rFonts w:eastAsia="楷体_GB2312"/>
        </w:rPr>
        <w:t>计穷智竭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晃然大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四方八隅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无与纶比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不径而走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刻骨铭心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喋喋不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期世盗名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4</w:t>
      </w:r>
      <w:r>
        <w:rPr/>
        <w:t>、下列句中的成语使用不恰当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A.</w:t>
      </w:r>
      <w:r>
        <w:rPr/>
        <w:t>这位著名的农民企业家虽然开办了该市第一家外来打工者子弟学校，招收了</w:t>
      </w:r>
      <w:r>
        <w:rPr/>
        <w:t>200</w:t>
      </w:r>
      <w:r>
        <w:rPr/>
        <w:t>多名新生，但这对</w:t>
      </w:r>
      <w:r>
        <w:rPr/>
        <w:t>10</w:t>
      </w:r>
      <w:r>
        <w:rPr/>
        <w:t>万多名外来打工的子弟来说，实在是</w:t>
      </w:r>
      <w:r>
        <w:rPr>
          <w:em w:val="underDot"/>
        </w:rPr>
        <w:t>杯水车薪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B.</w:t>
      </w:r>
      <w:r>
        <w:rPr/>
        <w:t>当我国羽坛健儿在今年的苏迪曼杯决赛中，以三比零战胜印尼队勇夺冠军的那一刻，体育馆内爆发出</w:t>
      </w:r>
      <w:r>
        <w:rPr>
          <w:em w:val="underDot"/>
        </w:rPr>
        <w:t>震耳发聩</w:t>
      </w:r>
      <w:r>
        <w:rPr/>
        <w:t>的欢呼声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C.</w:t>
      </w:r>
      <w:r>
        <w:rPr/>
        <w:t>这家宾馆不仅设施完备</w:t>
      </w:r>
      <w:r>
        <w:rPr/>
        <w:t>,</w:t>
      </w:r>
      <w:r>
        <w:rPr/>
        <w:t>环境舒适</w:t>
      </w:r>
      <w:r>
        <w:rPr/>
        <w:t>,</w:t>
      </w:r>
      <w:r>
        <w:rPr/>
        <w:t>而且服务周到</w:t>
      </w:r>
      <w:r>
        <w:rPr/>
        <w:t>,</w:t>
      </w:r>
      <w:r>
        <w:rPr/>
        <w:t>常常让旅客有</w:t>
      </w:r>
      <w:r>
        <w:rPr>
          <w:em w:val="underDot"/>
        </w:rPr>
        <w:t>宾至如归</w:t>
      </w:r>
      <w:r>
        <w:rPr/>
        <w:t>的感觉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D.</w:t>
      </w:r>
      <w:r>
        <w:rPr/>
        <w:t>做学问，是一项艰辛的劳动，应踏踏实实，一步一个脚印，来不得半点虚假，更不能</w:t>
      </w:r>
      <w:r>
        <w:rPr>
          <w:em w:val="underDot"/>
        </w:rPr>
        <w:t>好高骛远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5</w:t>
      </w:r>
      <w:r>
        <w:rPr/>
        <w:t>、下列句中划线的词语解释有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A.</w:t>
      </w:r>
      <w:r>
        <w:rPr/>
        <w:t>那感觉真像从死神的指缝里</w:t>
      </w:r>
      <w:r>
        <w:rPr>
          <w:u w:val="single"/>
        </w:rPr>
        <w:t>侥幸</w:t>
      </w:r>
      <w:r>
        <w:rPr/>
        <w:t>地逃脱出来。</w:t>
      </w:r>
      <w:r>
        <w:rPr>
          <w:rFonts w:eastAsia="楷体_GB2312"/>
        </w:rPr>
        <w:t>（由于偶然的原因而获得成功或免去灾害。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rPr/>
      </w:pPr>
      <w:r>
        <w:rPr/>
        <w:t>B.</w:t>
      </w:r>
      <w:r>
        <w:rPr/>
        <w:t>终于，它下定了决心，义无反顾地对准一个方向前进。（指蚂蚁不再退缩回顾。）</w:t>
      </w:r>
    </w:p>
    <w:p>
      <w:pPr>
        <w:pStyle w:val="Normal"/>
        <w:widowControl w:val="false"/>
        <w:snapToGrid w:val="false"/>
        <w:spacing w:lineRule="atLeast" w:line="345"/>
        <w:ind w:left="0" w:right="0" w:firstLine="315"/>
        <w:jc w:val="left"/>
        <w:rPr/>
      </w:pPr>
      <w:r>
        <w:rPr/>
        <w:t>C.</w:t>
      </w:r>
      <w:r>
        <w:rPr/>
        <w:t>这只蚂蚁竭尽全力地扛起了那粒饼干屑，在我的眼光下面</w:t>
      </w:r>
      <w:r>
        <w:rPr>
          <w:u w:val="single"/>
        </w:rPr>
        <w:t>蹒跚</w:t>
      </w:r>
      <w:r>
        <w:rPr/>
        <w:t>地往回走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文中指蚂蚁的腿脚有毛病，走路缓慢摇摆的样子。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D.</w:t>
      </w:r>
      <w:r>
        <w:rPr/>
        <w:t>我不愿意把日子花得</w:t>
      </w:r>
      <w:r>
        <w:rPr>
          <w:u w:val="single"/>
        </w:rPr>
        <w:t>精光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一无所有，一点儿也不剩。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6</w:t>
      </w:r>
      <w:r>
        <w:rPr/>
        <w:t>、对课文的分析有误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A.</w:t>
      </w:r>
      <w:r>
        <w:rPr/>
        <w:t>《日出》作者选取了一个十分独特的角度——描绘作者从国外出访归来，在海中轮船上目睹的一次“最雄伟，最瑰丽的日出景象”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B.</w:t>
      </w:r>
      <w:r>
        <w:rPr/>
        <w:t>《泰山日出》是用诗化的语言写成的，韵律和谐，比喻新奇，想象丰富，意境优美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C.</w:t>
      </w:r>
      <w:r>
        <w:rPr/>
        <w:t>《日历》这篇文章主要在写景叙事中从人们常见的日历引出“人生”这一个平平常常的话题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D.</w:t>
      </w:r>
      <w:r>
        <w:rPr/>
        <w:t>《蚂蚁》一文在语言的运用上突出特点是形象、生动、活泼，文章用了一系列褒扬人的词语描写可爱的蚂蚁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7</w:t>
      </w:r>
      <w:r>
        <w:rPr/>
        <w:t>、下面句子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A. </w:t>
      </w:r>
      <w:r>
        <w:rPr/>
        <w:t>我们应该从小培养诚实守信的美德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B. </w:t>
      </w:r>
      <w:r>
        <w:rPr/>
        <w:t>经过努力，使我市评为“</w:t>
      </w:r>
      <w:r>
        <w:rPr/>
        <w:t>2004</w:t>
      </w:r>
      <w:r>
        <w:rPr/>
        <w:t>年中国十大经济活力城市”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C. </w:t>
      </w:r>
      <w:r>
        <w:rPr/>
        <w:t>听了李学生英雄事迹报告后，我的心长时间久久不能平静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D. </w:t>
      </w:r>
      <w:r>
        <w:rPr/>
        <w:t>平时是不是刻苦努力，是取得好成绩的关键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8</w:t>
      </w:r>
      <w:r>
        <w:rPr/>
        <w:t>、指出下列句中所用的修辞手法：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A.</w:t>
      </w:r>
      <w:r>
        <w:rPr/>
        <w:t>你快乐它就是快乐的一天，你无聊它就是无聊的一天，你匆忙它就是匆忙的一天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B.</w:t>
      </w:r>
      <w:r>
        <w:rPr/>
        <w:t>历史是一种空间吗？人的一生不是一个漫长而巨大的空间吗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C.</w:t>
      </w:r>
      <w:r>
        <w:rPr/>
        <w:t>先让两只蚂蚁见见面，商量商量，那只或许会求这只帮忙，这只先说忙，没时间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D.</w:t>
      </w:r>
      <w:r>
        <w:rPr/>
        <w:t>听呀，这普彻的欢笑；看呀，这普照的光明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9</w:t>
      </w:r>
      <w:r>
        <w:rPr/>
        <w:t>、填空：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1</w:t>
      </w:r>
      <w:r>
        <w:rPr/>
        <w:t>）几个小片</w:t>
      </w:r>
      <w:r>
        <w:rPr/>
        <w:t>_________</w:t>
      </w:r>
      <w:r>
        <w:rPr/>
        <w:t>云霞，</w:t>
      </w:r>
      <w:r>
        <w:rPr/>
        <w:t>_________</w:t>
      </w:r>
      <w:r>
        <w:rPr/>
        <w:t>起来，</w:t>
      </w:r>
      <w:r>
        <w:rPr/>
        <w:t>_________</w:t>
      </w:r>
      <w:r>
        <w:rPr/>
        <w:t>起来，</w:t>
      </w:r>
      <w:r>
        <w:rPr/>
        <w:t>_________</w:t>
      </w:r>
      <w:r>
        <w:rPr/>
        <w:t>而出，原来是出太阳了。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2</w:t>
      </w:r>
      <w:r>
        <w:rPr/>
        <w:t>）古人写“日”的诗句很多，请你任写两首诗中的名句。</w:t>
      </w:r>
    </w:p>
    <w:p>
      <w:pPr>
        <w:pStyle w:val="Normal"/>
        <w:widowControl w:val="false"/>
        <w:snapToGrid w:val="false"/>
        <w:spacing w:lineRule="atLeast" w:line="345"/>
        <w:ind w:left="907" w:right="0" w:hanging="56"/>
        <w:jc w:val="left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  </w:t>
      </w:r>
    </w:p>
    <w:p>
      <w:pPr>
        <w:pStyle w:val="Normal"/>
        <w:widowControl w:val="false"/>
        <w:snapToGrid w:val="false"/>
        <w:spacing w:lineRule="atLeast" w:line="345"/>
        <w:ind w:left="907" w:right="0" w:hanging="56"/>
        <w:jc w:val="left"/>
        <w:rPr/>
      </w:pPr>
      <w:r>
        <w:rPr/>
        <w:t>②</w:t>
      </w:r>
      <w:r>
        <w:rPr/>
        <w:t xml:space="preserve">_____________________________________________________ 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3</w:t>
      </w:r>
      <w:r>
        <w:rPr/>
        <w:t>）玫瑰汁</w:t>
      </w:r>
      <w:r>
        <w:rPr/>
        <w:t>,___________, __________, ___________, ___________——</w:t>
      </w:r>
      <w:r>
        <w:rPr/>
        <w:t>大量的染工，在层累的云底工作，无数蜿蜒的鱼龙，爬进了苍白色的云堆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0</w:t>
      </w:r>
      <w:r>
        <w:rPr/>
        <w:t>、</w:t>
      </w:r>
      <w:r>
        <w:rPr>
          <w:rFonts w:ascii="楷体_GB2312" w:hAnsi="楷体_GB2312" w:eastAsia="楷体_GB2312"/>
        </w:rPr>
        <w:t>一位顾客去饭店吃饭他发现有盘菜索然无味，似乎是厨师忘了加佐料。于是，他叫来了服务员，气愤地向他嚷嚷：“怎么搞的？这盘菜不香、不咸、不甜、不酸！”服务员微笑着回答：“您的意思是说，这盘菜味道正适中，多谢您的夸奖！”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（</w:t>
      </w:r>
      <w:r>
        <w:rPr/>
        <w:t>1</w:t>
      </w:r>
      <w:r>
        <w:rPr/>
        <w:t>）这位顾客的本意是</w:t>
      </w:r>
      <w:r>
        <w:rPr/>
        <w:t>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2</w:t>
      </w:r>
      <w:r>
        <w:rPr/>
        <w:t>）服务员显然误解了顾客的意思，服务员怎么会误解呢？谈谈你的理解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1</w:t>
      </w:r>
      <w:r>
        <w:rPr/>
        <w:t>、根据具体的语言环境，解释下列句中加点词的意思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1</w:t>
      </w:r>
      <w:r>
        <w:rPr/>
        <w:t>）北大，你微笑着拥抱一代又一代青年人的梦想，也抚慰一年又一年桃李开落的惆怅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2</w:t>
      </w:r>
      <w:r>
        <w:rPr/>
        <w:t>）球迷们强烈要求赛场上吹黑哨的裁判员立即下课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桃李：</w:t>
      </w:r>
      <w:r>
        <w:rPr/>
        <w:t xml:space="preserve">_____________________________     </w:t>
      </w:r>
      <w:r>
        <w:rPr/>
        <w:t>下课：</w:t>
      </w: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2</w:t>
      </w:r>
      <w:r>
        <w:rPr/>
        <w:t>、仿照例句的句式，在横线上补充相应的内容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例句：</w:t>
      </w:r>
      <w:r>
        <w:rPr>
          <w:rFonts w:ascii="楷体_GB2312" w:hAnsi="楷体_GB2312" w:eastAsia="楷体_GB2312"/>
        </w:rPr>
        <w:t>如果我是阳光，我将照亮所有的黑暗；</w:t>
      </w:r>
    </w:p>
    <w:p>
      <w:pPr>
        <w:pStyle w:val="Normal"/>
        <w:widowControl w:val="false"/>
        <w:snapToGrid w:val="false"/>
        <w:spacing w:lineRule="atLeast" w:line="345"/>
        <w:ind w:left="0" w:right="0" w:firstLine="623"/>
        <w:jc w:val="left"/>
        <w:rPr/>
      </w:pPr>
      <w:r>
        <w:rPr>
          <w:rFonts w:ascii="楷体_GB2312" w:hAnsi="楷体_GB2312" w:eastAsia="楷体_GB2312"/>
        </w:rPr>
        <w:t>如果我是清风，我将</w:t>
      </w:r>
      <w:r>
        <w:rPr/>
        <w:t xml:space="preserve">____________________________________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45"/>
        <w:ind w:left="0" w:right="0" w:firstLine="623"/>
        <w:jc w:val="left"/>
        <w:rPr/>
      </w:pPr>
      <w:r>
        <w:rPr>
          <w:rFonts w:ascii="楷体_GB2312" w:hAnsi="楷体_GB2312" w:eastAsia="楷体_GB2312"/>
        </w:rPr>
        <w:t>如果我是春雨，我将</w:t>
      </w:r>
      <w:r>
        <w:rPr/>
        <w:t xml:space="preserve">____________________________________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阅读理解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</w:rPr>
        <w:t>（一）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天</w:t>
      </w:r>
      <w:r>
        <w:rPr>
          <w:rFonts w:ascii="楷体_GB2312" w:hAnsi="楷体_GB2312" w:eastAsia="楷体_GB2312"/>
        </w:rPr>
        <w:t>上的街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远远的街灯明了，             ③你看，那浅浅的天河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好像闪着无数的明星。           定然是不甚宽广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天上的明星现了，               那隔着河的牛郎织女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好像点着无数的街灯。           定能够骑着牛儿来往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我想那缥缈的空中，           ④我想他们此刻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定然有美丽的街市。             定然在天街闲游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街市上陈列的一些物品，         不信，请看那朵流星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定然是世上没有的珍奇。         那怕是他们提着灯笼在走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3</w:t>
      </w:r>
      <w:r>
        <w:rPr/>
        <w:t>、这首诗的作者是</w:t>
      </w:r>
      <w:r>
        <w:rPr/>
        <w:t>________</w:t>
      </w:r>
      <w:r>
        <w:rPr/>
        <w:t>，他的诗集有</w:t>
      </w:r>
      <w:r>
        <w:rPr/>
        <w:t>________________</w:t>
      </w:r>
      <w:r>
        <w:rPr/>
        <w:t>（写出</w:t>
      </w:r>
      <w:r>
        <w:rPr/>
        <w:t>1</w:t>
      </w:r>
      <w:r>
        <w:rPr/>
        <w:t>部）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4</w:t>
      </w:r>
      <w:r>
        <w:rPr/>
        <w:t>、下列各句朗读节奏划分错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A. </w:t>
      </w:r>
      <w:r>
        <w:rPr>
          <w:rFonts w:ascii="楷体_GB2312" w:hAnsi="楷体_GB2312" w:eastAsia="楷体_GB2312"/>
        </w:rPr>
        <w:t>我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那缥缈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空中，定然有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美丽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街市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B. </w:t>
      </w:r>
      <w:r>
        <w:rPr>
          <w:rFonts w:ascii="楷体_GB2312" w:hAnsi="楷体_GB2312" w:eastAsia="楷体_GB2312"/>
        </w:rPr>
        <w:t>远远的街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灯明了，好像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闪着无数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明星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C. </w:t>
      </w:r>
      <w:r>
        <w:rPr>
          <w:rFonts w:ascii="楷体_GB2312" w:hAnsi="楷体_GB2312" w:eastAsia="楷体_GB2312"/>
        </w:rPr>
        <w:t>街市上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陈列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一些物品，定然是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世上没有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珍奇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D. </w:t>
      </w:r>
      <w:r>
        <w:rPr>
          <w:rFonts w:ascii="楷体_GB2312" w:hAnsi="楷体_GB2312" w:eastAsia="楷体_GB2312"/>
        </w:rPr>
        <w:t>天上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明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现了，好像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点着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数的街灯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5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>③④两节诗描绘了</w:t>
      </w:r>
      <w:r>
        <w:rPr>
          <w:rFonts w:eastAsia="Times New Roman"/>
        </w:rPr>
        <w:t xml:space="preserve"> </w:t>
      </w:r>
      <w:r>
        <w:rPr/>
        <w:t>牛郎织女</w:t>
      </w:r>
      <w:r>
        <w:rPr/>
        <w:t>__________________</w:t>
      </w:r>
      <w:r>
        <w:rPr/>
        <w:t>的生活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6</w:t>
      </w:r>
      <w:r>
        <w:rPr/>
        <w:t>、对第②节诗分析有错的一项是</w:t>
      </w:r>
      <w:r>
        <w:rPr/>
        <w:t>(          )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A.</w:t>
      </w:r>
      <w:r>
        <w:rPr/>
        <w:t>加点的“想”字总领下面诗节，标明由上一节的联想转入想象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B</w:t>
      </w:r>
      <w:r>
        <w:rPr/>
        <w:t>．两个“定然”是绝对肯定的语气，表明诗人坚信那样理想的世界是不会有的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C</w:t>
      </w:r>
      <w:r>
        <w:rPr/>
        <w:t>．诗句中“珍奇”一词是名词，指珍贵而稀有的物品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D</w:t>
      </w:r>
      <w:r>
        <w:rPr/>
        <w:t>．诗人对天上美丽街市的憧憬，含蓄地表达了他对当时黑暗现实的憎恨和对理想生活的向往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362"/>
        <w:jc w:val="center"/>
        <w:rPr/>
      </w:pPr>
      <w:r>
        <w:rPr/>
        <w:t>蚂蚁的本领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国著名的生物学家刘易斯•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其实蚂蚁的本领远不止于此。早在人类诞生之前，它就会修筑“公路”：亚马逊雨林中的蚁类，为躲避狂风暴雨，在树干上啃出一条条凹槽，或在平地用沙砾修筑成沟槽，作为它们的公路；蚂蚁是列队行进的，为解决相对而行或十字路口的交通阻塞，它们竟 “设计”出了类似立交桥的环形交叉路口。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别看蚂蚁的神经系统并不发达，就那么几个小小的神经元在一起，根本谈不上有头脑和思想，然而它们一旦成为一个整体时居然能够（      ）、（     ）、（      ）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，按其身高的比例，相当于人类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rFonts w:eastAsia="楷体_GB2312" w:ascii="楷体_GB2312" w:hAnsi="楷体_GB2312"/>
        </w:rPr>
        <w:t>?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考证，蚂蚁早在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万年前就完成了类似人类的从“狩猎”到“农耕”的转变。现在地球上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Fonts w:eastAsia="楷体_GB2312" w:ascii="楷体_GB2312" w:hAnsi="楷体_GB2312"/>
        </w:rPr>
        <w:t xml:space="preserve">!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除了人以外，其他动物几乎都怕火，但蚂蚁不怕，甚至可以灭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秒，一些蚂蚁牺牲了，但终于扑灭火焰。当再次重复这个实验时，它们只用了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 xml:space="preserve">秒钟就将火扑灭，而且无一伤亡。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蚂蚁，这种有着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万年历史的“资深”家伙，真值得我们学习和借鉴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7</w:t>
      </w:r>
      <w:r>
        <w:rPr/>
        <w:t>、第三自然段中空缺处应填写的三个词语顺序正确的一项是</w:t>
      </w:r>
      <w:r>
        <w:rPr/>
        <w:t>(          )(2</w:t>
      </w:r>
      <w:r>
        <w:rPr/>
        <w:t>分</w:t>
      </w:r>
      <w:r>
        <w:rPr/>
        <w:t xml:space="preserve">)   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A.</w:t>
      </w:r>
      <w:r>
        <w:rPr/>
        <w:t>思考、谋算、筹划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筹划、思考、谋算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C.</w:t>
      </w:r>
      <w:r>
        <w:rPr/>
        <w:t>谋算、思考、筹划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思考、筹划、谋算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8</w:t>
      </w:r>
      <w:r>
        <w:rPr/>
        <w:t>、对文中下列词语的分析，不恰当的一项是</w:t>
      </w:r>
      <w:r>
        <w:rPr/>
        <w:t>(           )(2</w:t>
      </w:r>
      <w:r>
        <w:rPr/>
        <w:t>分</w:t>
      </w:r>
      <w:r>
        <w:rPr/>
        <w:t xml:space="preserve">)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A.“</w:t>
      </w:r>
      <w:r>
        <w:rPr/>
        <w:t>它们竟‘设计’出了类似立交桥的环形叉路口”中的“竟”表示“出乎意料”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B.“</w:t>
      </w:r>
      <w:r>
        <w:rPr/>
        <w:t>现在地球上约有二百余种蚂蚁都有种植蘑菇真菌的本领”中的“约”表示“大概、估计”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C.“</w:t>
      </w:r>
      <w:r>
        <w:rPr/>
        <w:t>地球上除了人以外，其他动物儿几乎都怕火”中的“几乎”表示“所有的”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D.“</w:t>
      </w:r>
      <w:r>
        <w:rPr/>
        <w:t>它们只用了</w:t>
      </w:r>
      <w:r>
        <w:rPr/>
        <w:t>40</w:t>
      </w:r>
      <w:r>
        <w:rPr/>
        <w:t>秒钟就将火扑灭”中的“就”表示“所用的时间短”。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9</w:t>
      </w:r>
      <w:r>
        <w:rPr/>
        <w:t>、文章开头引用美国著名的生物学家刘易斯•托马斯的这段话的目的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20</w:t>
      </w:r>
      <w:r>
        <w:rPr/>
        <w:t>、本文在说明蚂蚁的惊人本领时，是通过四个方面来具体表现的，请用四字词概括写出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 xml:space="preserve">(1) </w:t>
      </w:r>
      <w:r>
        <w:rPr/>
        <w:t>修筑公路</w:t>
      </w:r>
      <w:r>
        <w:rPr>
          <w:rFonts w:eastAsia="Times New Roman"/>
        </w:rPr>
        <w:t xml:space="preserve">    </w:t>
      </w:r>
      <w:r>
        <w:rPr/>
        <w:t>(2)______ _____     (3)_______________     (4)_______________</w:t>
      </w:r>
    </w:p>
    <w:p>
      <w:pPr>
        <w:pStyle w:val="Normal"/>
        <w:widowControl w:val="false"/>
        <w:snapToGrid w:val="false"/>
        <w:spacing w:lineRule="atLeast" w:line="317"/>
        <w:jc w:val="left"/>
        <w:rPr>
          <w:b/>
          <w:b/>
        </w:rPr>
      </w:pPr>
      <w:r>
        <w:rPr>
          <w:b/>
        </w:rPr>
        <w:t>（三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17"/>
        <w:jc w:val="center"/>
        <w:rPr/>
      </w:pPr>
      <w:r>
        <w:rPr/>
        <w:t>哦，中学时代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/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人近中年，常常</w:t>
      </w:r>
      <w:r>
        <w:rPr>
          <w:rFonts w:eastAsia="楷体_GB2312" w:ascii="Century Gothic" w:hAnsi="Century Gothic"/>
        </w:rPr>
        <w:t>ào</w:t>
      </w:r>
      <w:r>
        <w:rPr>
          <w:rFonts w:eastAsia="楷体_GB2312"/>
        </w:rPr>
        <w:t>_______</w:t>
      </w:r>
      <w:r>
        <w:rPr>
          <w:rFonts w:ascii="楷体_GB2312" w:hAnsi="楷体_GB2312" w:eastAsia="楷体_GB2312"/>
        </w:rPr>
        <w:t>悔青少年时由于贪玩或不明事理，</w:t>
      </w:r>
      <w:r>
        <w:rPr>
          <w:rFonts w:eastAsia="楷体_GB2312" w:ascii="Century Gothic" w:hAnsi="Century Gothic"/>
        </w:rPr>
        <w:t>làn</w:t>
      </w:r>
      <w:r>
        <w:rPr>
          <w:rFonts w:eastAsia="楷体_GB2312"/>
        </w:rPr>
        <w:t>________</w:t>
      </w:r>
      <w:r>
        <w:rPr>
          <w:rFonts w:ascii="楷体_GB2312" w:hAnsi="楷体_GB2312" w:eastAsia="楷体_GB2312"/>
        </w:rPr>
        <w:t>用了许多珍贵的时光。想想我的中学时代，我可算是个名副其实的“玩将”呢！下棋、画画、打球、说相声、钓鱼、掏鸟窝等等，玩的花样可多哩！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我还喜欢文学。我那时记忆力极好，虽不能“过目成诵”，但一首诗念两遍就能吭吭巴巴背下来。也许如此，就不肯一字一句细嚼慢咽，所记住的诗歌常常不准确。我还写诗，自己插图，这种事有时上课时做。一心不以二用，便听不进老师在讲台上说些什么了。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语文老师姓刘，他的古文底子颇好，要求学生分外严格，而严格的老师往往都是不留情面的。他那双富有捕捉力的目光，能发觉任何一个学生不守纪律的行动。瞧！这一次他发现我了。不等我解释就没收了我的诗集。晚间他把我叫过去，将诗集往桌上一拍，并不指责我上课写诗，而是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你自己看看里边有多少错？这都是不该错的地方，上课时我全都讲过了！”他的神色十分严厉，好像很生气。我不敢再说什么，拿了诗集走去。后来，我带着那本诗集，也就是那些对文学浓浓的兴趣和经不住推敲的知识离开学校，走进社会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社会给了我更多的知识。但我时时觉得，我离不开，甚至必须经常使用青少年时学到的知识，由此而感到那知识贫薄、残缺、有限。有时，在严厉的编</w:t>
      </w:r>
      <w:r>
        <w:rPr>
          <w:rFonts w:eastAsia="楷体_GB2312" w:ascii="Century Gothic" w:hAnsi="Century Gothic"/>
        </w:rPr>
        <w:t>jí</w:t>
      </w:r>
      <w:r>
        <w:rPr>
          <w:rFonts w:eastAsia="楷体_GB2312"/>
        </w:rPr>
        <w:t>_____</w:t>
      </w:r>
      <w:r>
        <w:rPr>
          <w:rFonts w:ascii="楷体_GB2312" w:hAnsi="楷体_GB2312" w:eastAsia="楷体_GB2312"/>
        </w:rPr>
        <w:t>挑出的许许多多错别字、病句或误用的标点符号时，只好窘笑。一次，我写了篇文章，引了一首古诗，我自以为记性颇好，没有核对原诗，结果收到一封读者客气而又认真的来信，指出错处。我知道，不是自己的记性差了，而是当初记得不认真。这时我就生出一种</w:t>
      </w:r>
      <w:r>
        <w:rPr>
          <w:rFonts w:eastAsia="楷体_GB2312" w:ascii="Century Gothic" w:hAnsi="Century Gothic"/>
        </w:rPr>
        <w:t>ào</w:t>
      </w:r>
      <w:r>
        <w:rPr>
          <w:rFonts w:eastAsia="楷体_GB2312"/>
        </w:rPr>
        <w:t>______</w:t>
      </w:r>
      <w:r>
        <w:rPr>
          <w:rFonts w:ascii="楷体_GB2312" w:hAnsi="楷体_GB2312" w:eastAsia="楷体_GB2312"/>
        </w:rPr>
        <w:t>悔的心情，恨不得重新回到中学时代，回到不留情面的刘老师身边，在那时光充</w:t>
      </w:r>
      <w:r>
        <w:rPr>
          <w:rFonts w:eastAsia="楷体_GB2312" w:ascii="Century Gothic" w:hAnsi="Century Gothic"/>
        </w:rPr>
        <w:t>yù</w:t>
      </w:r>
      <w:r>
        <w:rPr>
          <w:rFonts w:eastAsia="楷体_GB2312"/>
        </w:rPr>
        <w:t>_____</w:t>
      </w:r>
      <w:r>
        <w:rPr>
          <w:rFonts w:ascii="楷体_GB2312" w:hAnsi="楷体_GB2312" w:eastAsia="楷体_GB2312"/>
        </w:rPr>
        <w:t>，头脑敏捷的年岁里，纠正记忆中所有的错误，填满知识的空白处。把那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贪玩而荒废掉的时光，都变成学习和刻苦努力的时光。哦，中学时代，多好的时代！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/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当然，这是一种梦想。谁也不能回到过去。只有抓住自己的今天，自己的现在，才是最现实的。而且我还深深地认识到，青年时以为自己光阴无限，很少有时间的紧迫感。</w:t>
      </w:r>
      <w:r>
        <w:rPr>
          <w:rFonts w:ascii="楷体_GB2312" w:hAnsi="楷体_GB2312" w:eastAsia="楷体_GB2312"/>
          <w:u w:val="single"/>
        </w:rPr>
        <w:t>如果你正当年少，趁着时光正在煌煌而亲热地围绕着你，你就要牢牢抓住它。</w:t>
      </w:r>
      <w:r>
        <w:rPr>
          <w:rFonts w:ascii="楷体_GB2312" w:hAnsi="楷体_GB2312" w:eastAsia="楷体_GB2312"/>
        </w:rPr>
        <w:t>那么，你就有可能把这时光变成希望的一切，你如果这样做了，你长大不仅会做出一番成就，而且会成为一个真正懂得生命价值的人！                  （作者：冯骥才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1</w:t>
      </w:r>
      <w:r>
        <w:rPr/>
        <w:t>、给下列拼音处填汉字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396" w:right="0" w:hanging="0"/>
        <w:jc w:val="left"/>
        <w:rPr/>
      </w:pPr>
      <w:r>
        <w:rPr/>
        <w:t>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楷体_GB2312" w:ascii="Century Gothic" w:hAnsi="Century Gothic"/>
        </w:rPr>
        <w:t>ào</w:t>
      </w:r>
      <w:r>
        <w:rPr/>
        <w:t>_______</w:t>
      </w:r>
      <w:r>
        <w:rPr/>
        <w:t>悔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楷体_GB2312" w:ascii="Century Gothic" w:hAnsi="Century Gothic"/>
        </w:rPr>
        <w:t>làn</w:t>
      </w:r>
      <w:r>
        <w:rPr/>
        <w:t>______</w:t>
      </w:r>
      <w:r>
        <w:rPr/>
        <w:t>用</w:t>
      </w:r>
      <w:r>
        <w:rPr>
          <w:rFonts w:eastAsia="Times New Roman"/>
        </w:rPr>
        <w:t xml:space="preserve">      </w:t>
      </w:r>
      <w:r>
        <w:rPr/>
        <w:t>③编</w:t>
      </w:r>
      <w:r>
        <w:rPr>
          <w:rFonts w:eastAsia="楷体_GB2312" w:ascii="Century Gothic" w:hAnsi="Century Gothic"/>
        </w:rPr>
        <w:t>jí</w:t>
      </w:r>
      <w:r>
        <w:rPr/>
        <w:t>______      ④</w:t>
      </w:r>
      <w:r>
        <w:rPr/>
        <w:t>充</w:t>
      </w:r>
      <w:r>
        <w:rPr>
          <w:rFonts w:eastAsia="楷体_GB2312" w:ascii="Century Gothic" w:hAnsi="Century Gothic"/>
        </w:rPr>
        <w:t>yù</w:t>
      </w:r>
      <w:r>
        <w:rPr/>
        <w:t>____</w:t>
      </w:r>
    </w:p>
    <w:p>
      <w:pPr>
        <w:pStyle w:val="Normal"/>
        <w:widowControl w:val="false"/>
        <w:snapToGrid w:val="false"/>
        <w:spacing w:lineRule="atLeast" w:line="317"/>
        <w:ind w:left="453" w:right="0" w:hanging="453"/>
        <w:rPr/>
      </w:pPr>
      <w:r>
        <w:rPr/>
        <w:t>22</w:t>
      </w:r>
      <w:r>
        <w:rPr/>
        <w:t>、将文中第③段中“晚间他把我叫去，将诗集往桌上一拍”中的“拍”字换成“摔”，可以吗？为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3</w:t>
      </w:r>
      <w:r>
        <w:rPr/>
        <w:t>、第⑤段画线的句子用了什么修辞方法？其作用是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4</w:t>
      </w:r>
      <w:r>
        <w:rPr/>
        <w:t>、文中的语文老师刘老师曾经没收了作者少年时代创作的诗集，并十分严厉地批评了他。你认为刘老师做得对吗？如赞同刘老师的做法，请写出理由；如不赞同，请写出你认为教师应采取的对策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5</w:t>
      </w:r>
      <w:r>
        <w:rPr/>
        <w:t>、读了本文后，你受到了怎样的启发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rFonts w:eastAsia="黑体;SimHei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纸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、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3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8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楷体_GB2312"/>
        </w:rPr>
        <w:t>A.</w:t>
      </w:r>
      <w:r>
        <w:rPr>
          <w:rFonts w:eastAsia="楷体_GB2312"/>
          <w:u w:val="single"/>
        </w:rPr>
        <w:t xml:space="preserve">  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</w:t>
      </w:r>
      <w:r>
        <w:rPr>
          <w:rFonts w:eastAsia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9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ind w:left="0" w:right="0" w:firstLine="1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0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桃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ind w:left="0" w:right="0" w:firstLine="1560"/>
        <w:jc w:val="left"/>
        <w:rPr/>
      </w:pPr>
      <w:r>
        <w:rPr>
          <w:rFonts w:ascii="楷体_GB2312" w:hAnsi="楷体_GB2312" w:eastAsia="楷体_GB2312"/>
          <w:sz w:val="24"/>
        </w:rPr>
        <w:t>下课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楷体_GB2312"/>
        </w:rPr>
        <w:t>12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ascii="楷体_GB2312" w:hAnsi="楷体_GB2312" w:eastAsia="楷体_GB2312"/>
        </w:rPr>
        <w:t>如果我是清风，我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楷体_GB2312" w:hAnsi="楷体_GB2312" w:eastAsia="楷体_GB2312"/>
        </w:rPr>
        <w:t>如果我是春雨，我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楷体_GB2312"/>
        </w:rPr>
        <w:t>1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</w:t>
      </w:r>
      <w:r>
        <w:rPr>
          <w:rFonts w:eastAsia="楷体_GB2312"/>
        </w:rPr>
        <w:t>1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18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9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0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1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/>
        <w:t>①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楷体_GB2312" w:ascii="Century Gothic" w:hAnsi="Century Gothic"/>
        </w:rPr>
        <w:t>ào</w:t>
      </w:r>
      <w:r>
        <w:rPr/>
        <w:t>_______</w:t>
      </w:r>
      <w:r>
        <w:rPr/>
        <w:t>悔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楷体_GB2312" w:ascii="Century Gothic" w:hAnsi="Century Gothic"/>
        </w:rPr>
        <w:t>làn</w:t>
      </w:r>
      <w:r>
        <w:rPr/>
        <w:t>______</w:t>
      </w:r>
      <w:r>
        <w:rPr/>
        <w:t>用</w:t>
      </w:r>
      <w:r>
        <w:rPr>
          <w:rFonts w:eastAsia="Times New Roman"/>
        </w:rPr>
        <w:t xml:space="preserve">      </w:t>
      </w:r>
      <w:r>
        <w:rPr/>
        <w:t>③编</w:t>
      </w:r>
      <w:r>
        <w:rPr>
          <w:rFonts w:eastAsia="楷体_GB2312" w:ascii="Century Gothic" w:hAnsi="Century Gothic"/>
        </w:rPr>
        <w:t>jí</w:t>
      </w:r>
      <w:r>
        <w:rPr/>
        <w:t>______      ④</w:t>
      </w:r>
      <w:r>
        <w:rPr/>
        <w:t>充</w:t>
      </w:r>
      <w:r>
        <w:rPr>
          <w:rFonts w:eastAsia="楷体_GB2312" w:ascii="Century Gothic" w:hAnsi="Century Gothic"/>
        </w:rPr>
        <w:t>yù</w:t>
      </w:r>
      <w:r>
        <w:rPr/>
        <w:t>______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黑体;SimHei"/>
          <w:sz w:val="24"/>
        </w:rPr>
      </w:pPr>
      <w:r>
        <w:rPr>
          <w:rFonts w:eastAsia="黑体;SimHei"/>
          <w:sz w:val="24"/>
        </w:rPr>
        <w:t>三、写作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/>
      </w:pPr>
      <w:r>
        <w:rPr>
          <w:rFonts w:eastAsia="华文中宋"/>
        </w:rPr>
        <w:t>请以“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中宋"/>
        </w:rPr>
        <w:t>在心底长驻”为题写作。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华文中宋"/>
        </w:rPr>
      </w:pPr>
      <w:r>
        <w:rPr>
          <w:rFonts w:eastAsia="华文中宋"/>
        </w:rPr>
        <w:t>要求：①将题目补充完整（可以是友情、幸福、感动、善良……）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>
          <w:rFonts w:eastAsia="华文中宋"/>
        </w:rPr>
      </w:pPr>
      <w:r>
        <w:rPr>
          <w:rFonts w:eastAsia="华文中宋"/>
        </w:rPr>
        <w:t>②</w:t>
      </w:r>
      <w:r>
        <w:rPr>
          <w:rFonts w:eastAsia="华文中宋"/>
        </w:rPr>
        <w:t>要写出真情实感，严禁抄袭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>
          <w:rFonts w:eastAsia="华文中宋"/>
        </w:rPr>
      </w:pPr>
      <w:r>
        <w:rPr>
          <w:rFonts w:eastAsia="华文中宋"/>
        </w:rPr>
        <w:t>③</w:t>
      </w:r>
      <w:r>
        <w:rPr>
          <w:rFonts w:eastAsia="华文中宋"/>
        </w:rPr>
        <w:t>字数不少于</w:t>
      </w:r>
      <w:r>
        <w:rPr>
          <w:rFonts w:eastAsia="华文中宋"/>
        </w:rPr>
        <w:t>600</w:t>
      </w:r>
      <w:r>
        <w:rPr>
          <w:rFonts w:eastAsia="华文中宋"/>
        </w:rPr>
        <w:t>字。文面整洁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白银市第九中学</w:t>
      </w:r>
      <w:r>
        <w:rPr>
          <w:rFonts w:eastAsia="黑体;SimHei" w:ascii="黑体;SimHei" w:hAnsi="黑体;SimHei"/>
          <w:sz w:val="28"/>
        </w:rPr>
        <w:t>2009-2010</w:t>
      </w:r>
      <w:r>
        <w:rPr>
          <w:rFonts w:ascii="黑体;SimHei" w:hAnsi="黑体;SimHei" w:eastAsia="黑体;SimHei"/>
          <w:sz w:val="28"/>
        </w:rPr>
        <w:t>学年度第一学期</w:t>
      </w:r>
    </w:p>
    <w:p>
      <w:pPr>
        <w:pStyle w:val="Normal"/>
        <w:widowControl w:val="false"/>
        <w:snapToGrid w:val="false"/>
        <w:spacing w:lineRule="atLeast" w:line="38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年级九月月考语文答案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、（</w:t>
      </w:r>
      <w:r>
        <w:rPr>
          <w:rFonts w:eastAsia="楷体_GB2312"/>
        </w:rPr>
        <w:t>6</w:t>
      </w:r>
      <w:r>
        <w:rPr>
          <w:rFonts w:eastAsia="楷体_GB2312"/>
        </w:rPr>
        <w:t>分）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镳</w:t>
      </w:r>
      <w:r>
        <w:rPr>
          <w:rFonts w:eastAsia="Times New Roman"/>
        </w:rPr>
        <w:t xml:space="preserve">  </w:t>
      </w:r>
      <w:r>
        <w:rPr>
          <w:rFonts w:eastAsia="楷体_GB2312"/>
        </w:rPr>
        <w:t>zhòu  jiǎo  mì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D     3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晃—恍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纶—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径—胫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期—欺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           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C       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AC        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 xml:space="preserve">A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8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排比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比喻、反问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拟人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对偶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9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冲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密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融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飞跃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ind w:left="0" w:right="0" w:firstLine="56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略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葡萄浆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紫荆液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玛瑙精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霜枫叶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0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盘菜索然无味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这名顾客的语言表达不准确，让人误以为菜的味道恰到好处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桃李：</w:t>
      </w:r>
      <w:r>
        <w:rPr>
          <w:rFonts w:eastAsia="楷体_GB2312"/>
        </w:rPr>
        <w:t>比喻所教的学生。</w:t>
      </w: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sz w:val="24"/>
        </w:rPr>
        <w:t>下课：指辞职或被扯换。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2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略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郭沫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《星空》《女神》《瓶》（任写一部）</w:t>
      </w:r>
      <w:r>
        <w:rPr>
          <w:rFonts w:eastAsia="Times New Roman"/>
        </w:rPr>
        <w:t xml:space="preserve">                   </w:t>
      </w:r>
      <w:r>
        <w:rPr>
          <w:rFonts w:eastAsia="楷体_GB2312"/>
        </w:rPr>
        <w:t>1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自由幸福（意思接近即可）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"/>
        </w:rPr>
        <w:t>1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D             18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 xml:space="preserve">C     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9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引出蚂蚁有出人意料的本领这一中心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0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建造大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种植真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灭火本领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1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懊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辑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裕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/>
      </w:pPr>
      <w:r>
        <w:rPr>
          <w:rFonts w:eastAsia="楷体_GB2312"/>
        </w:rPr>
        <w:t>2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不可以。“拍”字表现出刘老师虽气愤但仍很郑重的态度，而“摔”字则会表现出对诗集的不屑一顾，这不符合语境的意思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>
          <w:rFonts w:eastAsia="楷体_GB2312"/>
        </w:rPr>
      </w:pPr>
      <w:r>
        <w:rPr>
          <w:rFonts w:eastAsia="楷体_GB2312"/>
        </w:rPr>
        <w:t>2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拟人。生动地表现出青少年时光充裕、正可有所作为的意义。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>
          <w:rFonts w:eastAsia="楷体_GB2312"/>
        </w:rPr>
      </w:pPr>
      <w:r>
        <w:rPr>
          <w:rFonts w:eastAsia="楷体_GB2312"/>
        </w:rPr>
        <w:t>2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赞同者可从教师对待学生的爱的不同表现来阐述；不赞同者可从教师对待学生的态度或学生心理接受等角度设计方法。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楷体_GB2312"/>
        </w:rPr>
      </w:pPr>
      <w:r>
        <w:rPr>
          <w:rFonts w:eastAsia="楷体_GB2312"/>
        </w:rPr>
        <w:t>2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此题宜从自身的生活学习体验出发，写出真切的感受即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0" w:right="566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1:00Z</dcterms:created>
  <dc:creator/>
  <dc:description/>
  <dc:language>en-US</dc:language>
  <cp:lastModifiedBy>YlmF</cp:lastModifiedBy>
  <dcterms:modified xsi:type="dcterms:W3CDTF">2009-10-15T13:41:00Z</dcterms:modified>
  <cp:revision>0</cp:revision>
  <dc:subject/>
  <dc:title/>
</cp:coreProperties>
</file>