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sz w:val="44"/>
        </w:rPr>
        <w:t>八年级上检测试题——语文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答题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"/>
        <w:gridCol w:w="1033"/>
        <w:gridCol w:w="1206"/>
        <w:gridCol w:w="1378"/>
        <w:gridCol w:w="1206"/>
        <w:gridCol w:w="1288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加点字注音全对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尴</w:t>
      </w:r>
      <w:r>
        <w:rPr>
          <w:sz w:val="24"/>
          <w:em w:val="underDot"/>
        </w:rPr>
        <w:t>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i)</w:t>
      </w:r>
      <w:r>
        <w:rPr>
          <w:sz w:val="24"/>
        </w:rPr>
        <w:t xml:space="preserve">   </w:t>
      </w:r>
      <w:r>
        <w:rPr>
          <w:sz w:val="24"/>
          <w:em w:val="underDot"/>
        </w:rPr>
        <w:t>歼</w:t>
      </w:r>
      <w:r>
        <w:rPr>
          <w:sz w:val="24"/>
        </w:rPr>
        <w:t>灭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</w:t>
      </w:r>
      <w:r>
        <w:rPr>
          <w:sz w:val="24"/>
          <w:em w:val="underDot"/>
        </w:rPr>
        <w:t>卸</w:t>
      </w:r>
      <w:r>
        <w:rPr>
          <w:sz w:val="24"/>
        </w:rPr>
        <w:t>(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</w:t>
      </w:r>
      <w:r>
        <w:rPr>
          <w:sz w:val="24"/>
        </w:rPr>
        <w:t xml:space="preserve">    </w:t>
      </w:r>
      <w:r>
        <w:rPr>
          <w:sz w:val="24"/>
          <w:em w:val="underDot"/>
        </w:rPr>
        <w:t>骇</w:t>
      </w:r>
      <w:r>
        <w:rPr>
          <w:sz w:val="24"/>
        </w:rPr>
        <w:t>(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)</w:t>
      </w:r>
      <w:r>
        <w:rPr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奔</w:t>
      </w:r>
      <w:r>
        <w:rPr>
          <w:sz w:val="24"/>
        </w:rPr>
        <w:t>丧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)</w:t>
      </w:r>
      <w:r>
        <w:rPr>
          <w:sz w:val="24"/>
        </w:rPr>
        <w:t xml:space="preserve">   </w:t>
      </w:r>
      <w:r>
        <w:rPr>
          <w:sz w:val="24"/>
          <w:em w:val="underDot"/>
        </w:rPr>
        <w:t>诘</w:t>
      </w:r>
      <w:r>
        <w:rPr>
          <w:sz w:val="24"/>
        </w:rPr>
        <w:t>问</w:t>
      </w:r>
      <w:r>
        <w:rPr>
          <w:sz w:val="24"/>
        </w:rPr>
        <w:t>(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)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地</w:t>
      </w:r>
      <w:r>
        <w:rPr>
          <w:sz w:val="24"/>
          <w:em w:val="underDot"/>
        </w:rPr>
        <w:t>窖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纳</w:t>
      </w:r>
      <w:r>
        <w:rPr>
          <w:sz w:val="24"/>
          <w:em w:val="underDot"/>
        </w:rPr>
        <w:t>粹</w:t>
      </w:r>
      <w:r>
        <w:rPr>
          <w:sz w:val="24"/>
        </w:rPr>
        <w:t>( s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  <w:em w:val="underDot"/>
        </w:rPr>
        <w:t>蹒</w:t>
      </w:r>
      <w:r>
        <w:rPr>
          <w:sz w:val="24"/>
        </w:rPr>
        <w:t>跚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 xml:space="preserve">   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i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em w:val="underDot"/>
        </w:rPr>
        <w:t>谋</w:t>
      </w:r>
      <w:r>
        <w:rPr>
          <w:sz w:val="24"/>
        </w:rPr>
        <w:t>杀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sz w:val="24"/>
        </w:rPr>
        <w:t>( m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</w:t>
      </w:r>
      <w:r>
        <w:rPr>
          <w:sz w:val="24"/>
        </w:rPr>
        <w:t xml:space="preserve">     </w:t>
      </w:r>
    </w:p>
    <w:p>
      <w:pPr>
        <w:pStyle w:val="Normal"/>
        <w:ind w:firstLine="240"/>
        <w:rPr/>
      </w:pPr>
      <w:r>
        <w:rPr>
          <w:sz w:val="24"/>
        </w:rPr>
        <w:t xml:space="preserve">D </w:t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sz w:val="24"/>
        </w:rPr>
        <w:t>制</w:t>
      </w:r>
      <w:r>
        <w:rPr>
          <w:sz w:val="24"/>
          <w:em w:val="underDot"/>
        </w:rPr>
        <w:t>裁</w:t>
      </w:r>
      <w:r>
        <w:rPr>
          <w:sz w:val="24"/>
        </w:rPr>
        <w:t>( 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 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em w:val="underDot"/>
        </w:rPr>
        <w:t>拂</w:t>
      </w:r>
      <w:r>
        <w:rPr>
          <w:sz w:val="24"/>
        </w:rPr>
        <w:t>晓</w:t>
      </w:r>
      <w:r>
        <w:rPr>
          <w:sz w:val="24"/>
        </w:rPr>
        <w:t>( f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)</w:t>
      </w:r>
      <w:r>
        <w:rPr>
          <w:sz w:val="24"/>
        </w:rPr>
        <w:t xml:space="preserve">     </w:t>
      </w: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)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下列词语全正确的一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寒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哀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转弯抹角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搀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皇失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微不足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4"/>
        </w:rPr>
        <w:t>C</w:t>
      </w:r>
      <w:r>
        <w:rPr>
          <w:sz w:val="24"/>
        </w:rPr>
        <w:t>、狼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烦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庭广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铸剑为犁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颓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洗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响彻云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没有语病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做好这项工作</w:t>
      </w:r>
      <w:r>
        <w:rPr>
          <w:sz w:val="24"/>
        </w:rPr>
        <w:t>,</w:t>
      </w:r>
      <w:r>
        <w:rPr>
          <w:sz w:val="24"/>
        </w:rPr>
        <w:t>我们每个人都应该发挥自己的充分作用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进入</w:t>
      </w:r>
      <w:r>
        <w:rPr>
          <w:sz w:val="24"/>
        </w:rPr>
        <w:t>2000</w:t>
      </w:r>
      <w:r>
        <w:rPr>
          <w:sz w:val="24"/>
        </w:rPr>
        <w:t>年以后</w:t>
      </w:r>
      <w:r>
        <w:rPr>
          <w:sz w:val="24"/>
        </w:rPr>
        <w:t>,</w:t>
      </w:r>
      <w:r>
        <w:rPr>
          <w:sz w:val="24"/>
        </w:rPr>
        <w:t>教育问题越来越得到社会的关注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我入团宣誓时</w:t>
      </w:r>
      <w:r>
        <w:rPr>
          <w:sz w:val="24"/>
        </w:rPr>
        <w:t>,</w:t>
      </w:r>
      <w:r>
        <w:rPr>
          <w:sz w:val="24"/>
        </w:rPr>
        <w:t>产生了一种光荣感和责任感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应该刻苦学习</w:t>
      </w:r>
      <w:r>
        <w:rPr>
          <w:sz w:val="24"/>
        </w:rPr>
        <w:t>,</w:t>
      </w:r>
      <w:r>
        <w:rPr>
          <w:sz w:val="24"/>
        </w:rPr>
        <w:t>否则不学习</w:t>
      </w:r>
      <w:r>
        <w:rPr>
          <w:sz w:val="24"/>
        </w:rPr>
        <w:t>,</w:t>
      </w:r>
      <w:r>
        <w:rPr>
          <w:sz w:val="24"/>
        </w:rPr>
        <w:t>就很难把自己培养成有用的人才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学习上就应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有不懂的问题就主动问老师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填入下列横线上的句子，最恰当的一项是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三色堇、金鱼草这些只在春天才会开的花儿，也在寒冷的天气里绽开美丽的笑脸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______________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冬日的西湖被装点得春意盎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    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西湖被装点得春意盎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  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br/>
        <w:t>C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将冬日的西湖装点得春意盎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将西湖装点得春意盎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结合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sz w:val="24"/>
        </w:rPr>
        <w:t>〈三国演义〉〉，说出诸葛亮与周瑜联手指挥的一场著名的以少胜多的战例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再说出诸葛亮挥泪斩马谡是因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一事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> </w:t>
      </w:r>
      <w:r>
        <w:rPr>
          <w:color w:val="000000"/>
          <w:sz w:val="24"/>
          <w:szCs w:val="21"/>
        </w:rPr>
        <w:t>仿照画线句式，续写两个句子，要求与划线句构成排比。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我爱这色彩丰富的世界。</w:t>
      </w:r>
      <w:r>
        <w:rPr>
          <w:color w:val="000000"/>
          <w:sz w:val="24"/>
          <w:szCs w:val="21"/>
          <w:u w:val="single"/>
        </w:rPr>
        <w:t>我爱红色，因为它是热血的颜色，象征着忠诚和热情；</w:t>
      </w:r>
      <w:r>
        <w:rPr>
          <w:color w:val="000000"/>
          <w:sz w:val="24"/>
          <w:szCs w:val="21"/>
        </w:rPr>
        <w:t>________________________________________________________________________________________________________________________________</w:t>
      </w:r>
      <w:r>
        <w:rPr>
          <w:color w:val="000000"/>
          <w:sz w:val="24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写出三句描写古今战争的诗词名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〈〈背影〉〉</w:t>
      </w:r>
      <w:r>
        <w:rPr>
          <w:b/>
          <w:bCs/>
          <w:sz w:val="24"/>
        </w:rPr>
        <w:t>选文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〕</w:t>
      </w:r>
    </w:p>
    <w:p>
      <w:pPr>
        <w:pStyle w:val="Normal"/>
        <w:ind w:firstLine="480"/>
        <w:rPr/>
      </w:pP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又爬上去。父亲的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；他肥胖的身子向左微倾，显出努力的样子，这时我看见他的</w:t>
      </w:r>
      <w:r>
        <w:rPr>
          <w:sz w:val="24"/>
          <w:u w:val="single"/>
        </w:rPr>
        <w:t>背影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我的泪很快地流下来了。我赶紧拭干了泪。怕他看见，他怕别人看见。我再向外看时，他已抱了朱红的橘子往回走了。过铁道时，他先将橘子散放在地上，自已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B       </w:t>
      </w:r>
      <w:r>
        <w:rPr>
          <w:sz w:val="24"/>
          <w:u w:val="single"/>
        </w:rPr>
        <w:t>！</w:t>
      </w:r>
      <w:r>
        <w:rPr>
          <w:sz w:val="24"/>
        </w:rPr>
        <w:t>”我望着他走出去。他走了几步，回头看见我，说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C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等他的</w:t>
      </w:r>
      <w:r>
        <w:rPr>
          <w:sz w:val="24"/>
          <w:u w:val="single"/>
        </w:rPr>
        <w:t>背影</w:t>
      </w:r>
      <w:r>
        <w:rPr>
          <w:sz w:val="24"/>
        </w:rPr>
        <w:t>混入来来往往的人里，再找不着了，我便进来坐下，</w:t>
      </w:r>
      <w:r>
        <w:rPr>
          <w:sz w:val="24"/>
        </w:rPr>
        <w:t>D</w:t>
      </w:r>
      <w:r>
        <w:rPr>
          <w:sz w:val="24"/>
        </w:rPr>
        <w:t>我的眼泪又来了。</w:t>
      </w:r>
    </w:p>
    <w:p>
      <w:pPr>
        <w:pStyle w:val="Normal"/>
        <w:snapToGrid w:val="false"/>
        <w:spacing w:lineRule="atLeast" w:line="2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华文中宋"/>
          <w:sz w:val="24"/>
        </w:rPr>
        <w:t>“</w:t>
      </w:r>
      <w:r>
        <w:rPr>
          <w:rFonts w:ascii="宋体;SimSun" w:hAnsi="宋体;SimSun" w:cs="宋体;SimSun"/>
          <w:sz w:val="24"/>
        </w:rPr>
        <w:t>扑扑衣上的泥，心里很轻松似的”这句话品析不正确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扑扑衣上的泥”补充了前文中父亲过铁道时在月台上爬上爬下时的形象。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句话表明父亲是一个十分爱整洁的人，打掉了衣上的泥土，心里才感到轻松。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种轻松的心情正是爱心的体现，表示尽到了做父亲的责任，心里就感到轻松。</w:t>
      </w:r>
    </w:p>
    <w:p>
      <w:pPr>
        <w:pStyle w:val="Normal"/>
        <w:snapToGrid w:val="false"/>
        <w:spacing w:lineRule="atLeast" w:line="200"/>
        <w:rPr>
          <w:rFonts w:eastAsia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父亲为儿子买橘子，尽管爬上爬下弄得满身的泥土也很高兴，现在橘子放在儿子座位上扑掉身上的泥，自然感到轻松愉快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用四个字填空，概括这段文字的主要内容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影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影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.D</w:t>
      </w:r>
      <w:r>
        <w:rPr>
          <w:sz w:val="24"/>
        </w:rPr>
        <w:t>两处流泪分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之泪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泪。〔各用两个字〕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父亲说的话非常简洁，你一定过目不忘吧。请填上空格处作者父亲说的两句话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C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ind w:left="7440" w:hanging="7440"/>
        <w:rPr/>
      </w:pPr>
      <w:r>
        <w:rPr>
          <w:sz w:val="24"/>
        </w:rPr>
        <w:t>5</w:t>
      </w:r>
      <w:r>
        <w:rPr>
          <w:sz w:val="24"/>
        </w:rPr>
        <w:t>、选文两处对背影的描写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  <w:r>
        <w:rPr>
          <w:sz w:val="24"/>
        </w:rPr>
        <w:t>〔实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写〕〔</w:t>
      </w:r>
      <w:r>
        <w:rPr>
          <w:sz w:val="24"/>
        </w:rPr>
        <w:t xml:space="preserve">2 </w:t>
      </w:r>
      <w:r>
        <w:rPr>
          <w:sz w:val="24"/>
        </w:rPr>
        <w:t>分〕好处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7440" w:hanging="7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〔</w:t>
      </w:r>
      <w:r>
        <w:rPr>
          <w:sz w:val="24"/>
        </w:rPr>
        <w:t>3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 w:val="24"/>
          <w:szCs w:val="21"/>
          <w:lang w:val="zh-CN"/>
        </w:rPr>
        <w:t>本报记者田利平报道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记者在阜外北大街一幢居民楼的地下室内见到了王小草。除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过春节时穿过一次新衣外，至今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的她穿的还是别人送的旧衣服。小草现在在某出租汽车站打工，每天干些擦桌子的杂活儿，一个用能挣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钱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是她自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来京打工以来拿到的最高工资，两个前她每月只挣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。再往前，她在餐馆里刷碗，端盘子，挣钱就更少了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但是一个月前她刚给家里寄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6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。她上初一的大弟弟刚刚辍学务农，此外母亲身体也不好，家里的重担一直由她弱小的肩膀承担着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她记忆中，父亲一直很陌生，十天半月见不着一次面。据妈妈说他们结婚时父亲已开始赌博成瘾，为此夫妻俩不是打就是吵。小草的父亲也曾去陕西的小煤窑里打过工，但每次都是借钱买车票去，借钱买车票回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5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时，得食道癌的爷爷住到她家。那年夏天爷爷一个多月吃不下去饭，劝父亲戒赌也不起作用。有一天下雨，家里屋顶哗哗地往下流水，爷爷拉着小草的手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出去打工吧，这个家只能靠你了，弟弟上学得靠你，你妈身体不好也得靠你，将来挣了钱，盖间好房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6)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的小草找到北京一家小餐馆干些刷碗之类的零活儿。半年过后，居然攒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7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带着这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她回到家乡，她跟母亲说，她要用自己挣的钱交学费读书。于是她又接着上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级的最后一个学期，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居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考上了初中。（当时升初中要考试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8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初中上了一个学期之后，她交给妈妈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用完了，不得已再次被迫离乡进京打工。在这一个学期中，她在河南岳城中学初一年级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多名学生中，考试成绩一直是第二或第三，还拿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奖状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9)199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春节她第二次来京时继续在餐馆里做勤杂工，后来当了服务员。餐馆一年之后拆迁，老板娘看她可怜，就把她介绍到丈夫所在的单位某出租汽车站工作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0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打工期间她继续地给家里寄点儿钱。今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月份她回家收割麦子时，从邻居口中得知，钱被父亲从邮局取走后赌了个精光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1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家徒四壁，上初一的弟弟不得不辍学，这让小草很伤心。她看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实话实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征集节目话题，就写信建议做一个关于赌博的节目，前天她成为这个节目的现场观众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2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节目嘉宾中两位戒赌者致了富，小草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不羡慕他们致富，我只想有个安宁祥和的家庭，穷点儿没关系，父亲能戒了赌，回家过正常生活就行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3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她说自己特想用自己挣的钱继续上学。不久前她刚从一个电脑培训班结业，现在她还想学英语。白天干完活儿后，小草便回到宿舍读书看报。令记者惊讶的是，她写了很多记录自己经历的文章和上千首歌谣。在一首《爸爸你别赌了》中，她写道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爸爸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你赌博害了这个家，让它一直在风雨里挣扎。我多么希望你不再赌了，让可怜的妈妈享一天福吧。答应我好吗，爸爸，回到这个社会回到这个家，在我心中你将仍然是一个好爸爸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找出对这篇新闻的内容概括不当的一项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叙述了王小草的现状。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叙述了王小草的家庭状况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叙述了王小草打工奋斗的经历。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叙述了社会各界对王小草的关心，援助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7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段中“居然”一词用得恰当吗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为什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从最后两段看，王小草目前有两个强烈的愿望，这两个愿望是什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你觉得王小草最令你感动的是什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三） 零点降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母亲怔住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哭了。我开始后悔自己以前的自暴自弃。那一夜，我没有睡。我在心里暗暗发誓：今后决不吝惜自己的</w:t>
      </w:r>
      <w:r>
        <w:rPr>
          <w:sz w:val="24"/>
        </w:rPr>
        <w:t>心血与汗水，决不辜负自己零点降生的这份幸运。</w:t>
      </w:r>
    </w:p>
    <w:p>
      <w:pPr>
        <w:pStyle w:val="Normal"/>
        <w:ind w:firstLine="480"/>
        <w:rPr/>
      </w:pPr>
      <w:r>
        <w:rPr>
          <w:sz w:val="24"/>
        </w:rPr>
        <w:t xml:space="preserve">( </w:t>
      </w:r>
      <w:r>
        <w:rPr>
          <w:sz w:val="24"/>
        </w:rPr>
        <w:t>6</w:t>
      </w:r>
      <w:r>
        <w:rPr>
          <w:sz w:val="24"/>
        </w:rPr>
        <w:t xml:space="preserve"> ) </w:t>
      </w:r>
      <w:r>
        <w:rPr>
          <w:sz w:val="24"/>
        </w:rPr>
        <w:t>8</w:t>
      </w:r>
      <w:r>
        <w:rPr>
          <w:sz w:val="24"/>
        </w:rPr>
        <w:t>年以后，我考上了大学。我是村里第一个正式大学生——一这时我已经完全相信自己是命运的宠儿了。临走的那一天，恰好是我的</w:t>
      </w:r>
      <w:r>
        <w:rPr>
          <w:sz w:val="24"/>
        </w:rPr>
        <w:t>20</w:t>
      </w:r>
      <w:r>
        <w:rPr>
          <w:sz w:val="24"/>
        </w:rPr>
        <w:t>岁生日，母亲给我做了一顿丰盛的午餐，郑重地告诉我：“妞妞，其实你不是零点生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我不过是为了给你鼓鼓劲儿才那样说的。”母亲解释的神态像一个犯了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小孩子，愧疚而不安。我的眼前忽然浮现出</w:t>
      </w:r>
      <w:r>
        <w:rPr>
          <w:sz w:val="24"/>
        </w:rPr>
        <w:t>8</w:t>
      </w:r>
      <w:r>
        <w:rPr>
          <w:sz w:val="24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文中看，“母亲”有哪两个方面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写作本文的用意是什么？请根据原文词句作答。（</w:t>
      </w:r>
      <w:r>
        <w:rPr>
          <w:sz w:val="24"/>
        </w:rPr>
        <w:t>30</w:t>
      </w:r>
      <w:r>
        <w:rPr>
          <w:sz w:val="24"/>
        </w:rPr>
        <w:t>字以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为什么说愧疚不安的应该是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母亲怔住了为什么怔住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有人说，上帝如果给你关上了一扇门，那他一定会在另一个地方为你打开一扇窗。对这句话你是怎样理解的？结合本文谈谈你的感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50"/>
        <w:ind w:left="1" w:firstLine="480"/>
        <w:rPr>
          <w:sz w:val="24"/>
        </w:rPr>
      </w:pPr>
      <w:r>
        <w:rPr>
          <w:sz w:val="24"/>
        </w:rPr>
        <w:t>生活中处处充满了等待。等待亲人的归来，等待朋友的问候，等待春天的到来，等待赞许的目光，等待假期的来临，等待</w:t>
      </w:r>
      <w:r>
        <w:rPr>
          <w:sz w:val="24"/>
        </w:rPr>
        <w:t>2008</w:t>
      </w:r>
      <w:r>
        <w:rPr>
          <w:sz w:val="24"/>
        </w:rPr>
        <w:t>奥运的召开，等待宝岛台湾的回归……等待是一种幸福，等待是一种希望，等待是一种无奈，等待也是……</w:t>
      </w:r>
    </w:p>
    <w:p>
      <w:pPr>
        <w:pStyle w:val="Normal"/>
        <w:spacing w:lineRule="exact" w:line="350"/>
        <w:ind w:left="478" w:hanging="47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“等待”为话题写一篇</w:t>
      </w:r>
      <w:r>
        <w:rPr>
          <w:sz w:val="24"/>
        </w:rPr>
        <w:t>600</w:t>
      </w:r>
      <w:r>
        <w:rPr>
          <w:sz w:val="24"/>
        </w:rPr>
        <w:t>字左右的文章，文体不限，题目自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9"/>
        <w:gridCol w:w="439"/>
        <w:gridCol w:w="7"/>
      </w:tblGrid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八年级上语文检测题参考答案</w:t>
      </w:r>
    </w:p>
    <w:p>
      <w:pPr>
        <w:pStyle w:val="Normal"/>
        <w:rPr>
          <w:sz w:val="30"/>
        </w:rPr>
      </w:pPr>
      <w:r>
        <w:rPr>
          <w:sz w:val="30"/>
        </w:rPr>
        <w:t>一、积累</w:t>
      </w:r>
    </w:p>
    <w:p>
      <w:pPr>
        <w:pStyle w:val="Normal"/>
        <w:rPr/>
      </w:pPr>
      <w:r>
        <w:rPr>
          <w:sz w:val="24"/>
        </w:rPr>
        <w:t xml:space="preserve">1---5  C D B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 xml:space="preserve"> C  6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 xml:space="preserve">赤壁之战  痛失街亭  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7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 xml:space="preserve">、略  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8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color w:val="0000FF"/>
          <w:sz w:val="30"/>
          <w:szCs w:val="21"/>
        </w:rPr>
      </w:pPr>
      <w:r>
        <w:rPr>
          <w:rFonts w:ascii="宋体;SimSun" w:hAnsi="宋体;SimSun" w:cs="宋体;SimSun"/>
          <w:bCs/>
          <w:color w:val="0000FF"/>
          <w:sz w:val="30"/>
          <w:szCs w:val="21"/>
        </w:rPr>
        <w:t>二、阅读</w:t>
      </w:r>
    </w:p>
    <w:p>
      <w:pPr>
        <w:pStyle w:val="Normal"/>
        <w:rPr/>
      </w:pPr>
      <w:r>
        <w:rPr>
          <w:sz w:val="24"/>
        </w:rPr>
        <w:t>（一）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1.A   2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、刻画背影   惜别背影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3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感动之泪 伤别之泪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4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我走了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到那边来信  进去吧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里边没人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5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实写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背影是特定时期的特殊形象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通过这一形象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父亲老境颓唐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心情忧郁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父爱真挚等都可以表现出来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因此是实写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二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D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分）恰当。“居然”是副词，表示出乎意料。王小草只是一个十多岁的女孩，却背上了沉重的家庭负担。她是靠自己打工赚来的线断断续续地学习的。在这样的情况下，如还能考上初中，这是多么不容易呀。作者用“居然”一词，突出了小草刻苦学习的精神和她优异的成绩。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分）一，爸爸不再赌博，有一个安宁祥和的家；二，用自己挣来的钱继续学习。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略，符合题意，语句通顺即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①关爱子女；②善于引导、教育子女。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不能听天由命，要用自己的双手开掘出幸运之泉。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自己不努力，整天无所事事，却还要埋怨母亲，埋怨命运，让母亲承受这么大的精神压力。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母亲对我的种种表现感到吃惊，感到迷惑不解。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略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分标准参照中考评分标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：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考评分标准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39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755515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587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作文等级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中心突出，材料具体生动，有真情实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严谨，注意照应，详略得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得体、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中心突出，材料具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、结构完整，条理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规范、通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材料能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基本完整，有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基本通顺，有少数错别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Cs w:val="35"/>
                                    </w:rPr>
                                    <w:t>重．立意不明确，材料难以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不完整，条理不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不通顺，错别字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五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没有中心，空洞无物，严重离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残缺，不成篇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文理不通，错别字较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93.8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587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作文等级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6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中心突出，材料具体生动，有真情实感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严谨，注意照应，详略得当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得体、流畅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5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中心突出，材料具体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、结构完整，条理清楚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规范、通顺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4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材料能表现中心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基本完整，有条理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基本通顺，有少数错别字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Cs w:val="35"/>
                              </w:rPr>
                              <w:t>重．立意不明确，材料难以表现中心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不完整，条理不清楚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不通顺，错别字较多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五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没有中心，空洞无物，严重离题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残缺，不成篇章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文理不通，错别字较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</w:t>
      </w:r>
      <w:r>
        <w:rPr/>
        <w:t>符合如下条件之一，可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</w:t>
      </w:r>
      <w:r>
        <w:rPr/>
        <w:t>(</w:t>
      </w:r>
      <w:r>
        <w:rPr/>
        <w:t>加至本题满分为止</w:t>
      </w:r>
      <w:r>
        <w:rPr/>
        <w:t>)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立意深刻；</w:t>
      </w:r>
      <w:r>
        <w:rPr/>
        <w:t>2</w:t>
      </w:r>
      <w:r>
        <w:rPr/>
        <w:t>，构思独特；</w:t>
      </w:r>
      <w:r>
        <w:rPr/>
        <w:t>3</w:t>
      </w:r>
      <w:r>
        <w:rPr/>
        <w:t>．语言优美；</w:t>
      </w:r>
      <w:r>
        <w:rPr/>
        <w:t>4</w:t>
      </w:r>
      <w:r>
        <w:rPr/>
        <w:t>．有个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072" w:h="14173"/>
      <w:pgMar w:left="1021" w:right="1021" w:gutter="0" w:header="0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八年级语文检测题</w:t>
    </w:r>
    <w:r>
      <w:rPr>
        <w:rFonts w:eastAsia="Times New Roman"/>
        <w:sz w:val="21"/>
      </w:rPr>
      <w:t xml:space="preserve">       </w:t>
    </w:r>
    <w:r>
      <w:rPr>
        <w:sz w:val="21"/>
      </w:rPr>
      <w:t>共</w:t>
    </w:r>
    <w:r>
      <w:rPr>
        <w:sz w:val="21"/>
      </w:rPr>
      <w:t>4</w:t>
    </w:r>
    <w:r>
      <w:rPr>
        <w:sz w:val="21"/>
      </w:rPr>
      <w:t>页</w:t>
    </w:r>
    <w:r>
      <w:rPr>
        <w:rFonts w:eastAsia="Times New Roman"/>
        <w:sz w:val="21"/>
      </w:rPr>
      <w:t xml:space="preserve">      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hd w:fill="D8D8D8" w:val="clea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1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2">
    <w:name w:val="WW8Num212z2"/>
    <w:qFormat/>
    <w:rPr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宋体;SimSun" w:hAnsi="宋体;SimSun" w:cs="宋体;SimSun"/>
    </w:rPr>
  </w:style>
  <w:style w:type="character" w:styleId="WW8Num288z1">
    <w:name w:val="WW8Num288z1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>
      <w:sz w:val="28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sz w:val="24"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宋体;SimSun" w:hAnsi="宋体;SimSun" w:cs="宋体;SimSu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cs="宋体;SimSu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7:00Z</dcterms:created>
  <dc:creator>user</dc:creator>
  <dc:description/>
  <dc:language>en-US</dc:language>
  <cp:lastModifiedBy>wlw</cp:lastModifiedBy>
  <dcterms:modified xsi:type="dcterms:W3CDTF">2004-09-24T06:17:00Z</dcterms:modified>
  <cp:revision>2</cp:revision>
  <dc:subject/>
  <dc:title/>
</cp:coreProperties>
</file>