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仙市中学八年级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题：沿滩仙市中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易达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9825</wp:posOffset>
                </wp:positionH>
                <wp:positionV relativeFrom="paragraph">
                  <wp:posOffset>-2914015</wp:posOffset>
                </wp:positionV>
                <wp:extent cx="65385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9.8pt;margin-top:-229.5pt;width:51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用</w:t>
      </w:r>
      <w:r>
        <w:rPr>
          <w:sz w:val="24"/>
        </w:rPr>
        <w:t>正楷字工整地书写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疏影横斜水清浅，暗香浮动月黄昏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6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注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斑</w:t>
      </w:r>
      <w:r>
        <w:rPr>
          <w:sz w:val="24"/>
          <w:em w:val="underDot"/>
        </w:rPr>
        <w:t>斓</w:t>
      </w:r>
      <w:r>
        <w:rPr>
          <w:sz w:val="24"/>
        </w:rPr>
        <w:t>（</w:t>
      </w:r>
      <w:r>
        <w:rPr>
          <w:sz w:val="24"/>
        </w:rPr>
        <w:t>n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晶</w:t>
      </w:r>
      <w:r>
        <w:rPr>
          <w:sz w:val="24"/>
          <w:em w:val="underDot"/>
        </w:rPr>
        <w:t>莹</w:t>
      </w:r>
      <w:r>
        <w:rPr>
          <w:sz w:val="24"/>
        </w:rPr>
        <w:t>（</w:t>
      </w:r>
      <w:r>
        <w:rPr>
          <w:sz w:val="24"/>
        </w:rPr>
        <w:t>y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眩</w:t>
      </w:r>
      <w:r>
        <w:rPr>
          <w:sz w:val="24"/>
        </w:rPr>
        <w:t>目（</w:t>
      </w:r>
      <w:r>
        <w:rPr>
          <w:sz w:val="24"/>
        </w:rPr>
        <w:t>x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瞬</w:t>
      </w:r>
      <w:r>
        <w:rPr>
          <w:sz w:val="24"/>
        </w:rPr>
        <w:t>息万变（</w:t>
      </w:r>
      <w:r>
        <w:rPr>
          <w:sz w:val="24"/>
        </w:rPr>
        <w:t>shù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B  </w:t>
      </w:r>
      <w:r>
        <w:rPr>
          <w:sz w:val="24"/>
          <w:em w:val="underDot"/>
        </w:rPr>
        <w:t>逶</w:t>
      </w:r>
      <w:r>
        <w:rPr>
          <w:sz w:val="24"/>
        </w:rPr>
        <w:t>迤（</w:t>
      </w:r>
      <w:r>
        <w:rPr>
          <w:sz w:val="24"/>
        </w:rPr>
        <w:t>wē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矜</w:t>
      </w:r>
      <w:r>
        <w:rPr>
          <w:sz w:val="24"/>
        </w:rPr>
        <w:t>持（</w:t>
      </w:r>
      <w:r>
        <w:rPr>
          <w:sz w:val="24"/>
        </w:rPr>
        <w:t>j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娴</w:t>
      </w:r>
      <w:r>
        <w:rPr>
          <w:sz w:val="24"/>
        </w:rPr>
        <w:t>熟（</w:t>
      </w:r>
      <w:r>
        <w:rPr>
          <w:sz w:val="24"/>
        </w:rPr>
        <w:t>x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拈</w:t>
      </w:r>
      <w:r>
        <w:rPr>
          <w:sz w:val="24"/>
        </w:rPr>
        <w:t>轻怕重（</w:t>
      </w:r>
      <w:r>
        <w:rPr>
          <w:sz w:val="24"/>
        </w:rPr>
        <w:t>niā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殉职（</w:t>
      </w:r>
      <w:r>
        <w:rPr>
          <w:sz w:val="24"/>
        </w:rPr>
        <w:t>x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潸然（</w:t>
      </w:r>
      <w:r>
        <w:rPr>
          <w:sz w:val="24"/>
        </w:rPr>
        <w:t>s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忱（</w:t>
      </w:r>
      <w:r>
        <w:rPr>
          <w:sz w:val="24"/>
        </w:rPr>
        <w:t>ch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天</w:t>
      </w:r>
      <w:r>
        <w:rPr>
          <w:sz w:val="24"/>
          <w:em w:val="underDot"/>
        </w:rPr>
        <w:t>悯</w:t>
      </w:r>
      <w:r>
        <w:rPr>
          <w:sz w:val="24"/>
        </w:rPr>
        <w:t>人（</w:t>
      </w:r>
      <w:r>
        <w:rPr>
          <w:sz w:val="24"/>
        </w:rPr>
        <w:t>mǐ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浣</w:t>
      </w:r>
      <w:r>
        <w:rPr>
          <w:sz w:val="24"/>
        </w:rPr>
        <w:t>妆（</w:t>
      </w:r>
      <w:r>
        <w:rPr>
          <w:sz w:val="24"/>
        </w:rPr>
        <w:t>h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璀</w:t>
      </w:r>
      <w:r>
        <w:rPr>
          <w:sz w:val="24"/>
        </w:rPr>
        <w:t>璨（</w:t>
      </w:r>
      <w:r>
        <w:rPr>
          <w:sz w:val="24"/>
        </w:rPr>
        <w:t>cu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肆</w:t>
      </w:r>
      <w:r>
        <w:rPr>
          <w:sz w:val="24"/>
          <w:em w:val="underDot"/>
        </w:rPr>
        <w:t>虐</w:t>
      </w:r>
      <w:r>
        <w:rPr>
          <w:sz w:val="24"/>
        </w:rPr>
        <w:t>（</w:t>
      </w:r>
      <w:r>
        <w:rPr>
          <w:sz w:val="24"/>
        </w:rPr>
        <w:t>nü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弄巧成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sz w:val="24"/>
        </w:rPr>
        <w:t>zhu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字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见异思</w:t>
      </w:r>
      <w:r>
        <w:rPr>
          <w:sz w:val="24"/>
          <w:em w:val="underDot"/>
        </w:rPr>
        <w:t>迁</w:t>
      </w:r>
      <w:r>
        <w:rPr>
          <w:sz w:val="24"/>
        </w:rPr>
        <w:t>（变动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鄙薄</w:t>
      </w:r>
      <w:r>
        <w:rPr>
          <w:sz w:val="24"/>
        </w:rPr>
        <w:t>（轻视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如</w:t>
      </w:r>
      <w:r>
        <w:rPr>
          <w:sz w:val="24"/>
          <w:em w:val="underDot"/>
        </w:rPr>
        <w:t>释</w:t>
      </w:r>
      <w:r>
        <w:rPr>
          <w:sz w:val="24"/>
        </w:rPr>
        <w:t>重负（解释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失意</w:t>
      </w:r>
      <w:r>
        <w:rPr>
          <w:sz w:val="24"/>
        </w:rPr>
        <w:t>（不得志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如诉如泣</w:t>
      </w:r>
      <w:r>
        <w:rPr>
          <w:sz w:val="24"/>
        </w:rPr>
        <w:t>（形容声音柔细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谛听</w:t>
      </w:r>
      <w:r>
        <w:rPr>
          <w:sz w:val="24"/>
        </w:rPr>
        <w:t>（仔细听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矢</w:t>
      </w:r>
      <w:r>
        <w:rPr>
          <w:sz w:val="24"/>
        </w:rPr>
        <w:t>志不移（发誓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掩映</w:t>
      </w:r>
      <w:r>
        <w:rPr>
          <w:sz w:val="24"/>
        </w:rPr>
        <w:t>（彼此遮掩而互相衬托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书写不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风度翩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色凝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矢志不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劫后余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拈轻怕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弄巧成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释重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循规蹈矩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悬崖绝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稍纵即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然而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超尘脱俗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精益求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加思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以讹传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照例句再写一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如果你是一棵大树，就洒下一片绿荫。如果你是一株小草，就增添一份春色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句意依次填写词语最恰当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把所有的矜持都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掉，让热泪尽情地流淌。在国际奥委会主席萨马兰奇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语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北京成为</w:t>
      </w:r>
      <w:r>
        <w:rPr>
          <w:sz w:val="24"/>
        </w:rPr>
        <w:t>2008</w:t>
      </w:r>
      <w:r>
        <w:rPr>
          <w:sz w:val="24"/>
        </w:rPr>
        <w:t>年奥运会主办城市后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在莫斯科世界贸易中心的中国人眼睛湿润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宣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集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稳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宣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聚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宣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聚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句中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了避免公路改道不影响市民的日常生活，政府专门召开会议，研究对策，采取措施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过校长和老师们的共同努力，该校办学状况有了提高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小人物的怯懦，毁掉了他这个最有胆识，最有远见的著名人物的全部英雄业绩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通过学习《生于忧患，死于安乐》，使我们懂得了安乐使人颓糜，逆境出人才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判断下列说法的正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巴东三峡》《周庄水韵》都是写景游记。只是前一篇游览空间相同，随时间不同景物各异，后一篇“移步换景”，写了周庄不同地方水的不同特色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梁启超的《最苦与最乐》一文阐明“苦”与“乐”的关系，告诉我们尽了责任就是最乐的，未尽责任就是最苦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北京喜获</w:t>
      </w:r>
      <w:r>
        <w:rPr>
          <w:sz w:val="24"/>
        </w:rPr>
        <w:t>2008</w:t>
      </w:r>
      <w:r>
        <w:rPr>
          <w:sz w:val="24"/>
        </w:rPr>
        <w:t>奥运会主办权》是一篇特写，迅速及时地向全国人民报道了中国申奥成功的喜讯，表达了中国人民无比振奋的尽情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消息结构上的五部分是标题、导语、主体、背景、结语。其中标题、背景、结语三部分必不可少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/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是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一段文字中，正面介绍白求恩同志的语句是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句，侧面介绍白求恩同志的语句是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。（只填序号即可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叙”和“议”是两种不同的表达方式，第一段文字夹叙夹议的特点十分明显，这段文字中“议”的句子是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。（只填句子序号即可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……无不为之感动”句中加点的“为”可换用的一个词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之”指代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这对于一班见异思迁的人……”句中加点的“这”指代的是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第二段文字中，作者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进行了对比，运用对比的好处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第一段的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一段中为什么对白求恩用了三种称呼？请简要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</w:rPr>
        <w:t xml:space="preserve">白求恩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</w:rPr>
        <w:t xml:space="preserve">白求恩医生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</w:rPr>
        <w:t xml:space="preserve">白求恩同志：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船过了秭归和巴东，便入了最有名的巫峡，这真是一段最奇险的最美丽的山水画。江水的险，险在窄，险在急，险在曲折，险在多滩。山的好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湾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的峰顶。江水冲在山崖上，石滩上，发出一种横暴的怒吼，有时候可以卷起一两丈高的浪堆。　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从选文中看巫峡的美体现在什么地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找出最能概括巫峡特点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写“一只黑色的鸟拼命地飞，拼命地飞”用意何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、品味下面的句子，说说它好在哪里？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1)</w:t>
      </w:r>
      <w:r>
        <w:rPr>
          <w:rFonts w:ascii="ˎ̥;Times New Roman" w:hAnsi="ˎ̥;Times New Roman" w:cs="ˎ̥;Times New Roman"/>
          <w:sz w:val="24"/>
        </w:rPr>
        <w:t>江水的险，险在窄，险在急，险在曲折，险在多滩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2)</w:t>
      </w:r>
      <w:r>
        <w:rPr>
          <w:rFonts w:ascii="ˎ̥;Times New Roman" w:hAnsi="ˎ̥;Times New Roman" w:cs="ˎ̥;Times New Roman"/>
          <w:sz w:val="24"/>
        </w:rPr>
        <w:t>这个峰很高，那个峰还要更高，前面有一排，后面还有一排，后面的后面，还有无数排，一层一层地你围着我，我围着你，你咬着我，我咬着你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3)</w:t>
      </w:r>
      <w:r>
        <w:rPr>
          <w:rFonts w:ascii="ˎ̥;Times New Roman" w:hAnsi="ˎ̥;Times New Roman" w:cs="ˎ̥;Times New Roman"/>
          <w:sz w:val="24"/>
        </w:rPr>
        <w:t>那时候，望不见天，望不见山峰，只见顶上云雾腾腾，有像牛马的，有像虎豹的，奇形怪状，应有尽有，那情形比起庐山来还要有趣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(</w:t>
      </w:r>
      <w:r>
        <w:rPr>
          <w:rFonts w:cs="宋体;SimSun"/>
          <w:b/>
          <w:bCs/>
          <w:szCs w:val="24"/>
        </w:rPr>
        <w:t>三</w:t>
      </w:r>
      <w:r>
        <w:rPr>
          <w:rFonts w:cs="宋体;SimSun"/>
          <w:b/>
          <w:bCs/>
          <w:szCs w:val="24"/>
        </w:rPr>
        <w:t>)(13</w:t>
      </w:r>
      <w:r>
        <w:rPr>
          <w:rFonts w:cs="宋体;SimSun"/>
          <w:b/>
          <w:bCs/>
          <w:szCs w:val="24"/>
        </w:rPr>
        <w:t>分</w:t>
      </w:r>
      <w:r>
        <w:rPr>
          <w:rFonts w:cs="宋体;SimSun"/>
          <w:b/>
          <w:bCs/>
          <w:szCs w:val="24"/>
        </w:rPr>
        <w:t>)</w:t>
      </w:r>
    </w:p>
    <w:p>
      <w:pPr>
        <w:pStyle w:val="Style15"/>
        <w:ind w:firstLine="42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海边荒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有一年夏天，在青岛一个无名的海滩，第一次被石头的美丽所震慑：它们密密麻麻地铺满海滩，浸润在阳光下微微动荡的海水里，一直延伸到大海深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水光中轮转着石头们储蓄而神秘的色彩，有的莹绿如玉，有的暗黄如金，有的粉白如冰雪。它们多得数不清，坦坦荡荡气度不凡地占据了海滩，简直像一座散发着灵异之光的宝藏，拦截了我眺望大海的目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深深地被诱惑了，赤足涉入清澈的水中，左一块右一块，犹如贪婪的盗墓者，我挑着拣着，手里捧不下了，我就把第一批收获放在岸边，转身又去摸。我决心带一批石头回去，它们的美色勾起了我的占有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那些海水中的石头，几乎每一块都有独特的形状和花纹，点点滴滴。⑤那些首批中选的石头呢？它们怎么都消失了？我只迷惘了两秒钟，就发现它们依然不动呆在原处，只是岸上的石头不再美丽。我看见一些普通的石头别扭地排成整齐的一列，灰头灰脑，怪模怪样。有的带点灰乎乎的红或者绿，有的干脆灰不溜秋或色如沙土。我不敢相信它们就是我一见倾心的宝贝。呆视之间，我脑中竟跳出那样一个字眼：死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比起海中的美态，这些石头分明全死了。死去的原因，只是来了我——一个倾慕者，对之爱不释手，想把它们带回家去，据为己有。就是这点小小的贪婪，无可厚非的欲望，令它们离开熟稔而亲密的海水，孤独地承受夏天的烈日，而奇妙的大自然，早已让它们与大海之间彼此呼应，难舍难分。面对倾心或者喜爱的东西，我们多么容易犯错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把石头放回海中，在海滩上盘桓良久，我竟想到一个时空远隔的人——“昆虫之父”法布尔。这个一生中在清贫中与昆虫交谈的人，在晚年得到一小废墟。“一块偏僻的不毛之地，被太阳烤得滚烫。但是却是刺菊科植物主膜翅目昆虫的好去处”。法布尔把它称为“钟情宝地”。与有些昆虫学家不同的是，别人剖开虫的肚子，把它们制成标本，他却是活着研究它们，“在蓝天之下听着蝉鸣音乐从事观察”，法布尔把这块宝地命名为“荒石园”。他对园里的万物都充满了尊重和温暖的感情，让每块石头，每只虫子，都有自己的地方，自然自在，各得其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比照我们习惯的一些方式，这才是真正令人起敬的爱。</w:t>
      </w:r>
    </w:p>
    <w:p>
      <w:pPr>
        <w:pStyle w:val="Style15"/>
        <w:ind w:firstLine="420"/>
        <w:rPr/>
      </w:pPr>
      <w:r>
        <w:rPr>
          <w:rFonts w:cs="宋体;SimSun"/>
        </w:rPr>
        <w:t>19</w:t>
      </w:r>
      <w:r>
        <w:rPr>
          <w:rFonts w:cs="宋体;SimSun"/>
        </w:rPr>
        <w:t>、第⑧段在文中的作用是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、这是一篇借物喻理的文章，它告诉了我们什么道理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21</w:t>
      </w:r>
      <w:r>
        <w:rPr>
          <w:rFonts w:cs="宋体;SimSun"/>
        </w:rPr>
        <w:t>、结合文章回答：“呆视之间，我脑中竟跳出那样一个字眼：死亡”一句中“死亡”是什么意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22</w:t>
      </w:r>
      <w:r>
        <w:rPr>
          <w:rFonts w:cs="宋体;SimSun"/>
        </w:rPr>
        <w:t>、文章最后一段“照我们习惯的一些方式，这才是真正令人起敬的爱”中，“这”指什么？（用原句回答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</w:t>
      </w:r>
    </w:p>
    <w:p>
      <w:pPr>
        <w:pStyle w:val="Style15"/>
        <w:ind w:firstLine="420"/>
        <w:rPr/>
      </w:pPr>
      <w:r>
        <w:rPr>
          <w:rFonts w:cs="宋体;SimSun"/>
        </w:rPr>
        <w:t>23</w:t>
      </w:r>
      <w:r>
        <w:rPr>
          <w:rFonts w:cs="宋体;SimSun"/>
        </w:rPr>
        <w:t>、文章开头着和描写石头的美丽，有何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告诉我</w:t>
      </w:r>
    </w:p>
    <w:p>
      <w:pPr>
        <w:pStyle w:val="Normal"/>
        <w:rPr>
          <w:sz w:val="24"/>
        </w:rPr>
      </w:pPr>
      <w:r>
        <w:rPr>
          <w:sz w:val="24"/>
        </w:rPr>
        <w:t>要求：将题目补充完整后写一篇文章，文体不限，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如果你是一缕阳光，就增添一点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　　⑧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②⑦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求恩（白求恩的精神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求恩对技术精益求精且医术高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白求恩同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些见异思迁、鄙薄技术工作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使白求恩的精神表现得十分鲜明，又显示出学习白求恩精神的必要性和重要性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每一个中国共产党员都要学习白求恩的毫不利己专门利人的精神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转述从前线回来的的话用人们的直称“白求恩”，就从事医疗工作而言，用人们的通称“白求恩医生”，从作为共产党员来说称“白求恩同志”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巫峡的山水和云。</w:t>
      </w:r>
      <w:r>
        <w:rPr>
          <w:sz w:val="24"/>
        </w:rPr>
        <w:t>16</w:t>
      </w:r>
      <w:r>
        <w:rPr>
          <w:sz w:val="24"/>
        </w:rPr>
        <w:t>、这是一段最奇险最美丽的山水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烘托山峰的高峻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⑴运用反复、排比的修辞写江水，突出一个“险”字，抓住江水“窄”“急”“曲折”“多滩”等特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用拟人的方法写巫峡的山，突出其山峰之“高”，抓住其“笔直、整齐、险峻”的特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用比喻，抓住巫山云雾奇妙多变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19</w:t>
      </w:r>
      <w:r>
        <w:rPr/>
        <w:t>、点明中心，突出主旨</w:t>
      </w:r>
    </w:p>
    <w:p>
      <w:pPr>
        <w:pStyle w:val="Normal"/>
        <w:ind w:firstLine="480"/>
        <w:rPr/>
      </w:pPr>
      <w:r>
        <w:rPr/>
        <w:t>20</w:t>
      </w:r>
      <w:r>
        <w:rPr/>
        <w:t>、尊重大自然，尊重他人，才是真正令人起敬的爱。</w:t>
      </w:r>
    </w:p>
    <w:p>
      <w:pPr>
        <w:pStyle w:val="Normal"/>
        <w:ind w:firstLine="480"/>
        <w:rPr/>
      </w:pPr>
      <w:r>
        <w:rPr/>
        <w:t>21</w:t>
      </w:r>
      <w:r>
        <w:rPr/>
        <w:t>、失去活力，失去吸引力</w:t>
      </w:r>
    </w:p>
    <w:p>
      <w:pPr>
        <w:pStyle w:val="Normal"/>
        <w:ind w:firstLine="480"/>
        <w:rPr/>
      </w:pPr>
      <w:r>
        <w:rPr/>
        <w:t>22</w:t>
      </w:r>
      <w:r>
        <w:rPr/>
        <w:t>、对园里的万物都充满了尊重和温暖的感情，让每块石头，每只虫子，都有自己的地方，自然自在，各得其所。</w:t>
      </w:r>
    </w:p>
    <w:p>
      <w:pPr>
        <w:pStyle w:val="Normal"/>
        <w:ind w:firstLine="480"/>
        <w:rPr/>
      </w:pPr>
      <w:r>
        <w:rPr/>
        <w:t>23</w:t>
      </w:r>
      <w:r>
        <w:rPr/>
        <w:t>、与后文石头，“灰头灰脑，怪模怪样，有的带点灰乎乎的红或者绿，有的干脆灰不溜秋或色如沙土。”形成鲜明的对比，从而突出不尊重就会伤害。</w:t>
      </w:r>
      <w:r>
        <w:rPr/>
        <w:t>(2</w:t>
      </w:r>
      <w:r>
        <w:rPr/>
        <w:t>分</w:t>
      </w:r>
      <w:r>
        <w:rPr/>
        <w:t>)</w:t>
      </w:r>
      <w:r>
        <w:rPr/>
        <w:t>为后文点明中心作准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3:02:00Z</dcterms:created>
  <dc:creator>fkl</dc:creator>
  <dc:description/>
  <cp:keywords/>
  <dc:language>en-US</dc:language>
  <cp:lastModifiedBy>微软用户</cp:lastModifiedBy>
  <cp:lastPrinted>2008-09-25T12:04:00Z</cp:lastPrinted>
  <dcterms:modified xsi:type="dcterms:W3CDTF">2002-10-07T01:09:00Z</dcterms:modified>
  <cp:revision>15</cp:revision>
  <dc:subject>fkl</dc:subject>
  <dc:title>fkl</dc:title>
</cp:coreProperties>
</file>