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51525</wp:posOffset>
                </wp:positionH>
                <wp:positionV relativeFrom="page">
                  <wp:posOffset>-5257800</wp:posOffset>
                </wp:positionV>
                <wp:extent cx="10427970" cy="1010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101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_________________    考场号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　 　订  　线　 　内   　请  　不　 　要　 　答　 　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○※※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  装  ※※※※※※※※※※※  订  ※※※※※※※※※※※  线  ※※※※※※※※※※※※※※※※※※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0.75pt;margin-top:-414.05pt;width:821.05pt;height:79.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_________________    考场号___________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________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　 　订  　线　 　内   　请  　不　 　要　 　答　 　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○※※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  装  ※※※※※※※※※※※  订  ※※※※※※※※※※※  线  ※※※※※※※※※※※※※※※※※※※※※※※※※※※※※※※※※※※※※※※※※※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行楷" w:cs="华文行楷" w:ascii="华文行楷" w:hAnsi="华文行楷"/>
          <w:sz w:val="28"/>
          <w:szCs w:val="28"/>
        </w:rPr>
        <w:t xml:space="preserve"> </w:t>
      </w:r>
      <w:r>
        <w:rPr>
          <w:rFonts w:eastAsia="华文行楷" w:ascii="华文行楷" w:hAnsi="华文行楷"/>
          <w:sz w:val="28"/>
          <w:szCs w:val="28"/>
        </w:rPr>
        <w:t>2007—2008</w:t>
      </w:r>
      <w:r>
        <w:rPr>
          <w:rFonts w:ascii="华文行楷" w:hAnsi="华文行楷" w:eastAsia="华文行楷"/>
          <w:sz w:val="28"/>
          <w:szCs w:val="28"/>
        </w:rPr>
        <w:t>学年度上学期</w:t>
      </w:r>
      <w:r>
        <w:rPr>
          <w:rFonts w:ascii="华文行楷" w:hAnsi="华文行楷" w:cs="宋体;SimSun" w:eastAsia="华文行楷"/>
          <w:sz w:val="28"/>
          <w:szCs w:val="28"/>
        </w:rPr>
        <w:t>第一次月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八年级语文试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67"/>
        <w:gridCol w:w="976"/>
        <w:gridCol w:w="1114"/>
        <w:gridCol w:w="1254"/>
        <w:gridCol w:w="1254"/>
        <w:gridCol w:w="1255"/>
      </w:tblGrid>
      <w:tr>
        <w:trPr>
          <w:trHeight w:val="3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题 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总 分</w:t>
            </w:r>
          </w:p>
        </w:tc>
      </w:tr>
      <w:tr>
        <w:trPr>
          <w:trHeight w:val="12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二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三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得 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评卷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>亲爱的同学，又到展示你才能的时刻了，别匆忙，别慌张，请你轻松地走进考场，微笑着拿起语文试卷，愉快地接受检验，相信你平日的辛勤耕耘定会在这里收获到累累硕果。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基础知识积累与运用。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你用正楷字把下面的句子抄写在田字格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545" w:leader="none"/>
        </w:tabs>
        <w:ind w:firstLine="860"/>
        <w:rPr/>
      </w:pPr>
      <w:r>
        <w:rPr>
          <w:rFonts w:ascii="楷体_GB2312" w:hAnsi="楷体_GB2312" w:cs="宋体;SimSun" w:eastAsia="楷体_GB2312"/>
          <w:sz w:val="28"/>
          <w:szCs w:val="28"/>
        </w:rPr>
        <w:t>学为好人，学做善事，学求真知。</w:t>
      </w:r>
      <w:r>
        <w:rPr/>
        <w:t xml:space="preserve">    </w:t>
      </w:r>
      <w:r>
        <w:rPr/>
        <w:tab/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72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加点字读音无误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提</w:t>
      </w:r>
      <w:r>
        <w:rPr>
          <w:rFonts w:ascii="宋体;SimSun" w:hAnsi="宋体;SimSun" w:cs="宋体;SimSun"/>
          <w:color w:val="000000"/>
          <w:sz w:val="24"/>
        </w:rPr>
        <w:t>防</w:t>
      </w:r>
      <w:r>
        <w:rPr>
          <w:rFonts w:cs="宋体;SimSun" w:ascii="宋体;SimSun" w:hAnsi="宋体;SimSun"/>
          <w:color w:val="000000"/>
          <w:sz w:val="24"/>
        </w:rPr>
        <w:t>(tí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垂</w:t>
      </w:r>
      <w:r>
        <w:rPr>
          <w:rFonts w:ascii="宋体;SimSun" w:hAnsi="宋体;SimSun" w:cs="宋体;SimSun"/>
          <w:sz w:val="24"/>
          <w:em w:val="underDot"/>
        </w:rPr>
        <w:t>髻</w:t>
      </w:r>
      <w:r>
        <w:rPr>
          <w:rFonts w:cs="宋体;SimSun" w:ascii="宋体;SimSun" w:hAnsi="宋体;SimSun"/>
          <w:sz w:val="24"/>
        </w:rPr>
        <w:t xml:space="preserve">(tiáo) 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问</w:t>
      </w:r>
      <w:r>
        <w:rPr>
          <w:rFonts w:cs="宋体;SimSun" w:ascii="宋体;SimSun" w:hAnsi="宋体;SimSun"/>
          <w:sz w:val="24"/>
        </w:rPr>
        <w:t>(jié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惦</w:t>
      </w:r>
      <w:r>
        <w:rPr>
          <w:rFonts w:ascii="宋体;SimSun" w:hAnsi="宋体;SimSun" w:cs="宋体;SimSun"/>
          <w:sz w:val="24"/>
        </w:rPr>
        <w:t>记</w:t>
      </w:r>
      <w:r>
        <w:rPr>
          <w:rFonts w:cs="宋体;SimSun" w:ascii="宋体;SimSun" w:hAnsi="宋体;SimSun"/>
          <w:sz w:val="24"/>
        </w:rPr>
        <w:t xml:space="preserve">(diàn)  </w:t>
      </w:r>
      <w:r>
        <w:rPr>
          <w:rFonts w:ascii="宋体;SimSun" w:hAnsi="宋体;SimSun" w:cs="宋体;SimSun"/>
          <w:sz w:val="24"/>
          <w:em w:val="underDot"/>
        </w:rPr>
        <w:t>涎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(xián)   </w:t>
      </w:r>
      <w:r>
        <w:rPr>
          <w:rFonts w:ascii="宋体;SimSun" w:hAnsi="宋体;SimSun" w:cs="宋体;SimSun"/>
          <w:sz w:val="24"/>
        </w:rPr>
        <w:t>惊</w:t>
      </w:r>
      <w:r>
        <w:rPr>
          <w:rFonts w:ascii="宋体;SimSun" w:hAnsi="宋体;SimSun" w:cs="宋体;SimSun"/>
          <w:sz w:val="24"/>
          <w:em w:val="underDot"/>
        </w:rPr>
        <w:t>骇</w:t>
      </w:r>
      <w:r>
        <w:rPr>
          <w:rFonts w:cs="宋体;SimSun" w:ascii="宋体;SimSun" w:hAnsi="宋体;SimSun"/>
          <w:sz w:val="24"/>
        </w:rPr>
        <w:t>(hái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鸿</w:t>
      </w:r>
      <w:r>
        <w:rPr>
          <w:rFonts w:ascii="宋体;SimSun" w:hAnsi="宋体;SimSun" w:cs="宋体;SimSun"/>
          <w:sz w:val="24"/>
          <w:em w:val="underDot"/>
        </w:rPr>
        <w:t>儒</w:t>
      </w:r>
      <w:r>
        <w:rPr>
          <w:rFonts w:cs="宋体;SimSun" w:ascii="宋体;SimSun" w:hAnsi="宋体;SimSun"/>
          <w:sz w:val="24"/>
        </w:rPr>
        <w:t xml:space="preserve">(rú)    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  <w:em w:val="underDot"/>
        </w:rPr>
        <w:t>缔</w:t>
      </w:r>
      <w:r>
        <w:rPr>
          <w:rFonts w:cs="宋体;SimSun" w:ascii="宋体;SimSun" w:hAnsi="宋体;SimSun"/>
          <w:sz w:val="24"/>
        </w:rPr>
        <w:t>(dì)</w:t>
      </w:r>
      <w:r>
        <w:rPr>
          <w:rFonts w:cs="宋体;SimSun" w:ascii="宋体;SimSun" w:hAnsi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玩</w:t>
      </w:r>
      <w:r>
        <w:rPr>
          <w:rFonts w:cs="宋体;SimSun" w:ascii="宋体;SimSun" w:hAnsi="宋体;SimSun"/>
          <w:sz w:val="24"/>
        </w:rPr>
        <w:t>(xiè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溃</w:t>
      </w:r>
      <w:r>
        <w:rPr>
          <w:rFonts w:ascii="宋体;SimSun" w:hAnsi="宋体;SimSun" w:cs="宋体;SimSun"/>
          <w:sz w:val="24"/>
        </w:rPr>
        <w:t>退</w:t>
      </w:r>
      <w:r>
        <w:rPr>
          <w:rFonts w:cs="宋体;SimSun" w:ascii="宋体;SimSun" w:hAnsi="宋体;SimSun"/>
          <w:sz w:val="24"/>
        </w:rPr>
        <w:t xml:space="preserve">(guì)   </w:t>
      </w:r>
      <w:r>
        <w:rPr>
          <w:rFonts w:ascii="宋体;SimSun" w:hAnsi="宋体;SimSun" w:cs="宋体;SimSun"/>
          <w:sz w:val="24"/>
          <w:em w:val="underDot"/>
        </w:rPr>
        <w:t>糟</w:t>
      </w:r>
      <w:r>
        <w:rPr>
          <w:rFonts w:ascii="宋体;SimSun" w:hAnsi="宋体;SimSun" w:cs="宋体;SimSun"/>
          <w:sz w:val="24"/>
        </w:rPr>
        <w:t>糕</w:t>
      </w:r>
      <w:r>
        <w:rPr>
          <w:rFonts w:cs="宋体;SimSun" w:ascii="宋体;SimSun" w:hAnsi="宋体;SimSun"/>
          <w:sz w:val="24"/>
        </w:rPr>
        <w:t xml:space="preserve">(zāo)    </w:t>
      </w:r>
      <w:r>
        <w:rPr>
          <w:rFonts w:ascii="宋体;SimSun" w:hAnsi="宋体;SimSun" w:cs="宋体;SimSun"/>
          <w:sz w:val="24"/>
          <w:em w:val="underDot"/>
        </w:rPr>
        <w:t>憎</w:t>
      </w:r>
      <w:r>
        <w:rPr>
          <w:rFonts w:ascii="宋体;SimSun" w:hAnsi="宋体;SimSun" w:cs="宋体;SimSun"/>
          <w:sz w:val="24"/>
        </w:rPr>
        <w:t>恶</w:t>
      </w:r>
      <w:r>
        <w:rPr>
          <w:rFonts w:cs="宋体;SimSun" w:ascii="宋体;SimSun" w:hAnsi="宋体;SimSun"/>
          <w:sz w:val="24"/>
        </w:rPr>
        <w:t xml:space="preserve">(zēng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词语中有错别字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怡然自乐</w:t>
      </w:r>
      <w:r>
        <w:rPr>
          <w:rFonts w:ascii="宋体;SimSun" w:hAnsi="宋体;SimSun" w:cs="宋体;SimSun"/>
          <w:sz w:val="24"/>
        </w:rPr>
        <w:t xml:space="preserve">    晨曦     血腥    闪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猝然昏厥</w:t>
      </w:r>
      <w:r>
        <w:rPr>
          <w:rFonts w:ascii="宋体;SimSun" w:hAnsi="宋体;SimSun" w:cs="宋体;SimSun"/>
          <w:sz w:val="24"/>
        </w:rPr>
        <w:t xml:space="preserve">    荒谬     憧憬    和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响彻云霄    杀戮     </w:t>
      </w:r>
      <w:r>
        <w:rPr>
          <w:rFonts w:ascii="宋体;SimSun" w:hAnsi="宋体;SimSun" w:cs="宋体;SimSun"/>
          <w:color w:val="000000"/>
          <w:sz w:val="24"/>
        </w:rPr>
        <w:t>隐逸</w:t>
      </w:r>
      <w:r>
        <w:rPr>
          <w:rFonts w:ascii="宋体;SimSun" w:hAnsi="宋体;SimSun" w:cs="宋体;SimSun"/>
          <w:sz w:val="24"/>
        </w:rPr>
        <w:t xml:space="preserve">    揣摩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眼花缭乱    德馨     鞠恭    </w:t>
      </w:r>
      <w:r>
        <w:rPr>
          <w:rFonts w:ascii="宋体;SimSun" w:hAnsi="宋体;SimSun" w:cs="宋体;SimSun"/>
          <w:color w:val="000000"/>
          <w:sz w:val="24"/>
        </w:rPr>
        <w:t>焦灼</w:t>
      </w:r>
    </w:p>
    <w:p>
      <w:pPr>
        <w:pStyle w:val="Normal"/>
        <w:tabs>
          <w:tab w:val="left" w:pos="420" w:leader="none"/>
          <w:tab w:val="left" w:pos="7140" w:leader="none"/>
        </w:tabs>
        <w:ind w:left="734" w:hanging="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中</w:t>
      </w:r>
      <w:r>
        <w:rPr>
          <w:rFonts w:ascii="宋体;SimSun" w:hAnsi="宋体;SimSun" w:cs="宋体;SimSun"/>
          <w:sz w:val="24"/>
        </w:rPr>
        <w:t>没</w:t>
      </w:r>
      <w:r>
        <w:rPr>
          <w:rFonts w:ascii="宋体;SimSun" w:hAnsi="宋体;SimSun" w:cs="宋体;SimSun"/>
          <w:sz w:val="24"/>
        </w:rPr>
        <w:t>有语病的一项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sz w:val="24"/>
        </w:rPr>
        <w:t>。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了防止这类事故不再发生，我们必须采取有效措施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宋体;SimSun"/>
          <w:sz w:val="24"/>
        </w:rPr>
        <w:t>失</w:t>
      </w:r>
      <w:r>
        <w:rPr>
          <w:rFonts w:ascii="宋体;SimSun" w:hAnsi="宋体;SimSun" w:cs="宋体;SimSun"/>
          <w:sz w:val="24"/>
        </w:rPr>
        <w:t>利</w:t>
      </w:r>
      <w:r>
        <w:rPr>
          <w:rFonts w:ascii="宋体;SimSun" w:hAnsi="宋体;SimSun" w:cs="宋体;SimSun"/>
          <w:sz w:val="24"/>
        </w:rPr>
        <w:t>，小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>伤心极了，他多么希望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知心朋友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和他分享这无</w:t>
      </w:r>
    </w:p>
    <w:p>
      <w:pPr>
        <w:pStyle w:val="Normal"/>
        <w:tabs>
          <w:tab w:val="left" w:pos="420" w:leader="none"/>
        </w:tabs>
        <w:ind w:left="73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的苦恼啊</w:t>
      </w:r>
      <w:r>
        <w:rPr>
          <w:rFonts w:cs="宋体;SimSun" w:ascii="宋体;SimSun" w:hAnsi="宋体;SimSun"/>
          <w:sz w:val="24"/>
        </w:rPr>
        <w:t>!</w:t>
        <w:br/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从来到这个世界上，人类就一直面临着两种挑战，一是来自人类</w:t>
      </w:r>
    </w:p>
    <w:p>
      <w:pPr>
        <w:pStyle w:val="Normal"/>
        <w:tabs>
          <w:tab w:val="left" w:pos="420" w:leader="none"/>
        </w:tabs>
        <w:ind w:left="735" w:firstLine="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身，一是来自大自然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生在考场上专心答卷，而场外的老师和家长无时无刻都在焦急地</w:t>
      </w:r>
    </w:p>
    <w:p>
      <w:pPr>
        <w:pStyle w:val="Normal"/>
        <w:tabs>
          <w:tab w:val="left" w:pos="420" w:leader="none"/>
        </w:tabs>
        <w:ind w:left="73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待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ind w:left="734" w:hanging="34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有关文字常识的表述，有误的一项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sz w:val="24"/>
        </w:rPr>
        <w:t>。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9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消息一般有时间、地点、人物、事件的起因、经过、结果六个要素，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括标题、导语、背景、主体和结语五部分结构。</w:t>
      </w:r>
    </w:p>
    <w:p>
      <w:pPr>
        <w:pStyle w:val="Normal"/>
        <w:ind w:left="838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《芦花荡》的作者是我国当代作家孙犁写的小说，他是荷花淀派的代</w:t>
      </w:r>
    </w:p>
    <w:p>
      <w:pPr>
        <w:pStyle w:val="Normal"/>
        <w:ind w:left="838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人物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《桃花源记》的作者是晋代大诗人陶渊明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雨果，美国著名作家，代表作有《巴黎圣母院》和《悲惨世界》等。</w:t>
      </w:r>
    </w:p>
    <w:p>
      <w:pPr>
        <w:pStyle w:val="Normal"/>
        <w:tabs>
          <w:tab w:val="clear" w:pos="420"/>
          <w:tab w:val="left" w:pos="714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请用一句话概括下面这则新闻的主要信息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台湾媒体报道，宋楚瑜率领亲民党大陆访问团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许返抵台北。亲民党主席宋楚瑜在桃园机场发表谈话表示，亲民党带着两岸同胞共同追求和平的愿望回到台湾。宋楚瑜说，这次访问期间看到大陆的很多变化，也看到大陆乡亲和我们一样，都愿意追求和平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_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tabs>
          <w:tab w:val="clear" w:pos="420"/>
          <w:tab w:val="left" w:pos="724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请仿照例句在下面横线上续写句子，组成前后相称的排比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钱能买来漂亮的眼镜，但买不来明亮的眼睛。</w:t>
      </w:r>
    </w:p>
    <w:p>
      <w:pPr>
        <w:pStyle w:val="Normal"/>
        <w:tabs>
          <w:tab w:val="clear" w:pos="420"/>
          <w:tab w:val="left" w:pos="714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金钱能买来高档的钢笔，但买不来敏捷的文思。             </w:t>
      </w:r>
    </w:p>
    <w:p>
      <w:pPr>
        <w:pStyle w:val="Normal"/>
        <w:tabs>
          <w:tab w:val="clear" w:pos="420"/>
          <w:tab w:val="left" w:pos="71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钱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tabs>
          <w:tab w:val="clear" w:pos="420"/>
          <w:tab w:val="left" w:pos="71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钱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                                                              </w:t>
      </w:r>
    </w:p>
    <w:p>
      <w:pPr>
        <w:pStyle w:val="Normal"/>
        <w:tabs>
          <w:tab w:val="clear" w:pos="420"/>
          <w:tab w:val="left" w:pos="71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请写出思乡思家的两句连续性的诗句。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05" w:leader="none"/>
          <w:tab w:val="right" w:pos="8051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05" w:leader="none"/>
          <w:tab w:val="right" w:pos="8051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5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705" w:leader="none"/>
        </w:tabs>
        <w:ind w:left="720" w:hanging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阅读理解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40</w:t>
      </w:r>
      <w:bookmarkStart w:id="0" w:name="OLE_LINK1"/>
      <w:r>
        <w:rPr>
          <w:rFonts w:ascii="宋体;SimSun" w:hAnsi="宋体;SimSun" w:cs="宋体;SimSun"/>
          <w:sz w:val="24"/>
        </w:rPr>
        <w:t>分</w:t>
      </w:r>
      <w:bookmarkEnd w:id="0"/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阅读下面一则新闻，回答问题。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新华社长江前线二十二日二时电） 英勇的人民解放军二十一日已有大约三十万人渡过长江。渡江战斗于二十日午夜开始，地点在芜湖、安庆之间。国民党反动派经营了三个半月的长江防线，遇着人民解放军好似摧枯拉朽，军无斗志，纷纷溃退。长江风平浪静，我军万船齐发，直取对岸，不到二十四小时，三十万人民解放军即已突破敌阵，占领南岸广大地区，现正向繁昌、铜陵、青阳、荻港、鲁港诸城进击中，人民解放军正以自己英雄式的战斗，坚决地执行毛主席朱总司令的命令。</w:t>
      </w:r>
    </w:p>
    <w:p>
      <w:pPr>
        <w:pStyle w:val="Normal"/>
        <w:ind w:firstLine="36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开头的括号部分，在新闻中叫什么？它交代了哪些内容？有什么作用？</w:t>
      </w:r>
    </w:p>
    <w:p>
      <w:pPr>
        <w:pStyle w:val="Normal"/>
        <w:tabs>
          <w:tab w:val="clear" w:pos="420"/>
          <w:tab w:val="left" w:pos="714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．请你找出这则消息的导语部分，将它抄写在下面横线上。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应所学的课文内容，你能说出这是写哪一路军的战斗情况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．结合上下文，解释下列词语。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经营：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摧枯拉朽：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．文中哪些词语描述国民党反动派防线崩溃？哪些词语描述人民解放军的英勇善战？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．给这则新闻拟个恰当的标题。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．读这则新闻，你联想到了毛泽东七律《人民解放军占领南京》中的哪些诗句？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阅读《父亲》，完成文后题目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父  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楷体_GB2312" w:hAnsi="楷体_GB2312" w:cs="宋体;SimSun" w:eastAsia="楷体_GB2312"/>
          <w:color w:val="000000"/>
          <w:sz w:val="24"/>
        </w:rPr>
        <w:t>又该去上学了，我急忙收拾东西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要好多钱？”父亲坐在门槛上，问我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要一百五。”我小声答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够不够？”父亲问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我本想说：“不够”，但迟疑了一下，终于说：“够。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父亲好像看出了我的心思，说：“我这里有两百块，你都拿去。到学校去要舍得吃，不要太省，该用就用。有个三病两痛的，要及时看，不要拖。听到没？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嗯。”我一边接钱一边答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到学校去要专心读书，听到没？每回都拿恁多钱，你晓得农村挖两个钱不容易。今天的钱还是你爸爸昨天晚上到人家那儿去借的。”母亲在一旁说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你说些啥你？你看你说些啥。明娃都恁么大的人了，他自己还不晓得专心读书？这还要你紧说？钱，让他拿宽绰点，吃得好点，我看也没啥不好。家里没钱，没钱还有我哇，我晓得想办法。只要他好好读书，我砸锅卖铁都送！”父亲盯着母亲说。母亲就无话，去忙她的活路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那时晨光正照着父亲那因过度劳累而过早苍老的脸。我鼻子陡地一酸，有些想哭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东西收拾好了没？”父亲问我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收拾好了。”我小声答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父亲就进屋背起我装满东西的背篼，说：“走，我送一下你。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哦，你还有啥东西忘在屋里头没？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没有啥了。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一路上都无语。我觉得父亲的脚步就踏在我的心扉，沉沉作响。我一直都低着头跟在父亲身边，没敢看父亲，怕父亲那一脸的岁月会碰落我的泪水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到了街上，父亲一看车还没来，就放好东西，然后对我说：“你等着车，我去卖了辣子马上就来。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等了一会儿，车没来；父亲背着一个大背篼来了。“车还没来？”父亲问我，满脸的汗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没来。”我小声答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你的辣子刚才卖多少钱一斤？”有人问父亲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唉，便宜得很，才三块多点。”父亲答，一脸的苦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我觉得有些东西在我眼眶里滚动，忙努力忍了忍，终没让它们滚落下来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又等了很久，车还是没来。街上的人都开始吃晌午饭了。我已饿了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饿了么？”父亲问。还没容我回答，父亲又说：“你看好东西，我去给你弄点吃的来。”说着朝一个饭店走去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不大一会儿，父亲就给我端来了一大碗热气腾腾的肉丝面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咸淡合适不？”父亲望着我，问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合适。”我一边吃一边答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我吃完了才想起父亲也没吃午饭，就说：“爸爸，你也去吃一碗吧。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我不饿，早饭吃得多。”父亲说。似乎还想努力笑一下，终没笑成。说完就拿过碗要去还。忽然，父亲又问我：“吃饱了没？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饱了。”我发觉我的声音有些嘶哑，忙别过脸去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又等了好一阵，车还没来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恁迟了，还没车，怕你上学要迟。”父亲说，一边朝车来的方向望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爸爸，你回吧，我一会儿自己上车。”我劝父亲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那哪儿得。你恁多东西，一会儿车来了你自己能上？”父亲笑着说，“还是我多等会儿。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那你去买点东西吃？”我望着父亲说，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几乎是恳求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sz w:val="24"/>
        </w:rPr>
        <w:t>那要得，我去买个锅盔吃。”父亲说着就向近旁的一个锅盔摊走去。锅盔很便宜，五毛钱一个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父亲拿起一个锅盔正要付钱，车来了。父亲忙放下锅盔朝我跑来，一边说：“不买了，反正我可以回去吃饭；快，你快上车。我来放东西。”父亲说完就背起我的背篼往车顶棚上吃力地爬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我的泪水一下子就涌了出来……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我晓得还有十几里山路等着空腹的父亲一步一步去量。我晓得父亲为了送我读书硬戒了吃了十九年的烟。我也晓得我为了所谓的面子，曾多次伤了父亲的心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ind w:firstLine="360"/>
        <w:rPr>
          <w:rFonts w:ascii="宋体;SimSun" w:hAnsi="宋体;SimSun" w:eastAsia="楷体_GB2312" w:cs="宋体;SimSun"/>
          <w:color w:val="000000"/>
          <w:sz w:val="24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699125</wp:posOffset>
                </wp:positionH>
                <wp:positionV relativeFrom="page">
                  <wp:posOffset>-5105400</wp:posOffset>
                </wp:positionV>
                <wp:extent cx="10427970" cy="1010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101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_________________    考场号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　 　订  　线　 　内   　请  　不　 　要　 　答　 　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○※※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  装  ※※※※※※※※※※※  订  ※※※※※※※※※※※  线  ※※※※※※※※※※※※※※※※※※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8.75pt;margin-top:-402.05pt;width:821.05pt;height:79.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7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_________________    考场号___________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________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　 　订  　线　 　内   　请  　不　 　要　 　答　 　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○※※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  装  ※※※※※※※※※※※  订  ※※※※※※※※※※※  线  ※※※※※※※※※※※※※※※※※※※※※※※※※※※※※※※※※※※※※※※※※※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 xml:space="preserve">．给下列加点的字注音。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 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门</w:t>
      </w:r>
      <w:r>
        <w:rPr>
          <w:rFonts w:ascii="宋体;SimSun" w:hAnsi="宋体;SimSun" w:cs="宋体;SimSun"/>
          <w:color w:val="000000"/>
          <w:sz w:val="24"/>
          <w:em w:val="underDot"/>
        </w:rPr>
        <w:t>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宽</w:t>
      </w:r>
      <w:r>
        <w:rPr>
          <w:rFonts w:ascii="宋体;SimSun" w:hAnsi="宋体;SimSun" w:cs="宋体;SimSun"/>
          <w:color w:val="000000"/>
          <w:sz w:val="24"/>
          <w:em w:val="underDot"/>
        </w:rPr>
        <w:t>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晌</w:t>
      </w:r>
      <w:r>
        <w:rPr>
          <w:rFonts w:ascii="宋体;SimSun" w:hAnsi="宋体;SimSun" w:cs="宋体;SimSun"/>
          <w:color w:val="000000"/>
          <w:sz w:val="24"/>
        </w:rPr>
        <w:t>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便</w:t>
      </w:r>
      <w:r>
        <w:rPr>
          <w:rFonts w:ascii="宋体;SimSun" w:hAnsi="宋体;SimSun" w:cs="宋体;SimSun"/>
          <w:color w:val="000000"/>
          <w:sz w:val="24"/>
        </w:rPr>
        <w:t>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br/>
        <w:t>   17</w:t>
      </w:r>
      <w:r>
        <w:rPr>
          <w:rFonts w:ascii="宋体;SimSun" w:hAnsi="宋体;SimSun" w:cs="宋体;SimSun"/>
          <w:color w:val="000000"/>
          <w:sz w:val="24"/>
        </w:rPr>
        <w:t>．如何理解“我觉得父亲的脚步就踏着我的心扉，沉沉作响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 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．本文通过哪几件事，表现父亲对我的爱？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  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45" w:leader="none"/>
        </w:tabs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．作者几次写到自己的眼泪表达了什么心情？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  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．文章刻画了一位怎样的父亲的形象？读完后你有什么感受？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阅读短文，回答问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  <w:t> 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水陆草木之花，可爱者甚蕃。晋陶渊明独爱菊。自李唐来，世人甚爱牡丹。予独爱莲之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中通外直，不蔓不枝，香远益清，亭亭净植，可远观而不可亵玩焉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菊之爱，陶后鲜有闻。莲之爱，同予者何人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牡丹之爱，宜乎众矣。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这是一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骈体散文，借莲表达了自己的人格追求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托物言志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借景抒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叙事明理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寓情于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解释下面句子中加点词的含义。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水陆草木之花，可爱者甚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ascii="宋体;SimSun" w:hAnsi="宋体;SimSun" w:cs="宋体;SimSun"/>
          <w:sz w:val="24"/>
        </w:rPr>
        <w:t xml:space="preserve">     蕃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菊之爱，陶后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有闻           鲜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将文章中空缺的语句填上。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把下面句子译成现代汉语。                             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可远观而不可亵玩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牡丹之爱，宜乎众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“陶渊明独爱菊”，请你举出相关的诗句证明这一点。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文章表达了作者怎样的思想感情</w:t>
      </w:r>
      <w:r>
        <w:rPr>
          <w:rFonts w:cs="宋体;SimSun" w:ascii="宋体;SimSun" w:hAnsi="宋体;SimSun"/>
          <w:sz w:val="24"/>
        </w:rPr>
        <w:t>?                        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作文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下列文题，任选其一，写出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让我轻轻告诉你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《牵手》歌中，有这样一段歌词：“因为爱着你的爱，因为梦着你的梦，所以快乐着你的快乐，幸福着你的幸福，……”  这几句歌词常使人联想起许多关于人间真情的故事，请你写出一篇文章，记录下在你身边曾发生过的这样的故事，题目自拟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说真话，抒真情，有自己的独立的思考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不限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迹工整，卷面清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60"/>
      </w:tblGrid>
      <w:tr>
        <w:trPr>
          <w:trHeight w:val="525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1701" w:right="56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微软用户</dc:creator>
  <dc:description/>
  <cp:keywords/>
  <dc:language>en-US</dc:language>
  <cp:lastModifiedBy>hh</cp:lastModifiedBy>
  <cp:lastPrinted>2007-10-10T14:19:00Z</cp:lastPrinted>
  <dcterms:modified xsi:type="dcterms:W3CDTF">2007-10-10T06:20:00Z</dcterms:modified>
  <cp:revision>48</cp:revision>
  <dc:subject/>
  <dc:title>沈丘中英文学校初中部2006—2007学年度下期</dc:title>
</cp:coreProperties>
</file>