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8480</wp:posOffset>
                </wp:positionH>
                <wp:positionV relativeFrom="paragraph">
                  <wp:posOffset>-3700145</wp:posOffset>
                </wp:positionV>
                <wp:extent cx="764921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座位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2.4pt;margin-top:-291.4pt;width:60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座位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4175</wp:posOffset>
                </wp:positionH>
                <wp:positionV relativeFrom="paragraph">
                  <wp:posOffset>-3925570</wp:posOffset>
                </wp:positionV>
                <wp:extent cx="795020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0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                                 订   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0.25pt;margin-top:-309.15pt;width:625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                                 订        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-164465</wp:posOffset>
                </wp:positionV>
                <wp:extent cx="0" cy="815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12.95pt" to="-9.8pt,6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4010</wp:posOffset>
                </wp:positionH>
                <wp:positionV relativeFrom="paragraph">
                  <wp:posOffset>-154940</wp:posOffset>
                </wp:positionV>
                <wp:extent cx="0" cy="815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12.2pt" to="-26.3pt,6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2"/>
          <w:szCs w:val="32"/>
        </w:rPr>
        <w:t>2007—2008</w:t>
      </w:r>
      <w:r>
        <w:rPr>
          <w:rFonts w:ascii="黑体;SimHei" w:hAnsi="黑体;SimHei" w:eastAsia="黑体;SimHei"/>
          <w:sz w:val="32"/>
          <w:szCs w:val="32"/>
        </w:rPr>
        <w:t>学年第一学期第二次月考</w:t>
      </w:r>
      <w:r>
        <w:rPr>
          <w:rFonts w:ascii="黑体;SimHei" w:hAnsi="黑体;SimHei" w:eastAsia="黑体;SimHei"/>
          <w:spacing w:val="20"/>
          <w:sz w:val="32"/>
          <w:szCs w:val="32"/>
        </w:rPr>
        <w:t>八年级语文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sz w:val="24"/>
        </w:rPr>
        <w:t>本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</w:t>
      </w:r>
    </w:p>
    <w:tbl>
      <w:tblPr>
        <w:tblW w:w="78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8"/>
        <w:gridCol w:w="840"/>
        <w:gridCol w:w="6"/>
        <w:gridCol w:w="1184"/>
        <w:gridCol w:w="1314"/>
        <w:gridCol w:w="2106"/>
      </w:tblGrid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基础知识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阅读题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</w:p>
        </w:tc>
      </w:tr>
      <w:tr>
        <w:trPr>
          <w:trHeight w:val="4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部分  基础积累与运用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的文段，完成基础题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  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sù s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落花中，父亲 （</w:t>
      </w:r>
      <w:r>
        <w:rPr>
          <w:rFonts w:cs="宋体;SimSun" w:ascii="宋体;SimSun" w:hAnsi="宋体;SimSun"/>
          <w:szCs w:val="21"/>
        </w:rPr>
        <w:t>pán shā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地走向远方。我</w:t>
      </w:r>
      <w:r>
        <w:rPr>
          <w:rFonts w:ascii="宋体;SimSun" w:hAnsi="宋体;SimSun" w:cs="宋体;SimSun"/>
          <w:szCs w:val="21"/>
          <w:em w:val="underDot"/>
        </w:rPr>
        <w:t>触目伤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不能自已</w:t>
      </w:r>
      <w:r>
        <w:rPr>
          <w:rFonts w:ascii="宋体;SimSun" w:hAnsi="宋体;SimSun" w:cs="宋体;SimSun"/>
          <w:szCs w:val="21"/>
        </w:rPr>
        <w:t>，（ </w:t>
      </w:r>
      <w:r>
        <w:rPr>
          <w:rFonts w:cs="宋体;SimSun" w:ascii="宋体;SimSun" w:hAnsi="宋体;SimSun"/>
          <w:szCs w:val="21"/>
        </w:rPr>
        <w:t>xī xī  xū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x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 地哭了起来。直到父亲的背影消失了很久，我才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 干了泪，</w:t>
      </w:r>
      <w:r>
        <w:rPr>
          <w:rFonts w:ascii="宋体;SimSun" w:hAnsi="宋体;SimSun" w:cs="宋体;SimSun"/>
          <w:szCs w:val="21"/>
          <w:em w:val="underDot"/>
        </w:rPr>
        <w:t>失魂落魄</w:t>
      </w:r>
      <w:r>
        <w:rPr>
          <w:rFonts w:ascii="宋体;SimSun" w:hAnsi="宋体;SimSun" w:cs="宋体;SimSun"/>
          <w:szCs w:val="21"/>
        </w:rPr>
        <w:t>地回家去。这一夜，我</w:t>
      </w:r>
      <w:r>
        <w:rPr>
          <w:rFonts w:ascii="宋体;SimSun" w:hAnsi="宋体;SimSun" w:cs="宋体;SimSun"/>
          <w:szCs w:val="21"/>
          <w:em w:val="underDot"/>
        </w:rPr>
        <w:t>辗转反侧</w:t>
      </w:r>
      <w:r>
        <w:rPr>
          <w:rFonts w:ascii="宋体;SimSun" w:hAnsi="宋体;SimSun" w:cs="宋体;SimSun"/>
          <w:szCs w:val="21"/>
        </w:rPr>
        <w:t>，不能入眠，又怕惊醒了生病的母亲，只好</w:t>
      </w:r>
      <w:r>
        <w:rPr>
          <w:rFonts w:ascii="宋体;SimSun" w:hAnsi="宋体;SimSun" w:cs="宋体;SimSun"/>
          <w:szCs w:val="21"/>
          <w:em w:val="underDot"/>
        </w:rPr>
        <w:t>饮泣吞声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拼音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解释加点词语的含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触目伤怀：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不能自已：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失魂落魄：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辗转反侧：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饮泣吞声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词语中有四个错别字，把它们找出来填入表格中，然后订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变卖典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情不自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名其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踌躇满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目以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循循善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人影瞳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风烛惨年</w:t>
      </w:r>
    </w:p>
    <w:tbl>
      <w:tblPr>
        <w:tblW w:w="49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900"/>
        <w:gridCol w:w="1080"/>
        <w:gridCol w:w="12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没有语病的一项是（  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国正考虑在最近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内建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跨海隧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气污染影响了农作物的播种、培养、收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首个国家湿地公园终于撩开了神秘的面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连战、宋楚瑜对大陆的访问，在台湾引起了巨大反响。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默写诗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己亥杂诗》中表达了诗人对理想和信念的执着追求的名句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送杜少府之任蜀川》中表达朋友虽远隔万水千山但依然不能隔断情谊的名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6—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60" w:before="0" w:after="0"/>
        <w:ind w:left="0" w:firstLine="420"/>
        <w:rPr>
          <w:szCs w:val="21"/>
        </w:rPr>
      </w:pPr>
      <w:r>
        <w:rPr>
          <w:szCs w:val="21"/>
        </w:rPr>
        <w:t>那年，小妹因为受伤住进了医院，我去陪护。同病房有一个女孩，她是因为车祸住进来的，一直昏迷不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孩在昏迷中不时地喊着：“妈妈！妈妈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孩的爸爸神色凄楚地看着女儿痛苦地挣扎，不知该如何救助女儿，只是不停地哀求医生：“救救我女儿！救救我女儿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不知道，医生该用的药都用了，而病人，有时候也是要自救的，能不能活下来，要看她对这个世界是否充满生的渴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位年轻的护士问那个男人：“女孩的妈妈呢？你为什么不叫她妈妈来？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人埋下头，低低地说：“我们离婚很久了，我找不到她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护士皱了皱眉头，默默地坐下来，轻轻握住女孩冰凉的手柔声说：“女儿乖，妈妈在。妈妈在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人抬起头，吃惊地看着护士，少倾，脸上流满泪花：“谢谢！谢谢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孩唤一声“妈妈”，护士答应一声。护士与那个女孩差不多年龄，还没结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孩像落水者抓到一根稻草般死死攥紧护士的手，呼吸慢慢均匀下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以后的日子里，那位护士像一位真正的妈妈那样，守在女孩病床前，握着她的手，给她说话，给她说话，讲故事，轻轻地唱歌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直到那女孩完全醒过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医生说：“是个奇迹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孩说：“我感觉到妈妈用温暖的手，一直牵着我，把我从一个黑黑的冰冷的井里拉上来……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人们把赞扬的目光投向那位充满爱心的护士，护士的脸微微红了，说：“我记得读过一句明言：母爱可以拯救一切。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是啊，我们每一个脆弱的生命，不都是在母亲的呵护牵引下坚强起来吗？母爱的力量就是我们生的力量啊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在感叹母爱的力量伟大的同时，更加钦佩那位年轻的护士奉献母爱的勇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母爱的力量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医生说“是个奇迹”，“奇”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最后两段的表达方式是什么？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我在感叹母爱伟大的同时，更加钦佩那位年轻护士奉献母爱的勇气”中的“勇气”是指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当“人们把赞扬的目光投向那位充满爱新的护士，护士的脸微微红了”。她为什么脸“红”，请你分析其心理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迟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的父亲很疼我，但是他管教我很严，很严很严。有一件事我永远忘不了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在一年级的时候，就有早晨躺在床上不起来的毛病。每天早晨醒来，看到阳光照到玻璃窗上去了，我的心里就是一阵愁：心想，已经这么晚了，等起来，洗脸，扎辫子，换制服，再走到学校，准又是一进教师就被罚站在门边，同学们的阳光，全一个个向你投过来。我虽然很懒惰，可是也知道害羞呀！所以又愁又怕，每天都是怀着恐惧的心情，奔向学校去。最糟的是，爸爸不许小孩子上学坐车的，他不管你晚不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一天，下大雨，我醒来就知道不早了，因为爸爸已经在吃早点。我听着，望着大雨，心里愁得不得了。我上学不但要晚了，而且要被妈妈打扮得穿上肥大的夹袄（是在夏天！）拖着不合脚的大油鞋，举着一把大油伞，走到学校去。想到这么不舒服的上学，我竟很有勇气赖在床上不起来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等一下，妈妈进来了。她看我还没有起床，吓了一跳，催促着我。但是我紧皱了眉头，低声向妈哀求说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妈，今天晚了，我就不去上学了吧？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妈妈就是做不了爸爸的主。当她转身出去，爸爸就进来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他瘦瘦高高的，站到床前来，瞪着我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怎么不起来？快起！快起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晚了，爸！”我硬着头皮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晚也得去，怎么可以逃学！起！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个字的命令对可怕，但是我怎么啦！居然有勇气不挪窝。爸爸气极了，一把把我从床上拖起来，我的眼泪就流出来了。爸爸左看右看，结果从桌上抄起一把鸡毛掸子，倒转来拿——我挨打了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外面的雨声混合着我的哭号声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最后，我像是一只狼狈的小狗，被宋妈抱上了洋车。第一次花五大枚坐车上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虽然迟到了，但是，老师并没有罚我站，这是因为下雨天可以原谅的缘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老师教我先静默再读书。坐直身字，手背在身后，闭上眼睛，静静想五分钟。老师说：想想看，你是不是听爸妈的老师的话？昨天留的功课有没有做好？今天功课全带来了吗？早晨跟爸妈有礼貌地道别了吗？……我听到这儿，鼻子不禁抽搭了一大下，幸好我的眼睛是闭着的，泪水不至于流出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在静默的当中，有人拍了我的肩头一下，我急忙睁来了眼，原来是老师站在我的位子边。他用眼势告诉我，让我向教室的窗外望去。我猛一转头看，是爸爸那瘦高的影子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刚安静下来的心，又害怕起来了！爸爸点头招我出去。我看看老师，征求他的同意。老师微笑着点点头，表示答应我出去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走出了教室，站在爸爸面前。爸没说社呢们，</w:t>
      </w:r>
      <w:r>
        <w:rPr>
          <w:bCs/>
          <w:szCs w:val="21"/>
          <w:em w:val="underDot"/>
        </w:rPr>
        <w:t>打开</w:t>
      </w:r>
      <w:r>
        <w:rPr>
          <w:szCs w:val="21"/>
        </w:rPr>
        <w:t>了手中的包袱，拿出来的是我的花夹袄。他</w:t>
      </w:r>
      <w:r>
        <w:rPr>
          <w:bCs/>
          <w:szCs w:val="21"/>
          <w:em w:val="underDot"/>
        </w:rPr>
        <w:t>递</w:t>
      </w:r>
      <w:r>
        <w:rPr>
          <w:szCs w:val="21"/>
        </w:rPr>
        <w:t>给我，</w:t>
      </w:r>
      <w:r>
        <w:rPr>
          <w:bCs/>
          <w:szCs w:val="21"/>
          <w:em w:val="underDot"/>
        </w:rPr>
        <w:t>看</w:t>
      </w:r>
      <w:r>
        <w:rPr>
          <w:szCs w:val="21"/>
        </w:rPr>
        <w:t>着我穿上，又</w:t>
      </w:r>
      <w:r>
        <w:rPr>
          <w:bCs/>
          <w:szCs w:val="21"/>
          <w:em w:val="underDot"/>
        </w:rPr>
        <w:t>拿出</w:t>
      </w:r>
      <w:r>
        <w:rPr>
          <w:szCs w:val="21"/>
        </w:rPr>
        <w:t>两个铜板给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后来怎么样了，我已经不记得，只记得从那以后到今天，每天早晨我都是等待着校工开大铁门的学生之一。冬天的早晨站在校门前，戴着露出五个手指的那种手套，举着一块热乎乎的烤白薯在吃着。夏天的早晨站在校门前，手上举着从家里花池里摘下的玉簪花，预备送给亲爱的韩老师，她教我跳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中说父亲“管教我很严，很严很严”，具体表现在哪些方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中加点的“打开”“拿”“递”“看”“拿出”等一系列极为细腻的动作描写，表现了父亲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我”在静默时听了老师说的几句话，为什么“鼻子不禁抽搭可一大下”，差点流出眼泪来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请根据“我刚安静下来的心，又害怕起来了”这一情景，写一段“我”此时的心理活动，</w:t>
      </w:r>
      <w:r>
        <w:rPr>
          <w:szCs w:val="21"/>
        </w:rPr>
        <w:t>50</w:t>
      </w:r>
      <w:r>
        <w:rPr>
          <w:szCs w:val="21"/>
        </w:rPr>
        <w:t>字左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爸气极了”，竟用鸡毛掸子打了“我”，对“爸”的这种教育方法你是怎么看的？（</w:t>
      </w:r>
      <w:r>
        <w:rPr>
          <w:szCs w:val="21"/>
        </w:rPr>
        <w:t>3</w:t>
      </w:r>
      <w:r>
        <w:rPr>
          <w:szCs w:val="21"/>
        </w:rPr>
        <w:t>分）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6—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[</w:t>
      </w:r>
      <w:r>
        <w:rPr>
          <w:b/>
          <w:color w:val="000000"/>
        </w:rPr>
        <w:t>甲</w:t>
      </w:r>
      <w:r>
        <w:rPr>
          <w:b/>
          <w:color w:val="000000"/>
        </w:rPr>
        <w:t>]</w:t>
      </w:r>
      <w:r>
        <w:rPr>
          <w:b/>
          <w:color w:val="000000"/>
        </w:rPr>
        <w:t>晏子使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晏子至，楚王赐晏子酒。酒酣，吏二缚一人诣王。王日：</w:t>
      </w:r>
      <w:r>
        <w:rPr>
          <w:color w:val="000000"/>
        </w:rPr>
        <w:t>“</w:t>
      </w:r>
      <w:r>
        <w:rPr>
          <w:color w:val="000000"/>
        </w:rPr>
        <w:t>缚者曷为者也</w:t>
      </w:r>
      <w:r>
        <w:rPr>
          <w:color w:val="000000"/>
        </w:rPr>
        <w:t>?”</w:t>
      </w:r>
      <w:r>
        <w:rPr>
          <w:color w:val="000000"/>
        </w:rPr>
        <w:t>对曰：</w:t>
      </w:r>
      <w:r>
        <w:rPr>
          <w:color w:val="000000"/>
        </w:rPr>
        <w:t>“</w:t>
      </w:r>
      <w:r>
        <w:rPr>
          <w:color w:val="000000"/>
        </w:rPr>
        <w:t>齐人也，坐盗。</w:t>
      </w:r>
      <w:r>
        <w:rPr>
          <w:color w:val="000000"/>
        </w:rPr>
        <w:t>”</w:t>
      </w:r>
      <w:r>
        <w:rPr>
          <w:color w:val="000000"/>
        </w:rPr>
        <w:t>王视晏子曰：</w:t>
      </w:r>
      <w:r>
        <w:rPr>
          <w:color w:val="000000"/>
        </w:rPr>
        <w:t>“</w:t>
      </w:r>
      <w:r>
        <w:rPr>
          <w:color w:val="000000"/>
        </w:rPr>
        <w:t>齐人固善盗乎</w:t>
      </w:r>
      <w:r>
        <w:rPr>
          <w:color w:val="000000"/>
        </w:rPr>
        <w:t>?”</w:t>
      </w:r>
      <w:r>
        <w:rPr>
          <w:color w:val="000000"/>
        </w:rPr>
        <w:t>晏子避席对曰：</w:t>
      </w:r>
      <w:r>
        <w:rPr>
          <w:color w:val="000000"/>
        </w:rPr>
        <w:t>”</w:t>
      </w:r>
      <w:r>
        <w:rPr>
          <w:color w:val="000000"/>
        </w:rPr>
        <w:t>晏闻之，橘生淮南则为橘，生于淮北则为枳，叶徒相似，其实味不同。所以然者何</w:t>
      </w:r>
      <w:r>
        <w:rPr>
          <w:color w:val="000000"/>
        </w:rPr>
        <w:t>?</w:t>
      </w:r>
      <w:r>
        <w:rPr>
          <w:color w:val="000000"/>
        </w:rPr>
        <w:t>水土异也。今民生长于齐不盗，入楚则盗，得无楚之水土使民善盗耶</w:t>
      </w:r>
      <w:r>
        <w:rPr>
          <w:color w:val="000000"/>
        </w:rPr>
        <w:t>?”</w:t>
      </w:r>
      <w:r>
        <w:rPr>
          <w:color w:val="000000"/>
        </w:rPr>
        <w:t>王笑日：</w:t>
      </w:r>
      <w:r>
        <w:rPr>
          <w:color w:val="000000"/>
        </w:rPr>
        <w:t>“</w:t>
      </w:r>
      <w:r>
        <w:rPr>
          <w:color w:val="000000"/>
        </w:rPr>
        <w:t>圣人非所与熙也，寡人反取病焉。</w:t>
      </w:r>
      <w:r>
        <w:rPr>
          <w:color w:val="000000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乙</w:t>
      </w:r>
      <w:r>
        <w:rPr>
          <w:b/>
          <w:color w:val="000000"/>
        </w:rPr>
        <w:t>]</w:t>
      </w:r>
      <w:r>
        <w:rPr>
          <w:b/>
          <w:color w:val="000000"/>
        </w:rPr>
        <w:t>晏子辞千金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晏子方食，景公使使者至。分食食之，使者不饱，晏子亦不饱。使者反，言之公。公日：</w:t>
      </w:r>
      <w:r>
        <w:rPr>
          <w:color w:val="000000"/>
        </w:rPr>
        <w:t>“</w:t>
      </w:r>
      <w:r>
        <w:rPr>
          <w:color w:val="000000"/>
        </w:rPr>
        <w:t>嘻</w:t>
      </w:r>
      <w:r>
        <w:rPr>
          <w:color w:val="000000"/>
        </w:rPr>
        <w:t>!</w:t>
      </w:r>
      <w:r>
        <w:rPr>
          <w:color w:val="000000"/>
        </w:rPr>
        <w:t>晏子之家，若是其贫也</w:t>
      </w:r>
      <w:r>
        <w:rPr>
          <w:color w:val="000000"/>
        </w:rPr>
        <w:t>!</w:t>
      </w:r>
      <w:r>
        <w:rPr>
          <w:color w:val="000000"/>
        </w:rPr>
        <w:t>寡人不知，是寡人之过也。</w:t>
      </w:r>
      <w:r>
        <w:rPr>
          <w:color w:val="000000"/>
        </w:rPr>
        <w:t>”</w:t>
      </w:r>
      <w:r>
        <w:rPr>
          <w:color w:val="000000"/>
        </w:rPr>
        <w:t>使吏致千金与市租，请以奉宾客。晏子辞。三致之，终再拜而辞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选自《晏子春秋》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解释下列句中加点的字词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  <w:em w:val="underDot"/>
        </w:rPr>
        <w:t>坐</w:t>
      </w:r>
      <w:r>
        <w:rPr>
          <w:color w:val="000000"/>
        </w:rPr>
        <w:t>盗</w:t>
      </w:r>
      <w:r>
        <w:rPr>
          <w:color w:val="000000"/>
        </w:rPr>
        <w:t>(    )    (2)</w:t>
      </w:r>
      <w:r>
        <w:rPr>
          <w:color w:val="000000"/>
          <w:em w:val="underDot"/>
        </w:rPr>
        <w:t>其实</w:t>
      </w:r>
      <w:r>
        <w:rPr>
          <w:color w:val="000000"/>
        </w:rPr>
        <w:t>味不同</w:t>
      </w:r>
      <w:r>
        <w:rPr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生</w:t>
      </w:r>
      <w:r>
        <w:rPr>
          <w:color w:val="000000"/>
          <w:em w:val="underDot"/>
        </w:rPr>
        <w:t>于</w:t>
      </w:r>
      <w:r>
        <w:rPr>
          <w:color w:val="000000"/>
        </w:rPr>
        <w:t>淮北则为枳</w:t>
      </w:r>
      <w:r>
        <w:rPr>
          <w:color w:val="000000"/>
        </w:rPr>
        <w:t>(    )    (4)</w:t>
      </w:r>
      <w:r>
        <w:rPr>
          <w:color w:val="000000"/>
        </w:rPr>
        <w:t>使者</w:t>
      </w:r>
      <w:r>
        <w:rPr>
          <w:color w:val="000000"/>
          <w:em w:val="underDot"/>
        </w:rPr>
        <w:t>反</w:t>
      </w:r>
      <w:r>
        <w:rPr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请从</w:t>
      </w:r>
      <w:r>
        <w:rPr>
          <w:color w:val="000000"/>
        </w:rPr>
        <w:t>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文中找出一个与</w:t>
      </w:r>
      <w:r>
        <w:rPr>
          <w:color w:val="000000"/>
        </w:rPr>
        <w:t>“</w:t>
      </w:r>
      <w:r>
        <w:rPr>
          <w:color w:val="000000"/>
        </w:rPr>
        <w:t>得无楚之水土使民善盗耶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>的意义、用法相同的句子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用现代汉语翻译下列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齐人固善盗乎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译文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景公使使者至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译文：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从</w:t>
      </w:r>
      <w:r>
        <w:rPr>
          <w:color w:val="000000"/>
        </w:rPr>
        <w:t>[</w:t>
      </w:r>
      <w:r>
        <w:rPr>
          <w:color w:val="000000"/>
        </w:rPr>
        <w:t>甲</w:t>
      </w:r>
      <w:r>
        <w:rPr>
          <w:color w:val="000000"/>
        </w:rPr>
        <w:t>][</w:t>
      </w:r>
      <w:r>
        <w:rPr>
          <w:color w:val="000000"/>
        </w:rPr>
        <w:t>乙</w:t>
      </w:r>
      <w:r>
        <w:rPr>
          <w:color w:val="000000"/>
        </w:rPr>
        <w:t>]</w:t>
      </w:r>
      <w:r>
        <w:rPr>
          <w:color w:val="000000"/>
        </w:rPr>
        <w:t>两文中，可以看出晏子是怎样的人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卷面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、受母爱的同时，不知不觉之间，已经欠下了母亲那么巨大的一笔薪水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珍惜”为话题，自拟题目，自选文体</w:t>
      </w:r>
      <w:r>
        <w:rPr>
          <w:rFonts w:ascii="宋体;SimSun" w:hAnsi="宋体;SimSun" w:cs="宋体;SimSun"/>
          <w:color w:val="000000"/>
        </w:rPr>
        <w:t>（诗歌除外）</w:t>
      </w:r>
      <w:r>
        <w:rPr>
          <w:rFonts w:ascii="宋体;SimSun" w:hAnsi="宋体;SimSun" w:cs="宋体;SimSun"/>
          <w:color w:val="000000"/>
        </w:rPr>
        <w:t>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立意明确，内容具体，要写出“我”的真情实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不出现真实的校名、人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卷面整洁，书写工整。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9"/>
        <w:gridCol w:w="418"/>
        <w:gridCol w:w="419"/>
        <w:gridCol w:w="418"/>
        <w:gridCol w:w="418"/>
        <w:gridCol w:w="419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簌簌 蹒跚 唏唏嘘嘘 拭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到严重情况，心里感到悲伤；不能控制自己的感情；形容心神不定，非常惊慌的样子；形容一点声音也没有；泪流入口，哭不出声，形容十分悲痛而不能公开发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尽”改为“禁”   “试”改为“拭”   “瞳”改为“憧”    “惨”改为“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落红不是无情物，化作春泥更护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内存知己，天涯若比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二、（一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母爱的力量就是我们生的力量啊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一直昏迷不醒”说明病情严重，生命垂危；“医生该用的药都用了”说明药物治疗，效果欠佳；而女孩居然活过来了，“奇”在非药物的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抒情、议论；赞扬母爱力量巨大，揭示护士心灵高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与女孩差不多年龄”、“还没结婚”能无所顾忌地充任“临时妈妈”，给女孩以母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自己未婚而担任“未婚妈妈”而害羞；在众人赞扬的目光下的羞涩；自己“母爱”使女孩苏醒而激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许“我”乘车上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许“我”逃学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打“我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疼爱、愧疚之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我”意识到自己没听爸妈的话，惹爸爸生气，是不应该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只要之有理即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只要之有理即可。</w:t>
      </w:r>
    </w:p>
    <w:p>
      <w:pPr>
        <w:pStyle w:val="Normal"/>
        <w:ind w:right="3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犯罪，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它的果实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，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返回</w:t>
      </w:r>
    </w:p>
    <w:p>
      <w:pPr>
        <w:pStyle w:val="Normal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是寡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过也</w:t>
      </w:r>
    </w:p>
    <w:p>
      <w:pPr>
        <w:pStyle w:val="Normal"/>
        <w:ind w:right="3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齐国的人本来善于偷窃吗</w:t>
      </w:r>
      <w:r>
        <w:rPr>
          <w:rFonts w:cs="宋体;SimSun" w:ascii="宋体;SimSun" w:hAnsi="宋体;SimSun"/>
          <w:szCs w:val="21"/>
        </w:rPr>
        <w:t>?(2)</w:t>
      </w:r>
      <w:r>
        <w:rPr>
          <w:rFonts w:ascii="宋体;SimSun" w:hAnsi="宋体;SimSun" w:cs="宋体;SimSun"/>
          <w:szCs w:val="21"/>
        </w:rPr>
        <w:t>景公派使者到了。</w:t>
      </w:r>
    </w:p>
    <w:p>
      <w:pPr>
        <w:pStyle w:val="Normal"/>
        <w:ind w:right="3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机智、善辩、清廉、简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418" w:right="851" w:gutter="0" w:header="0" w:top="1134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4:00Z</dcterms:created>
  <dc:creator>MC SYSTEM</dc:creator>
  <dc:description/>
  <cp:keywords/>
  <dc:language>en-US</dc:language>
  <cp:lastModifiedBy>Administrators</cp:lastModifiedBy>
  <cp:lastPrinted>2007-09-24T22:59:00Z</cp:lastPrinted>
  <dcterms:modified xsi:type="dcterms:W3CDTF">2007-09-24T15:15:00Z</dcterms:modified>
  <cp:revision>6</cp:revision>
  <dc:subject/>
  <dc:title>2005—2006学年度第一学期第二次月考初二语文试卷</dc:title>
</cp:coreProperties>
</file>