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24"/>
        </w:rPr>
        <w:t>八年级上册第二次月考语文试卷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时间：</w:t>
      </w:r>
      <w:r>
        <w:rPr>
          <w:b/>
          <w:szCs w:val="21"/>
        </w:rPr>
        <w:t>10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满分：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础知识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的读音全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蹒跚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藻</w:t>
      </w:r>
      <w:r>
        <w:rPr>
          <w:szCs w:val="21"/>
        </w:rPr>
        <w:t>井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藩</w:t>
      </w:r>
      <w:r>
        <w:rPr>
          <w:szCs w:val="21"/>
        </w:rPr>
        <w:t>篱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琐屑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 xml:space="preserve">  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</w:t>
      </w:r>
      <w:r>
        <w:rPr>
          <w:szCs w:val="21"/>
          <w:em w:val="underDot"/>
        </w:rPr>
        <w:t>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伧</w:t>
      </w:r>
      <w:r>
        <w:rPr>
          <w:szCs w:val="21"/>
        </w:rPr>
        <w:t>俗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g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差使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  s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洨</w:t>
      </w:r>
      <w:r>
        <w:rPr>
          <w:szCs w:val="21"/>
        </w:rPr>
        <w:t>河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归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仄</w:t>
      </w:r>
      <w:r>
        <w:rPr>
          <w:szCs w:val="21"/>
          <w:em w:val="underDot"/>
        </w:rPr>
        <w:t>歪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尴尬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g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颓</w:t>
      </w:r>
      <w:r>
        <w:rPr>
          <w:szCs w:val="21"/>
        </w:rPr>
        <w:t>唐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亵</w:t>
      </w:r>
      <w:r>
        <w:rPr>
          <w:szCs w:val="21"/>
        </w:rPr>
        <w:t>玩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项没有别字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阻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惧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消声匿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微不足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嶙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丘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衣无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动于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攒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矗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冲耳不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庭广众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提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憎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地制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转弯抹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下面句子中加点词语的解说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关于这位死者，我们在连部的</w:t>
      </w:r>
      <w:r>
        <w:rPr>
          <w:szCs w:val="21"/>
          <w:em w:val="underDot"/>
        </w:rPr>
        <w:t>花名册</w:t>
      </w:r>
      <w:r>
        <w:rPr>
          <w:szCs w:val="21"/>
        </w:rPr>
        <w:t>上知道他叫契柯拉耶夫，</w:t>
      </w:r>
      <w:r>
        <w:rPr>
          <w:szCs w:val="21"/>
        </w:rPr>
        <w:t>19</w:t>
      </w:r>
      <w:r>
        <w:rPr>
          <w:szCs w:val="21"/>
        </w:rPr>
        <w:t>日早上战死于贝尔格莱德的萨伐河岸。（花名册：记录人员名字的簿册。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我那时真是聪明过分，总觉得他说话不大</w:t>
      </w:r>
      <w:r>
        <w:rPr>
          <w:szCs w:val="21"/>
          <w:em w:val="underDot"/>
        </w:rPr>
        <w:t>漂亮</w:t>
      </w:r>
      <w:r>
        <w:rPr>
          <w:szCs w:val="21"/>
        </w:rPr>
        <w:t>，非自己插嘴不可，但他终于讲定了价钱；就送我上了车。（漂亮：指外表美观，看了有愉悦感。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为了达到这个目的，他们讲究亭台轩榭的布局，讲究假山</w:t>
      </w:r>
      <w:r>
        <w:rPr>
          <w:szCs w:val="21"/>
          <w:em w:val="underDot"/>
        </w:rPr>
        <w:t>池沼</w:t>
      </w:r>
      <w:r>
        <w:rPr>
          <w:szCs w:val="21"/>
        </w:rPr>
        <w:t>的配合，讲究花草树木的映衬，讲究近景远景的层次。（池沼：比较大的水池子。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可是，说也奇怪，当一个人长期习惯了一种声音或者</w:t>
      </w:r>
      <w:r>
        <w:rPr>
          <w:szCs w:val="21"/>
          <w:em w:val="underDot"/>
        </w:rPr>
        <w:t>潜意识</w:t>
      </w:r>
      <w:r>
        <w:rPr>
          <w:szCs w:val="21"/>
        </w:rPr>
        <w:t>里抗拒某种声音的时候，它们竟然也不知不觉地消失了。（潜意识：不知不觉中产生的心理活动。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下列句子标点符号都使用正确的一项是：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我看你就是，写出了“尼采：在世纪的转折点上”这样的东西，你的这本书影响了一代人啊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薇甘菊疯狂爆发了，它们袭击了大商场、工厂、学校、超市等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它们甚至还从窗户、门缝伸进居民的家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看到电影《星球大战》，我就开始考虑飞碟是否也是通过时空隧道出没于我们的地球呢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“我梦见过一辆摩托车，”哈利突然想起自己的梦，说，“那车还飞呢！”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将下面的短语依次填入文中的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支粉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板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根教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块黑板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指点江山，上下五千年，纵横几万里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绘出五彩世界，写出未来精彩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倒映历史沧海桑田，折射人世离合悲欢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擦出心灵亮点，指出愚昧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僵卧孤村不自哀，尚思为国戍轮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02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7pt" to="161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2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7pt" to="224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3"/>
          <w:szCs w:val="21"/>
        </w:rPr>
        <w:t>7</w:t>
      </w:r>
      <w:r>
        <w:rPr>
          <w:rFonts w:ascii="Verdana" w:hAnsi="Verdana" w:cs="Verdana"/>
          <w:color w:val="000003"/>
          <w:szCs w:val="21"/>
        </w:rPr>
        <w:t>、文学常识填空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cs="Verdana" w:ascii="Verdana" w:hAnsi="Verdana"/>
          <w:color w:val="000003"/>
          <w:szCs w:val="21"/>
        </w:rPr>
        <w:t>3</w:t>
      </w:r>
      <w:r>
        <w:rPr>
          <w:rFonts w:ascii="Verdana" w:hAnsi="Verdana" w:cs="Verdana"/>
          <w:color w:val="000003"/>
          <w:szCs w:val="21"/>
        </w:rPr>
        <w:t>分</w:t>
      </w:r>
      <w:r>
        <w:rPr>
          <w:rFonts w:cs="Verdana" w:ascii="Verdana" w:hAnsi="Verdana"/>
          <w:color w:val="000003"/>
          <w:szCs w:val="21"/>
        </w:rPr>
        <w:t>)</w:t>
        <w:br/>
      </w:r>
      <w:r>
        <w:rPr>
          <w:rFonts w:cs="宋体;SimSun" w:ascii="宋体;SimSun" w:hAnsi="宋体;SimSun"/>
          <w:color w:val="000003"/>
          <w:szCs w:val="21"/>
        </w:rPr>
        <w:t>(1)</w:t>
      </w:r>
      <w:r>
        <w:rPr>
          <w:rFonts w:ascii="宋体;SimSun" w:hAnsi="宋体;SimSun" w:cs="宋体;SimSun"/>
          <w:color w:val="000003"/>
          <w:szCs w:val="21"/>
        </w:rPr>
        <w:t>新闻一般包括标题、　　　　　、　　　　　、结语和背景五部分。</w:t>
      </w:r>
      <w:r>
        <w:rPr>
          <w:rFonts w:cs="宋体;SimSun" w:ascii="宋体;SimSun" w:hAnsi="宋体;SimSun"/>
          <w:color w:val="000003"/>
          <w:szCs w:val="21"/>
        </w:rPr>
        <w:br/>
        <w:t>(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《老王》一文提到的“默存”，是作者杨绛的丈夫　　　　</w:t>
      </w:r>
      <w:r>
        <w:rPr>
          <w:rFonts w:cs="宋体;SimSun" w:ascii="宋体;SimSun" w:hAnsi="宋体;SimSun"/>
          <w:color w:val="000003"/>
          <w:szCs w:val="21"/>
        </w:rPr>
        <w:t>(</w:t>
      </w:r>
      <w:r>
        <w:rPr>
          <w:rFonts w:ascii="宋体;SimSun" w:hAnsi="宋体;SimSun" w:cs="宋体;SimSun"/>
          <w:color w:val="000003"/>
          <w:szCs w:val="21"/>
        </w:rPr>
        <w:t>人名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的字，他有一部著名的小说是《　　　　　　》。</w:t>
      </w:r>
      <w:r>
        <w:rPr>
          <w:rFonts w:cs="宋体;SimSun" w:ascii="宋体;SimSun" w:hAnsi="宋体;SimSun"/>
          <w:color w:val="000003"/>
          <w:szCs w:val="21"/>
        </w:rPr>
        <w:br/>
        <w:t>(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cs="宋体;SimSun" w:ascii="宋体;SimSun" w:hAnsi="宋体;SimSun"/>
          <w:color w:val="000003"/>
          <w:szCs w:val="21"/>
        </w:rPr>
        <w:t>)</w:t>
      </w:r>
      <w:r>
        <w:rPr>
          <w:rFonts w:ascii="宋体;SimSun" w:hAnsi="宋体;SimSun" w:cs="宋体;SimSun"/>
          <w:color w:val="000003"/>
          <w:szCs w:val="21"/>
        </w:rPr>
        <w:t>《核舟记》选自           代张潮所编一书，作者为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3962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1.2pt" to="296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优美的诗文需要我们积累，你能在下列横线上默写出课文原句吗？试试看。（五选三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杜甫的《望岳》中最能表现出诗人空阔眼界和心底愿望的诗句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szCs w:val="21"/>
        </w:rPr>
        <w:t>《爱莲说》中最能表现莲的高洁的句子是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《秋词》中把诗人的豪迈乐观之情抒发得淋漓尽致的诗句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《陋室铭》中的表明作者观点的句子</w:t>
      </w:r>
      <w:r>
        <w:rPr>
          <w:szCs w:val="21"/>
          <w:u w:val="single"/>
        </w:rPr>
        <w:t xml:space="preserve">____________________                       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崔颢的《黄鹤楼》抒写人去楼空、世事苍茫的感慨的四句诗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9</w:t>
      </w:r>
      <w:r>
        <w:rPr/>
        <w:t>、仿写练习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例句：没有泥石的聚积，就没有高山的巍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没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的聚积，就没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钢铁是怎样炼成的》是我们这学期名著导读书目，你知道里边的主人公是谁吗？请你谈谈你对这个人物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</w:rPr>
        <w:t>二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jc w:val="center"/>
        <w:rPr/>
      </w:pPr>
      <w:r>
        <w:rPr/>
        <w:t>（一）爷爷</w:t>
      </w:r>
      <w:r>
        <w:rPr>
          <w:rFonts w:ascii="宋体;SimSun" w:hAnsi="宋体;SimSun" w:cs="宋体;SimSun"/>
        </w:rPr>
        <w:t>••</w:t>
      </w:r>
      <w:r>
        <w:rPr/>
        <w:t>孙子（</w:t>
      </w:r>
      <w:r>
        <w:rPr/>
        <w:t>1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孙子三岁了，邹老汉才第一次见到。在大城市工作的儿子回乡探亲，迢迢千里带了孙子，目的也就是让邹老汉有生之年，能亲眼看看后辈人。</w:t>
      </w:r>
    </w:p>
    <w:p>
      <w:pPr>
        <w:pStyle w:val="Normal"/>
        <w:ind w:firstLine="359"/>
        <w:jc w:val="left"/>
        <w:rPr/>
      </w:pPr>
      <w:r>
        <w:rPr/>
        <w:t>孙子健康活泼，</w:t>
      </w:r>
      <w:r>
        <w:rPr/>
        <w:t>70</w:t>
      </w:r>
      <w:r>
        <w:rPr/>
        <w:t>岁的邹老汉自然视若珍宝。</w:t>
      </w:r>
    </w:p>
    <w:p>
      <w:pPr>
        <w:pStyle w:val="Normal"/>
        <w:ind w:firstLine="359"/>
        <w:jc w:val="left"/>
        <w:rPr/>
      </w:pPr>
      <w:r>
        <w:rPr/>
        <w:t>晚饭后，邹老汉背孙子到打麦场上乘凉。</w:t>
      </w:r>
    </w:p>
    <w:p>
      <w:pPr>
        <w:pStyle w:val="Normal"/>
        <w:ind w:firstLine="359"/>
        <w:jc w:val="left"/>
        <w:rPr/>
      </w:pPr>
      <w:r>
        <w:rPr/>
        <w:t>云淡风轻，一月如钩。邹老汉企图测试孙子的智力，自设题目考孙子：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天上明晃晃的那个物件上一啥？”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是月亮。”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月亮像啥呀？”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像……像妈妈的眉毛。”</w:t>
      </w:r>
    </w:p>
    <w:p>
      <w:pPr>
        <w:pStyle w:val="Normal"/>
        <w:ind w:firstLine="420"/>
        <w:jc w:val="left"/>
        <w:rPr/>
      </w:pPr>
      <w:r>
        <w:rPr/>
        <w:t>孙子的妈妈，也就是邹老汉的儿媳妇，邹老汉是见过的。当时还没有结婚，儿子带着来这大山沟里蜻蜓点水似的住过两天。邹老汉记得很清楚：儿媳妇的眉头总是皱着，眉毛根本不像月亮，而像两条死蚕。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对。”邹老汉宽厚地笑笑，启发道，“再想想，月亮是弯弯的。”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弯弯的……弯弯的就像爷爷的驼背。”</w:t>
      </w:r>
    </w:p>
    <w:p>
      <w:pPr>
        <w:pStyle w:val="Normal"/>
        <w:ind w:firstLine="420"/>
        <w:jc w:val="left"/>
        <w:rPr/>
      </w:pPr>
      <w:r>
        <w:rPr/>
        <w:t>邹老汉的背的确是驼了，是弯了。从八岁起就开始背柴，挑担，扛石头，生活的重负在背上压了几十年，能不驼吗？可是，驼背哪一点像月亮？嫌老丝瓜还差不多。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对。”邹老汉暗自叹息，诱导说：“月亮是弯弯的，头是尖尖的。”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弯弯的，尖尖的……像香蕉！”</w:t>
      </w:r>
    </w:p>
    <w:p>
      <w:pPr>
        <w:pStyle w:val="Normal"/>
        <w:ind w:firstLine="420"/>
        <w:jc w:val="left"/>
        <w:rPr/>
      </w:pPr>
      <w:r>
        <w:rPr/>
        <w:t>香蕉？香蕉是啥物件？邹老汉在伏牛山肚里活了几十年，红薯、核桃、板栗……啥没见过？哪有香蕉这一说？怕是答不出来，随口胡诌的。</w:t>
      </w:r>
    </w:p>
    <w:p>
      <w:pPr>
        <w:pStyle w:val="Normal"/>
        <w:ind w:firstLine="420"/>
        <w:jc w:val="left"/>
        <w:rPr/>
      </w:pPr>
      <w:r>
        <w:rPr/>
        <w:t>邹老汉感到悲哀了，长长叹出一口气。他本想孙子会比自己强的。邹好汉三岁那年，别人问他弯弯的月亮像啥？他一口就答对了：“像镰刀！”好容易的题儿嘛，这娃子咋答不上来哩？是一代不如一代了？</w:t>
      </w:r>
    </w:p>
    <w:p>
      <w:pPr>
        <w:pStyle w:val="Normal"/>
        <w:ind w:firstLine="407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嗨！这娃子，废了！”</w:t>
      </w:r>
    </w:p>
    <w:p>
      <w:pPr>
        <w:pStyle w:val="Normal"/>
        <w:jc w:val="left"/>
        <w:rPr/>
      </w:pPr>
      <w:r>
        <w:rPr/>
        <w:t>11</w:t>
      </w:r>
      <w:r>
        <w:rPr/>
        <w:t>、小说为爷孙俩展示的社会背景分别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180" w:leader="none"/>
        </w:tabs>
        <w:ind w:firstLine="359"/>
        <w:jc w:val="left"/>
        <w:rPr/>
      </w:pPr>
      <w:r>
        <w:rPr/>
        <w:t>爷爷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孙子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2</w:t>
      </w:r>
      <w:r>
        <w:rPr/>
        <w:t>、孙子为什么答不上爷爷的测试题的标准答案——月亮像镰刀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-180" w:leader="none"/>
        </w:tabs>
        <w:jc w:val="left"/>
        <w:rPr/>
      </w:pPr>
      <w:r>
        <w:rPr/>
        <w:t>13</w:t>
      </w:r>
      <w:r>
        <w:rPr/>
        <w:t>、爷爷“嗨！这娃子，废了！”的结论是否正确，为什么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4</w:t>
      </w:r>
      <w:r>
        <w:rPr/>
        <w:t>、本文的主旨是下列哪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-180" w:leader="none"/>
        </w:tabs>
        <w:ind w:firstLine="540"/>
        <w:jc w:val="left"/>
        <w:rPr/>
      </w:pPr>
      <w:r>
        <w:rPr/>
        <w:t>A</w:t>
      </w:r>
      <w:r>
        <w:rPr/>
        <w:t>、一代不如一代的现象是客观存在的，要加强对青少年的教育</w:t>
      </w:r>
    </w:p>
    <w:p>
      <w:pPr>
        <w:pStyle w:val="Normal"/>
        <w:tabs>
          <w:tab w:val="clear" w:pos="420"/>
          <w:tab w:val="left" w:pos="-180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城乡差异的现象是客观存在的，要正视这一差异</w:t>
      </w:r>
    </w:p>
    <w:p>
      <w:pPr>
        <w:pStyle w:val="Normal"/>
        <w:tabs>
          <w:tab w:val="clear" w:pos="420"/>
          <w:tab w:val="left" w:pos="-180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老年人与青年人之间所谓“代沟”是客观存在的，不必什么事都强求一致。</w:t>
      </w:r>
    </w:p>
    <w:p>
      <w:pPr>
        <w:pStyle w:val="Normal"/>
        <w:tabs>
          <w:tab w:val="clear" w:pos="420"/>
          <w:tab w:val="left" w:pos="-180" w:leader="none"/>
        </w:tabs>
        <w:ind w:firstLine="540"/>
        <w:jc w:val="left"/>
        <w:rPr/>
      </w:pPr>
      <w:r>
        <w:rPr/>
        <w:t>D</w:t>
      </w:r>
      <w:r>
        <w:rPr/>
        <w:t>、不同的视角对同一事物会产生不同的看法，应学会多角度地看问题。</w:t>
      </w:r>
    </w:p>
    <w:p>
      <w:pPr>
        <w:pStyle w:val="Normal"/>
        <w:jc w:val="left"/>
        <w:rPr>
          <w:szCs w:val="21"/>
        </w:rPr>
      </w:pPr>
      <w:r>
        <w:rPr/>
        <w:t>15</w:t>
      </w:r>
      <w:r>
        <w:rPr/>
        <w:t>、本文刻画人物的主要方法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315" w:firstLine="420"/>
        <w:jc w:val="left"/>
        <w:rPr/>
      </w:pPr>
      <w:r>
        <w:rPr>
          <w:szCs w:val="21"/>
        </w:rPr>
        <w:t>绿色植物是吸收二氧化破、制造氧气的天然加工厂。人和动物要不断呼吸，吸进氧气，呼出二氧化碳；各种燃料燃烧也要放出大量二氧化碳，当空气中的二氧化碳增加到一定浓度时，人就会感到头痛耳鸣、恶心呕吐，血压增高。但你不必担心空气中氧气会越来越少，二氧化碳会越来越多，因为绿色植物能够吸收二氧化碳，放出氧气，使大气中二氧化碳和氧气的含量保持相对恒定。据测定，每</w:t>
      </w:r>
      <w:r>
        <w:rPr>
          <w:szCs w:val="21"/>
        </w:rPr>
        <w:t>15</w:t>
      </w:r>
      <w:r>
        <w:rPr>
          <w:szCs w:val="21"/>
        </w:rPr>
        <w:t>亩绿地每天能吸收</w:t>
      </w:r>
      <w:r>
        <w:rPr>
          <w:szCs w:val="21"/>
        </w:rPr>
        <w:t>900</w:t>
      </w:r>
      <w:r>
        <w:rPr>
          <w:szCs w:val="21"/>
        </w:rPr>
        <w:t>公斤二氧化碳，产生</w:t>
      </w:r>
      <w:r>
        <w:rPr>
          <w:szCs w:val="21"/>
        </w:rPr>
        <w:t>600</w:t>
      </w:r>
      <w:r>
        <w:rPr>
          <w:szCs w:val="21"/>
        </w:rPr>
        <w:t>公斤氧气。绿色植物是天然的空气调节器和净化器。绿色植物能调节小气候。夏天，绿化地带的温度比非绿化地带要低</w:t>
      </w:r>
      <w:r>
        <w:rPr>
          <w:szCs w:val="21"/>
        </w:rPr>
        <w:t>1—3</w:t>
      </w:r>
      <w:r>
        <w:rPr>
          <w:szCs w:val="21"/>
        </w:rPr>
        <w:t>度；冬天，绿化地带温度又比非绿化地带高</w:t>
      </w:r>
      <w:r>
        <w:rPr>
          <w:szCs w:val="21"/>
        </w:rPr>
        <w:t>0.1—1</w:t>
      </w:r>
      <w:r>
        <w:rPr>
          <w:szCs w:val="21"/>
        </w:rPr>
        <w:t>度。灰尘、工业粉尘对人体健康危害不小，能引起支气管炎、哮喘、肺炎、矽肺等病，绿色植物是吸附灰尘的能手。据测定，在绿化地带空气中灰尘的含量比非绿化地带要减少一半以上。不少绿色植物还能放出一股芬芳的气味，其中含有植物杀菌素，能够杀灭大量细菌，如香樟、桉树、柏树、衫木、夹竹桃等都能分泌杀菌素。而且许多绿色植物吸附有害有毒气体，如松树、柑橘能吸收二氧化硫，夹竹桃、香樟能吸收汽车废气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6" w:firstLine="184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中两次出现“据测定”，能否删去，为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全文说明的内容是什么？请用一句话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请从文中找出三种说明方法，并举例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请你拟</w:t>
      </w:r>
      <w:r>
        <w:rPr>
          <w:szCs w:val="21"/>
        </w:rPr>
        <w:t>两</w:t>
      </w:r>
      <w:r>
        <w:rPr>
          <w:szCs w:val="21"/>
        </w:rPr>
        <w:t>条有关绿色环保的公益广告语。（语言要精练得体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6" w:firstLine="184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l</w:t>
      </w:r>
      <w:r>
        <w:rPr>
          <w:szCs w:val="21"/>
        </w:rPr>
        <w:t>：踏破青毡可惜，多行数步何妨。        例</w:t>
      </w:r>
      <w:r>
        <w:rPr>
          <w:szCs w:val="21"/>
        </w:rPr>
        <w:t>2</w:t>
      </w:r>
      <w:r>
        <w:rPr>
          <w:szCs w:val="21"/>
        </w:rPr>
        <w:t>：春花烂漫，请您手下留情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b/>
        </w:rPr>
        <w:t>三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石壕吏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投石壕村，有吏夜捉人。老翁逾墙走，老妇出门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吏呼一何怒！妇啼一何苦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听妇前致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一男附书至，二男新战死。存者且偷生，死者长已矣！室中更无人，惟有乳下孙。有孙母未去，出入无完裙。老妪力虽衰，请从吏夜归，急应河阳役，犹得备晨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久语声绝，如闻泣幽咽。天明登前途，独与老翁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在原文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将原文补充完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逾墙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     无完</w:t>
      </w:r>
      <w:r>
        <w:rPr>
          <w:rFonts w:ascii="宋体;SimSun" w:hAnsi="宋体;SimSun" w:cs="宋体;SimSun"/>
          <w:szCs w:val="21"/>
          <w:em w:val="underDot"/>
        </w:rPr>
        <w:t>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从吏夜归    长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诗的开头部分交代了故事发生的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地点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吏呼一何怒！妇啼一何苦！”中的“呼”、“啼”分别表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老妪力虽衰，请从吏夜归，急应河阳役，犹得备晨炊。”表现了诗人怎样的心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  <w:bCs/>
        </w:rPr>
      </w:pPr>
      <w:r>
        <w:rPr/>
        <w:t>（二）</w:t>
      </w:r>
      <w:r>
        <w:rPr>
          <w:rFonts w:ascii="宋体;SimSun" w:hAnsi="宋体;SimSun" w:cs="宋体;SimSun"/>
          <w:bCs/>
        </w:rPr>
        <w:t xml:space="preserve">板桥诵书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</w:rPr>
        <w:t>板桥幼随其父学，无他师也。幼时殊无异人之处，少长，虽长大，貌</w:t>
      </w:r>
      <w:r>
        <w:rPr>
          <w:rFonts w:ascii="宋体;SimSun" w:hAnsi="宋体;SimSun" w:cs="宋体;SimSun"/>
          <w:em w:val="underDot"/>
        </w:rPr>
        <w:t>寝</w:t>
      </w:r>
      <w:r>
        <w:rPr>
          <w:rFonts w:ascii="宋体;SimSun" w:hAnsi="宋体;SimSun" w:cs="宋体;SimSun"/>
        </w:rPr>
        <w:t>陋，人</w:t>
      </w:r>
      <w:r>
        <w:rPr>
          <w:rFonts w:ascii="宋体;SimSun" w:hAnsi="宋体;SimSun" w:cs="宋体;SimSun"/>
          <w:em w:val="underDot"/>
        </w:rPr>
        <w:t>咸易</w:t>
      </w:r>
      <w:r>
        <w:rPr>
          <w:rFonts w:ascii="宋体;SimSun" w:hAnsi="宋体;SimSun" w:cs="宋体;SimSun"/>
        </w:rPr>
        <w:t>之。然读书能自刻苦，自激愤，由浅入深，由卑及高，由</w:t>
      </w:r>
      <w:r>
        <w:rPr>
          <w:rFonts w:ascii="宋体;SimSun" w:hAnsi="宋体;SimSun" w:cs="宋体;SimSun"/>
          <w:em w:val="underDot"/>
        </w:rPr>
        <w:t>迩</w:t>
      </w:r>
      <w:r>
        <w:rPr>
          <w:rFonts w:ascii="宋体;SimSun" w:hAnsi="宋体;SimSun" w:cs="宋体;SimSun"/>
        </w:rPr>
        <w:t>达远，以赴古人之奥区，以自畅其性情才力之所不尽。人咸谓板桥读书善记，不知非善记，乃善诵耳。板桥每读一书，必千百遍。舟中、马上、被底，或当食忘匕箸，或对客不听其语，并自忘其所语，皆记书默诵也。书有弗记者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加点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寝 （        ）   咸（        ）   易 （        ）  迩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解释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幼时殊无异人之处    ②板桥每读一书，必千百遍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郑板桥之所以“善诵”是因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用自己的话概括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从郑板桥的“善诵”，你得到什么启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b/>
          <w:szCs w:val="21"/>
        </w:rPr>
        <w:t>四、作文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国有句俗话说：“人比人，气死人。”“比”确实有时使人很不愉快，甚至让人灰心丧气。但是，当今世界，时时，处处，事事，都存在着“比”。谁也跳不出“比”的圈子。关键是比什么，怎么比，比得有没有道理，比得有没有价值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家之间要比，比谁更发达、强大；单位之间要比，比谁发展快，贡献大；人与人之间要比，比谁的进步快，水平高；自己也可以和自己比，比自己的现在和过去…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比可以是堕落的催化剂，比也可以是前进的发动机；比可以是继续前进路上的绊脚石，比也可以是从新的起点向更高处攀登的阶梯……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请你以“比”为话题，写一篇文章。可以写你的经历、体验、感受、看法和信念，可以编写故事、寓言，也可以发表自己的见解，作出自己的评价等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题目自拟，文体不限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，文中不得出现你所在学校的校名，以及教职工、同学和本人的真实姓名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基础题：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D   5</w:t>
      </w:r>
      <w:r>
        <w:rPr/>
        <w:t>、</w:t>
      </w:r>
      <w:r>
        <w:rPr/>
        <w:t>CADB</w:t>
      </w:r>
    </w:p>
    <w:p>
      <w:pPr>
        <w:pStyle w:val="Normal"/>
        <w:rPr/>
      </w:pPr>
      <w:r>
        <w:rPr/>
        <w:t>6</w:t>
      </w:r>
      <w:r>
        <w:rPr/>
        <w:t>、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ind w:firstLine="210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13</w:t>
      </w:r>
      <w:r>
        <w:rPr/>
        <w:t>、爷爷：生活在大山沟里，八岁就开始背柴发、等，饱尝生活艰辛，几十年的生活重担压弯了背；孙子：生活在大城市里，生活在父母的怀抱和呵护里。</w:t>
      </w:r>
    </w:p>
    <w:p>
      <w:pPr>
        <w:pStyle w:val="Normal"/>
        <w:ind w:firstLine="420"/>
        <w:rPr/>
      </w:pPr>
      <w:r>
        <w:rPr/>
        <w:t>14</w:t>
      </w:r>
      <w:r>
        <w:rPr/>
        <w:t>、因为孙子生活在大城市里，根本就没有见过农村的镰刀。</w:t>
      </w:r>
    </w:p>
    <w:p>
      <w:pPr>
        <w:pStyle w:val="Normal"/>
        <w:ind w:firstLine="420"/>
        <w:rPr/>
      </w:pPr>
      <w:r>
        <w:rPr/>
        <w:t>15</w:t>
      </w:r>
      <w:r>
        <w:rPr/>
        <w:t>、爷爷的结论是错误的，因为他用自己的生活习惯和狭隘的主观意识为标准去强求孙子，没有多角度思考问题。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17</w:t>
      </w:r>
      <w:r>
        <w:rPr/>
        <w:t>、语言描写和心理描写。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szCs w:val="21"/>
        </w:rPr>
        <w:t>不能删。理由是“据观测”表明具有科学依据，如删去就不能体现说明文语言的准确性。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、绿色植物与人类健康密切相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20</w:t>
      </w:r>
      <w:r>
        <w:rPr/>
        <w:t>、列数字——</w:t>
      </w:r>
      <w:r>
        <w:rPr>
          <w:szCs w:val="21"/>
        </w:rPr>
        <w:t>据测定，每</w:t>
      </w:r>
      <w:r>
        <w:rPr>
          <w:szCs w:val="21"/>
        </w:rPr>
        <w:t>15</w:t>
      </w:r>
      <w:r>
        <w:rPr>
          <w:szCs w:val="21"/>
        </w:rPr>
        <w:t>亩绿地每天能吸收</w:t>
      </w:r>
      <w:r>
        <w:rPr>
          <w:szCs w:val="21"/>
        </w:rPr>
        <w:t>900</w:t>
      </w:r>
      <w:r>
        <w:rPr>
          <w:szCs w:val="21"/>
        </w:rPr>
        <w:t>公斤二氧化碳，产生</w:t>
      </w:r>
      <w:r>
        <w:rPr>
          <w:szCs w:val="21"/>
        </w:rPr>
        <w:t>600</w:t>
      </w:r>
      <w:r>
        <w:rPr>
          <w:szCs w:val="21"/>
        </w:rPr>
        <w:t>公斤氧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打比方——</w:t>
      </w:r>
      <w:r>
        <w:rPr>
          <w:szCs w:val="21"/>
        </w:rPr>
        <w:t>绿色植物是天然的空气调节器和净化器。</w:t>
      </w:r>
    </w:p>
    <w:p>
      <w:pPr>
        <w:pStyle w:val="Normal"/>
        <w:spacing w:lineRule="auto" w:line="360"/>
        <w:ind w:left="539" w:firstLine="198"/>
        <w:jc w:val="left"/>
        <w:rPr/>
      </w:pPr>
      <w:r>
        <w:rPr>
          <w:rFonts w:eastAsia="Times New Roman"/>
        </w:rPr>
        <w:t xml:space="preserve"> </w:t>
      </w:r>
      <w:r>
        <w:rPr/>
        <w:t>举例子——</w:t>
      </w:r>
      <w:r>
        <w:rPr>
          <w:szCs w:val="21"/>
        </w:rPr>
        <w:t>如松树、柑橘能吸收二氧化硫，夹竹桃、香樟能吸收汽车废气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21</w:t>
      </w:r>
      <w:r>
        <w:rPr/>
        <w:t>、（略）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  <w:r>
        <w:rPr/>
        <w:t>22</w:t>
      </w:r>
      <w:r>
        <w:rPr/>
        <w:t>、相貌丑陋</w:t>
      </w:r>
      <w:r>
        <w:rPr>
          <w:rFonts w:eastAsia="Times New Roman"/>
        </w:rPr>
        <w:t xml:space="preserve">      </w:t>
      </w:r>
      <w:r>
        <w:rPr/>
        <w:t>都</w:t>
      </w:r>
      <w:r>
        <w:rPr>
          <w:rFonts w:eastAsia="Times New Roman"/>
        </w:rPr>
        <w:t xml:space="preserve">       </w:t>
      </w:r>
      <w:r>
        <w:rPr/>
        <w:t>轻视（</w:t>
      </w:r>
      <w:r>
        <w:rPr>
          <w:rFonts w:eastAsia="Times New Roman"/>
        </w:rPr>
        <w:t xml:space="preserve"> </w:t>
      </w:r>
      <w:r>
        <w:rPr/>
        <w:t>轻慢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时候一点也没有跟别人不一样的地方。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郑板桥每读一本书，必定诵读千百遍。</w:t>
      </w:r>
    </w:p>
    <w:p>
      <w:pPr>
        <w:pStyle w:val="Normal"/>
        <w:ind w:firstLine="420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郑桥桥抓住点滴时间争分夺秒地学习。</w:t>
      </w:r>
    </w:p>
    <w:p>
      <w:pPr>
        <w:pStyle w:val="Normal"/>
        <w:ind w:firstLine="420"/>
        <w:rPr/>
      </w:pPr>
      <w:r>
        <w:rPr/>
        <w:t>25</w:t>
      </w:r>
      <w:r>
        <w:rPr/>
        <w:t>、（略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268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隶书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20" w:righ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03:00Z</dcterms:created>
  <dc:creator>陈泽滨</dc:creator>
  <dc:description/>
  <dc:language>en-US</dc:language>
  <cp:lastModifiedBy>陈泽滨</cp:lastModifiedBy>
  <dcterms:modified xsi:type="dcterms:W3CDTF">2006-09-23T23:25:00Z</dcterms:modified>
  <cp:revision>30</cp:revision>
  <dc:subject/>
  <dc:title>第一单元练习</dc:title>
</cp:coreProperties>
</file>