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3735</wp:posOffset>
                </wp:positionH>
                <wp:positionV relativeFrom="paragraph">
                  <wp:posOffset>-3355340</wp:posOffset>
                </wp:positionV>
                <wp:extent cx="782637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不  准  答  题        答  题  一  律  不  给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3.1pt;margin-top:-264.25pt;width:616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封  线  内  不  准  答  题        答  题  一  律  不  给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2004. 10.1</w:t>
      </w:r>
      <w:r>
        <w:rPr/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、 积累运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加点字注音完全正确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）妆　</w:t>
      </w:r>
      <w:r>
        <w:rPr>
          <w:rFonts w:ascii="宋体;SimSun" w:hAnsi="宋体;SimSun" w:cs="宋体;SimSun"/>
          <w:em w:val="underDot"/>
        </w:rPr>
        <w:t xml:space="preserve"> 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视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　　　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）动　　</w:t>
      </w:r>
      <w:r>
        <w:rPr>
          <w:rFonts w:ascii="宋体;SimSun" w:hAnsi="宋体;SimSun" w:cs="宋体;SimSun"/>
          <w:em w:val="underDot"/>
        </w:rPr>
        <w:t xml:space="preserve"> 眩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目　　 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听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　　 璀</w:t>
      </w:r>
      <w:r>
        <w:rPr>
          <w:rFonts w:ascii="宋体;SimSun" w:hAnsi="宋体;SimSun" w:cs="宋体;SimSun"/>
          <w:em w:val="underDot"/>
        </w:rPr>
        <w:t>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雅　 深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力　　　</w:t>
      </w:r>
      <w:r>
        <w:rPr>
          <w:rFonts w:ascii="宋体;SimSun" w:hAnsi="宋体;SimSun" w:cs="宋体;SimSun"/>
          <w:em w:val="underDot"/>
        </w:rPr>
        <w:t>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书写完全正确的一项是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油然而生　娓娓动听　超尘脱凡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五彩斑澜　如诉如泣　消纵即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道扬镳　掌灯结彩　世外桃源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柳暗花明　烩炙人口　古褐苍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头（           ）           ②</w:t>
      </w:r>
      <w:r>
        <w:rPr>
          <w:rFonts w:ascii="宋体;SimSun" w:hAnsi="宋体;SimSun" w:cs="宋体;SimSun"/>
          <w:em w:val="underDot"/>
        </w:rPr>
        <w:t>佁然</w:t>
      </w:r>
      <w:r>
        <w:rPr>
          <w:rFonts w:ascii="宋体;SimSun" w:hAnsi="宋体;SimSun" w:cs="宋体;SimSun"/>
        </w:rPr>
        <w:t>不动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  <w:em w:val="underDot"/>
        </w:rPr>
        <w:t>蛇</w:t>
      </w:r>
      <w:r>
        <w:rPr>
          <w:rFonts w:ascii="宋体;SimSun" w:hAnsi="宋体;SimSun" w:cs="宋体;SimSun"/>
        </w:rPr>
        <w:t>行（            ）（           ）  ④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竹柏影也（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净尽（             ）               ⑥还来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菊花（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无攀</w:t>
      </w:r>
      <w:r>
        <w:rPr>
          <w:rFonts w:ascii="宋体;SimSun" w:hAnsi="宋体;SimSun" w:cs="宋体;SimSun"/>
          <w:em w:val="underDot"/>
        </w:rPr>
        <w:t>跻</w:t>
      </w:r>
      <w:r>
        <w:rPr>
          <w:rFonts w:ascii="宋体;SimSun" w:hAnsi="宋体;SimSun" w:cs="宋体;SimSun"/>
        </w:rPr>
        <w:t>劳（             ）               ⑧台中</w:t>
      </w:r>
      <w:r>
        <w:rPr>
          <w:rFonts w:ascii="宋体;SimSun" w:hAnsi="宋体;SimSun" w:cs="宋体;SimSun"/>
          <w:em w:val="underDot"/>
        </w:rPr>
        <w:t>像</w:t>
      </w:r>
      <w:r>
        <w:rPr>
          <w:rFonts w:ascii="宋体;SimSun" w:hAnsi="宋体;SimSun" w:cs="宋体;SimSun"/>
        </w:rPr>
        <w:t>群仙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所给的典故及诗句猜成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路》中有：“子曰：无欲速，无见小利。欲速则不达；见小利，则大事不成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鹃冠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则》：“夫耳之主聪，目之主明。一叶蔽目，不见泰山；两耳塞豆，不闻雷霆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玄宗天宝元年》中有：“世谓李林甫，口有蜜，腹有剑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《长干行》诗中有“郎骑竹马来，绕床弄青梅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经过了古今的“中外畅游”，你一定开阔了视野，增长了知识。请你说出下面几个诗句中，哪一则与“东岳”有关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落霞与孤鹜齐飞，秋水共长天一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四顾八荒茫天何其高也，一览众山小人奚足算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黄鹤偶乘沧海月，白云常带梦江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洞庭西下八百里，淮海南来第一楼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仿照下面例句的修辞和格式，请你以“她”开头再补写两个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春姑娘迈着轻盈的步子款款而行。她携着神奇的小花篮，把五彩的鲜花撒向山坡，撒向田野。她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这则告示告诉旅客的主要意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除了你的脚印，什么都别留下；除了你的记忆，什么都别带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按要求填空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衣冠简朴古风存。（陆游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谁道人生无再少？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《浣溪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记承天寺夜游》中描写庭下月色的句子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茅屋为秋风所破歌》中表明诗人博大胸怀和理想的句子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当人们身处逆境，前途渺茫。进退两难时便自然会想起《游山西村》中的一句诗，吟咏起来，借以增强自己战胜困难的信心。这句诗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文言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                           </w:t>
      </w:r>
      <w:r>
        <w:rPr>
          <w:rFonts w:ascii="宋体;SimSun" w:hAnsi="宋体;SimSun" w:cs="宋体;SimSun"/>
          <w:sz w:val="28"/>
        </w:rPr>
        <w:t>越人养狗</w:t>
      </w:r>
    </w:p>
    <w:p>
      <w:pPr>
        <w:pStyle w:val="Normal"/>
        <w:rPr/>
      </w:pPr>
      <w:r>
        <w:rPr>
          <w:rFonts w:ascii="宋体;SimSun" w:hAnsi="宋体;SimSun" w:cs="宋体;SimSun"/>
        </w:rPr>
        <w:t>越人道上遇狗，狗下首摇尾人言①曰：“我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猎，与若中分。”越人喜，引而俱归，食以</w:t>
      </w:r>
      <w:r>
        <w:rPr>
          <w:rFonts w:ascii="宋体;SimSun" w:hAnsi="宋体;SimSun" w:cs="宋体;SimSun"/>
          <w:em w:val="underDot"/>
        </w:rPr>
        <w:t>粱</w:t>
      </w:r>
      <w:r>
        <w:rPr>
          <w:rFonts w:ascii="宋体;SimSun" w:hAnsi="宋体;SimSun" w:cs="宋体;SimSun"/>
        </w:rPr>
        <w:t>肉，待之以人礼，狗得盛礼，日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倨②，猎得兽，必尽</w:t>
      </w:r>
      <w:r>
        <w:rPr>
          <w:rFonts w:ascii="宋体;SimSun" w:hAnsi="宋体;SimSun" w:cs="宋体;SimSun"/>
          <w:em w:val="underDot"/>
        </w:rPr>
        <w:t>啖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嗤越人曰：“尔饮食之③；得兽，狗辄尽</w:t>
      </w:r>
      <w:r>
        <w:rPr>
          <w:rFonts w:ascii="宋体;SimSun" w:hAnsi="宋体;SimSun" w:cs="宋体;SimSun"/>
          <w:em w:val="underDot"/>
        </w:rPr>
        <w:t>啖</w:t>
      </w:r>
      <w:r>
        <w:rPr>
          <w:rFonts w:ascii="宋体;SimSun" w:hAnsi="宋体;SimSun" w:cs="宋体;SimSun"/>
        </w:rPr>
        <w:t>，将奚以狗为④？”越人</w:t>
      </w:r>
      <w:r>
        <w:rPr>
          <w:rFonts w:ascii="宋体;SimSun" w:hAnsi="宋体;SimSun" w:cs="宋体;SimSun"/>
          <w:em w:val="underDot"/>
        </w:rPr>
        <w:t>悟</w:t>
      </w:r>
      <w:r>
        <w:rPr>
          <w:rFonts w:ascii="宋体;SimSun" w:hAnsi="宋体;SimSun" w:cs="宋体;SimSun"/>
        </w:rPr>
        <w:t>，因与分肉，多自与⑤。狗怒，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其首，断领足⑥，走而去之。</w:t>
      </w:r>
    </w:p>
    <w:p>
      <w:pPr>
        <w:pStyle w:val="Normal"/>
        <w:rPr/>
      </w:pPr>
      <w:r>
        <w:rPr>
          <w:rFonts w:ascii="宋体;SimSun" w:hAnsi="宋体;SimSun" w:cs="宋体;SimSun"/>
        </w:rPr>
        <w:t>注释：①人言：像人一样说话。 ②倨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：傲慢。 ③尔饮食之：你给它喝给它吃。④将奚以狗为：为什么还要这条狗呢？ ⑤多自与：越人自己多拿多吃。 ⑥领足：脖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文中带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粱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益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啖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或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啮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带点字的含义相同的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尔饮食</w:t>
      </w:r>
      <w:r>
        <w:rPr>
          <w:rFonts w:ascii="宋体;SimSun" w:hAnsi="宋体;SimSun" w:cs="宋体;SimSun"/>
          <w:em w:val="underDot"/>
        </w:rPr>
        <w:t xml:space="preserve">之  </w:t>
      </w:r>
      <w:r>
        <w:rPr>
          <w:rFonts w:ascii="宋体;SimSun" w:hAnsi="宋体;SimSun" w:cs="宋体;SimSun"/>
        </w:rPr>
        <w:t>走而去</w:t>
      </w:r>
      <w:r>
        <w:rPr>
          <w:rFonts w:ascii="宋体;SimSun" w:hAnsi="宋体;SimSun" w:cs="宋体;SimSun"/>
          <w:em w:val="underDot"/>
        </w:rPr>
        <w:t xml:space="preserve">之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粱肉  待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人礼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分肉  多自</w:t>
      </w:r>
      <w:r>
        <w:rPr>
          <w:rFonts w:ascii="宋体;SimSun" w:hAnsi="宋体;SimSun" w:cs="宋体;SimSun"/>
          <w:em w:val="underDot"/>
        </w:rPr>
        <w:t xml:space="preserve">与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珍馐美</w:t>
      </w:r>
      <w:r>
        <w:rPr>
          <w:rFonts w:ascii="宋体;SimSun" w:hAnsi="宋体;SimSun" w:cs="宋体;SimSun"/>
          <w:em w:val="underDot"/>
        </w:rPr>
        <w:t>食  食</w:t>
      </w:r>
      <w:r>
        <w:rPr>
          <w:rFonts w:ascii="宋体;SimSun" w:hAnsi="宋体;SimSun" w:cs="宋体;SimSun"/>
        </w:rPr>
        <w:t>以粱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越人的过错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而俱归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或嗤越人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你从这则故事中悟出了点什么？请谈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现代文阅读一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爱家乡的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爱家乡的海。</w:t>
      </w:r>
      <w:r>
        <w:rPr>
          <w:rFonts w:ascii="宋体;SimSun" w:hAnsi="宋体;SimSun" w:cs="宋体;SimSun"/>
          <w:u w:val="single"/>
        </w:rPr>
        <w:t>她是一幅彩色的画，时时刻刻印在我的心上；她是一首抒情的诗，时时萦绕在我的心间；她是一曲迷人的歌，时时回荡在 我的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夏夜的风，悄悄送来海城傍晚醉人的气息，我漫步在海岸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955</wp:posOffset>
                </wp:positionH>
                <wp:positionV relativeFrom="paragraph">
                  <wp:posOffset>-3618865</wp:posOffset>
                </wp:positionV>
                <wp:extent cx="802449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4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不  准  答  题        答  题  一  律  不  给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65pt;margin-top:-285pt;width:631.8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封  线  内  不  准  答  题        答  题  一  律  不  给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远眺大海，海天相接处还燃烧着玫瑰色的霞光。落日的余辉，给大海铺上一层红纱。温柔的风轻拂海面，海水泛着涟漪，涌着碎波，那是大海迷人的笑靥；层层海浪次第向岸边滚动，那是大海美丽裙幅上的褶皱；排排浪尖上跳动着晶莹的浪花，那是大海裙幅上的花边；哗哗……涛声阵阵，那是大海优美的歌声。</w:t>
      </w:r>
      <w:r>
        <w:rPr>
          <w:rFonts w:ascii="宋体;SimSun" w:hAnsi="宋体;SimSun" w:cs="宋体;SimSun"/>
          <w:u w:val="wave"/>
        </w:rPr>
        <w:t>啊，好一幅壮观的海浪图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海面傍晚的美景。仿佛一幅色彩明丽的画面。尽管千百次来观赏，可每一次都像有一个新的镜头展现在我的面前，摄入我心灵的相机。美啊，家乡的海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面对平静的大海，我的眼前出现了一幅气势磅礴的画面：六月里的一天，台风袭来，大海怒吼了，海水绿得发灰。排排山丘似的巨浪咆哮着，轰响着，从大海深处向岸边滚来，撞在礁石上，掀起了几丈高的水柱。然后，水柱变成水花飞洒下来，似抛珠溅玉，真是“涛似连山喷雪来”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时，观海的人千千万万，我站在岸边，好像第一次认识了家乡的海有这样坚强的品格。她像一位英雄的母亲，向台风骄傲地挑战！那神圣不可侵犯的姿态，蕴藏着能抗拒一切恶势力的巨大力量！家乡的海啊，你给了人们勇气和力量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夜幕垂下来了，街灯亮了，栈桥上华灯齐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在桥边的长椅上坐下。那墨绿色的大海就像抖动的绸缎。“小青岛”上航标灯闪烁着神秘的红光。岸边的街灯倒映在水中，恰似神话中龙宫的灯火。海浪轻柔地有节奏地拍打着桥基，哗哗……多美的旋律呀！我仿佛置身于神话仙境，心儿陶醉在迷人的夜色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家乡的海呀，此时，你是一位幸福的母亲。我们只有接近你，才能热爱你，你歌颂生活的甘美，你赞颂人民的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家乡的海呀，我多么爱你呀！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的体裁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贯穿全文的线索有两条，一条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线索；一条以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为线索。全文的中心思想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①段的画线处用了哪些修辞手法？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③段的最后一句话“啊，好一幅壮观的海浪图”，在这幅壮观的海浪图中包含着几幅具体的图？请用原文词语概括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0885</wp:posOffset>
                </wp:positionH>
                <wp:positionV relativeFrom="paragraph">
                  <wp:posOffset>-3496310</wp:posOffset>
                </wp:positionV>
                <wp:extent cx="7826375" cy="1029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不  准  答  题        答  题  一  律  不  给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7.6pt;margin-top:-275.35pt;width:616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封  线  内  不  准  答  题        答  题  一  律  不  给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短文中何处运用了插叙的手法？请找出并指出其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⑤段中最能表现本段内容的一个词语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第⑥段中哪些是在议论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短文结尾一段的表达方式是什么？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现代文阅读（二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出来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厨房到堂屋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，从堂屋到厨房也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条曾经被母亲用脚量过无数次的路，在她的脚下是标准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。母亲一天几次为全家饮食在这条路上来来去去。不知过了多少岁月，母亲以往那乌黑的秀发已变成灰白，明净的额上也不知何时刻上了几道深深的印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听母亲说，小时候，我们兄弟几个，母亲一人照顾不过来，做饭时不知是我们太小，还是淘气，总爱哭着想要她抱，母亲一趟趟地从堂屋走到厨房，又从厨房走到堂屋，根本没法抱我们，只有让我们跟在她背后，在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的小路上练走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初中时在校吃住，每周回家一次，星期天，母亲总是做些可口的东西给我吃或让我带上。有一次，我回到家饿得难受，到处找吃的。母亲看我那样子，就急忙系上围裙，进了厨房，不知是何缘故，母亲在返回堂屋的时候绊了一跤，胳膊肘被磕去了一块皮，殷红的鲜血渗出皮肤。我看着，内心一阵难受，执意要母亲不再做饭，但她不肯，仍踏上那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小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一天，母亲突然惊奇地对我说：“老二，这段路怎么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变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步了？这房子又没动，到底是怎么回事呢？”我对此也感到非常惊讶，母亲平生就在最熟悉的这段路上量来量去。“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，就是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步啊！”我对母亲说：“大概是您没量准吧？”“不”，母亲认真地对我说，并重新在路上走起来，嘴里还数着，“一、二、三……”我看着母亲深陷的眼眶和越来越凸出的颧骨，心中不禁一阵酸楚。我望着这段熟悉的小路沉思起来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怎么能变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步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看着母亲步履蹒跚地走在那条最熟悉的小路上，看到一滴滴汗珠从她那刻着皱纹的脸上滴落，难道这仅仅是路，仅仅是母亲的汗珠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跟母亲生活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的我，今天才发现母亲走完这条路竟用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步。这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前年轻的母亲想不到的。这使我——母亲矫健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的儿子——第一次泪眼朦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啊！这多出了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看到选文的题目，你产生了哪些疑问？请写出你最想知道的两个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①段用了什么修辞手法？它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母亲突然惊奇地说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步变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步，这是什么原因？你从文章的第几段中找到答案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仔细品读第⑥段，作者为什么说“这不仅仅是路，这不仅仅是母亲的汗珠……”那这还可能是些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相信你一定读过不少古诗，请你写出任意两句描写母亲的古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勾画出你熟悉的母亲的一个动作片段。（要求：语句流畅自然，书写工整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865</wp:posOffset>
                </wp:positionH>
                <wp:positionV relativeFrom="paragraph">
                  <wp:posOffset>3554730</wp:posOffset>
                </wp:positionV>
                <wp:extent cx="7826375" cy="915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26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不  准  答  题        答  题  一  律  不  给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95pt;margin-top:279.9pt;width:616.2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封  线  内  不  准  答  题        答  题  一  律  不  给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为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珍惜所拥有的＿＿＿”为题，写一篇文章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和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，然后写作。题目的横线上可填“青春、健康、亲情、幸福、荣誉”等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大胆选择你最能驾驭的文体，写你最熟悉的内容，表达你的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校名、人名，否则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sz w:val="32"/>
        </w:rPr>
      </w:pPr>
      <w:r>
        <w:rPr>
          <w:sz w:val="32"/>
        </w:rPr>
        <w:t>八年级上册语文第一次月考试卷答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04.10.10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①表示数目不确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愣住的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像北斗七星那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蛇那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表示推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云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靠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升，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塑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欲速则不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叶蔽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口蜜腹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青梅竹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   6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略</w:t>
      </w:r>
    </w:p>
    <w:p>
      <w:pPr>
        <w:pStyle w:val="Normal"/>
        <w:rPr/>
      </w:pPr>
      <w:r>
        <w:rPr>
          <w:sz w:val="24"/>
        </w:rPr>
        <w:t>二、（一）</w:t>
      </w:r>
      <w:r>
        <w:rPr>
          <w:sz w:val="24"/>
        </w:rPr>
        <w:t>9</w:t>
      </w:r>
      <w:r>
        <w:rPr>
          <w:sz w:val="24"/>
        </w:rPr>
        <w:t>、擅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醒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  11</w:t>
      </w:r>
      <w:r>
        <w:rPr>
          <w:sz w:val="24"/>
        </w:rPr>
        <w:t>、越人有贪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带着它一起回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人讥笑越人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略</w:t>
      </w:r>
    </w:p>
    <w:p>
      <w:pPr>
        <w:pStyle w:val="Normal"/>
        <w:rPr/>
      </w:pPr>
      <w:r>
        <w:rPr>
          <w:sz w:val="24"/>
        </w:rPr>
        <w:t>（二）</w:t>
      </w:r>
      <w:r>
        <w:rPr>
          <w:sz w:val="24"/>
        </w:rPr>
        <w:t>14</w:t>
      </w:r>
      <w:r>
        <w:rPr>
          <w:sz w:val="24"/>
        </w:rPr>
        <w:t>、散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情（对家乡的海的热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对家乡的海的描述和赞美，抒发热爱家乡、热爱家乡的海、热爱祖国的情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、红纱图、笑靥图、褶皱图、花边图、歌声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插叙：第⑤段：“六月里的一日，……真是‘</w:t>
      </w:r>
      <w:r>
        <w:rPr>
          <w:rFonts w:ascii="宋体;SimSun" w:hAnsi="宋体;SimSun" w:cs="宋体;SimSun"/>
          <w:sz w:val="24"/>
        </w:rPr>
        <w:t>涛似连山喷雪来</w:t>
      </w:r>
      <w:r>
        <w:rPr>
          <w:sz w:val="24"/>
        </w:rPr>
        <w:t>’啊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气势磅礴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她像一位英雄的母亲，向台风骄傲地挑战！那神圣不可侵犯的姿态，蕴藏着能抗拒一切恶势力的巨大力量！家乡的海啊，你给了人们勇气和力量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抒情 点明主题，回应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回环反复强调引起下文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母亲老了 第⑥段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略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略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sectPr>
      <w:footerReference w:type="default" r:id="rId2"/>
      <w:type w:val="nextPage"/>
      <w:pgSz w:orient="landscape" w:w="20636" w:h="14570"/>
      <w:pgMar w:left="1985" w:right="1985" w:gutter="0" w:header="0" w:top="1134" w:footer="992" w:bottom="104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5:00Z</dcterms:created>
  <dc:creator>user</dc:creator>
  <dc:description/>
  <dc:language>en-US</dc:language>
  <cp:lastModifiedBy>COMMON</cp:lastModifiedBy>
  <dcterms:modified xsi:type="dcterms:W3CDTF">2004-11-15T13:36:00Z</dcterms:modified>
  <cp:revision>44</cp:revision>
  <dc:subject/>
  <dc:title>一</dc:title>
</cp:coreProperties>
</file>