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00" w:hanging="0"/>
        <w:jc w:val="center"/>
        <w:rPr>
          <w:rFonts w:ascii="宋体;SimSun" w:hAnsi="宋体;SimSun" w:cs="宋体;SimSu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将答案工整做于答卷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将答案工整做于答卷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30"/>
        </w:rPr>
        <w:t xml:space="preserve">       </w:t>
      </w:r>
      <w:r>
        <w:rPr>
          <w:rFonts w:ascii="宋体;SimSun" w:hAnsi="宋体;SimSun" w:cs="宋体;SimSun"/>
          <w:szCs w:val="30"/>
        </w:rPr>
        <w:t>八年级语文上期第三学月测试试题</w:t>
      </w:r>
    </w:p>
    <w:p>
      <w:pPr>
        <w:pStyle w:val="Normal"/>
        <w:spacing w:lineRule="exact" w:line="300"/>
        <w:ind w:left="60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left="56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ind w:left="561" w:hanging="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选择题</w:t>
      </w:r>
      <w:r>
        <w:rPr>
          <w:rFonts w:cs="宋体;SimSun" w:ascii="宋体;SimSun" w:hAnsi="宋体;SimSun"/>
          <w:szCs w:val="28"/>
        </w:rPr>
        <w:t>(18)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音完全正确的一项（   ）</w:t>
      </w:r>
    </w:p>
    <w:p>
      <w:pPr>
        <w:pStyle w:val="Normal"/>
        <w:spacing w:lineRule="exact" w:line="300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级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静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 肆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ü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躇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砭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>）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00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  <w:szCs w:val="21"/>
        </w:rPr>
        <w:t>沙（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  <w:szCs w:val="21"/>
        </w:rPr>
        <w:t>于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印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420"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</w:t>
      </w:r>
      <w:r>
        <w:rPr>
          <w:rFonts w:ascii="宋体;SimSun" w:hAnsi="宋体;SimSun" w:cs="宋体;SimSun"/>
          <w:szCs w:val="21"/>
          <w:em w:val="underDot"/>
        </w:rPr>
        <w:t>诩（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望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 逶迤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 易</w:t>
      </w:r>
      <w:r>
        <w:rPr>
          <w:rFonts w:ascii="宋体;SimSun" w:hAnsi="宋体;SimSun" w:cs="宋体;SimSun"/>
          <w:szCs w:val="21"/>
          <w:em w:val="underDot"/>
        </w:rPr>
        <w:t>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书写全正确的一项（  ）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劫后余生   油然而生   容光换发     汗流夹背  富丽堂煌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稍纵既逝   脍炙人口   矢志不移     无能为力  拙拙逼人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瞬息万变   世外桃园   柳暗花明     明察秋豪  无精打采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相径庭   潸然泪下   分道扬镳     慷慨激昂  不言而喻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下列加点字解释全对的一项是。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纯</w:t>
      </w:r>
      <w:r>
        <w:rPr>
          <w:rFonts w:ascii="宋体;SimSun" w:hAnsi="宋体;SimSun" w:cs="宋体;SimSun"/>
          <w:szCs w:val="21"/>
          <w:u w:val="single"/>
        </w:rPr>
        <w:t>粹</w:t>
      </w:r>
      <w:r>
        <w:rPr>
          <w:rFonts w:ascii="宋体;SimSun" w:hAnsi="宋体;SimSun" w:cs="宋体;SimSun"/>
          <w:szCs w:val="21"/>
        </w:rPr>
        <w:t xml:space="preserve">（不杂）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麻木不</w:t>
      </w:r>
      <w:r>
        <w:rPr>
          <w:rFonts w:ascii="宋体;SimSun" w:hAnsi="宋体;SimSun" w:cs="宋体;SimSun"/>
          <w:szCs w:val="21"/>
          <w:u w:val="single"/>
        </w:rPr>
        <w:t>仁</w:t>
      </w:r>
      <w:r>
        <w:rPr>
          <w:rFonts w:ascii="宋体;SimSun" w:hAnsi="宋体;SimSun" w:cs="宋体;SimSun"/>
          <w:szCs w:val="21"/>
        </w:rPr>
        <w:t>（同情友爱）     相看两不</w:t>
      </w:r>
      <w:r>
        <w:rPr>
          <w:rFonts w:ascii="宋体;SimSun" w:hAnsi="宋体;SimSun" w:cs="宋体;SimSun"/>
          <w:szCs w:val="21"/>
          <w:u w:val="single"/>
        </w:rPr>
        <w:t>厌</w:t>
      </w:r>
      <w:r>
        <w:rPr>
          <w:rFonts w:ascii="宋体;SimSun" w:hAnsi="宋体;SimSun" w:cs="宋体;SimSun"/>
          <w:szCs w:val="21"/>
        </w:rPr>
        <w:t>（满足）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浣</w:t>
      </w:r>
      <w:r>
        <w:rPr>
          <w:rFonts w:ascii="宋体;SimSun" w:hAnsi="宋体;SimSun" w:cs="宋体;SimSun"/>
          <w:szCs w:val="21"/>
        </w:rPr>
        <w:t>妆（洗，洗涤）  脍</w:t>
      </w:r>
      <w:r>
        <w:rPr>
          <w:rFonts w:ascii="宋体;SimSun" w:hAnsi="宋体;SimSun" w:cs="宋体;SimSun"/>
          <w:szCs w:val="21"/>
          <w:u w:val="single"/>
        </w:rPr>
        <w:t>炙</w:t>
      </w:r>
      <w:r>
        <w:rPr>
          <w:rFonts w:ascii="宋体;SimSun" w:hAnsi="宋体;SimSun" w:cs="宋体;SimSun"/>
          <w:szCs w:val="21"/>
        </w:rPr>
        <w:t xml:space="preserve">人口（烤）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假思考（通过）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见异思</w:t>
      </w:r>
      <w:r>
        <w:rPr>
          <w:rFonts w:ascii="宋体;SimSun" w:hAnsi="宋体;SimSun" w:cs="宋体;SimSun"/>
          <w:szCs w:val="21"/>
          <w:u w:val="single"/>
        </w:rPr>
        <w:t>迁</w:t>
      </w:r>
      <w:r>
        <w:rPr>
          <w:rFonts w:ascii="宋体;SimSun" w:hAnsi="宋体;SimSun" w:cs="宋体;SimSun"/>
          <w:szCs w:val="21"/>
        </w:rPr>
        <w:t>（变动）  矢志不</w:t>
      </w:r>
      <w:r>
        <w:rPr>
          <w:rFonts w:ascii="宋体;SimSun" w:hAnsi="宋体;SimSun" w:cs="宋体;SimSun"/>
          <w:szCs w:val="21"/>
          <w:u w:val="single"/>
        </w:rPr>
        <w:t>移（</w:t>
      </w:r>
      <w:r>
        <w:rPr>
          <w:rFonts w:ascii="宋体;SimSun" w:hAnsi="宋体;SimSun" w:cs="宋体;SimSun"/>
          <w:szCs w:val="21"/>
        </w:rPr>
        <w:t xml:space="preserve">失掉）         </w:t>
      </w:r>
      <w:r>
        <w:rPr>
          <w:rFonts w:ascii="宋体;SimSun" w:hAnsi="宋体;SimSun" w:cs="宋体;SimSun"/>
          <w:szCs w:val="21"/>
          <w:u w:val="single"/>
        </w:rPr>
        <w:t>劫</w:t>
      </w:r>
      <w:r>
        <w:rPr>
          <w:rFonts w:ascii="宋体;SimSun" w:hAnsi="宋体;SimSun" w:cs="宋体;SimSun"/>
          <w:szCs w:val="21"/>
        </w:rPr>
        <w:t>后余生（灾难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拈</w:t>
      </w:r>
      <w:r>
        <w:rPr>
          <w:rFonts w:ascii="宋体;SimSun" w:hAnsi="宋体;SimSun" w:cs="宋体;SimSun"/>
          <w:szCs w:val="21"/>
        </w:rPr>
        <w:t xml:space="preserve">轻怕重（挑选）  </w:t>
      </w:r>
      <w:r>
        <w:rPr>
          <w:rFonts w:ascii="宋体;SimSun" w:hAnsi="宋体;SimSun" w:cs="宋体;SimSun"/>
          <w:szCs w:val="21"/>
          <w:u w:val="single"/>
        </w:rPr>
        <w:t>漠</w:t>
      </w:r>
      <w:r>
        <w:rPr>
          <w:rFonts w:ascii="宋体;SimSun" w:hAnsi="宋体;SimSun" w:cs="宋体;SimSun"/>
          <w:szCs w:val="21"/>
        </w:rPr>
        <w:t>不关心（一点也不）     微不</w:t>
      </w:r>
      <w:r>
        <w:rPr>
          <w:rFonts w:ascii="宋体;SimSun" w:hAnsi="宋体;SimSun" w:cs="宋体;SimSun"/>
          <w:szCs w:val="21"/>
          <w:u w:val="single"/>
        </w:rPr>
        <w:t>足</w:t>
      </w:r>
      <w:r>
        <w:rPr>
          <w:rFonts w:ascii="宋体;SimSun" w:hAnsi="宋体;SimSun" w:cs="宋体;SimSun"/>
          <w:szCs w:val="21"/>
        </w:rPr>
        <w:t>道（值得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甘原在与同桌互评作文时，做了如下评改，选出评改不正确的一项（  ）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文：花园的石凳上、田埂上、坐着几个捧着书埋头苦读的莘莘学子。（评改：“莘莘”是众多的意思，“学子”是书面语。应删去“莘莘”，该“学子”为学生。）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文：木工房里传来了阵阵敲击声，那是木匠师傅在修理课桌，他是一个心灵手巧、匠心独运的人。（评改：“匠心”指精巧的构思，“匠心独运”形容巧妙而独具一格的艺术构思，应删去。）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文：看到有几个小孩嬉笑着摘下花来，随手扔在地下，我怒不可遏地冲上去，奋不顾身的呵斥了他们。（评改：“怒不可遏”、“奋不顾身”词义太重，应修改或删去。）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文：那几个小淘气手拉着手，蹒跚地走了。（评改：“蹒跚”形容走路缓慢摇摆，应改为“迤逦而行”，更能表现他们认错后的愧疚心情。）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引文的出处有误的一项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任重而道远”语出《论语。泰伯》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世外桃源”语出晋代陶渊明的《桃花源记》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七月流火”语出春秋时期《论语》，该书被儒家列为经典之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人比黄花瘦”语出南宋女词人李清照的《醉花阴》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，没有语病的一项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天想来，她对我的爱好文学和接近文学，是有着多么有益的影响！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届奥运会上，中国体育健儿一举囊括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枚金牌，大长了中国人民的志气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感冒退热冲剂的主要成分是大青叶、板蓝根等配制成的。</w:t>
      </w:r>
    </w:p>
    <w:p>
      <w:pPr>
        <w:pStyle w:val="Normal"/>
        <w:spacing w:lineRule="exact" w:line="30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政府将信守在北京陈述报告中所作的所有承诺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作家、作品、朝代搭配正确的一项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王力——《谈语言》——现代学者、作家、翻译家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吴敬梓——《鲁提辖拳打镇关西》——清代小说家，字敏轩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陆 游——《游山西村》——北宋著名爱国诗人，字务观，号放翁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文君——《选举风波》——当代儿童文学家，上海人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标点符号的使用，正确的一句是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你是参加电子计算机培训班呢？还是参加理论物理学习班呢？</w:t>
      </w:r>
    </w:p>
    <w:p>
      <w:pPr>
        <w:pStyle w:val="Normal"/>
        <w:spacing w:lineRule="exact" w:line="300"/>
        <w:ind w:left="189" w:hanging="0"/>
        <w:jc w:val="left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澳大利亚海关当局正在对代表团成员的历史记录进行反复核对，以核实在参加过悉尼奥运会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盐湖城冬奥会以及即将参加雅典奥运会的运动员中，是否有人涉嫌走私兴奋剂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金老师对他的学生说：“我们在学习上要不断进步，否则就要后退，古语不是说‘学如逆水行舟，不进则退嘛’。”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本来约好下午两点钟碰面，可我足足等了二、三个小时，他才来。</w:t>
      </w:r>
    </w:p>
    <w:p>
      <w:pPr>
        <w:pStyle w:val="Normal"/>
        <w:spacing w:lineRule="exact" w:line="30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选出修辞分析正确的一项： </w:t>
      </w:r>
      <w:r>
        <w:rPr>
          <w:rFonts w:cs="宋体;SimSun" w:ascii="宋体;SimSun" w:hAnsi="宋体;SimSun"/>
          <w:szCs w:val="21"/>
        </w:rPr>
        <w:t>( )</w:t>
        <w:br/>
      </w:r>
      <w:r>
        <w:rPr>
          <w:rFonts w:ascii="宋体;SimSun" w:hAnsi="宋体;SimSun" w:cs="宋体;SimSun"/>
          <w:szCs w:val="21"/>
        </w:rPr>
        <w:t>老圃种菜，一畦菜怕不就是一首更清新的诗</w:t>
      </w:r>
      <w:r>
        <w:rPr>
          <w:rFonts w:cs="宋体;SimSun" w:ascii="宋体;SimSun" w:hAnsi="宋体;SimSun"/>
          <w:szCs w:val="21"/>
        </w:rPr>
        <w:t>?</w:t>
        <w:br/>
        <w:t xml:space="preserve">A </w:t>
      </w:r>
      <w:r>
        <w:rPr>
          <w:rFonts w:ascii="宋体;SimSun" w:hAnsi="宋体;SimSun" w:cs="宋体;SimSun"/>
          <w:szCs w:val="21"/>
        </w:rPr>
        <w:t xml:space="preserve">夸张设问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比喻设问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夸张反问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比喻反问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szCs w:val="28"/>
        </w:rPr>
        <w:t>二、积累与运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>1</w:t>
      </w:r>
      <w:r>
        <w:rPr>
          <w:rFonts w:ascii="宋体;SimSun" w:hAnsi="宋体;SimSun" w:cs="宋体;SimSun"/>
          <w:szCs w:val="21"/>
        </w:rPr>
        <w:t>、常识积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spacing w:lineRule="exact" w:line="300"/>
        <w:ind w:left="397" w:hanging="2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97" w:hanging="208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生活中，我们常用成语“柳暗花明”来比喻在困境中出现希望或转机。这个成语出自陆游的《游山西村》，原句是：“</w:t>
      </w:r>
      <w:r>
        <w:rPr>
          <w:rFonts w:ascii="宋体;SimSun" w:hAnsi="宋体;SimSun" w:cs="宋体;SimSun"/>
          <w:szCs w:val="21"/>
          <w:u w:val="single"/>
        </w:rPr>
        <w:t xml:space="preserve">           ，                 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ind w:left="397" w:hanging="208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由王维《使至塞上》中的名句“大漠孤烟直，长河落日圆”，可以联想到范仲淹《渔家傲》中同是写边塞景象的词句“</w:t>
      </w:r>
      <w:r>
        <w:rPr>
          <w:rFonts w:ascii="宋体;SimSun" w:hAnsi="宋体;SimSun" w:cs="宋体;SimSun"/>
          <w:szCs w:val="21"/>
          <w:u w:val="single"/>
        </w:rPr>
        <w:t xml:space="preserve">                   ，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ind w:left="397" w:hanging="208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过故人庄》中描绘诗人与主人开怀畅饮，热情交谈的句子是：</w:t>
      </w:r>
      <w:r>
        <w:rPr>
          <w:rFonts w:ascii="宋体;SimSun" w:hAnsi="宋体;SimSun" w:cs="宋体;SimSun"/>
          <w:szCs w:val="21"/>
          <w:u w:val="single"/>
        </w:rPr>
        <w:t xml:space="preserve">  ，  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“                ，                    </w:t>
      </w:r>
      <w:r>
        <w:rPr>
          <w:rFonts w:ascii="宋体;SimSun" w:hAnsi="宋体;SimSun" w:cs="宋体;SimSun"/>
          <w:szCs w:val="21"/>
        </w:rPr>
        <w:t>，国恒亡。”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 xml:space="preserve">《生于忧患 死于安乐》 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安得广厦千万间</w:t>
      </w:r>
      <w:r>
        <w:rPr>
          <w:rFonts w:ascii="宋体;SimSun" w:hAnsi="宋体;SimSun" w:cs="宋体;SimSun"/>
          <w:szCs w:val="21"/>
          <w:u w:val="single"/>
        </w:rPr>
        <w:t xml:space="preserve">，               ，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《水浒传》中，绰号为“智多星”的人是（      ），也被称为“赛诸葛”。他与一伙儿好汉在“黄泥冈上巧施功”，干的一件大事是（      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>2</w:t>
      </w:r>
      <w:r>
        <w:rPr>
          <w:rFonts w:ascii="宋体;SimSun" w:hAnsi="宋体;SimSun" w:cs="宋体;SimSun"/>
          <w:szCs w:val="21"/>
        </w:rPr>
        <w:t>、按要求答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根据下面提供的语言环境，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《成都晚报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报道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强昨日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左右，骑着电动单车上班经过九眼桥时，被身后一辆飞驰而过的自行车连人带车撞倒在地。他工协作挣扎着爬起来，看清楚前面骑车的人是一个身穿校服的男孩，他大声呼唤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同学、同学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但对方没有停下来，反而加快速度骑走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强只得收拾散落一地的东西准备离开。他忽然发现，电动单车的车头上挂着一个沉甸甸的书包！这一定是那个男孩撞倒他时不小心掉下来的。</w:t>
      </w:r>
    </w:p>
    <w:p>
      <w:pPr>
        <w:pStyle w:val="Normal"/>
        <w:widowControl/>
        <w:ind w:left="189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上班迟到了，但胡强还是拎着福包径直来到了本报。胡强一边往受伤的脚踝上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创可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一边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想，这个学生掉了书包一定很着急，希望能帮忙找到这个学生。把我撞倒了固然是他的不对，但如果不还他的节包就是我的不对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打开书包，作业本上写着小张的名字，以及年级、学校名称。记者随后与小张的学校取得了联系。中午小张和母亲匆匆赶到了报社。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此事，母子俩感慨万千，他们有许多话想对胡强说。根据当时的情境，他们会怎样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替母亲和小张分别     向胡强说儿句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回答要符合说话人的身份，要得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3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母亲对胡强说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张对胡强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:     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阅读下面的材料，说说你的发现，用简洁的话写出你探究的结果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atLeast" w:line="0"/>
        <w:ind w:left="840"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肯德基餐厅的一隅，一个孩子正贪婪地啃着鸡大腿。父亲在一旁看着自己的孩子，只是充当陪客。   </w:t>
      </w:r>
    </w:p>
    <w:p>
      <w:pPr>
        <w:pStyle w:val="Normal"/>
        <w:spacing w:lineRule="atLeast" w:line="0"/>
        <w:ind w:left="840"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灯下，孩子们伏在写字台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奋笔疾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。父母坐在一旁，或是举头望明月（监视），或是低头思故乡（瞌睡）。  </w:t>
      </w:r>
    </w:p>
    <w:p>
      <w:pPr>
        <w:pStyle w:val="Normal"/>
        <w:spacing w:lineRule="atLeast" w:line="0"/>
        <w:ind w:left="840"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大学开学的时候，一群比自己父母长得都高大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男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小姑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们像废物一样伫立在一边，而他们的父母却气喘吁吁地为其办理着各种入学手续。 </w:t>
      </w:r>
    </w:p>
    <w:p>
      <w:pPr>
        <w:pStyle w:val="Normal"/>
        <w:spacing w:lineRule="atLeast" w:line="0"/>
        <w:ind w:left="840"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本电影《狐狸的故事》：当小狐狸还娇滴滴地在老孤狸身边撒娇的时候，身为父母的老狐狸却无情地把它们从家中赶走。那些被老孤狸咬伤并赶走的小狐狸眼中充满着忧伤和委屈，然而老孤狸则是义无反顾的坚决和果断。  </w:t>
      </w:r>
    </w:p>
    <w:p>
      <w:pPr>
        <w:pStyle w:val="Normal"/>
        <w:spacing w:lineRule="atLeast" w:line="0"/>
        <w:ind w:left="840"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杂文选刊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期    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据语境，仿照画线句子，接写两句，构成语境连贯的一段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需要祝福，需要快乐，需要思念。如果一滴水代表一个祝福，我送你一个东海；</w:t>
      </w:r>
      <w:r>
        <w:rPr>
          <w:rFonts w:ascii="宋体;SimSun" w:hAnsi="宋体;SimSun" w:cs="宋体;SimSun"/>
          <w:szCs w:val="21"/>
          <w:u w:val="single"/>
        </w:rPr>
        <w:t xml:space="preserve">        ，        ；        ，          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397" w:hanging="2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神州六号”载人飞船成功发射，我国航天员费俊龙、聂海胜登上了太空。消息传来，举国欢庆，请你代表全班同学，拟一条手机短信（即在下面横线上写出你想说的话），向费俊龙、聂海胜表示祝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阅读理解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段文字，回答</w:t>
      </w:r>
      <w:r>
        <w:rPr>
          <w:rFonts w:cs="宋体;SimSun" w:ascii="宋体;SimSun" w:hAnsi="宋体;SimSun"/>
          <w:szCs w:val="21"/>
        </w:rPr>
        <w:t>21—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白求恩同志毫不利己专门利人的精神，表现在他对工作的极端的负责任，对同志对人民的极端的热忱。每个共产党员都要学习他。</w:t>
      </w:r>
      <w:r>
        <w:rPr>
          <w:rFonts w:ascii="宋体;SimSun" w:hAnsi="宋体;SimSun" w:cs="宋体;SimSun"/>
          <w:szCs w:val="21"/>
          <w:u w:val="single"/>
        </w:rPr>
        <w:t>⑴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</w:t>
      </w:r>
      <w:r>
        <w:rPr>
          <w:rFonts w:ascii="宋体;SimSun" w:hAnsi="宋体;SimSun" w:cs="宋体;SimSun"/>
          <w:szCs w:val="21"/>
        </w:rPr>
        <w:t>这种人其实不是共产党员，至少不能算一个纯粹的共产党员。⑵</w:t>
      </w:r>
      <w:r>
        <w:rPr>
          <w:rFonts w:ascii="宋体;SimSun" w:hAnsi="宋体;SimSun" w:cs="宋体;SimSun"/>
          <w:szCs w:val="21"/>
          <w:u w:val="single"/>
        </w:rPr>
        <w:t>从前线回来的人说到白求恩，没有一个不佩服，没有一个不为他的精神所感动。</w:t>
      </w:r>
      <w:r>
        <w:rPr>
          <w:rFonts w:ascii="宋体;SimSun" w:hAnsi="宋体;SimSun" w:cs="宋体;SimSun"/>
          <w:szCs w:val="21"/>
        </w:rPr>
        <w:t>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，我们大家要学习他毫无自私自利之心的精神，从这点出发，就可以变为大有利于人民的人。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选文是从哪两个方面来论述白求恩的共产主义精神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画横线的⑴段文字在议论文的三要素中属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我和白求恩同志只见过一面。后来他给我来过许多信。可是因为忙，仅回过他一封信，还不知他收到没有。对于他的死，我是很悲痛的。”一段文字所使用的表达方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选段主要采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论证方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理解下列语句，回答问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把画横线⑵句改成：“从前线回来的人说到白求恩，个个都佩服，个个都为他精神所感动。”表达效果有什么不同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亲情呼唤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庄村十字街口是个热闹场所。村里人好在那里议论家事、国事、天下事，还好在那里张贴各种启事，广而告之。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时代，乡下人也懂得传递信息的重要性了！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早晨，红艳艳的太阳升起来时，一张红艳艳的启事也在那里贴了出来。村里人好事，不管下地的，还是回村的还是担水洗衣服碾米磨面买油盐酱醋的都一齐立在那里，争相观看那张启事。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那是一张寻物启事，具体一点讲是一则寻狗启事，有人把狗丢了，请乡亲们协助查找，把狗送还给主人。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启事写道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乡亲，各位亲朋好友：</w:t>
      </w:r>
    </w:p>
    <w:p>
      <w:pPr>
        <w:pStyle w:val="Normal"/>
        <w:spacing w:lineRule="atLeast" w:line="0"/>
        <w:ind w:firstLine="8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我们小夫妻两个一时疏忽大意，走失了家里养着的小狗“亲亲”。</w:t>
      </w:r>
    </w:p>
    <w:p>
      <w:pPr>
        <w:pStyle w:val="Normal"/>
        <w:spacing w:lineRule="atLeast" w:line="0"/>
        <w:ind w:left="378"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</w:t>
      </w:r>
      <w:r>
        <w:rPr>
          <w:rFonts w:ascii="宋体;SimSun" w:hAnsi="宋体;SimSun" w:cs="宋体;SimSun"/>
          <w:szCs w:val="21"/>
        </w:rPr>
        <w:t>┅</w:t>
      </w:r>
    </w:p>
    <w:p>
      <w:pPr>
        <w:pStyle w:val="Normal"/>
        <w:spacing w:lineRule="atLeast" w:line="0"/>
        <w:ind w:left="378"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“亲亲”五天前丢失后，我们两个吃饭不香，睡觉不甜，整日惶惶然怅怅然，焦头烂额已是重病缠身，眼见灯干油尽奄奄一息。务请各位乡亲伸出友谊之手，搭救我们于水深火热之中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有提供确切线索者，酬谢人民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有将“亲亲”送还者，酬谢人民币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！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各位乡亲，你找地是一只狗，救的是两个人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谨此启事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寻狗人：仁杰    艾荷花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ind w:left="416" w:hanging="416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村里人看完启事，七嘴八舌，议论纷纷。有的夸这只狗福大命大，摊上这么一对“爸爸妈妈”，是前生的造化；有的说现在的事情说不清了，怎么一只小小的哈巴狗比一个大活人还值钱</w:t>
      </w:r>
      <w:r>
        <w:rPr>
          <w:rFonts w:ascii="宋体;SimSun" w:hAnsi="宋体;SimSun" w:cs="宋体;SimSun"/>
          <w:szCs w:val="21"/>
        </w:rPr>
        <w:t>┅┅</w:t>
      </w:r>
      <w:r>
        <w:rPr>
          <w:rFonts w:ascii="宋体;SimSun" w:hAnsi="宋体;SimSun" w:cs="宋体;SimSun"/>
          <w:szCs w:val="21"/>
        </w:rPr>
        <w:t>慷慨激昂或扼腕叹息地议论完了，却又该下地的下地，该回家的回家，该干啥干啥。就在谁也没注意的时候，有一张红艳艳的启事紧挨着那张启事红艳艳的贴了出来，字迹比那张启事还大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这是一张寻人启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位乡邻，各位亲朋好友：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非常不幸，我们老夫妻两个儿子五年前丢失</w:t>
      </w:r>
      <w:r>
        <w:rPr>
          <w:rFonts w:ascii="宋体;SimSun" w:hAnsi="宋体;SimSun" w:cs="宋体;SimSun"/>
          <w:szCs w:val="21"/>
        </w:rPr>
        <w:t>─</w:t>
      </w:r>
      <w:r>
        <w:rPr>
          <w:rFonts w:ascii="宋体;SimSun" w:hAnsi="宋体;SimSun" w:cs="宋体;SimSun"/>
          <w:szCs w:val="21"/>
        </w:rPr>
        <w:t>他结婚以后一直没到过我们的家。我们的儿子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西装革履，披头长发，因担任包工队的头头儿，活得十分潇洒。他最大的爱好是喜欢养狗，有狗就会有他！</w:t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儿子，回家来吧，你是娘生的爸养的啊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儿子，回家来吧，领上你的媳妇，抱上你的孩子！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烦请各位乡邻帮我们一把，协助我们把儿子找一找</w:t>
      </w:r>
      <w:r>
        <w:rPr>
          <w:rFonts w:ascii="宋体;SimSun" w:hAnsi="宋体;SimSun" w:cs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告诉你一条线索，到狗群里去找！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寻儿人：仁老栓夫妇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村里人看罢这则启事，照样七嘴八舌，议论纷纷。有的说这则启事写的及时贴的及时，占的位置也好；有的数这则启事写的有毛病吧？既然是寻人，为什么不把被寻人的名字写出来？</w:t>
      </w:r>
    </w:p>
    <w:p>
      <w:pPr>
        <w:pStyle w:val="Normal"/>
        <w:spacing w:lineRule="atLeast" w:line="0"/>
        <w:ind w:firstLine="9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你只写寻儿子，这样的儿子太多啦！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本文标题“亲情的呼唤”在文中有哪两层含义。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、       ②、   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据两则启事提供的信息，你觉得仁杰是个怎样的人？</w:t>
      </w:r>
      <w:r>
        <w:rPr>
          <w:rFonts w:ascii="宋体;SimSun" w:hAnsi="宋体;SimSun" w:cs="宋体;SimSun"/>
          <w:szCs w:val="21"/>
          <w:shd w:fill="D8D8D8" w:val="clear"/>
        </w:rPr>
        <w:t>２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联系上下文，揣摩文中画线句，想想这些语言表现了人物怎样的感情？（分别用一个短语回答）</w:t>
      </w:r>
      <w:r>
        <w:rPr>
          <w:rFonts w:cs="宋体;SimSun" w:ascii="宋体;SimSun" w:hAnsi="宋体;SimSun"/>
          <w:szCs w:val="21"/>
          <w:shd w:fill="D8D8D8" w:val="clear"/>
        </w:rPr>
        <w:t>3</w:t>
      </w:r>
    </w:p>
    <w:p>
      <w:pPr>
        <w:pStyle w:val="Normal"/>
        <w:spacing w:lineRule="exact" w:line="30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各位乡亲，你找地是一只狗，救的是两个人！　　　　　　　　　　</w:t>
      </w:r>
    </w:p>
    <w:p>
      <w:pPr>
        <w:pStyle w:val="Normal"/>
        <w:spacing w:lineRule="exact" w:line="30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儿子，回家来吧，你是娘生的爸养的啊！ 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儿子，回家来吧，领上你的媳妇，抱上你的孩子！　　　　</w:t>
      </w:r>
    </w:p>
    <w:p>
      <w:pPr>
        <w:pStyle w:val="Normal"/>
        <w:spacing w:lineRule="exact" w:line="30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你只写寻儿子，这样的儿子太多啦！　　　　　　　　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寻人启事中，老人介绍自己的儿子“活得十分潇洒”。读完本文后，你认为仁杰、艾荷花活得潇洒吗？为什么？</w:t>
      </w:r>
      <w:r>
        <w:rPr>
          <w:rFonts w:cs="宋体;SimSun" w:ascii="宋体;SimSun" w:hAnsi="宋体;SimSun"/>
          <w:szCs w:val="21"/>
          <w:shd w:fill="D8D8D8" w:val="clear"/>
        </w:rPr>
        <w:t>2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本文用两则启事展开故事情节，这样写有什么好处？</w:t>
      </w:r>
      <w:r>
        <w:rPr>
          <w:rFonts w:cs="宋体;SimSun" w:ascii="宋体;SimSun" w:hAnsi="宋体;SimSun"/>
          <w:szCs w:val="21"/>
          <w:shd w:fill="D8D8D8" w:val="clear"/>
        </w:rPr>
        <w:t>2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寻狗？寻人？老人能唤回自己的儿子吗？请展开联想给本文续写一个合理的结局。</w:t>
      </w:r>
      <w:r>
        <w:rPr>
          <w:rFonts w:cs="宋体;SimSun" w:ascii="宋体;SimSun" w:hAnsi="宋体;SimSun"/>
          <w:szCs w:val="21"/>
          <w:shd w:fill="D8D8D8" w:val="clear"/>
        </w:rPr>
        <w:t>4</w:t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弗敢专也，必以分人。”对曰：“小惠未遍，民弗从也。”公曰：“牺牲玉帛，弗敢加也，必以信。”对曰：“小信未福，神弗福也。”公曰：“小大之狱，虽不能察，必以情。”对曰：“忠之属也。可以一战。战则请从。”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释词</w:t>
      </w:r>
      <w:r>
        <w:rPr>
          <w:rFonts w:cs="宋体;SimSun" w:ascii="宋体;SimSun" w:hAnsi="宋体;SimSun"/>
          <w:szCs w:val="21"/>
          <w:shd w:fill="D8D8D8" w:val="clear"/>
        </w:rPr>
        <w:t>2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又何间焉（        ）②牺牲玉帛（        ）③神弗福也（        ）④可以一战（        ）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译句</w:t>
      </w:r>
      <w:r>
        <w:rPr>
          <w:rFonts w:cs="宋体;SimSun" w:ascii="宋体;SimSun" w:hAnsi="宋体;SimSun"/>
          <w:szCs w:val="21"/>
          <w:shd w:fill="D8D8D8" w:val="clear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小大之狱，虽不能察，必以情②肉食者鄙，未能远谋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用原句回答。</w:t>
      </w:r>
      <w:r>
        <w:rPr>
          <w:rFonts w:cs="宋体;SimSun" w:ascii="宋体;SimSun" w:hAnsi="宋体;SimSun"/>
          <w:szCs w:val="21"/>
          <w:shd w:fill="D8D8D8" w:val="clear"/>
        </w:rPr>
        <w:t>1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体现曹刿积极参与精神的词语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文中“忠之属也。”具体指的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结合课文谈谈句子“肉食者鄙，未能远谋”在全文中的作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shd w:fill="D8D8D8" w:val="clear"/>
        </w:rPr>
        <w:t>1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作文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，是阅读，也是思考和感悟。读的对象不单是书，还有世间万物、社会百态。读了，才会有感悟，有收获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请以“我读懂了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把题目补充完整后作文。横线上可以填你曾经读过、思考过的任何对象，如“关羽”、“友情”、“大海”、“少年情怀”、“妈妈的目光”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第三学月测试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B  2 D  3 D  4 D  5 C  6D 7D 8B 9D </w:t>
      </w:r>
      <w:r>
        <w:rPr>
          <w:rFonts w:ascii="宋体;SimSun" w:hAnsi="宋体;SimSun" w:cs="宋体;SimSun"/>
        </w:rPr>
        <w:t xml:space="preserve">二 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山重水复疑无路，柳暗花明又一村 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千嶂里，长烟落日孤城闭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开轩面场圃，把酒话桑麻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略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大庇天下寒士俱欢颜，风雨不动安如山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吴用  智取生辰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（现象）人类在对待子女的态度问题上（结果）不如动物（人类过于溺爱，动物让子女独立）。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略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白求恩同志毫不利己专门利人的精神和对技术精益求精的精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论据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记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对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 xml:space="preserve">仁老栓夫妇呼唤儿的归来。 社会对亲情的呼唤。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非常富有，酷爱养狗，不尽孝道，对父母无情无义的人。 </w:t>
      </w:r>
      <w:r>
        <w:rPr>
          <w:rFonts w:cs="宋体;SimSun" w:ascii="宋体;SimSun" w:hAnsi="宋体;SimSun"/>
        </w:rPr>
        <w:t xml:space="preserve">27 A </w:t>
      </w:r>
      <w:r>
        <w:rPr>
          <w:rFonts w:ascii="宋体;SimSun" w:hAnsi="宋体;SimSun" w:cs="宋体;SimSun"/>
        </w:rPr>
        <w:t xml:space="preserve">爱狗如命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爱子情深（思念亲人、盼子归来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呼唤亲情（ 感慨万分） 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 xml:space="preserve">并不潇洒，因为他们遗弃父母，不尽赡养之孝，定遭世人的谴责和唾弃，虽物质生活富有，但精神永远是乞丐。 </w:t>
      </w:r>
      <w:r>
        <w:rPr>
          <w:rFonts w:cs="宋体;SimSun" w:ascii="宋体;SimSun" w:hAnsi="宋体;SimSun"/>
        </w:rPr>
        <w:t xml:space="preserve">29 </w:t>
      </w:r>
      <w:r>
        <w:rPr>
          <w:rFonts w:ascii="宋体;SimSun" w:hAnsi="宋体;SimSun" w:cs="宋体;SimSun"/>
        </w:rPr>
        <w:t xml:space="preserve">构成鲜明的对比；间接刻画人物；故事生动有趣，富有讽刺性。 </w:t>
      </w:r>
      <w:r>
        <w:rPr>
          <w:rFonts w:cs="宋体;SimSun" w:ascii="宋体;SimSun" w:hAnsi="宋体;SimSun"/>
        </w:rPr>
        <w:t xml:space="preserve">30  </w:t>
      </w:r>
      <w:r>
        <w:rPr>
          <w:rFonts w:ascii="宋体;SimSun" w:hAnsi="宋体;SimSun" w:cs="宋体;SimSun"/>
        </w:rPr>
        <w:t xml:space="preserve">儿子被老人的真情打动，回到老人身边，老人享受了天伦之乐。老人来寻回亲生儿子，却寻回了没有血缘关系的“儿子” 老人依靠法律手段，讨回公道，让儿子尽赡养之责。   （三）  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 xml:space="preserve">参与  古代 祭祀用的猪牛羊等祭品  赐福  可以凭借  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大大小小的案件，即使不能一一明察，也要处理得合情合理当官的人目光短浅，没有深谋远虑。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请见小大之狱，虽不能察，必以情。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为下文情节的发展作铺垫 反衬了曹刿的“远谋”（四）评分标准：参照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评分标准。</w:t>
      </w:r>
      <w:r>
        <w:rPr>
          <w:rFonts w:ascii="宋体;SimSun" w:hAnsi="宋体;SimSun" w:cs="宋体;SimSun"/>
          <w:vanish/>
        </w:rPr>
        <w:t>孤日</w:t>
      </w:r>
      <w:r>
        <w:rPr>
          <w:rFonts w:cs="宋体;SimSun" w:ascii="宋体;SimSun" w:hAnsi="宋体;SimSun"/>
          <w:vanish/>
        </w:rPr>
        <w:t>B  3 D  4 C  5 C   ER</w:t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宋体;SimSun" w:hAnsi="宋体;SimSun" w:cs="Arial Unicode MS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>
      <w:b/>
      <w:w w:val="150"/>
    </w:rPr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宋体;SimSun" w:hAnsi="宋体;SimSun" w:eastAsia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cs="宋体;SimSu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u w:val="no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宋体;SimSun" w:hAnsi="宋体;SimSu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w w:val="1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宋体;SimSun" w:hAnsi="宋体;SimSun" w:cs="宋体;SimSu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>
      <w:color w:val="000000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宋体;SimSun" w:hAnsi="宋体;SimSun" w:cs="宋体;SimSun"/>
    </w:rPr>
  </w:style>
  <w:style w:type="character" w:styleId="WW8Num207z0">
    <w:name w:val="WW8Num207z0"/>
    <w:qFormat/>
    <w:rPr>
      <w:rFonts w:eastAsia="黑体;SimHei"/>
    </w:rPr>
  </w:style>
  <w:style w:type="character" w:styleId="WW8Num208z0">
    <w:name w:val="WW8Num208z0"/>
    <w:qFormat/>
    <w:rPr>
      <w:rFonts w:eastAsia="PMingLiU;新細明體"/>
    </w:rPr>
  </w:style>
  <w:style w:type="character" w:styleId="WW8Num209z0">
    <w:name w:val="WW8Num209z0"/>
    <w:qFormat/>
    <w:rPr>
      <w:rFonts w:ascii="Times New Roman" w:hAnsi="Times New Roman"/>
    </w:rPr>
  </w:style>
  <w:style w:type="character" w:styleId="WW8Num210z0">
    <w:name w:val="WW8Num210z0"/>
    <w:qFormat/>
    <w:rPr/>
  </w:style>
  <w:style w:type="character" w:styleId="WW8Num210z3">
    <w:name w:val="WW8Num210z3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cs="Times New Roman"/>
      <w:color w:val="000000"/>
    </w:rPr>
  </w:style>
  <w:style w:type="character" w:styleId="WW8Num214z0">
    <w:name w:val="WW8Num214z0"/>
    <w:qFormat/>
    <w:rPr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;SimSun" w:hAnsi="宋体;SimSun" w:cs="宋体;SimSun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宋体;SimSun" w:hAnsi="宋体;SimSun" w:cs="宋体;SimSu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宋体;SimSun" w:hAnsi="宋体;SimSun" w:cs="宋体;SimSu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宋体;SimSun" w:hAnsi="宋体;SimSun" w:cs="宋体;SimSun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1z2">
    <w:name w:val="WW8Num251z2"/>
    <w:qFormat/>
    <w:rPr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宋体;SimSun" w:hAnsi="宋体;SimSun" w:cs="宋体;SimSu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宋体;SimSun" w:hAnsi="宋体;SimSun" w:cs="Arial Unicode MS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u w:val="none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imes New Roman" w:hAnsi="Times New Roman" w:cs="Times New Roman"/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宋体;SimSun" w:hAnsi="宋体;SimSun" w:cs="宋体;SimSu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宋体;SimSun" w:hAnsi="宋体;SimSun" w:cs="宋体;SimSun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宋体;SimSun" w:hAnsi="宋体;SimSun" w:cs="宋体;SimSu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35"/>
    </w:pPr>
    <w:rPr>
      <w:color w:val="0000FF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03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r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2:00Z</dcterms:created>
  <dc:creator>love</dc:creator>
  <dc:description/>
  <dc:language>en-US</dc:language>
  <cp:lastModifiedBy>fkl</cp:lastModifiedBy>
  <dcterms:modified xsi:type="dcterms:W3CDTF">2006-04-02T15:06:00Z</dcterms:modified>
  <cp:revision>20</cp:revision>
  <dc:subject/>
  <dc:title>教育人资源网—打造中国最大、最好、免费的教育资源网</dc:title>
</cp:coreProperties>
</file>