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瓶窑镇二中八年级语文（上）第三次月考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你走进考场，你就是这里的主人，只要心境平静，只要细心，认真地阅读、思考，你就会感到试题并不难，一切都在你的掌握之中，请相信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请你认真书写，规范答题，老师们会给你加上你的卷面书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卷总分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请把握好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积累及其运用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选项中加点字音完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喷嚏（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>） 归咎（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>） 锐不可当（</w:t>
      </w:r>
      <w:r>
        <w:rPr>
          <w:rFonts w:cs="宋体;SimSun" w:ascii="宋体;SimSun" w:hAnsi="宋体;SimSun"/>
        </w:rPr>
        <w:t>dǎng</w:t>
      </w:r>
      <w:r>
        <w:rPr>
          <w:rFonts w:ascii="宋体;SimSun" w:hAnsi="宋体;SimSun" w:cs="宋体;SimSun"/>
        </w:rPr>
        <w:t>） 风雪载途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孕育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） 伧俗（</w:t>
      </w:r>
      <w:r>
        <w:rPr>
          <w:rFonts w:cs="宋体;SimSun" w:ascii="宋体;SimSun" w:hAnsi="宋体;SimSun"/>
        </w:rPr>
        <w:t>cāng</w:t>
      </w:r>
      <w:r>
        <w:rPr>
          <w:rFonts w:ascii="宋体;SimSun" w:hAnsi="宋体;SimSun" w:cs="宋体;SimSun"/>
        </w:rPr>
        <w:t>） 张皇失措（</w:t>
      </w:r>
      <w:r>
        <w:rPr>
          <w:rFonts w:cs="宋体;SimSun" w:ascii="宋体;SimSun" w:hAnsi="宋体;SimSun"/>
        </w:rPr>
        <w:t>huáng</w:t>
      </w:r>
      <w:r>
        <w:rPr>
          <w:rFonts w:ascii="宋体;SimSun" w:hAnsi="宋体;SimSun" w:cs="宋体;SimSun"/>
        </w:rPr>
        <w:t>） 一片狼藉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额枋（</w:t>
      </w:r>
      <w:r>
        <w:rPr>
          <w:rFonts w:cs="宋体;SimSun" w:ascii="宋体;SimSun" w:hAnsi="宋体;SimSun"/>
        </w:rPr>
        <w:t>fāng</w:t>
      </w:r>
      <w:r>
        <w:rPr>
          <w:rFonts w:ascii="宋体;SimSun" w:hAnsi="宋体;SimSun" w:cs="宋体;SimSun"/>
        </w:rPr>
        <w:t>） 京尹（</w:t>
      </w:r>
      <w:r>
        <w:rPr>
          <w:rFonts w:cs="宋体;SimSun" w:ascii="宋体;SimSun" w:hAnsi="宋体;SimSun"/>
        </w:rPr>
        <w:t>yǐn</w:t>
      </w:r>
      <w:r>
        <w:rPr>
          <w:rFonts w:ascii="宋体;SimSun" w:hAnsi="宋体;SimSun" w:cs="宋体;SimSun"/>
        </w:rPr>
        <w:t>） 精神颓唐（</w:t>
      </w:r>
      <w:r>
        <w:rPr>
          <w:rFonts w:cs="宋体;SimSun" w:ascii="宋体;SimSun" w:hAnsi="宋体;SimSun"/>
        </w:rPr>
        <w:t>túi</w:t>
      </w:r>
      <w:r>
        <w:rPr>
          <w:rFonts w:ascii="宋体;SimSun" w:hAnsi="宋体;SimSun" w:cs="宋体;SimSun"/>
        </w:rPr>
        <w:t>） 维妙维肖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雾凇（</w:t>
      </w:r>
      <w:r>
        <w:rPr>
          <w:rFonts w:cs="宋体;SimSun" w:ascii="宋体;SimSun" w:hAnsi="宋体;SimSun"/>
        </w:rPr>
        <w:t>sōng</w:t>
      </w:r>
      <w:r>
        <w:rPr>
          <w:rFonts w:ascii="宋体;SimSun" w:hAnsi="宋体;SimSun" w:cs="宋体;SimSun"/>
        </w:rPr>
        <w:t>） 发簪（</w:t>
      </w:r>
      <w:r>
        <w:rPr>
          <w:rFonts w:cs="宋体;SimSun" w:ascii="宋体;SimSun" w:hAnsi="宋体;SimSun"/>
        </w:rPr>
        <w:t>zān</w:t>
      </w:r>
      <w:r>
        <w:rPr>
          <w:rFonts w:ascii="宋体;SimSun" w:hAnsi="宋体;SimSun" w:cs="宋体;SimSun"/>
        </w:rPr>
        <w:t>） 连声喏喏（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） 亭台轩榭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选项中没有错别字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克扣 自出新裁 无缘无故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嶙峋 查无音讯 因地置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造型 改斜归正 啸聚山庄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脊椎 等闲视之 五彩斑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的词语在句中的含义解释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的游记里，十分推崇这座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崇：重视某人的思想、行为、著作、发明等，给以很高的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煞它风景，将江南水乡或威尼斯的石桥拆尽，虽然绿水依旧绕人家，但彻底摧毁了画家眼中的结构美，摧毁了形式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煞它风景：破坏了一个地方的风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冰雪融化，草木萌发，各种花次第开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第：一个接一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们到此总要驻足欣赏飞瀑流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驻足：停止脚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空格处依次填入词语最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钱塘江大桥，我曾两次爬到六和塔背后的山坡上， 总处理不好那庞大的六和塔与长长的桥的关系， 构不成画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为了 但 因而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 因为 所以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因为 因为 所以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 因为 因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对课文的理解有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叶圣陶所著的《苏州园林》是一篇出色的说明文。作者用散文化的语言说明苏州园林的特点——“游览者无论站在哪个点上，眼前总是一幅完美的图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《奇妙的克隆》一文中，作者对大家熟悉的事例加以细致的解释，把对一般人而言比较生僻难懂的前沿科学“克隆”技术讲得通俗易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王维的五言律诗《使至塞上》是一首边塞诗，其颔联“大漠孤烟直，长河落日圆”色彩鲜艳，线条简洁，勾画出一幅大漠落日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《记承天寺夜游》是苏东坡贬官黄州期间写的。作者用诗一样的笔触描绘了月色之美，创造了一个清冷皎洁的意境，表现了作者旷达的心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语言环境，下列选项中说话最得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在这个问题上请教了很多人，都得不到解决，于是不耻下问，向叶先生请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看到您老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岁高龄还这样硬朗，我们从心里高兴，祝您长命百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芳，一次考试失败算不了什么，胜败乃兵家常事，振作精神，胜利终归是你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座的不是董事长，就是总经理，现在请大家出钱出物，为国家尽匹夫之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按要求填空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归园田居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能表达诗人宁可隐居躬耕，也不与世俗同流合污的一句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望岳》中体现诗人不怕困难，勇于攀登绝顶，俯视一切的雄心壮志的千古名句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使至塞上》中的名句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黄鹤楼》中包含诗人对于岁月流逝，世事沧桑的无限感慨的诗句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十一月四日风雨大作》中把现实和梦境结合起来的诗句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名著积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西游记》中“大闹五庄观，推倒人参果”的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钢铁是怎样炼成的》最大的成功之处就在于塑造了 这一无产阶级</w:t>
      </w:r>
      <w:r>
        <w:rPr>
          <w:rFonts w:cs="宋体;SimSun" w:ascii="宋体;SimSun" w:hAnsi="宋体;SimSun"/>
        </w:rPr>
        <w:t>`</w:t>
      </w:r>
      <w:r>
        <w:rPr>
          <w:rFonts w:ascii="宋体;SimSun" w:hAnsi="宋体;SimSun" w:cs="宋体;SimSun"/>
        </w:rPr>
        <w:t>英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仿照例句的句式和修辞方法，仍以“她”为开头补写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姑娘迈着轻盈的步履款款而行。她携着神奇的小花篮，把五彩的鲜花撒向山坡，撒向田野；她 ， 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定河上的卢沟桥，修建于公元</w:t>
      </w:r>
      <w:r>
        <w:rPr>
          <w:rFonts w:cs="宋体;SimSun" w:ascii="宋体;SimSun" w:hAnsi="宋体;SimSun"/>
        </w:rPr>
        <w:t>1189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192</w:t>
      </w:r>
      <w:r>
        <w:rPr>
          <w:rFonts w:ascii="宋体;SimSun" w:hAnsi="宋体;SimSun" w:cs="宋体;SimSun"/>
        </w:rPr>
        <w:t>年间。桥长</w:t>
      </w:r>
      <w:r>
        <w:rPr>
          <w:rFonts w:cs="宋体;SimSun" w:ascii="宋体;SimSun" w:hAnsi="宋体;SimSun"/>
        </w:rPr>
        <w:t>265</w:t>
      </w:r>
      <w:r>
        <w:rPr>
          <w:rFonts w:ascii="宋体;SimSun" w:hAnsi="宋体;SimSun" w:cs="宋体;SimSun"/>
        </w:rPr>
        <w:t>米，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半圆形的石拱组成，每个石拱长度不一，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米到</w:t>
      </w:r>
      <w:r>
        <w:rPr>
          <w:rFonts w:cs="宋体;SimSun" w:ascii="宋体;SimSun" w:hAnsi="宋体;SimSun"/>
        </w:rPr>
        <w:t>21.6</w:t>
      </w:r>
      <w:r>
        <w:rPr>
          <w:rFonts w:ascii="宋体;SimSun" w:hAnsi="宋体;SimSun" w:cs="宋体;SimSun"/>
        </w:rPr>
        <w:t>米。桥宽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路面平坦，几乎与河面平行。每两个石拱之间有石砌桥墩，把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个石拱联成一个整体。由于各拱相联，这种桥叫做联拱石桥。永定河发水时，来势很猛，以前两岸河堤常被冲毁，但是这座桥从没出过事，足见它的坚固。桥面用石板铺砌，两旁有石栏石柱。每个柱头上都雕刻着不同姿态的狮子。这些石刻狮子，有的母子相抱，有的交头接耳，有的像倾听水声，千态万状，惟妙惟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从文中概括出卢沟桥体现了中国石拱桥的哪三个特点？（每个特点仅限用四个字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①　　　　　　　　　②　　　　　　　　　③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这段文字采用的最主要的说明方法是</w:t>
      </w:r>
      <w:r>
        <w:rPr>
          <w:rFonts w:cs="宋体;SimSun" w:ascii="宋体;SimSun" w:hAnsi="宋体;SimSun"/>
        </w:rPr>
        <w:t xml:space="preserve">____ ________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边的说法中哪一项符合文章的原意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为永定河经常发大水，所以卢沟桥采用了联拱的结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每两个石拱之间有石砌桥墩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桥墩把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石拱联成一个整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卢沟桥的桥面是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宽的石板铺砌成的，这也是卢沟桥结构坚固的原因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桥面的两旁有石栏石柱，上面都雕刻着不同姿态的狮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中加横线的部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表达方式上看运用了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说明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描写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议论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抒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表达效果看属于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生动说明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平实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这段文字中加点的“约”、“几乎”两个词语能否删去，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　　　 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一个譬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前，有一位体育老师，教我们溜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始时，我不知道技巧，总是跌倒。所以，他给我一把椅子，让我推着椅子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然，此法甚妙，因椅子稳当，可以使我站在冰上如站在平地上一般，不再跌跤。而且，我可以推着它进行，来往自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，椅子真是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我一直推着椅子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溜了约一星期之久，有一天，老师来到溜冰场，一看我还在那儿推椅子哪！这回他走上冰来，一言不发，把椅子从我手中搬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失去了椅子，我不觉惊惶大叫，脚下不稳，跌了下去，嚷着要那椅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在旁边，看着我在那里叫嚷，无动于衷。我只得自力更生，站稳了脚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才发现，我在冰上这么久，椅子已帮我学了许多。但椅子只是一个过程，人真要学会溜冰，非得把椅子拿开不可——没有人带着椅子溜冰的，是不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以为你离开某人就活不下去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不要使你自己离开某人就活不下去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上没有人可以支持你一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人可以在必要时扶你一把，但别人还有别人的事，他不能变成你的一部分，来永远支持你。所以还是拿出力量来，承认“坚强独立，自求多福”这八个字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解释下列加点的字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此法甚妙 ②惊惶 ③无动于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你从文中的 和 两词看得出来，老师运用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教育方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“我”初学溜冰时，老师为什么给我一把椅子？而当“我”推着椅子在冰上来往自如时，老师为什么又把椅子搬走？（可用原文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中的“椅子”不仅指溜冰场上的椅子，还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用一两句话概括这篇短文的中心思想。（可借用原文语句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读过这篇短文，你从中得到的最重要的人生教益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课内文言文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尽水源，便有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出。得其船，便扶向路，处处志之。及郡下，诣太守，说如此。太守即遣人随其往，寻向所志，遂迷，不复得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阳刘子骥，高尚士也，闻之，欣然规往。未果，寻病终。后遂无问津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解释下列加点词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桑竹之属</w:t>
      </w:r>
      <w:r>
        <w:rPr>
          <w:rFonts w:cs="宋体;SimSun" w:ascii="宋体;SimSun" w:hAnsi="宋体;SimSun"/>
        </w:rPr>
        <w:t>( ) ②</w:t>
      </w:r>
      <w:r>
        <w:rPr>
          <w:rFonts w:ascii="宋体;SimSun" w:hAnsi="宋体;SimSun" w:cs="宋体;SimSun"/>
        </w:rPr>
        <w:t>具答之</w:t>
      </w:r>
      <w:r>
        <w:rPr>
          <w:rFonts w:cs="宋体;SimSun" w:ascii="宋体;SimSun" w:hAnsi="宋体;SimSun"/>
        </w:rPr>
        <w:t>( ) ③</w:t>
      </w:r>
      <w:r>
        <w:rPr>
          <w:rFonts w:ascii="宋体;SimSun" w:hAnsi="宋体;SimSun" w:cs="宋体;SimSun"/>
        </w:rPr>
        <w:t>乃不知有汉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处处志之</w:t>
      </w:r>
      <w:r>
        <w:rPr>
          <w:rFonts w:cs="宋体;SimSun" w:ascii="宋体;SimSun" w:hAnsi="宋体;SimSun"/>
        </w:rPr>
        <w:t>( ) ⑤</w:t>
      </w:r>
      <w:r>
        <w:rPr>
          <w:rFonts w:ascii="宋体;SimSun" w:hAnsi="宋体;SimSun" w:cs="宋体;SimSun"/>
        </w:rPr>
        <w:t>寻病终</w:t>
      </w:r>
      <w:r>
        <w:rPr>
          <w:rFonts w:cs="宋体;SimSun" w:ascii="宋体;SimSun" w:hAnsi="宋体;SimSun"/>
        </w:rPr>
        <w:t>( ) ⑥</w:t>
      </w:r>
      <w:r>
        <w:rPr>
          <w:rFonts w:ascii="宋体;SimSun" w:hAnsi="宋体;SimSun" w:cs="宋体;SimSun"/>
        </w:rPr>
        <w:t>无问津者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翻译下面的句了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黄发垂髫并怡然自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率妻子邑人来此绝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概括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文字的主要内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问今是何世，乃不知有汉，无论魏晋”这句话中没有交代渔人的答话，试说说渔人是怎样回答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说说“此人一一为具言所闻，皆叹惋”一句在中心思想和文章的结构上的表达作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“诣太守，说如此”这句话中的“如此”包括哪些内容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课外文言文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冕者，诸暨人。七八岁时，父命牧牛陇上，窃入学舍听诸生诵书，听已辄默记。暮归，忘其牛。或牵牛来责蹊①田，父怒，挞之，已而复如初。母日：“儿痴如此，曷不听其所为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冕因去，依僧寺以居。夜潜出，坐佛膝上，执策②映长明灯③读之，琅琅达旦。佛像多土偶，狞恶可怖，冕小儿，恬④若不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阳韩性⑤闻而异之，录为弟子，学遂通儒⑥。性卒，门人事冕如事性。时冕父已卒，即迎母入越城就养。久之，母思还故里，冕买白牛驾母车，自被⑦古冠服随车后。乡里小儿竟遮道讪笑，冕亦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践踏。②策：通“册”。③长明灯：佛像前的灯，昼夜不灭。④恬：心神安适。⑤韩性：绍兴人，大学者。⑥通儒：指博学多闻、通晓古今的儒者。⑦被：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下列句子中加点的词语解释错误的两项是</w:t>
      </w:r>
      <w:r>
        <w:rPr>
          <w:rFonts w:cs="宋体;SimSun" w:ascii="宋体;SimSun" w:hAnsi="宋体;SimSun"/>
        </w:rPr>
        <w:t>(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听已辄默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完毕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冕因去，依僧寺以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离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安阳韩性闻而异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同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夜潜出，坐佛膝上，执策映长明灯读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躲藏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下列句子中加点的词语意思相同的一项是</w:t>
      </w:r>
      <w:r>
        <w:rPr>
          <w:rFonts w:cs="宋体;SimSun" w:ascii="宋体;SimSun" w:hAnsi="宋体;SimSun"/>
        </w:rPr>
        <w:t>(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依僧寺以居 以君之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安阳韩性闻而异之 侍卫之臣不懈于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暮归，忘其牛 其真无马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录为弟子 齐无人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使子为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对下列句子的意思，理解正确的两项是</w:t>
      </w:r>
      <w:r>
        <w:rPr>
          <w:rFonts w:cs="宋体;SimSun" w:ascii="宋体;SimSun" w:hAnsi="宋体;SimSun"/>
        </w:rPr>
        <w:t>(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或牵牛来责蹊田。——有时候牵着牛来责怪王冕践踏了他们的田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曷不听其所为</w:t>
      </w:r>
      <w:r>
        <w:rPr>
          <w:rFonts w:cs="宋体;SimSun" w:ascii="宋体;SimSun" w:hAnsi="宋体;SimSun"/>
        </w:rPr>
        <w:t>?——</w:t>
      </w:r>
      <w:r>
        <w:rPr>
          <w:rFonts w:ascii="宋体;SimSun" w:hAnsi="宋体;SimSun" w:cs="宋体;SimSun"/>
        </w:rPr>
        <w:t>怎么不听听他这样做的想法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门人事冕如事性。——他门下的人侍奉王冕像侍奉韩性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被古冠服随车后。——自己穿戴着古式的帽子衣服跟在车子后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从这两段文章看，王冕具有怎样的品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用自己的话简要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语文（上）第三次月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Ｂ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Ｄ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Ｂ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Ａ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6</w:t>
      </w:r>
      <w:r>
        <w:rPr>
          <w:rFonts w:ascii="宋体;SimSun" w:hAnsi="宋体;SimSun" w:cs="宋体;SimSun"/>
        </w:rPr>
        <w:t>、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衣沾不足惜，但使愿无违②会当凌绝顶，一览众山小③大漠孤烟直，长河落日圆④昔人已乘黄鹤去，此地空余黄鹤楼⑤夜阑卧听风吹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铁马冰河入梦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①孙悟空 ②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柯察金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历史悠久　结构完整　形式优美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列数字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Ｂ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Ｂ　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不能删去，如果删去了，那就变成了“桥宽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”、“路面与河面平行”，语言就不够严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①很好②惊慌③内心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一言不发 无动于衷 沉默以对（意思对即可）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开始时，我不知道技巧，总是跌倒。推椅子只是一个过程，人真要学会溜冰，非得把椅子拿开不可。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依靠的对象，帮助别人等。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坚强独立，自求多福。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1①</w:t>
      </w:r>
      <w:r>
        <w:rPr>
          <w:rFonts w:ascii="宋体;SimSun" w:hAnsi="宋体;SimSun" w:cs="宋体;SimSun"/>
        </w:rPr>
        <w:t>类②全、都③竟然④做标记⑤不久⑥渡口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①老人和小孩都现出满足快乐的神情。②带领妻子、儿女和乡邻来到这个与世隔绝的地方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村里人热情款待渔人，并详细询问外面的情况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交代了渔人的回答，渔人会说，从你们到这为止，已过去了好几个朝代，有两汉、（三国）魏、晋，现在已是东晋时候了。外面一直以来战火频仍，很少有地方向桃花源一样美好的。（回答合乎文意均可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起到衬托的作用。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“如此”包括：美好的自然环境、良好的社会秩序和淳朴的民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D 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D 30</w:t>
      </w:r>
      <w:r>
        <w:rPr>
          <w:rFonts w:ascii="宋体;SimSun" w:hAnsi="宋体;SimSun" w:cs="宋体;SimSun"/>
        </w:rPr>
        <w:t>、勤奋好学，奉孝豁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35:00Z</dcterms:created>
  <dc:creator>fkl</dc:creator>
  <dc:description/>
  <dc:language>en-US</dc:language>
  <cp:lastModifiedBy>fkl</cp:lastModifiedBy>
  <dcterms:modified xsi:type="dcterms:W3CDTF">2006-01-06T05:45:00Z</dcterms:modified>
  <cp:revision>14</cp:revision>
  <dc:subject/>
  <dc:title>七年级下册课内文言文阅读</dc:title>
</cp:coreProperties>
</file>