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八年级第一次月考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文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试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卷</w:t>
      </w:r>
    </w:p>
    <w:p>
      <w:pPr>
        <w:pStyle w:val="Normal"/>
        <w:spacing w:lineRule="exact" w:line="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题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择注音有误的一项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825" w:leader="none"/>
        </w:tabs>
        <w:spacing w:lineRule="exact" w:line="35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瑶</w:t>
      </w:r>
      <w:r>
        <w:rPr>
          <w:rFonts w:ascii="宋体;SimSun" w:hAnsi="宋体;SimSun" w:cs="宋体;SimSun"/>
        </w:rPr>
        <w:t>民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  <w:tab/>
      </w:r>
      <w:r>
        <w:rPr>
          <w:rFonts w:ascii="宋体;SimSun" w:hAnsi="宋体;SimSun" w:cs="宋体;SimSun"/>
          <w:em w:val="underDot"/>
        </w:rPr>
        <w:t>苛</w:t>
      </w:r>
      <w:r>
        <w:rPr>
          <w:rFonts w:ascii="宋体;SimSun" w:hAnsi="宋体;SimSun" w:cs="宋体;SimSun"/>
        </w:rPr>
        <w:t>捐杂税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着心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  <w:tab/>
      </w:r>
      <w:r>
        <w:rPr>
          <w:rFonts w:ascii="宋体;SimSun" w:hAnsi="宋体;SimSun" w:cs="宋体;SimSun"/>
          <w:em w:val="underDot"/>
        </w:rPr>
        <w:t>遨</w:t>
      </w:r>
      <w:r>
        <w:rPr>
          <w:rFonts w:ascii="宋体;SimSun" w:hAnsi="宋体;SimSun" w:cs="宋体;SimSun"/>
        </w:rPr>
        <w:t>游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  <w:tab/>
      </w:r>
      <w:r>
        <w:rPr>
          <w:rFonts w:ascii="宋体;SimSun" w:hAnsi="宋体;SimSun" w:cs="宋体;SimSun"/>
          <w:em w:val="underDot"/>
        </w:rPr>
        <w:t>萌</w:t>
      </w:r>
      <w:r>
        <w:rPr>
          <w:rFonts w:ascii="宋体;SimSun" w:hAnsi="宋体;SimSun" w:cs="宋体;SimSun"/>
        </w:rPr>
        <w:t>发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825" w:leader="none"/>
        </w:tabs>
        <w:spacing w:lineRule="exact" w:line="35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雪皑</w:t>
      </w:r>
      <w:r>
        <w:rPr>
          <w:rFonts w:ascii="宋体;SimSun" w:hAnsi="宋体;SimSun" w:cs="宋体;SimSun"/>
          <w:em w:val="underDot"/>
        </w:rPr>
        <w:t>皑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  <w:tab/>
      </w:r>
      <w:r>
        <w:rPr>
          <w:rFonts w:ascii="宋体;SimSun" w:hAnsi="宋体;SimSun" w:cs="宋体;SimSun"/>
          <w:em w:val="underDot"/>
        </w:rPr>
        <w:t>逶</w:t>
      </w:r>
      <w:r>
        <w:rPr>
          <w:rFonts w:ascii="宋体;SimSun" w:hAnsi="宋体;SimSun" w:cs="宋体;SimSun"/>
        </w:rPr>
        <w:t>迤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</w:t>
        <w:tab/>
      </w:r>
      <w:r>
        <w:rPr>
          <w:rFonts w:ascii="宋体;SimSun" w:hAnsi="宋体;SimSun" w:cs="宋体;SimSun"/>
        </w:rPr>
        <w:t>造</w:t>
      </w:r>
      <w:r>
        <w:rPr>
          <w:rFonts w:ascii="宋体;SimSun" w:hAnsi="宋体;SimSun" w:cs="宋体;SimSun"/>
          <w:em w:val="underDot"/>
        </w:rPr>
        <w:t>诣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诬</w:t>
      </w:r>
      <w:r>
        <w:rPr>
          <w:rFonts w:ascii="宋体;SimSun" w:hAnsi="宋体;SimSun" w:cs="宋体;SimSun"/>
          <w:em w:val="underDot"/>
        </w:rPr>
        <w:t>蔑</w:t>
      </w:r>
      <w:r>
        <w:rPr>
          <w:rFonts w:cs="宋体;SimSun" w:ascii="宋体;SimSun" w:hAnsi="宋体;SimSun"/>
        </w:rPr>
        <w:t>m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眷</w:t>
      </w:r>
      <w:r>
        <w:rPr>
          <w:rFonts w:ascii="宋体;SimSun" w:hAnsi="宋体;SimSun" w:cs="宋体;SimSun"/>
        </w:rPr>
        <w:t>恋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825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岷</w:t>
      </w:r>
      <w:r>
        <w:rPr>
          <w:rFonts w:ascii="宋体;SimSun" w:hAnsi="宋体;SimSun" w:cs="宋体;SimSun"/>
        </w:rPr>
        <w:t>山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</w:t>
        <w:tab/>
      </w:r>
      <w:r>
        <w:rPr>
          <w:rFonts w:ascii="宋体;SimSun" w:hAnsi="宋体;SimSun" w:cs="宋体;SimSun"/>
          <w:em w:val="underDot"/>
        </w:rPr>
        <w:t>黔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  <w:tab/>
      </w:r>
      <w:r>
        <w:rPr>
          <w:rFonts w:ascii="宋体;SimSun" w:hAnsi="宋体;SimSun" w:cs="宋体;SimSun"/>
          <w:em w:val="underDot"/>
        </w:rPr>
        <w:t>酣</w:t>
      </w:r>
      <w:r>
        <w:rPr>
          <w:rFonts w:ascii="宋体;SimSun" w:hAnsi="宋体;SimSun" w:cs="宋体;SimSun"/>
        </w:rPr>
        <w:t>然入梦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  <w:tab/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怒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  <w:tab/>
      </w:r>
      <w:r>
        <w:rPr>
          <w:rFonts w:ascii="宋体;SimSun" w:hAnsi="宋体;SimSun" w:cs="宋体;SimSun"/>
          <w:em w:val="underDot"/>
        </w:rPr>
        <w:t>诧</w:t>
      </w:r>
      <w:r>
        <w:rPr>
          <w:rFonts w:ascii="宋体;SimSun" w:hAnsi="宋体;SimSun" w:cs="宋体;SimSun"/>
        </w:rPr>
        <w:t>异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825" w:leader="none"/>
        </w:tabs>
        <w:spacing w:lineRule="exact" w:line="35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嫣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  <w:tab/>
      </w:r>
      <w:r>
        <w:rPr>
          <w:rFonts w:ascii="宋体;SimSun" w:hAnsi="宋体;SimSun" w:cs="宋体;SimSun"/>
          <w:em w:val="underDot"/>
        </w:rPr>
        <w:t>募</w:t>
      </w:r>
      <w:r>
        <w:rPr>
          <w:rFonts w:ascii="宋体;SimSun" w:hAnsi="宋体;SimSun" w:cs="宋体;SimSun"/>
        </w:rPr>
        <w:t>集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踉</w:t>
      </w:r>
      <w:r>
        <w:rPr>
          <w:rFonts w:ascii="宋体;SimSun" w:hAnsi="宋体;SimSun" w:cs="宋体;SimSun"/>
        </w:rPr>
        <w:t>踉跄跄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  <w:tab/>
      </w:r>
      <w:r>
        <w:rPr>
          <w:rFonts w:ascii="宋体;SimSun" w:hAnsi="宋体;SimSun" w:cs="宋体;SimSun"/>
          <w:em w:val="underDot"/>
        </w:rPr>
        <w:t>辍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蜷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没有错别字的一项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兴高采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咴咴哀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万籁俱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千均一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故弄玄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风烛残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科学鉴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瘁然栽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卓越贡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姹紫嫣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围追堵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疲惫之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生命摇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感慨万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纵情歌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情不自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出标点使用有误的一项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改了国籍，不等于就改了民族感情；而且没有一个民族像我们这么依恋故土的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天气那么暖和，那么晴朗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“我的朋友们啊，”他说，“我——我——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那时候，他的七岁男孩和五岁女孩也都知道，离美国远远的地方——中国，有他们的祖父和外祖母在想念着他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找出句中成语使用正确的一项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杨利伟乘坐的汽车</w:t>
      </w:r>
      <w:r>
        <w:rPr>
          <w:rFonts w:ascii="宋体;SimSun" w:hAnsi="宋体;SimSun" w:cs="宋体;SimSun"/>
          <w:em w:val="underDot"/>
        </w:rPr>
        <w:t>披红戴花</w:t>
      </w:r>
      <w:r>
        <w:rPr>
          <w:rFonts w:ascii="宋体;SimSun" w:hAnsi="宋体;SimSun" w:cs="宋体;SimSun"/>
        </w:rPr>
        <w:t>，当地群众跟随车队欢呼，锣鼓声不绝于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马局长看着这势头，快速在报告上</w:t>
      </w:r>
      <w:r>
        <w:rPr>
          <w:rFonts w:ascii="宋体;SimSun" w:hAnsi="宋体;SimSun" w:cs="宋体;SimSun"/>
          <w:em w:val="underDot"/>
        </w:rPr>
        <w:t>洋洋洒洒</w:t>
      </w:r>
      <w:r>
        <w:rPr>
          <w:rFonts w:ascii="宋体;SimSun" w:hAnsi="宋体;SimSun" w:cs="宋体;SimSun"/>
        </w:rPr>
        <w:t>地写出令老师盼望已久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——“同意报考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中国女子乒乓球队参加团体决赛的几名队员，都在</w:t>
      </w:r>
      <w:r>
        <w:rPr>
          <w:rFonts w:ascii="宋体;SimSun" w:hAnsi="宋体;SimSun" w:cs="宋体;SimSun"/>
          <w:em w:val="underDot"/>
        </w:rPr>
        <w:t>虎视眈眈</w:t>
      </w:r>
      <w:r>
        <w:rPr>
          <w:rFonts w:ascii="宋体;SimSun" w:hAnsi="宋体;SimSun" w:cs="宋体;SimSun"/>
        </w:rPr>
        <w:t>地盯着女子团体金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经过老师的帮忙，原来闹矛盾十分严重的两人，</w:t>
      </w:r>
      <w:r>
        <w:rPr>
          <w:rFonts w:ascii="宋体;SimSun" w:hAnsi="宋体;SimSun" w:cs="宋体;SimSun"/>
          <w:em w:val="underDot"/>
        </w:rPr>
        <w:t>破镜重圆</w:t>
      </w:r>
      <w:r>
        <w:rPr>
          <w:rFonts w:ascii="宋体;SimSun" w:hAnsi="宋体;SimSun" w:cs="宋体;SimSun"/>
        </w:rPr>
        <w:t>，友好相处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填入下面横线上最合适的一组词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小人物万户（我国古代的一位尝试飞翔的人），是以他在人类中第一个尝试飞离地球的举动而与那些大人物齐名的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人们纪念他的原因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是他的创举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是他代表着人类第一次的勇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所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而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所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与其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如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因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而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所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可以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也可以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出语言连贯的一组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咸阳市拥有文化繁荣、交通便利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等项有利条件，是十分理想的投资场所。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丰富资源、活跃市场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资源丰富、市场活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丰富资源、活跃市场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资源丰富、市场活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子没有语病的一项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小明自习课没来，老师断定他大概又去游戏厅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通过第一单元的学习，使我对长征有了很深的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美妙的钢琴声吸引了我的视线，我忍不住驻足倾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在铁的事实面前，美方代表无言以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课文内容表述不正确的一组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《七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征》和《长征组歌》，都以诗的形式，歌颂了红军战士的伟大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《草》是一部革命回忆录，歌颂了周副主席和红军战士的高贵品质和伟大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《把牢底坐穿》是首现代诗，作者在诗中抒发了革命志的壮士豪情，表达了与敌人斗争到底的决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《枣核》一文中“枣核”既是一条叙事线索，更是一条凝聚着乡情的感情线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默写填空：（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雪山低头迎远客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五岭逶迤腾细浪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像野马在平原上奔驰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嘹亮了东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《泊秦淮》中表达诗人忧愤的两句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《春望》中触景伤怀的两句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孟子云：“人固有一死。或重于泰山，或轻于鸿毛，”文天祥写过与此相近的句子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拓展表达。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依照下面第一节诗的形式，在下面的一节诗的横线上填上合适的诗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我怎样感谢你，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当我走向你的时候，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我愿想收获一缕春风，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你却给了我整个春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我怎样感谢你，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当我走向你的时候，</w:t>
      </w:r>
      <w:r>
        <w:rPr>
          <w:rFonts w:cs="宋体;SimSun" w:ascii="宋体;SimSun" w:hAnsi="宋体;SimSun"/>
        </w:rPr>
        <w:t xml:space="preserve">/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对联连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下面是上下联混合的两幅对联，请分别把上下联找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章不写一句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且喜六时长见书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未须百事必如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板凳要坐十年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第一幅对联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只填序号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第二幅对联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只填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以“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精彩奥运”为题写一段话，要求使用下列词语，字数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。（词序可以自由安排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辉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感人至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伤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欢欣鼓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万众瞩目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前途无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十一月四日风雨大作</w:t>
      </w:r>
      <w:r>
        <w:rPr>
          <w:rFonts w:ascii="宋体;SimSun" w:hAnsi="宋体;SimSun" w:cs="宋体;SimSun"/>
        </w:rPr>
        <w:t>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僵卧孤村不自哀，尚思为国戍轮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阑卧听风吹雨，铁马冰河入梦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这首七言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选自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首句中“僵卧”有何深刻含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结合写作背景分析诗人的思想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夜阑卧听风吹雨”，你认为这里的“风吹雨”是自然界的风雨还是作者自己人生的风雨，或指国运凄迷的风雨，谈谈你的看法并说明理由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请举例赏析其他古代诗歌中反映诗人忧伤国事、热爱国家的诗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晏子使楚</w:t>
      </w:r>
      <w:r>
        <w:rPr>
          <w:rFonts w:ascii="宋体;SimSun" w:hAnsi="宋体;SimSun" w:cs="宋体;SimSun"/>
        </w:rPr>
        <w:t>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晏子将使楚。楚王闻之，谓左右曰：“晏婴，齐之习辞者也，今方来，吾欲辱之，何以也？”左右对曰：“为其来也，臣请缚一人过王而行。王曰，何为者也？对曰，齐人也。王曰，何坐？曰，坐盗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晏子至，楚王赐晏子酒，酒酣，吏二缚一人诣王。王曰：“缚者曷为者也？”对曰：“齐人也，坐盗。”王视晏子曰：“齐人固善盗乎？”晏子避席对曰：“婴闻之，橘生淮南则为橘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生于淮北则为枳，叶徒相似，其实味不同，所以然者何？水土异也。今民生长于齐不盗，人楚则盗，得无楚之水土使民善盗耶？”王笑曰：“圣人非所与熙也，寡人反取病焉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解释文中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何坐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避席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写出下列句中加点词古今意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其实</w:t>
      </w:r>
      <w:r>
        <w:rPr>
          <w:rFonts w:ascii="宋体;SimSun" w:hAnsi="宋体;SimSun" w:cs="宋体;SimSun"/>
        </w:rPr>
        <w:t>味不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古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今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寡人反取</w:t>
      </w:r>
      <w:r>
        <w:rPr>
          <w:rFonts w:ascii="宋体;SimSun" w:hAnsi="宋体;SimSun" w:cs="宋体;SimSun"/>
          <w:em w:val="underDot"/>
        </w:rPr>
        <w:t>病</w:t>
      </w:r>
      <w:r>
        <w:rPr>
          <w:rFonts w:ascii="宋体;SimSun" w:hAnsi="宋体;SimSun" w:cs="宋体;SimSun"/>
        </w:rPr>
        <w:t>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古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今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下列句中没有通假字的一项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缚者曷为者也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吏二缚一人诣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圣人非所与熙也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路转溪头忽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翻译“所以然者何？水土异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你对晏子出使楚国反驳楚王非难有何看法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谁也想不出更好的做法了，而争辩是没有用的。一时，全部默默不作声了。只有晨风吹过荒漠的草地，撕掠着青草，发出飒飒的声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卫生员抽噎了两声，突然抓起一把野菜，光火地：“都是敌你的围追堵截，逼着我们走草地，逼得我们吃草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吃草。嗯，说得好啊！”周副主席严肃地点了点头，“革命斗争，需要我们吃草，我们就去吃它。而且，我们还要好好总结经验，把草吃得好一些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应该感谢他们，感谢这些同志用生命和健康为全军换来了经验。也要记住这些草！”稍稍喘息了一下，他又说下去，不过，话却温和多了，语气里透着深深的感情：“等你们长大了，就会想起这些草，懂得这些草，就会看到：我们正是因为吃草吃得强大了。吃得胜利了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些话，从那瘦弱的身躯里，从那干裂的嘴唇里发出来，又慢，又轻，可是，它却像沉雷一样隆隆地滚过草地，滚过红军战士的胸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杨光激动地听着。就在这一霎，他看到了伟大战士的那颗伟大的心。顿时，他觉得自已变得强大了，有力了，这力量足足能一气走出草地。他向着敬爱的周副主席深情地举手敬礼，然后，那紧握着野菜的手猛地一挥，转身向总部所在的方向跑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请用一句话概括这几段的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找出选文环境描写的句子，请指出其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请指出文中哪些人物描写方法？任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例说明其表达效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你最喜欢文中的哪一句，请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选文划分层次，并说明划分理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荷包蛋</w:t>
      </w:r>
      <w:r>
        <w:rPr>
          <w:rFonts w:ascii="宋体;SimSun" w:hAnsi="宋体;SimSun" w:cs="宋体;SimSun"/>
        </w:rPr>
        <w:t>（四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天早晨，父亲做了两碗荷包蛋面条，一碗蛋卧上边，一碗上边无蛋。端上来，父亲问儿子：“吃那一碗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蛋的那碗！”儿子指着卧蛋的那碗。“让爸吃那碗有蛋的吧！”父亲说，“孔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能让梨，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啦，该让蛋吧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孔融是孔融，我是我——不让！”儿子态度坚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真不让？”“真不让！”儿子一口把蛋给咬了一半。“别后悔？”“不后悔！”儿子又一口，把蛋吞了下去。待儿子吃完，父亲开始吃。当然，父亲碗里藏了两个荷包蛋，儿子看得分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记住：想占便宜的人，往往占不到便宜！”父亲指着碗里的荷包蛋告诫儿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儿子显出一脸的无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第二次，那是个星期天的上午，父亲又做了两碗荷包蛋面条。一碗蛋卧上边，一碗上边无蛋。端上桌，问儿子：“吃哪碗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孔融让梨，我让蛋！”儿子笑着端了无蛋的那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后悔？”“不后悔！”儿子说得坚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儿子吃到底，也不见一个蛋。父亲的碗里，上卧一个，下藏一个，儿子看得分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记住，想占便宜的人，可能要吃亏！”父亲指着蛋教训儿子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第三次，父亲又做了两碗荷包蛋面条，还是一碗蛋卧上边，一碗上边无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父亲问儿子：“吃哪碗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孔融让梨，儿子让面——爸爸您是大人，您先吃！”儿子手一挥做“绅士”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就不客气啦！”父亲端过上边卧蛋的那碗，儿子发现自己碗里面也藏卧着的荷包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想占便宜的人，生活也不会让你吃亏！”父亲意味深长地对儿子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请概括出小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情节的共同点，然后填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面→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→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→总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父亲说“孔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能让梨，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啦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该让蛋吧”的意图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试简要分析儿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借用“孔融让梨”典故的意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父亲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总结性的语言之间有着递进关系，文中能够显示这种递进关系的词语依次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这是表达了父亲对儿子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文中最能揭示主旨的句子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。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走进网络、拥抱自然、关注热点、研究课题、参加竞赛、服务社会、善待他人、学做家务……生活处处是课堂。这些多姿多彩的课堂能开阔视野、增长才干；能锻炼体魄，磨炼意志；能使心灵得到净化，智能得到开发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请以“这也是课堂”为题，写一篇文章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体不限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能出现真实的班名、人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草毯泥毡扎营盘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乌蒙磅礴走泥丸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像山泉在呜咽，像波涛在澎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便成了世界的诗眼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商女不知亡国恨，隔江犹唱《后庭花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感时花溅泪，恨别鸟惊心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人生自古谁无死，留取丹心照汗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我原想捧起一簇浪花，你却给了我整个海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④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③②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绝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陆游集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年老久病，无所作为，让人想到他身世坎坷，壮志难酬身已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作者闲居故乡山阴农村，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岁的老人，仍想报效国家，收复中原。一场暴风雨，又勾起了这位爱国志士对往日军旅生活的追忆，于是作此诗来表达自己为收复失地，统一祖国而献身的强烈愿望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三者均可，只要言之成理。至少写两个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犯了什么罪，离开座位表示郑重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①它们的果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所说的实际情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含转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疾病，生病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27</w:t>
      </w:r>
      <w:r>
        <w:rPr>
          <w:rFonts w:ascii="宋体;SimSun" w:hAnsi="宋体;SimSun" w:cs="宋体;SimSun"/>
        </w:rPr>
        <w:t>．之所以这样是因为什么呢？是水土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言之成理即可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周副主席论“吃草”，给予了红军战士以巨大力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从“只是晨风……响动”渲染当时沉默的气氛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动作描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神态描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语言描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心理描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如“猛地一挥”，可见杨光受到的巨大鼓舞，以及他执行命令的坚定信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①②③④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层写周副主席对战士的鼓励和教育，第二层写杨光受到巨大的鼓舞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询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吃面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借用典故教育儿子要有谦让精神，不要贪图便宜。</w:t>
      </w:r>
      <w:r>
        <w:rPr>
          <w:rFonts w:cs="宋体;SimSun" w:ascii="宋体;SimSun" w:hAnsi="宋体;SimSun"/>
        </w:rPr>
        <w:t xml:space="preserve">36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强词夺理，为自己占便宜找借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巧言善辩，还想占便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受到教育，真心相让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告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教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意味深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关爱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不想占便宜的人，生活也不会让他吃亏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36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0"/>
      <w:szCs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cs="宋体;SimSu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4:00Z</dcterms:created>
  <dc:creator>中学语文资源网</dc:creator>
  <dc:description/>
  <dc:language>en-US</dc:language>
  <cp:lastModifiedBy>中学语文资源网</cp:lastModifiedBy>
  <dcterms:modified xsi:type="dcterms:W3CDTF">2005-11-01T11:26:00Z</dcterms:modified>
  <cp:revision>66</cp:revision>
  <dc:subject/>
  <dc:title>2005——2006学年三明六中八年级第一学期月考语文试题</dc:title>
</cp:coreProperties>
</file>