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6572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891540</wp:posOffset>
                </wp:positionV>
                <wp:extent cx="316230" cy="18757265"/>
                <wp:effectExtent l="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8757440"/>
                          <a:chOff x="0" y="0"/>
                          <a:chExt cx="316080" cy="187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840" cy="9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6080" y="133920"/>
                            <a:ext cx="0" cy="1862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0.2pt;width:24.85pt;height:1476.9pt" coordorigin="-1080,-1404" coordsize="497,29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404;width:449;height:148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582,-1193" to="-582,28134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>西南七中</w:t>
      </w:r>
      <w:r>
        <w:rPr>
          <w:bCs/>
          <w:sz w:val="28"/>
          <w:szCs w:val="28"/>
        </w:rPr>
        <w:t>2004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2005</w:t>
      </w:r>
      <w:r>
        <w:rPr>
          <w:bCs/>
          <w:sz w:val="28"/>
          <w:szCs w:val="28"/>
        </w:rPr>
        <w:t>学年度第一学期第一次月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初二语文试题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知识：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u w:val="doub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注音完全正确的一组是（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Ａ、</w:t>
      </w:r>
      <w:r>
        <w:rPr>
          <w:rFonts w:ascii="宋体;SimSun" w:hAnsi="宋体;SimSun" w:cs="宋体;SimSun"/>
          <w:sz w:val="24"/>
          <w:em w:val="underDot"/>
        </w:rPr>
        <w:t>歼</w:t>
      </w:r>
      <w:r>
        <w:rPr>
          <w:rFonts w:ascii="宋体;SimSun" w:hAnsi="宋体;SimSun" w:cs="宋体;SimSun"/>
          <w:sz w:val="24"/>
        </w:rPr>
        <w:t>灭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>）       要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cs="宋体;SimSun" w:ascii="宋体;SimSun" w:hAnsi="宋体;SimSun"/>
          <w:sz w:val="24"/>
        </w:rPr>
        <w:t xml:space="preserve">(sè)        </w:t>
      </w:r>
      <w:r>
        <w:rPr>
          <w:rFonts w:ascii="宋体;SimSun" w:hAnsi="宋体;SimSun" w:cs="宋体;SimSun"/>
          <w:sz w:val="24"/>
          <w:em w:val="underDot"/>
        </w:rPr>
        <w:t>舆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(yú)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Ｂ、</w:t>
      </w:r>
      <w:r>
        <w:rPr>
          <w:rFonts w:ascii="宋体;SimSun" w:hAnsi="宋体;SimSun" w:cs="宋体;SimSun"/>
          <w:sz w:val="24"/>
          <w:em w:val="underDot"/>
        </w:rPr>
        <w:t>坠</w:t>
      </w:r>
      <w:r>
        <w:rPr>
          <w:rFonts w:ascii="宋体;SimSun" w:hAnsi="宋体;SimSun" w:cs="宋体;SimSun"/>
          <w:sz w:val="24"/>
        </w:rPr>
        <w:t>毁</w:t>
      </w:r>
      <w:r>
        <w:rPr>
          <w:rFonts w:cs="宋体;SimSun" w:ascii="宋体;SimSun" w:hAnsi="宋体;SimSun"/>
          <w:sz w:val="24"/>
        </w:rPr>
        <w:t xml:space="preserve">(zhuì)         </w:t>
      </w:r>
      <w:r>
        <w:rPr>
          <w:rFonts w:ascii="宋体;SimSun" w:hAnsi="宋体;SimSun" w:cs="宋体;SimSun"/>
          <w:sz w:val="24"/>
          <w:em w:val="underDot"/>
        </w:rPr>
        <w:t>咨</w:t>
      </w:r>
      <w:r>
        <w:rPr>
          <w:rFonts w:ascii="宋体;SimSun" w:hAnsi="宋体;SimSun" w:cs="宋体;SimSun"/>
          <w:sz w:val="24"/>
        </w:rPr>
        <w:t>文</w:t>
      </w:r>
      <w:r>
        <w:rPr>
          <w:rFonts w:cs="宋体;SimSun" w:ascii="宋体;SimSun" w:hAnsi="宋体;SimSun"/>
          <w:sz w:val="24"/>
        </w:rPr>
        <w:t xml:space="preserve">(zhī)       </w:t>
      </w:r>
      <w:r>
        <w:rPr>
          <w:rFonts w:ascii="宋体;SimSun" w:hAnsi="宋体;SimSun" w:cs="宋体;SimSun"/>
          <w:sz w:val="24"/>
          <w:em w:val="underDot"/>
        </w:rPr>
        <w:t>憋</w:t>
      </w:r>
      <w:r>
        <w:rPr>
          <w:rFonts w:ascii="宋体;SimSun" w:hAnsi="宋体;SimSun" w:cs="宋体;SimSun"/>
          <w:sz w:val="24"/>
        </w:rPr>
        <w:t>闷</w:t>
      </w:r>
      <w:r>
        <w:rPr>
          <w:rFonts w:cs="宋体;SimSun" w:ascii="宋体;SimSun" w:hAnsi="宋体;SimSun"/>
          <w:sz w:val="24"/>
        </w:rPr>
        <w:t>(biē)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Ｃ、</w:t>
      </w:r>
      <w:r>
        <w:rPr>
          <w:rFonts w:ascii="宋体;SimSun" w:hAnsi="宋体;SimSun" w:cs="宋体;SimSun"/>
          <w:sz w:val="24"/>
          <w:em w:val="underDot"/>
        </w:rPr>
        <w:t>豁</w:t>
      </w:r>
      <w:r>
        <w:rPr>
          <w:rFonts w:ascii="宋体;SimSun" w:hAnsi="宋体;SimSun" w:cs="宋体;SimSun"/>
          <w:sz w:val="24"/>
        </w:rPr>
        <w:t>亮</w:t>
      </w:r>
      <w:r>
        <w:rPr>
          <w:rFonts w:cs="宋体;SimSun" w:ascii="宋体;SimSun" w:hAnsi="宋体;SimSun"/>
          <w:sz w:val="24"/>
        </w:rPr>
        <w:t xml:space="preserve">(huò)          </w:t>
      </w:r>
      <w:r>
        <w:rPr>
          <w:rFonts w:ascii="宋体;SimSun" w:hAnsi="宋体;SimSun" w:cs="宋体;SimSun"/>
          <w:sz w:val="24"/>
          <w:em w:val="underDot"/>
        </w:rPr>
        <w:t>掰</w:t>
      </w:r>
      <w:r>
        <w:rPr>
          <w:rFonts w:ascii="宋体;SimSun" w:hAnsi="宋体;SimSun" w:cs="宋体;SimSun"/>
          <w:sz w:val="24"/>
        </w:rPr>
        <w:t>断</w:t>
      </w:r>
      <w:r>
        <w:rPr>
          <w:rFonts w:cs="宋体;SimSun" w:ascii="宋体;SimSun" w:hAnsi="宋体;SimSun"/>
          <w:sz w:val="24"/>
        </w:rPr>
        <w:t xml:space="preserve">(bāi)       </w:t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裂</w:t>
      </w:r>
      <w:r>
        <w:rPr>
          <w:rFonts w:cs="宋体;SimSun" w:ascii="宋体;SimSun" w:hAnsi="宋体;SimSun"/>
          <w:sz w:val="24"/>
        </w:rPr>
        <w:t>(bèng)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Ｄ、</w:t>
      </w:r>
      <w:r>
        <w:rPr>
          <w:rFonts w:ascii="宋体;SimSun" w:hAnsi="宋体;SimSun" w:cs="宋体;SimSun"/>
          <w:sz w:val="24"/>
          <w:em w:val="underDot"/>
        </w:rPr>
        <w:t>启</w:t>
      </w:r>
      <w:r>
        <w:rPr>
          <w:rFonts w:ascii="宋体;SimSun" w:hAnsi="宋体;SimSun" w:cs="宋体;SimSun"/>
          <w:sz w:val="24"/>
        </w:rPr>
        <w:t>迪（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>）         开</w:t>
      </w:r>
      <w:r>
        <w:rPr>
          <w:rFonts w:ascii="宋体;SimSun" w:hAnsi="宋体;SimSun" w:cs="宋体;SimSun"/>
          <w:sz w:val="24"/>
          <w:em w:val="underDot"/>
        </w:rPr>
        <w:t>拓</w:t>
      </w:r>
      <w:r>
        <w:rPr>
          <w:rFonts w:cs="宋体;SimSun" w:ascii="宋体;SimSun" w:hAnsi="宋体;SimSun"/>
          <w:sz w:val="24"/>
        </w:rPr>
        <w:t xml:space="preserve">(tuò)       </w:t>
      </w:r>
      <w:r>
        <w:rPr>
          <w:rFonts w:ascii="宋体;SimSun" w:hAnsi="宋体;SimSun" w:cs="宋体;SimSun"/>
          <w:sz w:val="24"/>
          <w:em w:val="underDot"/>
        </w:rPr>
        <w:t>摁</w:t>
      </w:r>
      <w:r>
        <w:rPr>
          <w:rFonts w:ascii="宋体;SimSun" w:hAnsi="宋体;SimSun" w:cs="宋体;SimSun"/>
          <w:sz w:val="24"/>
        </w:rPr>
        <w:t>倒</w:t>
      </w:r>
      <w:r>
        <w:rPr>
          <w:rFonts w:cs="宋体;SimSun" w:ascii="宋体;SimSun" w:hAnsi="宋体;SimSun"/>
          <w:sz w:val="24"/>
        </w:rPr>
        <w:t>(ēn)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无错别字的一组是（   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哀悼   锐不可挡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梨耙   高粱   迁徙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端急  迄今  打翻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荻港  壮烈   放纵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没有语病的一句是（    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春天的西湖是一个美丽的季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他的家乡是黑龙江青冈县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我们都深深地爱着这个温暖的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汽车开了没多远就熄火了，看来是发动机出了事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出表述错误的一项（    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任何新闻都只能“用事实说话”，不允许议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“</w:t>
      </w:r>
      <w:r>
        <w:rPr>
          <w:rFonts w:ascii="宋体;SimSun" w:hAnsi="宋体;SimSun" w:cs="宋体;SimSun"/>
          <w:sz w:val="24"/>
        </w:rPr>
        <w:t>新华社长江前线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时电”一句是消息的电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新闻包括三种主要体裁，即消息、通讯、评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阅读消息时，要注意理清新闻六要素，即人物、时间、地点、事件的起因、经过和结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文阅读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30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五时起，我西路军开始渡江，地点在九江、安庆段我东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万大军与西路同日同时发起渡江作战。所有预定计划，都已实现。至发电时止，我东路各军已（    ）渡过南岸，（    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可以渡完。此处敌军抵抗较为顽强，然在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至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的整天激战中，我已歼灭及击溃一切抵抗之敌，占领扬中、镇江、江阴诸县的广大地区，并控制江阴要塞，封锁长江。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中加点的“同日同时”指的是（    ）日下午（    ）时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括号中依次填入的词语是（     ）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全部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部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余部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上文段选自《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》，这是一篇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体裁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55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概述这段文字的段意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exact" w:line="420"/>
        <w:ind w:firstLine="555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还有人心理隐隐约约的说：你说的就是那些“兵”吗？他们看起来很平凡、很简单的哩，既看不出他们有什么高深的知识，又看不出他们有什么丰富的感情。可是，我要说，这是由于他们跟我们的战士接触太少，还没有了解我们的战士：</w:t>
      </w:r>
      <w:r>
        <w:rPr>
          <w:rFonts w:ascii="宋体;SimSun" w:hAnsi="宋体;SimSun" w:cs="宋体;SimSun"/>
          <w:sz w:val="24"/>
          <w:u w:val="single"/>
        </w:rPr>
        <w:t>他们的的品质是那样的纯洁和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  <w:u w:val="single"/>
        </w:rPr>
        <w:t>，他们的意志是那样的坚韧和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ascii="宋体;SimSun" w:hAnsi="宋体;SimSun" w:cs="宋体;SimSun"/>
          <w:sz w:val="24"/>
          <w:u w:val="single"/>
        </w:rPr>
        <w:t>，他们的气质是那样的＿＿＿＿和＿＿＿，他们的胸怀是那样的＿＿＿＿和＿＿＿＿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这篇课文的体裁是＿＿＿，本文的作者是＿＿＿＿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文中的空白处填上恰当的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你说的就是那些“兵”吗？其中的“兵”一词引号的作用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241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表示引用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表示强调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表示特定称谓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表示否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划线的句子采用了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修辞手法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作者根据自己的切身感受，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四个方面概括了志愿军战士的特点，明确指出“</w:t>
      </w:r>
      <w:r>
        <w:rPr>
          <w:rFonts w:cs="宋体;SimSun" w:ascii="宋体;SimSun" w:hAnsi="宋体;SimSun"/>
          <w:sz w:val="24"/>
        </w:rPr>
        <w:t>___________________________________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这个文段运用的表达方式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议论、描写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抒情、议论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描写、说明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说明、抒情</w:t>
      </w:r>
    </w:p>
    <w:p>
      <w:pPr>
        <w:pStyle w:val="Normal"/>
        <w:spacing w:lineRule="exact" w:line="420"/>
        <w:ind w:left="420" w:firstLine="18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班主任在家长会上的讲话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家长：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好！感谢你们在百忙之中来参加这个会。通过一年的接触，我发现孩子们都很聪明。只要我们的教育方法得当，共同配合，肯定能把孩子们造就成优秀的人才。</w:t>
      </w:r>
    </w:p>
    <w:p>
      <w:pPr>
        <w:pStyle w:val="Normal"/>
        <w:spacing w:lineRule="exact" w:line="420"/>
        <w:ind w:right="-176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，现在的孩子由于条件优越，普遍缺乏吃苦耐劳的精神。这种毛病在你们的孩子身上也或多或少的存在着。如果不帮孩子们改掉这种毛病，那么他们就很难有所成就。因此，我希望家长同志们不要什么事情都包办。如果孩子们养成了饭来张口、衣来伸手的习惯，那么他们就会滋长“娇”“骄”二气。孩子们自己能做的事一定要让他们自己去做，要知道温室里的花朵是不能成为栋梁之材的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国家兴亡，匹夫有责”，在某种意义上讲，一个国家的兴亡取决于对下一代的培养教育。孩子们不但是家庭的，更是社会的。国家的繁荣富强，民族的振兴要靠他们，如果孩子们没有树立为祖国而学习的雄心壮志，没有吃苦耐劳、自强不息的精神，没有丰富的知识来武装头脑，那么他们能担当此任吗？所以，我希望各位家长，不要把孩子们当作自己的私有财产；要从大局出发，以国家和民族的利益为己任，把孩子们从自己的羽翼下放飞出去，去经受生活的磨炼，经风雨，见世面，让孩子们成为勇于搏击长空的雄鹰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各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写出《讲话》中的两个礼貌用语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《讲话》中指出，孩子们普遍存在的一个缺点是：</w:t>
      </w: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《讲话》给家长同志们提出了两点希望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540" w:first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</w:t>
      </w:r>
      <w:r>
        <w:rPr>
          <w:rFonts w:cs="宋体;SimSun" w:ascii="宋体;SimSun" w:hAnsi="宋体;SimSun"/>
          <w:sz w:val="24"/>
        </w:rPr>
        <w:t>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</w:t>
      </w: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你觉得老师的讲话好吗？请简要地说说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积累与应用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感时花溅泪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杜甫《春望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长河落日圆。王维《使至塞上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不畏浮云遮望眼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王安石《登飞来峰》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随君直到夜郎西。李白《闻王昌龄左迁龙标遥有此寄》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杜甫《春望》中道出战火不断之时消息隔绝而久盼音讯的迫切心情是：“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              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____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文言文阅读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46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元丰六年十月十二日夜，解衣欲睡，月色入户，欣然起行。念无与为乐者，遂至承天寺寻张怀民。怀民亦未寝，相与步于中庭。庭下如积水空明，水中藻、荇交横，盖竹柏影也。</w:t>
      </w:r>
      <w:r>
        <w:rPr>
          <w:rFonts w:ascii="宋体;SimSun" w:hAnsi="宋体;SimSun" w:cs="宋体;SimSun"/>
          <w:sz w:val="24"/>
          <w:u w:val="single"/>
        </w:rPr>
        <w:t>何夜无月？何处无竹柏？但少闲人如吾两人者耳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解释下列句中加点词的意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750" w:leader="none"/>
          <w:tab w:val="center" w:pos="4468" w:leader="none"/>
        </w:tabs>
        <w:spacing w:lineRule="exact" w:line="42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民亦未</w:t>
      </w:r>
      <w:r>
        <w:rPr>
          <w:rFonts w:ascii="宋体;SimSun" w:hAnsi="宋体;SimSun" w:cs="宋体;SimSun"/>
          <w:sz w:val="24"/>
          <w:em w:val="underDot"/>
        </w:rPr>
        <w:t>寝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cs="宋体;SimSun" w:ascii="宋体;SimSun" w:hAnsi="宋体;SimSun"/>
          <w:sz w:val="24"/>
          <w:em w:val="underDot"/>
        </w:rPr>
        <w:tab/>
        <w:tab/>
      </w:r>
    </w:p>
    <w:p>
      <w:pPr>
        <w:pStyle w:val="Normal"/>
        <w:tabs>
          <w:tab w:val="clear" w:pos="420"/>
          <w:tab w:val="center" w:pos="4573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念</w:t>
      </w:r>
      <w:r>
        <w:rPr>
          <w:rFonts w:ascii="宋体;SimSun" w:hAnsi="宋体;SimSun" w:cs="宋体;SimSun"/>
          <w:sz w:val="24"/>
        </w:rPr>
        <w:t>无与为乐者：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cs="宋体;SimSun" w:ascii="宋体;SimSun" w:hAnsi="宋体;SimSun"/>
          <w:sz w:val="24"/>
          <w:em w:val="underDot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73" w:leader="none"/>
        </w:tabs>
        <w:spacing w:lineRule="exact" w:line="4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解释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4573" w:leader="none"/>
        </w:tabs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衣欲睡，月色入户，欣然起行。</w:t>
      </w:r>
    </w:p>
    <w:p>
      <w:pPr>
        <w:pStyle w:val="Normal"/>
        <w:tabs>
          <w:tab w:val="clear" w:pos="420"/>
          <w:tab w:val="center" w:pos="4573" w:leader="none"/>
        </w:tabs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573" w:leader="none"/>
        </w:tabs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少闲人如吾两人者耳。</w:t>
      </w:r>
    </w:p>
    <w:p>
      <w:pPr>
        <w:pStyle w:val="Normal"/>
        <w:tabs>
          <w:tab w:val="clear" w:pos="420"/>
          <w:tab w:val="center" w:pos="4573" w:leader="none"/>
        </w:tabs>
        <w:spacing w:lineRule="exact" w:line="42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73" w:leader="none"/>
        </w:tabs>
        <w:spacing w:lineRule="exact" w:line="4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文中描绘清新、秀美的月下竹柏图的句子是哪一句，表现了作者怎样的感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73" w:leader="none"/>
        </w:tabs>
        <w:spacing w:lineRule="exact" w:line="420"/>
        <w:ind w:left="281" w:hanging="0"/>
        <w:outlineLvl w:val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73" w:leader="none"/>
        </w:tabs>
        <w:spacing w:lineRule="exact" w:line="420"/>
        <w:ind w:left="281" w:hanging="0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73" w:leader="none"/>
        </w:tabs>
        <w:spacing w:lineRule="exact" w:line="4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划线的句子流露出作者什么样的心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73" w:leader="none"/>
        </w:tabs>
        <w:spacing w:lineRule="exact" w:line="420"/>
        <w:ind w:firstLine="420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73" w:leader="none"/>
        </w:tabs>
        <w:spacing w:lineRule="exact" w:line="420"/>
        <w:ind w:firstLine="420"/>
        <w:outlineLvl w:val="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73" w:leader="none"/>
        </w:tabs>
        <w:spacing w:lineRule="exact" w:line="420"/>
        <w:ind w:firstLine="420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附加题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有执竿入城门者，初竖执之，不可入，横执之，亦不可入，计无所出。俄有老父至曰：“吾非圣人，但见事多矣，何不以锯中截而入？”遂依而截之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①计无所出：想不出办法来。    ②俄：不久。   ③老父：对老年男子的尊称。④中截：从中间截断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解释下列句中的画加点字的含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 xml:space="preserve">见事多矣（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竖执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（            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693420</wp:posOffset>
                </wp:positionV>
                <wp:extent cx="316230" cy="18757265"/>
                <wp:effectExtent l="0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8757440"/>
                          <a:chOff x="0" y="0"/>
                          <a:chExt cx="316080" cy="1875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5840" cy="9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6080" y="133920"/>
                            <a:ext cx="0" cy="1862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.6pt;width:24.85pt;height:1476.9pt" coordorigin="-1080,-1092" coordsize="497,29538">
                <v:shape id="shape_0" stroked="f" o:allowincell="f" style="position:absolute;left:-1080;top:-1092;width:449;height:148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-582,-881" to="-582,28446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翻译：吾非圣人，但见事多矣，何不以锯中截而入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这则笑话告诉我们一个什么道理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仿照例句，写出句式相同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书籍犹如一个老人，告诉我们很多人生的哲理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写：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一个人的周围都存在着各种各样的人，每一个人在生活中都必须与各种各样的人打交道。但是，真正认识一个人要有一个过程的，要通过观察他对待事物的态度、处理问题的方法才能了解的，所谓“路遥知马力，日久见人心”。你有这样的体验吗？写一篇记叙文，通过一到两件事来表现一个你所认识的人的某些性格特征。题目自拟，不少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。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60"/>
      </w:tblGrid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60"/>
      </w:tblGrid>
      <w:tr>
        <w:trPr>
          <w:trHeight w:val="592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西南七中初二语文第一次抽测答案</w:t>
      </w:r>
    </w:p>
    <w:p>
      <w:pPr>
        <w:pStyle w:val="Normal"/>
        <w:ind w:firstLine="2570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学年第一学期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 xml:space="preserve">一、基础知识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   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   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    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A  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 xml:space="preserve">二、现代文阅读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2   22   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 D   7</w:t>
      </w:r>
      <w:r>
        <w:rPr>
          <w:rFonts w:ascii="宋体;SimSun" w:hAnsi="宋体;SimSun" w:cs="宋体;SimSun"/>
          <w:sz w:val="28"/>
        </w:rPr>
        <w:t xml:space="preserve">、《人民解放军百万大军横渡长江》   消息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我东路军在渡江作战中也取得了节节胜利。</w:t>
      </w:r>
    </w:p>
    <w:p>
      <w:pPr>
        <w:pStyle w:val="Normal"/>
        <w:ind w:left="279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 xml:space="preserve">、通讯     魏巍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 xml:space="preserve">、高尚  刚强  淳朴  谦逊  美丽  宽广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    12</w:t>
      </w:r>
      <w:r>
        <w:rPr>
          <w:rFonts w:ascii="宋体;SimSun" w:hAnsi="宋体;SimSun" w:cs="宋体;SimSun"/>
          <w:sz w:val="28"/>
        </w:rPr>
        <w:t xml:space="preserve">、排比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 xml:space="preserve">、品质   意志   气质  胸怀   他们是最可爱的人 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    15</w:t>
      </w:r>
      <w:r>
        <w:rPr>
          <w:rFonts w:ascii="宋体;SimSun" w:hAnsi="宋体;SimSun" w:cs="宋体;SimSun"/>
          <w:sz w:val="28"/>
        </w:rPr>
        <w:t xml:space="preserve">、你们好    谢谢   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 xml:space="preserve">、缺乏吃苦耐劳的精神    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 xml:space="preserve">、什么事情都包办；把孩子们当作自己的私有财产；  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言之成理即可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 xml:space="preserve">三、积累与应用 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 xml:space="preserve">、恨别鸟惊心  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 xml:space="preserve">、大漠孤烟直   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 xml:space="preserve">、只缘身在最高层  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 xml:space="preserve">、我寄愁心与明月   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 xml:space="preserve">、烽火连三月   家书抵万金 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 xml:space="preserve">四、文言文阅读    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 xml:space="preserve">、想到  考虑到    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我脱了衣服，打算睡觉，这时月光照进窗户（十分优美），我高兴地起来走出户外。      只是缺少像我俩这样的闲人啊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 xml:space="preserve">、庭下如积水空明，水中藻、荇交横，盖竹柏影也。   欣喜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、有被贬的悲凉，失意的落寞，自我排遣的达观，还有赏月的欣喜。（意思对即可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 xml:space="preserve">五、附加题    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只是  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代指竹竿    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 xml:space="preserve">、我不是圣人，只是见过的事情多了些，为什么不拿锯子从中间把竹竿锯断后进入城门呢？    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、不要自作聪明（言之成理即可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。  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、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169" w:h="15477"/>
      <w:pgMar w:left="1797" w:right="12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3:14:00Z</dcterms:created>
  <dc:creator>888</dc:creator>
  <dc:description/>
  <cp:keywords/>
  <dc:language>en-US</dc:language>
  <cp:lastModifiedBy>zgd</cp:lastModifiedBy>
  <cp:lastPrinted>2004-09-24T08:19:00Z</cp:lastPrinted>
  <dcterms:modified xsi:type="dcterms:W3CDTF">2004-10-01T03:14:00Z</dcterms:modified>
  <cp:revision>2</cp:revision>
  <dc:subject/>
  <dc:title>西南七中初二语文第二次抽测</dc:title>
</cp:coreProperties>
</file>