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41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2017—2018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度第一学期第二次月质量检测八年级语文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4"/>
        </w:rPr>
        <w:t>（本试卷满分</w:t>
      </w:r>
      <w:r>
        <w:rPr>
          <w:rFonts w:cs="宋体;SimSun" w:ascii="宋体;SimSun" w:hAnsi="宋体;SimSun"/>
          <w:b/>
          <w:szCs w:val="24"/>
          <w:u w:val="single"/>
        </w:rPr>
        <w:t>100</w:t>
      </w:r>
      <w:r>
        <w:rPr>
          <w:rFonts w:ascii="宋体;SimSun" w:hAnsi="宋体;SimSun" w:cs="宋体;SimSun"/>
          <w:b/>
          <w:szCs w:val="24"/>
        </w:rPr>
        <w:t>分，时间</w:t>
      </w:r>
      <w:r>
        <w:rPr>
          <w:rFonts w:cs="宋体;SimSun" w:ascii="宋体;SimSun" w:hAnsi="宋体;SimSun"/>
          <w:b/>
          <w:szCs w:val="24"/>
          <w:u w:val="single"/>
        </w:rPr>
        <w:t>90</w:t>
      </w:r>
      <w:r>
        <w:rPr>
          <w:rFonts w:ascii="宋体;SimSun" w:hAnsi="宋体;SimSun" w:cs="宋体;SimSun"/>
          <w:b/>
          <w:szCs w:val="24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项中加点字注音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1" name="1219142458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9142458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全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浒</w:t>
      </w:r>
      <w:r>
        <w:rPr>
          <w:rFonts w:ascii="宋体;SimSun" w:hAnsi="宋体;SimSun" w:cs="宋体;SimSun"/>
          <w:szCs w:val="21"/>
        </w:rPr>
        <w:t>苔</w:t>
      </w:r>
      <w:r>
        <w:rPr>
          <w:rFonts w:cs="宋体;SimSun" w:ascii="宋体;SimSun" w:hAnsi="宋体;SimSun"/>
          <w:szCs w:val="21"/>
        </w:rPr>
        <w:t xml:space="preserve">hǔ 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临</w:t>
      </w:r>
      <w:r>
        <w:rPr>
          <w:rFonts w:cs="宋体;SimSun" w:ascii="宋体;SimSun" w:hAnsi="宋体;SimSun"/>
          <w:szCs w:val="21"/>
        </w:rPr>
        <w:t xml:space="preserve">bīn </w:t>
      </w:r>
      <w:r>
        <w:rPr>
          <w:rFonts w:ascii="宋体;SimSun" w:hAnsi="宋体;SimSun" w:cs="宋体;SimSun"/>
          <w:szCs w:val="21"/>
        </w:rPr>
        <w:t>坛</w:t>
      </w:r>
      <w:r>
        <w:rPr>
          <w:rFonts w:ascii="宋体;SimSun" w:hAnsi="宋体;SimSun" w:cs="宋体;SimSun"/>
          <w:szCs w:val="21"/>
          <w:em w:val="underDot"/>
        </w:rPr>
        <w:t>钵</w:t>
      </w:r>
      <w:r>
        <w:rPr>
          <w:rFonts w:cs="宋体;SimSun" w:ascii="宋体;SimSun" w:hAnsi="宋体;SimSun"/>
          <w:szCs w:val="21"/>
        </w:rPr>
        <w:t xml:space="preserve">bō </w:t>
      </w:r>
      <w:r>
        <w:rPr>
          <w:rFonts w:ascii="宋体;SimSun" w:hAnsi="宋体;SimSun" w:cs="宋体;SimSun"/>
          <w:szCs w:val="21"/>
        </w:rPr>
        <w:t>刀耕火</w:t>
      </w:r>
      <w:r>
        <w:rPr>
          <w:rFonts w:ascii="宋体;SimSun" w:hAnsi="宋体;SimSun" w:cs="宋体;SimSun"/>
          <w:szCs w:val="21"/>
          <w:em w:val="underDot"/>
        </w:rPr>
        <w:t>种</w:t>
      </w:r>
      <w:r>
        <w:rPr>
          <w:rFonts w:cs="宋体;SimSun" w:ascii="宋体;SimSun" w:hAnsi="宋体;SimSun"/>
          <w:szCs w:val="21"/>
        </w:rPr>
        <w:t>zhǒng B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 xml:space="preserve">shè 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力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>相关</w:t>
      </w:r>
      <w:r>
        <w:rPr>
          <w:rFonts w:cs="宋体;SimSun" w:ascii="宋体;SimSun" w:hAnsi="宋体;SimSun"/>
          <w:szCs w:val="21"/>
        </w:rPr>
        <w:t>qī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籼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 xml:space="preserve">xiān </w:t>
      </w:r>
      <w:r>
        <w:rPr>
          <w:rFonts w:ascii="宋体;SimSun" w:hAnsi="宋体;SimSun" w:cs="宋体;SimSun"/>
          <w:szCs w:val="21"/>
        </w:rPr>
        <w:t>玫</w:t>
      </w:r>
      <w:r>
        <w:rPr>
          <w:rFonts w:ascii="宋体;SimSun" w:hAnsi="宋体;SimSun" w:cs="宋体;SimSun"/>
          <w:szCs w:val="21"/>
          <w:em w:val="underDot"/>
        </w:rPr>
        <w:t>瑰</w:t>
      </w:r>
      <w:r>
        <w:rPr>
          <w:rFonts w:cs="宋体;SimSun" w:ascii="宋体;SimSun" w:hAnsi="宋体;SimSun"/>
          <w:szCs w:val="21"/>
        </w:rPr>
        <w:t>guì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冉</w:t>
      </w:r>
      <w:r>
        <w:rPr>
          <w:rFonts w:ascii="宋体;SimSun" w:hAnsi="宋体;SimSun" w:cs="宋体;SimSun"/>
          <w:szCs w:val="21"/>
        </w:rPr>
        <w:t>冉</w:t>
      </w:r>
      <w:r>
        <w:rPr>
          <w:rFonts w:cs="宋体;SimSun" w:ascii="宋体;SimSun" w:hAnsi="宋体;SimSun"/>
          <w:szCs w:val="21"/>
        </w:rPr>
        <w:t>rǎn</w:t>
      </w:r>
      <w:r>
        <w:rPr>
          <w:rFonts w:ascii="宋体;SimSun" w:hAnsi="宋体;SimSun" w:cs="宋体;SimSun"/>
          <w:szCs w:val="21"/>
        </w:rPr>
        <w:t>不无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</w:t>
      </w:r>
      <w:r>
        <w:rPr>
          <w:rFonts w:cs="宋体;SimSun" w:ascii="宋体;SimSun" w:hAnsi="宋体;SimSun"/>
          <w:szCs w:val="21"/>
        </w:rPr>
        <w:t>bì D</w:t>
      </w:r>
      <w:r>
        <w:rPr>
          <w:rFonts w:ascii="宋体;SimSun" w:hAnsi="宋体;SimSun" w:cs="宋体;SimSun"/>
          <w:szCs w:val="21"/>
        </w:rPr>
        <w:t>牲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cs="宋体;SimSun" w:ascii="宋体;SimSun" w:hAnsi="宋体;SimSun"/>
          <w:szCs w:val="21"/>
        </w:rPr>
        <w:t xml:space="preserve">chù </w:t>
      </w:r>
      <w:r>
        <w:rPr>
          <w:rFonts w:ascii="宋体;SimSun" w:hAnsi="宋体;SimSun" w:cs="宋体;SimSun"/>
          <w:szCs w:val="21"/>
        </w:rPr>
        <w:t>提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cs="宋体;SimSun" w:ascii="宋体;SimSun" w:hAnsi="宋体;SimSun"/>
          <w:szCs w:val="21"/>
        </w:rPr>
        <w:t xml:space="preserve">gòng 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  <w:em w:val="underDot"/>
        </w:rPr>
        <w:t>棱</w:t>
      </w:r>
      <w:r>
        <w:rPr>
          <w:rFonts w:ascii="宋体;SimSun" w:hAnsi="宋体;SimSun" w:cs="宋体;SimSun"/>
          <w:szCs w:val="21"/>
        </w:rPr>
        <w:t>镜</w:t>
      </w:r>
      <w:r>
        <w:rPr>
          <w:rFonts w:cs="宋体;SimSun" w:ascii="宋体;SimSun" w:hAnsi="宋体;SimSun"/>
          <w:szCs w:val="21"/>
        </w:rPr>
        <w:t>lén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书写全正确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陈迹   搅拌   笼罩   水泻不通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瞩目   驯化  箫瑟   劫后余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序幕   耽误   灼伤   错综复杂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颁发   祖藉   鹧鸪   危言耸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词语使用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两人关于事件经过的叙述，虽然不完全一致，却也算得上</w:t>
      </w:r>
      <w:r>
        <w:rPr>
          <w:rFonts w:ascii="宋体;SimSun" w:hAnsi="宋体;SimSun" w:cs="宋体;SimSun"/>
          <w:szCs w:val="21"/>
          <w:em w:val="underDot"/>
        </w:rPr>
        <w:t>大相径庭</w:t>
      </w:r>
      <w:r>
        <w:rPr>
          <w:rFonts w:ascii="宋体;SimSun" w:hAnsi="宋体;SimSun" w:cs="宋体;SimSun"/>
          <w:szCs w:val="21"/>
        </w:rPr>
        <w:t>，可见二人所说当为实情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风度翩翩</w:t>
      </w:r>
      <w:r>
        <w:rPr>
          <w:rFonts w:ascii="宋体;SimSun" w:hAnsi="宋体;SimSun" w:cs="宋体;SimSun"/>
          <w:szCs w:val="21"/>
        </w:rPr>
        <w:t>的美国总统普特朗的女儿，携家人祝全体华人春节快乐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全运会的脚步声越来越近，沈阳城市面貌焕然一新，主题活动</w:t>
      </w:r>
      <w:r>
        <w:rPr>
          <w:rFonts w:ascii="宋体;SimSun" w:hAnsi="宋体;SimSun" w:cs="宋体;SimSun"/>
          <w:color w:val="000000"/>
          <w:szCs w:val="21"/>
          <w:em w:val="underDot"/>
        </w:rPr>
        <w:t>如火如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论多么枯燥的材料，经他</w:t>
      </w:r>
      <w:r>
        <w:rPr>
          <w:rFonts w:ascii="宋体;SimSun" w:hAnsi="宋体;SimSun" w:cs="宋体;SimSun"/>
          <w:szCs w:val="21"/>
          <w:em w:val="underDot"/>
        </w:rPr>
        <w:t>妙手回春</w:t>
      </w:r>
      <w:r>
        <w:rPr>
          <w:rFonts w:ascii="宋体;SimSun" w:hAnsi="宋体;SimSun" w:cs="宋体;SimSun"/>
          <w:szCs w:val="21"/>
        </w:rPr>
        <w:t>，都会变得鲜活起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出对下列病句修改有误的一项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更好地传播汉字文化，学校组织了以书法展为表现形式的“让你爱上中国字”。修改：在句末加“活动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开展的爱国主义教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育周活动，极大地增强了学生投身社会实践的热情。修改：将“增强”改为“提高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如果宇航员能在空间站上制造和组装仪器设备，那么不仅可以节省费用，可以保证仪器的精密度。修改：在“可以保证仪器的精密度”前加上“还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为学者只要耐得住寂寞，经得起诱惑，守得住底线，才能成就卓越，赢得尊重。修改：将“只要”改为“只有”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有误的一项是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Arial"/>
          <w:szCs w:val="21"/>
        </w:rPr>
        <w:t>《骆驼祥子》讲述了祥子力图通过个人奋斗，摆脱悲惨贫困的生活，经历波折，最终沦落到末路的故事。无情的批判了这个社会——它不让好人有出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《鲁滨孙漂流记》中鲁滨孙靠机智和勇敢帮助船长平定叛乱，夺回商船，将最坏的几个水手留在岛上，坐船回到了英国，结束了他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的荒岛生活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  <w:szCs w:val="21"/>
        </w:rPr>
        <w:t>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中女主人公常常在宣泄感情后严厉自省，调整思想并校正人生航向。她在婚事受阻后毅然离开自己所爱的人远走他乡，就是她通过痛苦反思，对爱情和罗切斯特的认识逐步深化的结果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格列佛游记》中格列佛被聘为“羚羊号”船长，水手叛变，他被放逐到“慧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1590" cy="127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骃国”，这里的马是有理性的居民和统治者，“耶胡”则是马豢养和奴役的畜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依次填入下面一段文字横线处的语句，衔接最恰当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习近平总书记在“十二届全国人大”闭幕会上发表的讲话中提到了“中国梦”的问题，因此，“中国梦”成为中国人的热门话题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因为每个人都渴望实现自己的梦想，个人梦想的实现又是建立在国家繁荣基础上的。②其实，换一个角度想，中国梦与我们每个人息息相关。③它使人联想到民族奋进的滚滚大潮，气势磅礴的宏伟蓝图。④所以，我们每一天向着自己的梦想出发，也是在缔造着中华民族的复兴之梦。⑤“中国梦”即中华民族的复兴之梦，是十三亿中华儿女共同拥有的伟大梦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⑤④②③① B.③⑤①④② C. ⑤③②①④D. ②①④⑤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选出对文天祥的《过零丁洋》赏析有误的一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过零丁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文天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辛苦遭逢起一经，干戈寥落四周星。山河破碎风飘絮，身世浮沉雨打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惶恐滩头说惶恐，零丁洋里叹零丁。人生自古谁无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留取丹心照汗青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一首流传千古、光照天地的诗作，全诗表现出诗人崇高的气节和悲壮的情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颔联用比喻的修辞手法写国势和身世，生动形象，而蕴藏其中的感情尤为深挚沉痛，极有艺术感染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颈联中“零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词写出了作者只身被俘、孤掌难鸣的处境和深感孤苦零丁、恐惧不安的心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尾联直抒胸臆，表明了诗人舍生取义的决心，充分体现了他的崇高气节。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古诗文填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童稚携壶浆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，</w:t>
      </w:r>
      <w:r>
        <w:rPr>
          <w:rFonts w:ascii="宋体;SimSun" w:hAnsi="宋体;SimSun" w:cs="宋体;SimSun"/>
        </w:rPr>
        <w:t>岁晏有余粮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自将磨洗认前朝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浩荡离愁白日斜，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观刈麦》中刻画劳动人民在特定的环境下近似乎自虐的心理的句子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己亥杂诗》中与“春蚕到死丝方尽，蜡炬成灰泪始干”有异曲同工之妙的句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山坡羊</w:t>
      </w:r>
      <w:r>
        <w:rPr>
          <w:rFonts w:ascii="宋体;SimSun" w:hAnsi="宋体;SimSun" w:cs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潼关怀古》中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是全曲之眼，是全曲主题的开拓和深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舜发于畎亩之中，傅说举于版筑之中，胶鬲举于鱼盐之中，管夷吾举于士，孙叔敖举于海，百里奚举于市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然后知生于忧患而死于安乐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乙）</w:t>
      </w:r>
      <w:r>
        <w:rPr>
          <w:rFonts w:ascii="宋体;SimSun" w:hAnsi="宋体;SimSun" w:cs="宋体;SimSun"/>
        </w:rPr>
        <w:t>《书》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曰：“满招损，谦得益。”忧劳可以兴国，逸豫可以亡身，自然之理也。</w:t>
      </w:r>
      <w:r>
        <w:rPr>
          <w:rFonts w:ascii="宋体;SimSun" w:hAnsi="宋体;SimSun" w:cs="宋体;SimSun"/>
          <w:szCs w:val="21"/>
        </w:rPr>
        <w:t>故方其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盛也，举天下豪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莫能与之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及其衰也，数十伶任人困之，而身死国灭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为天下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u w:val="single"/>
        </w:rPr>
        <w:t>夫祸患常积于忽微，而智勇多困于所溺，</w:t>
      </w:r>
      <w:r>
        <w:rPr>
          <w:rFonts w:ascii="宋体;SimSun" w:hAnsi="宋体;SimSun" w:cs="宋体;SimSun"/>
          <w:szCs w:val="21"/>
        </w:rPr>
        <w:t>岂独怜人也哉！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《书》：《尚书》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其：指后堂庄宗李存勖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数十伶任人困之，而身死国灭</w:t>
      </w:r>
      <w:r>
        <w:rPr>
          <w:rFonts w:ascii="宋体;SimSun" w:hAnsi="宋体;SimSun" w:cs="宋体;SimSun"/>
          <w:szCs w:val="21"/>
        </w:rPr>
        <w:t>：李存勖灭梁以后，骄傲自满，宠信乐工、宦官，李嗣源谋反，李存勖中流矢而死，李嗣源继皇帝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加点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乱其所为</w:t>
      </w:r>
      <w:r>
        <w:rPr>
          <w:rFonts w:ascii="宋体;SimSun" w:hAnsi="宋体;SimSun" w:cs="宋体;SimSun"/>
          <w:szCs w:val="21"/>
        </w:rPr>
        <w:t xml:space="preserve">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em w:val="underDot"/>
        </w:rPr>
        <w:t>衡</w:t>
      </w:r>
      <w:r>
        <w:rPr>
          <w:rFonts w:ascii="宋体;SimSun" w:hAnsi="宋体;SimSun" w:cs="宋体;SimSun"/>
        </w:rPr>
        <w:t>于虑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满招</w:t>
      </w:r>
      <w:r>
        <w:rPr>
          <w:rFonts w:ascii="宋体;SimSun" w:hAnsi="宋体;SimSun" w:cs="宋体;SimSun"/>
          <w:em w:val="underDot"/>
        </w:rPr>
        <w:t>损</w:t>
      </w:r>
      <w:r>
        <w:rPr>
          <w:rFonts w:ascii="宋体;SimSun" w:hAnsi="宋体;SimSun" w:cs="宋体;SimSun"/>
          <w:szCs w:val="21"/>
        </w:rPr>
        <w:t xml:space="preserve">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天下豪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入则无法家拂士，出则无敌国外患者，国恒亡。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夫祸患常积于忽微，而智勇多困于所溺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请概括甲文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【乙】文中哪句话与【甲】文中的“生于忧患，死于安乐”这一观点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致？请找出来写在下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</w:rPr>
        <w:t>日子里的诗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她的煎饼摊就摆在热闹的步行街口，简单的手推车上嵌着一个平底锅，锅边一盆和好的面粉，一盆碧绿金黄的韭菜鸡蛋馅。每天，她专心致志做着煎饼，注视．着来来往往的车流人群，一天一天、一月一月就在面粉的搓揉拿捏中寂寂度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个深秋的黄昏，空气中’刮着冷冷的风，我接儿子放学，等公交车时，被一阵阵浓郁的韭菜香吸引，忍不住停下脚步。第一次仔细看她：额上几道深深的皱纹，留下岁月的痕迹，脸和手都被冷风吹得通红，看上去四十多岁，没有一般小摊女人的邋遢随意，大红冬袄外围着一条蓝色碎花围裙，朴素而洁净。</w:t>
      </w:r>
      <w:r>
        <w:rPr>
          <w:rFonts w:ascii="宋体;SimSun" w:hAnsi="宋体;SimSun" w:cs="宋体;SimSun"/>
          <w:u w:val="single"/>
        </w:rPr>
        <w:t>她正用双手飞快地搓揉翻拣，一个个圆乎乎、油汪汪、金灿灿的韭菜饼子在她的手下翻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瑟瑟秋风里，能有这样一个热乎乎的煎饼也是一种寻常日子里的幸福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等煎饼的间隙，我打量这个小摊，没什么特别。在昏黄的街灯下，她及她的小摊都笼罩着一种淡淡的烟火的气息，一种浓浓的家的味道。突然，我发现在小推车中间的档子上，放着一个红皮笔记本，式样已经过时，却是一种记录岁月的陈旧，有一种俗世里的美好。看得出，主人一定很爱它，并日日抚摸它，翻阅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的目光停留在红皮笔记本上，久久没有移动。她仿佛看出我的疑问，腼腆一笑说“没事时坐着晒晒太阳、翻翻杂志，遇见好的诗，忍不位抄下来。呵呵，年轻时候喜欢文学。”她的话让我愕然，想不到，这样一个卖煎饼的女人，被生活打磨得如此粗糙，却又如此细腻，竞如此执着地喜欢诗、喜欢文学‘，那该是一种怎样的热爱和坚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忽然间，很想看看她的红皮笔记本，可以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她用沾满面粉的手递过来，不好意思啊，只是觉得这些句子好，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爱，多么强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的理由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想起电影《</w:t>
      </w:r>
      <w:r>
        <w:rPr>
          <w:rFonts w:cs="宋体;SimSun" w:ascii="宋体;SimSun" w:hAnsi="宋体;SimSun"/>
        </w:rPr>
        <w:t>SWANN</w:t>
      </w:r>
      <w:r>
        <w:rPr>
          <w:rFonts w:ascii="宋体;SimSun" w:hAnsi="宋体;SimSun" w:cs="宋体;SimSun"/>
        </w:rPr>
        <w:t>》中那个写诗的普通农妇，生前默默无闻后却令许多城里人惊讶喜爱。她常穿着农家朴素的衣裙，站在风里，嘴唇紧闭，目光忧郁地望着远方。她生活在粗壮丈夫的暴力之下，那个男人人不懂得她的诗，更不懂得她的美。她只能在结束一天的辛勤劳作后，才悄悄地把自己沉浸在内心深处的世界里，把内心丰富的情感用美丽的句子表达．她将希望与梦想写在破碎的纸片上，一片又一片，藏在皱皱的牛皮纸袋里，在日复一日的艰难生活中，她从未放弃自己的梦想和思想的飞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其实，做煎饼女人抄写的诗句有多美，意蕴有多深刻，真的不重要。重要的是，她与电影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的农妇一样，有一颗能从生活中发现美的心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⑾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此时，深秋的黄昏不再寒冷。坐在暖和的车厢里，儿子依偎在我的怀中，他香甜地吃着煎饼，和我说着幼儿园的趣事。车窗外，秋雨潇潇，夜色渐浓，华灯初上。下班的人们裹着阵阵寒气上车，不一会儿，车厢里的阵阵温暖就将这寒气融化，人们说着笑着，牵挂着不远处亮着灯光的家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⑿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忽然觉得，心里满满的：是晴空艳阳的暖，是春风拂面的柔，是姹紫嫣红的娇，是围坐火炉的热，是韭菜煎饼烙在锅里的香。日子里的诗意，原来是这样好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选文说说“日子里的诗意”有什么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文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中画线语句运用了哪种人物描写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选文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段，根据提示填写下面表格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80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490"/>
        <w:gridCol w:w="2345"/>
        <w:gridCol w:w="1997"/>
      </w:tblGrid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她写诗的红皮笔记本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到笔记本里的内容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知她写诗的理由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的心情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选文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中加点词语“粗糙”和“细腻”有什么表达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选文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段中写电影《</w:t>
      </w:r>
      <w:r>
        <w:rPr>
          <w:rFonts w:cs="宋体;SimSun" w:ascii="宋体;SimSun" w:hAnsi="宋体;SimSun"/>
        </w:rPr>
        <w:t>SWANN</w:t>
      </w:r>
      <w:r>
        <w:rPr>
          <w:rFonts w:ascii="宋体;SimSun" w:hAnsi="宋体;SimSun" w:cs="宋体;SimSun"/>
        </w:rPr>
        <w:t>》的内容对表现做煎饼女人的形象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，选出对选文理解有误的一项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文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中写做煎饼女人朴素洁净的衣着与一般小摊女人不同，为下文写她对诗歌的热爱做了铺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选文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中写了秋天的冷风，既表现出天气的寒冷，又衬托出做煎饼女人生活的辛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选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段中写“我”因为坐了暖和的车厢里，所以才觉得深秋的黄昏不再寒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选文告诉我们只要拥有一颗能从生活中发现美的心，生活就会处处充满诗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机器人做手术越来越靠谱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，一位名叫比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惠特克的英国少年接受手术，摆脱了长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的癫痫病痛。医生让机器人钻入他的大脑，通过电极刺激大脑皮层，找出引起癫痫发作的部分，医生将病灶切除。这个手术被称为立体定向脑电，已经有过成功的案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仅如此，机器人还可以在其他类型的手术中大展拳脚。一台“手术医生”机器人，必须知道“要做什么”，并能规划“如何去做”。这就需要一套高效、稳定的微电子系统——包括软硬件环境、传感器和机电设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" cy="190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硬件环境可以说是医疗机器人的大脑，它与家用台式电脑的工作原理类似。不过，医疗机器人往往是基于</w:t>
      </w:r>
      <w:r>
        <w:rPr>
          <w:rFonts w:cs="宋体;SimSun" w:ascii="宋体;SimSun" w:hAnsi="宋体;SimSun"/>
        </w:rPr>
        <w:t>Unix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等开源操作系统开发的，以</w:t>
      </w:r>
      <w:r>
        <w:rPr>
          <w:rFonts w:ascii="宋体;SimSun" w:hAnsi="宋体;SimSun" w:cs="宋体;SimSun"/>
        </w:rPr>
        <w:drawing>
          <wp:inline distT="0" distB="0" distL="0" distR="0">
            <wp:extent cx="17780" cy="16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保证软件的稳定性。同时，医疗机器人的中央处理器功率不会很大，否则就得配个风扇、扯个电源线在人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横冲直撞了。这种低功耗、高稳定性的设计需求，恰巧与移动电子设备殊途同归。而移动电子设备近些年的发展，为医疗机器人提供了非常宝贵的经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感器通常是指一切物理、化学的感知仪器，比较常见的是压力传感器、视频采集装置、溶液成分检测单元。传感器相当于机器人的眼睛，</w:t>
      </w:r>
      <w:r>
        <w:rPr>
          <w:rFonts w:ascii="宋体;SimSun" w:hAnsi="宋体;SimSun" w:cs="宋体;SimSun"/>
          <w:u w:val="single"/>
        </w:rPr>
        <w:t>“眼睛”收集信息，传递到“大脑”，“大脑”作出决策，而决策的最终实现者机电设备就是医疗机器人的手。</w:t>
      </w:r>
      <w:r>
        <w:rPr>
          <w:rFonts w:ascii="宋体;SimSun" w:hAnsi="宋体;SimSun" w:cs="宋体;SimSun"/>
        </w:rPr>
        <w:t>它一般以高聚塑料为外壳，耐酸耐碱，不易在体内留下有毒物质，并且可以达到非常高的操纵精度，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精密的外科手术任务。在这套系统中，人工智能起到了重要作用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它能辅助医生完善医疗计划，遇到突发问题时还能自动采取应急措施，降低风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市面上普遍使用的医疗机器人是“达芬奇”系统。医生只需坐在显示屏前，操纵控制杆，便能完成手术。它的最大特点是“</w:t>
      </w:r>
      <w:r>
        <w:rPr>
          <w:rFonts w:ascii="宋体;SimSun" w:hAnsi="宋体;SimSun" w:cs="宋体;SimSun"/>
        </w:rPr>
        <w:drawing>
          <wp:inline distT="0" distB="0" distL="0" distR="0">
            <wp:extent cx="17780" cy="15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缩放”，主刀医生可以通过调节缩放比例，改变手动操纵和实际移动的尺度比例，从而实现超精细外科手术，提高手术成功率。美中不足的是，一个病人需要为这种手术支付昂贵的设备费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机器人的优势不言而喻。纵使最出色的外科医生，由于手部血管随着心跳有节律的颤动，都无法保证手术器械的完全稳定，而这一劣势被医疗机器人高精度的机电结构所补偿。医疗机器人还具有微创性，一个小的机电设备往往只需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的创口，甚至口服就可以进入人体，从而极大降低了术后感染的风险，加快了术后愈合的时间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2413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此外，医疗机器人还可远程操作，只要连接网络，主刀医师无需与患者碰面，即可远程操纵机器人完成手术，极大地减少了医生和患者的时间成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实上，除了医疗机器人，越来越多神通广大的机器人不断问世，比如机器人厨师，又比如人工智能创意总监……随着人工智能技术的飞速发展和广泛应用，未来，机器人可能无处不在，并将为人类带来莫大的福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有什么作用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中画线句子主要运用了哪种说明方法？有什么作用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加点词语“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目前”是如何体现说明文语言特点的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目前</w:t>
      </w:r>
      <w:r>
        <w:rPr>
          <w:rFonts w:ascii="宋体;SimSun" w:hAnsi="宋体;SimSun" w:cs="宋体;SimSun"/>
        </w:rPr>
        <w:t>市面上普遍使用的医疗机器人是“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芬奇”系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选文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，用简洁的语言概括医疗机器人具有哪些</w:t>
      </w:r>
      <w:r>
        <w:rPr>
          <w:rFonts w:ascii="宋体;SimSun" w:hAnsi="宋体;SimSun" w:cs="宋体;SimSun"/>
        </w:rPr>
        <w:drawing>
          <wp:inline distT="0" distB="0" distL="0" distR="0">
            <wp:extent cx="17780" cy="241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优势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出下列对选文内容理解有误的一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（  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机器人正常运行需要一套由软硬件环境、传感器和机电设备构成的高效、稳定的微电子系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机器人的软硬件环境与家用台式电脑的工作原理类似，而其低功耗、高稳定性的系统设计需求，恰巧与移动电子设备殊途同归。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医疗机器人的微电子系统中，人工智能可以辅助医生完善医疗计划，遇到突发问题时自动采取应急措施，避免风险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的发展前景广阔，除了医疗机器人，越来越多的机器人不断问世，可能将广泛应用于各行各业，为人类造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（二选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以“声音”为话题作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音无处不在：大自然中的风声雨声、蝉鸣鸟语；生活中的歌声书声，笑声哭声，亲人朋友的安慰、鼓励、批评；来自心灵深处的呼唤其中，一定有某种声音让你难忘。它也许会让你想起一段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事，也许会让你产生丰富的想象，也许会让你领悟到可贵的哲理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声音为话题，自拟题目，自选文体，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文章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命题作文题目：抬头看看，会有别样的风景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常有那样的一个时候，因为一次抬头，因为一个机会……我们从生活中的人、事、物、景里，发现了美好，获得了启迪……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B 2C 3C 4B 5D 6C 7C  8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力尽不知热，但惜夏日长 复有贫妇人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落红不是无情物，化作春泥更护花 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兴，百姓苦；亡，百姓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违背，阻挠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“横”，阻塞，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顺畅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损失（损害）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凡是祸患，常常积累于细微的事情，而智勇的人，多困陷于他的嗜好之中。（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从正反两方面论证经受艰苦磨炼的必要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忧劳可以兴国，逸豫可以亡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日子里的诗意”既指两个女人在或平凡或艰难的生活中所坚守的对诗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热爱，也指生活中所有能给人带来美好感受的事物；以及人们对生活的热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题考查对标题含义的正确理解，答题时要结合全文的主旨来分析。日子过得这样苦的烙煎饼的农妇，哪几来的诗意生活呢？这是理解标题的关键，也是理解文章主题的关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动作描写，写出了女人做煎饼时动作娴熟，表现了她勤劳能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题考查描写方法种类的判断，从画线句子来看，都是系列的动作，属于动作描写，直接 表现主人公的娴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疑惑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愕然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震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题考查小说情节的梳理。小说中的“我”是随着故事情节的展开而产生相应的心理变 化，发现笔记本时，因为女主人的身份与之不相称，故产生了怀疑、疑惑；而看到笔记本上的内容时，自然感到诧异，得知缘由后内心产生更多佩服、震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粗糙”指煎饼女人外表沧桑；“细腻”指她内心敏感；二者形成鲜明对比，突出了做煎饼女人的 内心的美好，表达了“我”对她的欣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题考查结合语境理解词语的含义。两个加点的词均为形容词，一个指外表，另一个形容内心，而且形成鲜明的对比，这是分析的关键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电影《</w:t>
      </w:r>
      <w:r>
        <w:rPr>
          <w:rFonts w:cs="宋体;SimSun" w:ascii="宋体;SimSun" w:hAnsi="宋体;SimSun"/>
        </w:rPr>
        <w:t>SWANN</w:t>
      </w:r>
      <w:r>
        <w:rPr>
          <w:rFonts w:ascii="宋体;SimSun" w:hAnsi="宋体;SimSun" w:cs="宋体;SimSun"/>
        </w:rPr>
        <w:t>》写了一个普通农妇在艰难的生活中热爱诗歌，坚持写诗的事，用这位农妇的坚强、执着，衬托做煎饼女人对诗歌的执着和对生活的热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析】本题考查小说的写作手法，用电影的内容来表现煎饼女人，从手法上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看是一种衬托，联系电影的内容与农妇的实际分析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析】本题考查鉴赏小说的能力。选文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段是环境描写，环境描写中含有多重意味，表面上看是车厢温暖，实际上也带有内心深处的温暖与希望，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只是单一的分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用英国少年接受机器人手术摆脱癫病的成功案例，引出说明对象医疗机器人，激发读者阅读兴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打比方，生动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7780" cy="165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象地说明了医疗机器人的工作原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1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目前”在时间上起限制作用，说明现阶段市面上普遍使用的医疗机器人是“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芬奇”系统，不排除将来还会有发展变化，这个词体现了说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明文语言的准确性、严密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保证手机器械完全稳定、具有微创性，降低术后感染风险，加快术后愈合时间，可远程操作，减少医生和患者的时间成本。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3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12:00Z</dcterms:created>
  <dc:creator/>
  <dc:description/>
  <cp:keywords/>
  <dc:language>en-US</dc:language>
  <cp:lastModifiedBy>Windows 用户</cp:lastModifiedBy>
  <cp:lastPrinted>2017-12-13T15:27:00Z</cp:lastPrinted>
  <dcterms:modified xsi:type="dcterms:W3CDTF">2018-01-18T08:44:00Z</dcterms:modified>
  <cp:revision>10</cp:revision>
  <dc:subject/>
  <dc:title/>
</cp:coreProperties>
</file>