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b/>
        </w:rPr>
        <w:t>2016--2017</w:t>
      </w:r>
      <w:r>
        <w:rPr>
          <w:b/>
        </w:rPr>
        <w:t>学年上学期阶段性检测</w:t>
      </w:r>
      <w:r>
        <w:rPr>
          <w:rFonts w:eastAsia="Times New Roman"/>
          <w:b/>
        </w:rPr>
        <w:t xml:space="preserve"> </w:t>
      </w:r>
      <w:r>
        <w:rPr>
          <w:b/>
        </w:rPr>
        <w:t>初二语文试题</w:t>
      </w:r>
    </w:p>
    <w:p>
      <w:pPr>
        <w:pStyle w:val="1"/>
        <w:spacing w:lineRule="auto" w:line="360"/>
        <w:jc w:val="center"/>
        <w:rPr/>
      </w:pPr>
      <w:r>
        <w:rPr>
          <w:b/>
        </w:rPr>
        <w:t>（满分</w:t>
      </w:r>
      <w:r>
        <w:rPr>
          <w:b/>
        </w:rPr>
        <w:t>120</w:t>
      </w:r>
      <w:r>
        <w:rPr>
          <w:b/>
        </w:rPr>
        <w:t>分，考试时间</w:t>
      </w:r>
      <w:r>
        <w:rPr>
          <w:b/>
        </w:rPr>
        <w:t>90</w:t>
      </w:r>
      <w:r>
        <w:rPr>
          <w:b/>
        </w:rPr>
        <w:t>分钟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440"/>
        <w:gridCol w:w="1384"/>
        <w:gridCol w:w="236"/>
        <w:gridCol w:w="1080"/>
        <w:gridCol w:w="10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1"/>
              <w:spacing w:lineRule="auto" w:line="360"/>
              <w:rPr/>
            </w:pPr>
            <w:r>
              <w:rPr/>
              <w:t>题号</w:t>
            </w:r>
          </w:p>
          <w:p>
            <w:pPr>
              <w:pStyle w:val="1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1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2415"/>
              <w:rPr/>
            </w:pPr>
            <w:r>
              <w:rPr/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1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分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（二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（三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1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知识与运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下列加点字注音完全正确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仄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阻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寒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诘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琐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绉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脊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绝山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吊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伧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ā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褶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胚胎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殷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追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疟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塌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错别字的一项是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健忘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谛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穷愁缭倒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动于衷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绮丽   </w:t>
      </w:r>
      <w:r>
        <w:rPr>
          <w:rFonts w:ascii="宋体;SimSun" w:hAnsi="宋体;SimSun" w:cs="宋体;SimSun"/>
          <w:szCs w:val="21"/>
        </w:rPr>
        <w:t>藩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草长萤飞   惊涛骸浪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霹雳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唏嘘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消声匿迹   鸣钟击磬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壬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五彩斑澜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重峦叠障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竞天择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下列句中加点词语使用正确的一项是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来藏在叶子底下的那盏路灯格外明亮，马路豁然开朗，像拓宽了几尺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私者只记得“为己”二字，他们看来，舍己救人，公而忘私的行为是不可思议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铁路早日通车，工程技术人员处心积虑地克服了许多困难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外大面积爆发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情，这消息真耸人听闻，大家一定要加强自我防护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文学常识表述有错误的一项是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杜甫是唐代的大诗人，他的诗作在总体上反映了唐王朝由盛转衰的变化过程，号称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史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他和李白并称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李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就结构而言，新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消息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一般由五个部分组成，即标题、导语、主体、背景和结语。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礼记》，是道家经典之一，由西汉戴圣对秦汉以前各种礼仪论著加以辑录、编纂而成，共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代刻在器物上用来警戒自己或称述功德的文字叫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，后来就成为一种文体，这种文体一般都是用韵的。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下面语段画线处都有语病，请改正过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唱红歌、读经典、讲故事、传箴言……①</w:t>
      </w:r>
      <w:r>
        <w:rPr>
          <w:rFonts w:ascii="宋体;SimSun" w:hAnsi="宋体;SimSun" w:cs="宋体;SimSun"/>
          <w:szCs w:val="21"/>
          <w:u w:val="single"/>
        </w:rPr>
        <w:t>目前，一场振奋市民精神的活动正在巴渝大地上锐不可当地开展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通过这项活动的开展，使重庆市民的文化生活得到极大的丰富</w:t>
      </w:r>
      <w:r>
        <w:rPr>
          <w:rFonts w:ascii="宋体;SimSun" w:hAnsi="宋体;SimSun" w:cs="宋体;SimSun"/>
          <w:szCs w:val="21"/>
        </w:rPr>
        <w:t>。实践证明，城市精神是激励城市崛起的不竭源泉。</w:t>
      </w:r>
      <w:r>
        <w:rPr>
          <w:rFonts w:ascii="宋体;SimSun" w:hAnsi="宋体;SimSun" w:cs="宋体;SimSun"/>
          <w:szCs w:val="21"/>
          <w:u w:val="single"/>
        </w:rPr>
        <w:t>③市委书记倡导这项活动的原因，目的正是培育和追寻城市精神内涵。</w:t>
      </w:r>
      <w:r>
        <w:rPr>
          <w:rFonts w:ascii="宋体;SimSun" w:hAnsi="宋体;SimSun" w:cs="宋体;SimSun"/>
          <w:szCs w:val="21"/>
        </w:rPr>
        <w:t>纵观国内外，但凡国际化大都市无不拥有独特的城市精神。专家认为，</w:t>
      </w:r>
      <w:r>
        <w:rPr>
          <w:rFonts w:ascii="宋体;SimSun" w:hAnsi="宋体;SimSun" w:cs="宋体;SimSun"/>
          <w:szCs w:val="21"/>
          <w:u w:val="single"/>
        </w:rPr>
        <w:t>④活动中应张扬重庆人的精神实质，并引导民众理解、认识和践行这种精神，让重庆的城市精神牢固、坚实地植根于市民之中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处，应改为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处，应改为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处，应改为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处，应改为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仿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赞美大海的浩瀚，是否会想到江河奔流中的坎坷与执着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我们赞美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是否会想到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赞美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，是否会想到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为下面这则新闻拟一个恰当的标题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电 今天上午，由河北省政府新闻办公室与首都国际机场股份有限公司联合主办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化国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河北华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大型文化展示活动，在素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华第一国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称的首都国际机场启动。我省民间艺人的精彩表演，吸引了大批国内外旅客驻足欣赏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在首都国际机场</w:t>
      </w:r>
      <w:r>
        <w:rPr>
          <w:rFonts w:cs="宋体;SimSun" w:ascii="宋体;SimSun" w:hAnsi="宋体;SimSun"/>
          <w:szCs w:val="21"/>
        </w:rPr>
        <w:t>T3</w:t>
      </w:r>
      <w:r>
        <w:rPr>
          <w:rFonts w:ascii="宋体;SimSun" w:hAnsi="宋体;SimSun" w:cs="宋体;SimSun"/>
          <w:szCs w:val="21"/>
        </w:rPr>
        <w:t>航站楼，一边是吴桥杂技、永年太极拳等河北绝技的循环演出，一边是蔚县剪纸、武强年画等民间绝活儿的现场演示。此外，在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两个航站楼也安排了多种多样的河北文化展示活动。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10"/>
        <w:gridCol w:w="610"/>
        <w:gridCol w:w="610"/>
        <w:gridCol w:w="611"/>
        <w:gridCol w:w="611"/>
        <w:gridCol w:w="611"/>
        <w:gridCol w:w="611"/>
      </w:tblGrid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默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白在《渡荆门送别》中描绘夜间、黄昏时江面上美丽景色的诗句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长歌行》中通过描写鲜明的色彩来表现春季无限生机和旺盛活力的句子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画莲花，不仅要画出莲花的外形，而且还要表现出植茎于泥，滋养于水的莲花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”</w:t>
      </w:r>
      <w:r>
        <w:rPr>
          <w:rFonts w:ascii="宋体;SimSun" w:hAnsi="宋体;SimSun" w:cs="宋体;SimSun"/>
          <w:szCs w:val="21"/>
        </w:rPr>
        <w:t>的君子本色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往来无白丁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浑欲不胜簪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带月荷锄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气蒸云梦泽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阅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词赏析</w:t>
      </w:r>
    </w:p>
    <w:p>
      <w:pPr>
        <w:pStyle w:val="1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读下面这首诗，回答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至塞上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车欲问边，属国过居延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蓬出汉塞，归雁入胡天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漠孤烟直，长河落日圆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关逢候骑，都护在燕然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颔联用“征蓬”“归雁”自喻，暗示了诗人政治生涯的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以传神之笔刻画奇特壮美的塞外风光，被王国维赞为“千古壮观”的名句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《三峡》完成</w:t>
      </w:r>
      <w:r>
        <w:rPr>
          <w:rFonts w:cs="宋体;SimSun" w:ascii="宋体;SimSun" w:hAnsi="宋体;SimSun"/>
          <w:szCs w:val="21"/>
        </w:rPr>
        <w:t>11---14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三峡》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郦道元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三峡七百里中，两岸连山，略无阙处。重岩叠嶂，隐天蔽日，自非亭午夜分，不见曦月。 至于夏水襄陵，沿溯阻绝。或王命急宣，有时朝发白帝，暮到江陵，其间千二百里，虽乘奔御风，不以疾也。 春冬之时，则素湍绿潭，回清倒影。绝巘多生怪柏，悬泉瀑布，飞漱其间。清荣峻茂，良多趣味。 每至晴初霜旦，林寒涧肃，常有高猿长啸，属引凄异，空谷传响，哀转久绝。故渔者歌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巴东三峡巫峡长，猿鸣三声泪沾裳。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列句子中加着重号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重岩叠嶂 嶂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沿溯阻绝 溯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不以疾也 疾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虽乘奔御风不以疾也 虽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把下列句子翻译成现代汉语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非亭午夜分，不见曦月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 xml:space="preserve">____________________________________________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空谷传响，哀转久绝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用自己的话分别概括“三峡的山”和“夏季江水”的特点。</w:t>
      </w:r>
      <w:r>
        <w:rPr>
          <w:rFonts w:cs="宋体;SimSun" w:ascii="宋体;SimSun" w:hAnsi="宋体;SimSun"/>
          <w:szCs w:val="21"/>
        </w:rPr>
        <w:t>{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　答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从全文看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引用渔者歌谣的作用是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现代文阅读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章，回答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山向日葵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</w:rPr>
        <w:t xml:space="preserve">从雪山下来，已是傍晚时分，阳光依然炽烈，亮得晃眼。从很远的地方就望见了那一大片向日葵海洋，像是天边一群扑腾着金色羽毛的大鸟。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 xml:space="preserve">车渐渐驶近，你喜欢你兴奋，大家都想起了梵高，朋友说停车照相吧，这么美丽这么灿烂的向日葵，我们也该作一回向阳花儿了。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ascii="宋体;SimSun" w:hAnsi="宋体;SimSun" w:cs="宋体;SimSun"/>
          <w:szCs w:val="21"/>
        </w:rPr>
        <w:t>秘密就是在那一刻被突然揭开的。</w:t>
      </w:r>
    </w:p>
    <w:p>
      <w:pPr>
        <w:pStyle w:val="1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szCs w:val="21"/>
        </w:rPr>
        <w:t xml:space="preserve">    ⑷ 太阳西下，阳光已在公路的西侧停留了整整一个下午，它给了那一大片向日葵足够的时间改换方向，如果向日葵确实有围着太阳旋转的天性，应该是完全来得及付诸行动的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⑸ </w:t>
      </w:r>
      <w:r>
        <w:rPr>
          <w:rFonts w:ascii="宋体;SimSun" w:hAnsi="宋体;SimSun" w:cs="宋体;SimSun"/>
          <w:szCs w:val="21"/>
        </w:rPr>
        <w:t>然而，那一大片向日葵花，却依然无动于衷，纹丝不动，固执地颔首朝东，只将那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⑹ </w:t>
      </w:r>
      <w:r>
        <w:rPr>
          <w:rFonts w:ascii="宋体;SimSun" w:hAnsi="宋体;SimSun" w:cs="宋体;SimSun"/>
          <w:szCs w:val="21"/>
        </w:rPr>
        <w:t>夕阳逼近，金黄色的花瓣背面被阳光照得通体透亮，发出纯金般的光泽。像是无数面迎风招展的小黄旗，将那整片向日葵地的上空都辉映出一片升腾的金光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⑺ </w:t>
      </w:r>
      <w:r>
        <w:rPr>
          <w:rFonts w:ascii="宋体;SimSun" w:hAnsi="宋体;SimSun" w:cs="宋体;SimSun"/>
          <w:szCs w:val="21"/>
        </w:rPr>
        <w:t>它宁可迎着风，也不愿迎着阳光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⑻ </w:t>
      </w:r>
      <w:r>
        <w:rPr>
          <w:rFonts w:ascii="宋体;SimSun" w:hAnsi="宋体;SimSun" w:cs="宋体;SimSun"/>
          <w:szCs w:val="21"/>
        </w:rPr>
        <w:t>呵，这是一片背对着太阳的向日葵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⑼ </w:t>
      </w:r>
      <w:r>
        <w:rPr>
          <w:rFonts w:ascii="宋体;SimSun" w:hAnsi="宋体;SimSun" w:cs="宋体;SimSun"/>
          <w:szCs w:val="21"/>
        </w:rPr>
        <w:t>那众所周知的向阳花儿，莫非竟是一个弥天大谎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⑽ </w:t>
      </w:r>
      <w:r>
        <w:rPr>
          <w:rFonts w:ascii="宋体;SimSun" w:hAnsi="宋体;SimSun" w:cs="宋体;SimSun"/>
          <w:szCs w:val="21"/>
        </w:rPr>
        <w:t>究竟是天下的向日葵，根本从来就没有随着太阳旋转的习性，还是这雪山脚下的向日葵，忽然改变了它的遗传基因，成为一个叛逆的例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⑾ </w:t>
      </w:r>
      <w:r>
        <w:rPr>
          <w:rFonts w:ascii="宋体;SimSun" w:hAnsi="宋体;SimSun" w:cs="宋体;SimSun"/>
          <w:szCs w:val="21"/>
        </w:rPr>
        <w:t>或许是阳光的亮度和吸引力不够么？可在阳光下你明明睁不开眼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⑿ </w:t>
      </w:r>
      <w:r>
        <w:rPr>
          <w:rFonts w:ascii="宋体;SimSun" w:hAnsi="宋体;SimSun" w:cs="宋体;SimSun"/>
          <w:szCs w:val="21"/>
        </w:rPr>
        <w:t>难道是土地贫瘠使得它心有余而力不足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可它们一棵棵都健壮如树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⒀ </w:t>
      </w:r>
      <w:r>
        <w:rPr>
          <w:rFonts w:ascii="宋体;SimSun" w:hAnsi="宋体;SimSun" w:cs="宋体;SimSun"/>
          <w:szCs w:val="21"/>
        </w:rPr>
        <w:t>也许是那些成熟的向日葵种籽太沉重了，它的花盘，也即脑子里装了太多的东西，它们就不愿再盲从了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可它们似乎还年轻，新鲜活泼的花瓣一朵朵一片片抖擞着，正轻轻松松地翘首顾盼，那么欣欣向荣、快快活活的样子。它们背对着太阳的时候，仍是高傲地扬着脑袋，没有丝毫谄媚的谦卑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⒁ </w:t>
      </w:r>
      <w:r>
        <w:rPr>
          <w:rFonts w:ascii="宋体;SimSun" w:hAnsi="宋体;SimSun" w:cs="宋体;SimSun"/>
          <w:szCs w:val="21"/>
        </w:rPr>
        <w:t>那么，它们一定是一些从异域引进的特殊品种，被雪山的雪水滋养，变成了向日葵种群中的异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可当你咀嚼那些并无异味的香喷喷的葵花籽，你还能区分它们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⒂ </w:t>
      </w:r>
      <w:r>
        <w:rPr>
          <w:rFonts w:ascii="宋体;SimSun" w:hAnsi="宋体;SimSun" w:cs="宋体;SimSun"/>
          <w:szCs w:val="21"/>
        </w:rPr>
        <w:t>于是你胡乱猜测：也许以往所见那些一株单立的向日葵，它需要竭力迎合阳光，来驱赶孤独，权作它的伙伴或是信仰；那么若是一群向日葵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它们形成了向日葵群体之时，便互相手拉着手，一齐勇敢地抬起头来了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⒃ </w:t>
      </w:r>
      <w:r>
        <w:rPr>
          <w:rFonts w:ascii="宋体;SimSun" w:hAnsi="宋体;SimSun" w:cs="宋体;SimSun"/>
          <w:szCs w:val="21"/>
        </w:rPr>
        <w:t>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⒄ </w:t>
      </w:r>
      <w:r>
        <w:rPr>
          <w:rFonts w:ascii="宋体;SimSun" w:hAnsi="宋体;SimSun" w:cs="宋体;SimSun"/>
          <w:szCs w:val="21"/>
        </w:rPr>
        <w:t xml:space="preserve">当它们的后脑勺终于沉重坠地，那是花盘里的种籽真正熟透的日子。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⒅ </w:t>
      </w:r>
      <w:r>
        <w:rPr>
          <w:rFonts w:ascii="宋体;SimSun" w:hAnsi="宋体;SimSun" w:cs="宋体;SimSun"/>
          <w:szCs w:val="21"/>
        </w:rPr>
        <w:t>然而你却不得不也背对着它们，在夕阳里重新上路。</w:t>
      </w:r>
    </w:p>
    <w:p>
      <w:pPr>
        <w:pStyle w:val="1"/>
        <w:spacing w:lineRule="auto" w:line="360"/>
        <w:ind w:firstLine="40"/>
        <w:rPr/>
      </w:pPr>
      <w:r>
        <w:rPr>
          <w:color w:val="FFFFFF"/>
          <w:sz w:val="2"/>
        </w:rPr>
        <w:t>m</w:t>
      </w:r>
      <w:r>
        <w:rPr>
          <w:rFonts w:cs="宋体;SimSun" w:ascii="宋体;SimSun" w:hAnsi="宋体;SimSun"/>
          <w:szCs w:val="21"/>
        </w:rPr>
        <w:t xml:space="preserve">⒆ </w:t>
      </w:r>
      <w:r>
        <w:rPr>
          <w:rFonts w:ascii="宋体;SimSun" w:hAnsi="宋体;SimSun" w:cs="宋体;SimSun"/>
          <w:szCs w:val="21"/>
        </w:rPr>
        <w:t xml:space="preserve">雪山脚下那一大片背对着太阳的向日葵，就这样逆着光亮，在你的影册里留下了一株株直立而模糊的背影。                       </w:t>
      </w:r>
    </w:p>
    <w:p>
      <w:pPr>
        <w:pStyle w:val="1"/>
        <w:spacing w:lineRule="auto" w:line="360"/>
        <w:ind w:firstLine="441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自《散文鉴赏词典》，有改动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在⑽－⒁段中，对雪山向日葵特点形成的原因进行了一系列的猜想，删去这些内容行不行？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认真揣摩⒃段，并结合全文，说说作者通过对雪山向日葵的描写颂扬了什么精神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者发现了雪山向日葵的特性后，进行了深入的反思和再认识。作者“发现——反思”这一认识的过程，对你有什么启示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1"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这篇文章主要运用了什么表现手法？文章是如何运用这种表现手法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鸟儿的愿望是飞上蓝天，鱼儿的愿望是畅游大海，花儿的愿望是吐露芬芳，而你的愿望是什么呢？可能是为玉树灾区祈福，可能是为西南旱灾祈雨，可能是为爸爸妈妈祈祷，也可能是为自己许下梦想……敞开心扉，尽情地写出内心的愿望吧！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以“愿望”为话题，写一篇作文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自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除外，文体不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1"/>
        <w:spacing w:lineRule="auto" w:line="360"/>
        <w:rPr/>
      </w:pPr>
      <w:r>
        <w:rPr/>
        <w:tab/>
        <w:t xml:space="preserve">      </w:t>
      </w:r>
      <w:r>
        <w:rPr/>
        <w:t>（</w:t>
      </w:r>
      <w:r>
        <w:rPr/>
        <w:t>4</w:t>
      </w:r>
      <w:r>
        <w:rPr/>
        <w:t>）文中不得出现真实的人名、校名和地名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10"/>
              </w:rPr>
            </w:pPr>
            <w:r>
              <w:rPr>
                <w:b/>
                <w:bCs/>
                <w:position w:val="17"/>
                <w:sz w:val="10"/>
              </w:rPr>
              <w:t>600</w:t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600600</w:t>
            </w:r>
            <w:r>
              <w:rPr>
                <w:rFonts w:cs="宋体;SimSun" w:ascii="宋体;SimSun" w:hAnsi="宋体;SimSun"/>
                <w:sz w:val="24"/>
                <w:u w:val="single"/>
              </w:rPr>
              <w:fldChar w:fldCharType="begin"/>
            </w:r>
            <w:r>
              <w:rPr>
                <w:sz w:val="12"/>
                <w:u w:val="single"/>
                <w:rFonts w:cs="宋体;SimSun" w:ascii="宋体;SimSun" w:hAnsi="宋体;SimSun"/>
              </w:rPr>
              <w:instrText xml:space="preserve"> EQ \o (\s\up 6(Com), \s\do 2(bin))</w:instrText>
            </w:r>
            <w:r>
              <w:rPr>
                <w:sz w:val="24"/>
                <w:u w:val="single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u w:val="single"/>
                <w:rFonts w:cs="宋体;SimSun" w:ascii="宋体;SimSun" w:hAnsi="宋体;SimSun"/>
              </w:rPr>
              <w:t>Combin</w:t>
            </w:r>
            <w:r>
              <w:rPr>
                <w:sz w:val="24"/>
                <w:u w:val="single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10"/>
              </w:rPr>
            </w:pPr>
            <w:r>
              <w:rPr>
                <w:b/>
                <w:bCs/>
                <w:position w:val="17"/>
                <w:sz w:val="10"/>
              </w:rPr>
              <w:t>600</w:t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600600</w:t>
            </w:r>
            <w:r>
              <w:rPr>
                <w:rFonts w:cs="宋体;SimSun" w:ascii="宋体;SimSun" w:hAnsi="宋体;SimSun"/>
                <w:sz w:val="24"/>
                <w:u w:val="single"/>
              </w:rPr>
              <w:fldChar w:fldCharType="begin"/>
            </w:r>
            <w:r>
              <w:rPr>
                <w:sz w:val="12"/>
                <w:u w:val="single"/>
                <w:rFonts w:cs="宋体;SimSun" w:ascii="宋体;SimSun" w:hAnsi="宋体;SimSun"/>
              </w:rPr>
              <w:instrText xml:space="preserve"> EQ \o (\s\up 6(Com), \s\do 2(bin))</w:instrText>
            </w:r>
            <w:r>
              <w:rPr>
                <w:sz w:val="24"/>
                <w:u w:val="single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u w:val="single"/>
                <w:rFonts w:cs="宋体;SimSun" w:ascii="宋体;SimSun" w:hAnsi="宋体;SimSun"/>
              </w:rPr>
              <w:t>Combin</w:t>
            </w:r>
            <w:r>
              <w:rPr>
                <w:sz w:val="24"/>
                <w:u w:val="single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1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---2017</w:t>
      </w:r>
      <w:r>
        <w:rPr>
          <w:rFonts w:ascii="宋体;SimSun" w:hAnsi="宋体;SimSun" w:cs="宋体;SimSun"/>
          <w:b/>
          <w:sz w:val="28"/>
          <w:szCs w:val="28"/>
        </w:rPr>
        <w:t>学年上学期阶段测试  初二语文试题</w:t>
      </w:r>
      <w:r>
        <w:rPr>
          <w:b/>
          <w:sz w:val="28"/>
          <w:szCs w:val="28"/>
        </w:rPr>
        <w:t>参考答案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C       2.D        3.B       4.C     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锐不可当”改为“如火如荼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jc w:val="left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去掉“使”或去掉“通过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”</w:t>
      </w:r>
    </w:p>
    <w:p>
      <w:pPr>
        <w:pStyle w:val="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去掉“原因”或“目的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spacing w:lineRule="auto" w:line="360"/>
        <w:jc w:val="left"/>
        <w:rPr/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引导民众认识、理解和践行这种精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jc w:val="left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高山的雄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土石积淀中的漫长与沉默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景色的秀美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物生长中的艰辛与蓬勃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“</w:t>
      </w:r>
      <w:r>
        <w:rPr>
          <w:sz w:val="28"/>
          <w:szCs w:val="28"/>
        </w:rPr>
        <w:t>文化国门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河北华章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活动启动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8. (</w:t>
      </w:r>
      <w:r>
        <w:rPr>
          <w:sz w:val="28"/>
          <w:szCs w:val="28"/>
        </w:rPr>
        <w:t>一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错一字不得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月下飞天镜，云生结海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(2)</w:t>
      </w:r>
      <w:r>
        <w:rPr>
          <w:sz w:val="28"/>
          <w:szCs w:val="28"/>
        </w:rPr>
        <w:t>青青园中葵，朝露待日晞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出淤泥而不染，濯清涟而不妖。</w:t>
      </w:r>
      <w:r>
        <w:rPr>
          <w:sz w:val="28"/>
          <w:szCs w:val="28"/>
        </w:rPr>
        <w:tab/>
        <w:t xml:space="preserve">(4) </w:t>
      </w:r>
      <w:r>
        <w:rPr>
          <w:sz w:val="28"/>
          <w:szCs w:val="28"/>
        </w:rPr>
        <w:t>谈笑有鸿儒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白头搔更短</w:t>
      </w:r>
      <w:r>
        <w:rPr>
          <w:sz w:val="28"/>
          <w:szCs w:val="28"/>
        </w:rPr>
        <w:tab/>
        <w:t xml:space="preserve">(6) </w:t>
      </w:r>
      <w:r>
        <w:rPr>
          <w:sz w:val="28"/>
          <w:szCs w:val="28"/>
        </w:rPr>
        <w:t>晨兴理荒秽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7) </w:t>
      </w:r>
      <w:r>
        <w:rPr>
          <w:sz w:val="28"/>
          <w:szCs w:val="28"/>
        </w:rPr>
        <w:t>波撼岳阳城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漂浮不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大漠孤烟直，长河落日圆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像屏障一样的山峰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②逆流而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即使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如果不是正午和半夜，就看不见太阳和月亮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空旷的山谷传来猿猴啼叫的回声，悲哀婉转，很久才消失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峡的山的特点是连绵不断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高耸峻拔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夏季江水的特点是江水盛大</w:t>
      </w:r>
      <w:r>
        <w:rPr>
          <w:sz w:val="28"/>
          <w:szCs w:val="28"/>
        </w:rPr>
        <w:t xml:space="preserve">(1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水流湍急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14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进一步突出三峡山高水长的特点，同时渲染三峡秋天萧瑟凄清的气氛。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不行。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如果删去这些内容，容易使人产生误解，以为雪山向日葵不围着太阳旋转是其他原因造成的。写了各种猜测，又加以否定，证明不围着太阳旋转是雪山向日葵独有的特性。（或：写这些猜测是作者深入思考的过程，通过排除其他可能，突出雪山向日葵的特性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16.</w:t>
      </w:r>
      <w:r>
        <w:rPr>
          <w:sz w:val="28"/>
          <w:szCs w:val="28"/>
        </w:rPr>
        <w:t>作者从对雪山向日葵这种特性描写中颂扬了不盲从，不谄媚，团结向上，始终如一，坚持自我等精神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盲目信从和简单的概念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人远离真实与真理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：只有认真观察，深入思考，才能抓住事物的真谛，得出独到的见解</w:t>
      </w:r>
      <w:r>
        <w:rPr>
          <w:sz w:val="28"/>
          <w:szCs w:val="28"/>
        </w:rPr>
        <w:t xml:space="preserve">)  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象征手法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。（或“托物言志”或“托物咏怀”）作者用雪山向日葵不盲从，不谄媚，团结向上，始终如一，坚持自我等精神，象征了具有特立独行、敢于坚持自我精神的人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。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19.</w:t>
      </w:r>
      <w:r>
        <w:rPr>
          <w:sz w:val="28"/>
          <w:szCs w:val="28"/>
        </w:rPr>
        <w:t>作文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28T09:14:00Z</dcterms:modified>
  <cp:revision>7</cp:revision>
  <dc:subject/>
  <dc:title/>
</cp:coreProperties>
</file>