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美黑简体;微软雅黑" w:hAnsi="方正美黑简体;微软雅黑" w:eastAsia="方正美黑简体;微软雅黑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6590</wp:posOffset>
                </wp:positionH>
                <wp:positionV relativeFrom="paragraph">
                  <wp:posOffset>-3469640</wp:posOffset>
                </wp:positionV>
                <wp:extent cx="7925435" cy="9150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学号_________   考试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   要        答     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装………………订…………………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.75pt;margin-top:-273.25pt;width:62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学号_________   考试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密        封        线        内        不        要        答        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装………………订…………………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三校</w:t>
      </w:r>
      <w:r>
        <w:rPr>
          <w:rFonts w:eastAsia="方正美黑简体;微软雅黑" w:cs="宋体;SimSun" w:ascii="方正美黑简体;微软雅黑" w:hAnsi="方正美黑简体;微软雅黑"/>
          <w:color w:val="000000"/>
          <w:sz w:val="30"/>
          <w:szCs w:val="30"/>
        </w:rPr>
        <w:t>2016</w:t>
      </w: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～</w:t>
      </w:r>
      <w:r>
        <w:rPr>
          <w:rFonts w:eastAsia="方正美黑简体;微软雅黑" w:cs="宋体;SimSun" w:ascii="方正美黑简体;微软雅黑" w:hAnsi="方正美黑简体;微软雅黑"/>
          <w:color w:val="000000"/>
          <w:sz w:val="30"/>
          <w:szCs w:val="30"/>
        </w:rPr>
        <w:t>2017</w:t>
      </w: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学年度第一学期第一次月度联考</w:t>
      </w:r>
    </w:p>
    <w:p>
      <w:pPr>
        <w:pStyle w:val="Normal"/>
        <w:snapToGrid w:val="false"/>
        <w:spacing w:lineRule="auto" w:line="360"/>
        <w:jc w:val="center"/>
        <w:rPr>
          <w:rFonts w:ascii="方正美黑简体;微软雅黑" w:hAnsi="方正美黑简体;微软雅黑" w:eastAsia="方正美黑简体;微软雅黑" w:cs="宋体;SimSun"/>
          <w:color w:val="000000"/>
          <w:sz w:val="36"/>
          <w:szCs w:val="36"/>
        </w:rPr>
      </w:pPr>
      <w:r>
        <w:rPr>
          <w:rFonts w:ascii="方正美黑简体;微软雅黑" w:hAnsi="方正美黑简体;微软雅黑" w:cs="宋体;SimSun" w:eastAsia="方正美黑简体;微软雅黑"/>
          <w:color w:val="000000"/>
          <w:sz w:val="36"/>
          <w:szCs w:val="36"/>
        </w:rPr>
        <w:t>八 年 级 语 文 试 题</w:t>
      </w:r>
    </w:p>
    <w:p>
      <w:pPr>
        <w:pStyle w:val="Normal"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考试时间：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5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钟，满分：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5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    成绩</w:t>
      </w:r>
      <w:r>
        <w:rPr>
          <w:rFonts w:cs="宋体;SimSun" w:ascii="宋体;SimSun" w:hAnsi="宋体;SimSun"/>
          <w:color w:val="000000"/>
          <w:szCs w:val="21"/>
        </w:rPr>
        <w:t>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与运用（ 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拼音依次在田字格内写出相应的汉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是一年国庆节，踩着欢庆的节拍，再次走近中华人民共和国的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 xml:space="preserve">（   ）造者——毛泽东，走进那一段惊心动魄的峥 </w:t>
      </w:r>
      <w:r>
        <w:rPr>
          <w:rFonts w:cs="宋体;SimSun" w:ascii="宋体;SimSun" w:hAnsi="宋体;SimSun"/>
          <w:color w:val="000000"/>
          <w:szCs w:val="21"/>
        </w:rPr>
        <w:t>róng</w:t>
      </w:r>
      <w:r>
        <w:rPr>
          <w:rFonts w:ascii="宋体;SimSun" w:hAnsi="宋体;SimSun" w:cs="宋体;SimSun"/>
          <w:color w:val="000000"/>
          <w:szCs w:val="21"/>
        </w:rPr>
        <w:t>（    ）岁月，心潮依然澎湃。倘若将创业开国比做诗人酝酿诗作，便有了一串恰切的比喻，枪声是平</w:t>
      </w:r>
      <w:r>
        <w:rPr>
          <w:rFonts w:cs="宋体;SimSun" w:ascii="宋体;SimSun" w:hAnsi="宋体;SimSun"/>
          <w:color w:val="000000"/>
          <w:szCs w:val="21"/>
        </w:rPr>
        <w:t>zè</w:t>
      </w:r>
      <w:r>
        <w:rPr>
          <w:rFonts w:ascii="宋体;SimSun" w:hAnsi="宋体;SimSun" w:cs="宋体;SimSun"/>
          <w:color w:val="000000"/>
          <w:szCs w:val="21"/>
        </w:rPr>
        <w:t>（    ）的诗律，战地黄花、如血残阳是壮美的意象，战略谋划是构思创作，“中国人民从此站起来了”的宣言便是诗人最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>（    ）亮的吟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864870</wp:posOffset>
                </wp:positionV>
                <wp:extent cx="156210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  <w:gridCol w:w="308"/>
                              <w:gridCol w:w="307"/>
                              <w:gridCol w:w="307"/>
                              <w:gridCol w:w="308"/>
                              <w:gridCol w:w="308"/>
                              <w:gridCol w:w="307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" cy="127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2.1pt;mso-wrap-distance-left:9pt;mso-wrap-distance-right:9pt;mso-wrap-distance-top:0pt;mso-wrap-distance-bottom:0pt;margin-top:68.1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8"/>
                        <w:gridCol w:w="308"/>
                        <w:gridCol w:w="307"/>
                        <w:gridCol w:w="307"/>
                        <w:gridCol w:w="308"/>
                        <w:gridCol w:w="308"/>
                        <w:gridCol w:w="307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标点符号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  （      ）</w: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我……我……我什么时候骗过你？”他问得很突然，我也随便反问了一句，“你可是真的没有骗我？” </w: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尔基说，小说是“时代的生活和情绪的历史。”鉴赏小说要寻味特定时代人物的思考、憎爱和追求。</w: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记钱钟书与〈围城〉》这本书给我们详尽地介绍了《围城》这部脍炙人口的作品是如何创作出来的？</w:t>
      </w:r>
    </w:p>
    <w:p>
      <w:pPr>
        <w:pStyle w:val="Normal"/>
        <w:snapToGrid w:val="false"/>
        <w:spacing w:lineRule="auto" w:line="360"/>
        <w:ind w:left="630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最近，扬州市房交会上展出了不少新的楼盘：名门一品、揽月豪庭、西湖公馆…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（      ）</w:t>
      </w:r>
    </w:p>
    <w:p>
      <w:pPr>
        <w:pStyle w:val="Normal"/>
        <w:snapToGrid w:val="false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万籁俱寂</w:t>
      </w:r>
      <w:r>
        <w:rPr>
          <w:rFonts w:ascii="宋体;SimSun" w:hAnsi="宋体;SimSun" w:cs="宋体;SimSun"/>
          <w:color w:val="000000"/>
          <w:szCs w:val="21"/>
        </w:rPr>
        <w:t xml:space="preserve">的夜晚，留守儿童李明不禁想起了远在他乡打工的父母。 </w:t>
      </w:r>
    </w:p>
    <w:p>
      <w:pPr>
        <w:pStyle w:val="Normal"/>
        <w:snapToGrid w:val="false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今社会，不少“伪专家”打着养生的旗号</w:t>
      </w:r>
      <w:r>
        <w:rPr>
          <w:rFonts w:ascii="宋体;SimSun" w:hAnsi="宋体;SimSun" w:cs="宋体;SimSun"/>
          <w:color w:val="000000"/>
          <w:szCs w:val="21"/>
          <w:em w:val="underDot"/>
        </w:rPr>
        <w:t>故弄玄虚</w:t>
      </w:r>
      <w:r>
        <w:rPr>
          <w:rFonts w:ascii="宋体;SimSun" w:hAnsi="宋体;SimSun" w:cs="宋体;SimSun"/>
          <w:color w:val="000000"/>
          <w:szCs w:val="21"/>
        </w:rPr>
        <w:t>，忽悠公众，致使不少人上当受骗。</w:t>
      </w:r>
    </w:p>
    <w:p>
      <w:pPr>
        <w:pStyle w:val="Normal"/>
        <w:snapToGrid w:val="false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同桌的</w:t>
      </w:r>
      <w:r>
        <w:rPr>
          <w:rFonts w:ascii="宋体;SimSun" w:hAnsi="宋体;SimSun" w:cs="宋体;SimSun"/>
          <w:color w:val="000000"/>
          <w:szCs w:val="21"/>
          <w:em w:val="underDot"/>
        </w:rPr>
        <w:t>循循善诱</w:t>
      </w:r>
      <w:r>
        <w:rPr>
          <w:rFonts w:ascii="宋体;SimSun" w:hAnsi="宋体;SimSun" w:cs="宋体;SimSun"/>
          <w:color w:val="000000"/>
          <w:szCs w:val="21"/>
        </w:rPr>
        <w:t>下，小明渐渐迷上了电脑游戏，到现在已难于自拔。</w:t>
      </w:r>
    </w:p>
    <w:p>
      <w:pPr>
        <w:pStyle w:val="Normal"/>
        <w:snapToGrid w:val="false"/>
        <w:spacing w:lineRule="auto" w:line="360"/>
        <w:ind w:left="630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我们遇到挫折的时候，不应该</w:t>
      </w:r>
      <w:r>
        <w:rPr>
          <w:rFonts w:ascii="宋体;SimSun" w:hAnsi="宋体;SimSun" w:cs="宋体;SimSun"/>
          <w:color w:val="000000"/>
          <w:szCs w:val="21"/>
          <w:em w:val="underDot"/>
        </w:rPr>
        <w:t>无精打采</w:t>
      </w:r>
      <w:r>
        <w:rPr>
          <w:rFonts w:ascii="宋体;SimSun" w:hAnsi="宋体;SimSun" w:cs="宋体;SimSun"/>
          <w:color w:val="000000"/>
          <w:szCs w:val="21"/>
        </w:rPr>
        <w:t>，应该振作起来勇敢面对困难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根据提示补写名句或填写课文原句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死而后已。            ②木受绳则直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 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像野马在平原上奔驰。 ④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寡人反取病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文天祥在《过零丁洋》中运用比喻将个人命运和国家命运结合在一起的句子是：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吕碧城在《高阳台》中写道：“啼鸟惊魂，飞花溅泪，山河愁锁春深。”而杜甫《春望》中有两句与此句有异曲同工之妙，这连续的两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名著阅读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在孙悟空的经历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建议玉帝赐他一个“齐天大圣”的虚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传给他长生之道、七十二变、筋斗云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规劝他改邪归正，皈依佛门；唐僧带领他去西天取经，修成正果后被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napToGrid w:val="false"/>
        <w:spacing w:lineRule="auto" w:line="360"/>
        <w:ind w:left="52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小说中的“火焰山”是怎么形成的？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专题与语文实践活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1575" w:hanging="12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长城文化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洪亮吉有诗云：“南庭北庭幕已空，阳关玉关门不闭。”诗中的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阳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szCs w:val="21"/>
        </w:rPr>
        <w:t>玉门关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”，都是长城的重要关隘，请任选一个，写出与之相关的连续的诗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575" w:hanging="12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长征精神</w:t>
      </w:r>
      <w:r>
        <w:rPr>
          <w:rFonts w:ascii="宋体;SimSun" w:hAnsi="宋体;SimSun" w:cs="宋体;SimSun"/>
          <w:bCs/>
          <w:color w:val="000000"/>
          <w:szCs w:val="21"/>
        </w:rPr>
        <w:t>】今年是红军长征胜利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周年，为了铭记革命历史，弘扬长征精神，班级召开“弘扬长征精神，传承红色记忆”的主题班会，请你以主持人的身份设计一段开场白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1575" w:hanging="12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长缨行动</w:t>
      </w:r>
      <w:r>
        <w:rPr>
          <w:rFonts w:ascii="宋体;SimSun" w:hAnsi="宋体;SimSun" w:cs="宋体;SimSun"/>
          <w:bCs/>
          <w:color w:val="000000"/>
          <w:szCs w:val="21"/>
        </w:rPr>
        <w:t>】从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日起至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日，中俄海军“海上联合</w:t>
      </w:r>
      <w:r>
        <w:rPr>
          <w:rFonts w:cs="宋体;SimSun" w:ascii="宋体;SimSun" w:hAnsi="宋体;SimSun"/>
          <w:bCs/>
          <w:color w:val="000000"/>
          <w:szCs w:val="21"/>
        </w:rPr>
        <w:t>-2016”</w:t>
      </w:r>
      <w:r>
        <w:rPr>
          <w:rFonts w:ascii="宋体;SimSun" w:hAnsi="宋体;SimSun" w:cs="宋体;SimSun"/>
          <w:bCs/>
          <w:color w:val="000000"/>
          <w:szCs w:val="21"/>
        </w:rPr>
        <w:t>军演，在广东湛江以东海空域举行。</w:t>
      </w:r>
      <w:r>
        <w:rPr>
          <w:rFonts w:ascii="宋体;SimSun" w:hAnsi="宋体;SimSun" w:cs="宋体;SimSun"/>
          <w:color w:val="000000"/>
          <w:szCs w:val="21"/>
        </w:rPr>
        <w:t>中国参演的兵力以南海舰队兵力为主，有海军的水面舰艇部队、两栖作战部队、海军航空兵等多种力量，这将是一场中俄两军空前的大规模的联合军演。</w:t>
      </w:r>
      <w:r>
        <w:rPr>
          <w:rFonts w:ascii="宋体;SimSun" w:hAnsi="宋体;SimSun" w:cs="宋体;SimSun"/>
          <w:bCs/>
          <w:color w:val="000000"/>
          <w:szCs w:val="21"/>
        </w:rPr>
        <w:t>媒体评论：“此次中俄海军联合军演，是对菲越的挑衅和美日的肆意干涉的强力回击，中国军方长缨在手，扬眉亮剑，大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秀肌肉</w:t>
      </w:r>
      <w:r>
        <w:rPr>
          <w:rFonts w:ascii="宋体;SimSun" w:hAnsi="宋体;SimSun" w:cs="宋体;SimSun"/>
          <w:bCs/>
          <w:color w:val="000000"/>
          <w:szCs w:val="21"/>
        </w:rPr>
        <w:t>，表现了‘犯我中华者虽远必诛’的坚定决心。”张宁同学对 加点的“秀肌肉”一词不太理解，请你结合语境向他解释一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辛弃疾的《清平乐　独宿博山王氏庵》，完成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绕床饥鼠，蝙蝠翻灯舞。屋上松风吹急雨，破纸窗间自语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平生塞北江南，归来华发苍颜。布被秋宵梦觉，眼前万里江山。</w:t>
      </w:r>
    </w:p>
    <w:p>
      <w:pPr>
        <w:pStyle w:val="Style17"/>
        <w:snapToGrid w:val="false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 ⑴</w:t>
      </w:r>
      <w:r>
        <w:rPr>
          <w:rFonts w:ascii="宋体;SimSun" w:hAnsi="宋体;SimSun" w:cs="宋体;SimSun"/>
          <w:color w:val="000000"/>
          <w:szCs w:val="21"/>
        </w:rPr>
        <w:t>《破阵子（醉里挑灯看剑）》中“可怜白发生”与这首词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一句意思相近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请从修辞的角度赏析上阕“破纸窗间自语”一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Style17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全词抒发了词人怎样的思想感情？请概括作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晏子谏景公》，完成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firstLine="42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景公</w:t>
      </w:r>
      <w:r>
        <w:rPr>
          <w:rFonts w:ascii="楷体_GB2312;楷体" w:hAnsi="楷体_GB2312;楷体" w:cs="宋体;SimSun" w:eastAsia="楷体_GB2312;楷体"/>
          <w:color w:val="000000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之时，雨雪三日而不霁</w:t>
      </w:r>
      <w:r>
        <w:rPr>
          <w:rFonts w:ascii="楷体_GB2312;楷体" w:hAnsi="楷体_GB2312;楷体" w:cs="宋体;SimSun" w:eastAsia="楷体_GB2312;楷体"/>
          <w:color w:val="000000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。公被狐白之裘</w:t>
      </w:r>
      <w:r>
        <w:rPr>
          <w:rFonts w:ascii="楷体_GB2312;楷体" w:hAnsi="楷体_GB2312;楷体" w:cs="宋体;SimSun" w:eastAsia="楷体_GB2312;楷体"/>
          <w:color w:val="000000"/>
          <w:szCs w:val="21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，坐于堂侧阶。晏子入见，立有间。公曰：“怪哉！雨雪三日而天不寒。”晏子对曰：“天不寒乎？”公笑。晏子曰“婴闻古之贤君，饱而知人之饥，温而知人之寒，逸而知人之劳。今君不知也！”公曰：“善！寡人闻命</w:t>
      </w:r>
      <w:r>
        <w:rPr>
          <w:rFonts w:ascii="楷体_GB2312;楷体" w:hAnsi="楷体_GB2312;楷体" w:cs="宋体;SimSun" w:eastAsia="楷体_GB2312;楷体"/>
          <w:color w:val="000000"/>
          <w:szCs w:val="21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矣。”乃令出裘发粟与饥寒。令所睹于途者，无问其乡；所睹于里者，无问其家；循国计数，无言其名。士既事者兼月，疾者兼岁</w:t>
      </w:r>
      <w:r>
        <w:rPr>
          <w:rFonts w:ascii="楷体_GB2312;楷体" w:hAnsi="楷体_GB2312;楷体" w:cs="宋体;SimSun" w:eastAsia="楷体_GB2312;楷体"/>
          <w:color w:val="000000"/>
          <w:szCs w:val="21"/>
          <w:vertAlign w:val="superscript"/>
        </w:rPr>
        <w:t>⑤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。孔子闻之曰：“晏子能明其所欲，景公能行其所善也。”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宋体;SimSun" w:eastAsia="楷体_GB2312;楷体"/>
          <w:color w:val="000000"/>
          <w:sz w:val="20"/>
          <w:szCs w:val="20"/>
        </w:rPr>
        <w:t>【</w:t>
      </w:r>
      <w:r>
        <w:rPr>
          <w:rFonts w:ascii="黑体;SimHei" w:hAnsi="黑体;SimHei" w:cs="宋体;SimSun" w:eastAsia="黑体;SimHei"/>
          <w:color w:val="000000"/>
          <w:sz w:val="20"/>
          <w:szCs w:val="20"/>
        </w:rPr>
        <w:t>注</w:t>
      </w:r>
      <w:r>
        <w:rPr>
          <w:rFonts w:ascii="楷体_GB2312;楷体" w:hAnsi="楷体_GB2312;楷体" w:cs="宋体;SimSun" w:eastAsia="楷体_GB2312;楷体"/>
          <w:color w:val="000000"/>
          <w:sz w:val="20"/>
          <w:szCs w:val="20"/>
        </w:rPr>
        <w:t xml:space="preserve">】① 景公：齐景公。 ②霁 </w:t>
      </w:r>
      <w:r>
        <w:rPr>
          <w:rFonts w:eastAsia="楷体_GB2312;楷体" w:cs="宋体;SimSun" w:ascii="楷体_GB2312;楷体" w:hAnsi="楷体_GB2312;楷体"/>
          <w:color w:val="000000"/>
          <w:sz w:val="20"/>
          <w:szCs w:val="20"/>
        </w:rPr>
        <w:t>(j ì)</w:t>
      </w:r>
      <w:r>
        <w:rPr>
          <w:rFonts w:ascii="楷体_GB2312;楷体" w:hAnsi="楷体_GB2312;楷体" w:cs="宋体;SimSun" w:eastAsia="楷体_GB2312;楷体"/>
          <w:color w:val="000000"/>
          <w:sz w:val="20"/>
          <w:szCs w:val="20"/>
        </w:rPr>
        <w:t>：雨雪后天气转晴。③狐白之裘：白毛的狐皮大衣。④闻命：齐景公自谦的话。受到教诲。闻：听命；辞命。⑤士既事者兼月，疾者兼岁：意思是士人已任职的发给两个月的粮食，病困的人发给两年的粮食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要求，完成下列两小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解释下列句中加点的词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ascii="宋体;SimSun" w:hAnsi="宋体;SimSun" w:cs="宋体;SimSun"/>
          <w:color w:val="000000"/>
          <w:szCs w:val="21"/>
        </w:rPr>
        <w:t>晏子</w:t>
      </w:r>
      <w:r>
        <w:rPr>
          <w:rFonts w:ascii="宋体;SimSun" w:hAnsi="宋体;SimSun" w:cs="宋体;SimSun"/>
          <w:color w:val="000000"/>
          <w:szCs w:val="21"/>
          <w:em w:val="underDot"/>
        </w:rPr>
        <w:t>谏</w:t>
      </w:r>
      <w:r>
        <w:rPr>
          <w:rFonts w:ascii="宋体;SimSun" w:hAnsi="宋体;SimSun" w:cs="宋体;SimSun"/>
          <w:color w:val="000000"/>
          <w:szCs w:val="21"/>
        </w:rPr>
        <w:t>景公 （              ）     ② 晏子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color w:val="000000"/>
          <w:szCs w:val="21"/>
        </w:rPr>
        <w:t>曰（         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③ 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狐白之裘 （           ）      ④ 乃令出裘发粟与</w:t>
      </w:r>
      <w:r>
        <w:rPr>
          <w:rFonts w:ascii="宋体;SimSun" w:hAnsi="宋体;SimSun" w:cs="宋体;SimSun"/>
          <w:color w:val="000000"/>
          <w:szCs w:val="21"/>
          <w:em w:val="underDot"/>
        </w:rPr>
        <w:t>饥寒</w:t>
      </w:r>
      <w:r>
        <w:rPr>
          <w:rFonts w:ascii="宋体;SimSun" w:hAnsi="宋体;SimSun" w:cs="宋体;SimSun"/>
          <w:color w:val="000000"/>
          <w:szCs w:val="21"/>
        </w:rPr>
        <w:t>（          ）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下列各句与例句中的“之”的用法相同的一项是（     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例句：公被狐白之裘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是吾剑之所从坠（《刻舟求剑》）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晏婴，齐之习辞者也（《晏子使楚》）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菊之爱，陶后鲜有闻（《爱莲说》）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久之，目似暝（《狼》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标出下面句子的两处朗读停顿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婴 闻 古 之 贤 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用现代汉语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饱而知人之饥，温而知人之寒，逸而知人之劳。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得无楚之水土使民善盗耶？</w:t>
      </w:r>
    </w:p>
    <w:p>
      <w:pPr>
        <w:pStyle w:val="Normal"/>
        <w:snapToGrid w:val="false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从这则故事来看，你认为晏子或景公是怎样的人？（选一人作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南海》一文， 完成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南海，外国人又称“南中国海”。早在公元前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400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时，我国沿海渔民就开始在南海捕鱼，秦始皇统一中国后设置了南海郡。《马可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波罗游记》中也多次提到过“南海”。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br/>
        <w:t xml:space="preserve">    ②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南海的面积约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5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万平方千米，约等于我国的渤海、黄海和东海总面积的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倍，仅次于南太平洋的珊瑚海和印度洋的阿拉伯海，居世界第三位。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南海的平均深度是</w:t>
      </w:r>
      <w:r>
        <w:rPr>
          <w:rFonts w:eastAsia="楷体_GB2312;楷体" w:cs="宋体;SimSun" w:ascii="楷体_GB2312;楷体" w:hAnsi="楷体_GB2312;楷体"/>
          <w:color w:val="000000"/>
          <w:szCs w:val="21"/>
          <w:u w:val="single"/>
        </w:rPr>
        <w:t>1212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米，但最深处却有</w:t>
      </w:r>
      <w:r>
        <w:rPr>
          <w:rFonts w:eastAsia="楷体_GB2312;楷体" w:cs="宋体;SimSun" w:ascii="楷体_GB2312;楷体" w:hAnsi="楷体_GB2312;楷体"/>
          <w:color w:val="000000"/>
          <w:szCs w:val="21"/>
          <w:u w:val="single"/>
        </w:rPr>
        <w:t>5567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米。如果把</w:t>
      </w:r>
      <w:r>
        <w:rPr>
          <w:rFonts w:eastAsia="楷体_GB2312;楷体" w:cs="宋体;SimSun" w:ascii="楷体_GB2312;楷体" w:hAnsi="楷体_GB2312;楷体"/>
          <w:color w:val="000000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座南岳衡山叠起来放到南海里，最上面的山头离水面还有近</w:t>
      </w:r>
      <w:r>
        <w:rPr>
          <w:rFonts w:eastAsia="楷体_GB2312;楷体" w:cs="宋体;SimSun" w:ascii="楷体_GB2312;楷体" w:hAnsi="楷体_GB2312;楷体"/>
          <w:color w:val="000000"/>
          <w:szCs w:val="21"/>
          <w:u w:val="single"/>
        </w:rPr>
        <w:t>700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米的距离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南海是我国南部的近海，它的南部是加里曼丹岛和苏门答腊岛，西面是中南半岛，东面是菲律宾群岛。整个南海几乎被大陆、半岛和岛屿所包围。南海东北部经台湾海峡和东海与太平洋相通，南部经马六甲海峡与爪哇海、安达曼海、印度洋相通，东部经巴士海峡通苏禄海。南海地处热带，海中分布着许许多多的珊瑚礁和珊瑚岛，它们像一颗颗璀璨的明珠镶嵌在湛蓝的海面上。这些岛礁总称南海诸岛，分为东沙群岛、西沙群岛、中沙群岛、曾母暗沙、南沙群岛和黄岩岛。 　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东沙群岛有着丰富的水产，如海龟、墨鱼和海参等。西沙群岛是一个鸟儿的世界，岛上堆积着厚厚的一层鸟粪，可以作肥料。中沙群岛和其他群岛不同，还是一群没有露出水面的珊瑚礁。南沙群岛是南海中面积最大、岛礁最多的群岛，属海南省管辖；它最南端的曾母暗沙，是我国领土的最南端。 　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南海是一个丰饶的渔场，海中有大黄鱼、小黄鱼、带鱼、鲐鱼、墨鱼、海龟、红鱼等。其中的大黄鱼是一种重要的海产资源。这里的鱼类从不游往外国的海域，似乎恋着自己的家乡，因而有“中国家鱼”的美称。南海的金丝燕用海藻和唾液做巢，这种巢就是珍贵的滋补品——燕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南海是一座巨大的资源宝库，它的北岸是我国南部一段漫长的海岸线，排列着汕头、深圳、广州、湛江、海口、北海等一系列重要港口，是我国对外贸易的黄金海道。南海有世界上最著名的红树林生长岸区和珊瑚礁区，它也是世界重要渔场之一。南海出产的龙虾、海马、玳瑁闻名于世。沿海的广东雷州半岛、广西合浦出产的珍珠称为“南珠”，称誉全球。南海的丰富油气资源主要分布在珠江口、莺歌海、北部湾一带，专家预测，它将会成为波斯湾那样的大油气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⑦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在人口急剧增长、陆地资源日益短缺的今天，南海和渤海、黄海、东海一起构成了中国未来发展的一大空间，它是中华民族怀抱中一个巨大的聚宝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文从哪几方面说明了南海是一个“巨大的聚宝盆”？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请说出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段在文章中的作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②段中</w:t>
      </w:r>
      <w:r>
        <w:rPr>
          <w:rFonts w:ascii="宋体;SimSun" w:hAnsi="宋体;SimSun" w:cs="宋体;SimSun"/>
          <w:color w:val="000000"/>
          <w:kern w:val="0"/>
          <w:szCs w:val="21"/>
        </w:rPr>
        <w:t>划线句</w:t>
      </w:r>
      <w:r>
        <w:rPr>
          <w:rFonts w:ascii="宋体;SimSun" w:hAnsi="宋体;SimSun" w:cs="宋体;SimSun"/>
          <w:color w:val="000000"/>
          <w:szCs w:val="21"/>
        </w:rPr>
        <w:t>运用了什么说明方法？有什么作用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周国平的《在无趣的时代有趣地生活》一文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⑴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有趣的是，你们会想象不出，这是一个多么无趣的时代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⑵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朝四周看，看见人人都在忙碌，脸上挂着疲惫、贪婪或无奈，眼中没有兴趣的光芒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⑶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看见学者们繁忙地出席各种名目的论坛和会议，在会上互选为大师，使这个没有大师的时代有了空前热闹的学术气氛。我看见出版商和媒体亲密联盟，适时制造出一批又一批畅销书，成功地把阅读由个人的爱好转变为大众的狂欢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⑷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看见开发商和官员紧密合作，果断地将历史悠久的古建筑和老街区夷为平地，随后建造起千篇一律的大广场和高楼群。我看见许多有趣的事物正在毁灭，许多无趣的现象正在蔓延。我不得不说，我生活在一个多么无趣的时代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⑸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不过，我相信，对于一百年后的你们来说，凡此种种已变得不可想象。在你们的时代，孩子们会有快乐的童年，大人们会有健全的常识，兴趣而非功利会成为生活的动力。当我在此刻对你们说话时，惟这样的展望使我感到了些微的乐趣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⑹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的人生观若要用一句话概括，就是真性情。一个人活在世上，必须有自己真正爱好的事情，才会活得有意思。这爱好完全是出于他的真性情，而不是为了某种外在的利益，例如金钱、名声之类。他喜欢做这件事情，只是因为他觉得事情本身非常美好，他被事情的美好所吸引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⑺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这就好像一个园丁，他仅仅因为喜欢而开辟了一块自己的园地，他在其中培育了许多美丽的花木，为它们倾注了自己的心血。无论他走到哪里，他也都会牵挂着那些花木，如同母亲牵挂着自己的孩子。这样一个人，他一定会活得很充实的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⑻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做事情，或是出于利益，或是出于性情。出于利益做的事情，当然就不必太在乎是否愉快。我常常看见名利场上的健将一面叫苦不迭，一面依然奋斗不止，对此我完全能够理解。我并不认为他们的叫苦是假，因为我知道利益是一种强制力量，而就他们所做的事情的性质来说，利益的确比愉快更加重要。相反，凡是出于性情做的事情，愉快就是基本的标准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⑼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生中一切美好的事情，报酬都在眼前。爱情的报酬就是相爱时的陶醉和满足，而不是有朝一日缔结良缘。创作的报酬就是创作时的陶醉和满足，而不是有朝一日名扬四海。如果事情本身不能给人以陶醉和满足，就不足以称为美好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⑽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此生此世，当不当思想家或散文家，写不写得出漂亮文章，真是不重要。我唯愿保持住一份生命的本色，一份能够安静聆听别的生命也使别的生命愿意安静聆听的纯真，此中的快乐远非浮华功名可比。</w:t>
      </w:r>
    </w:p>
    <w:p>
      <w:pPr>
        <w:pStyle w:val="Style17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⑾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人不仅仅属于时代。无论时代怎样，没有人必须为了利益而放弃自己的趣味。人生之大趣，第一源自生命，第二源自灵魂。一个人只要热爱生命，善于品味生命的乐趣，同时又关注灵魂，即使在一个无趣的时代，他仍然可以生活得有趣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根据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段归纳，他所认为的“真性情”具有怎样的内涵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段运用了什么论证方法？起到了怎样的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面三则论据中，不足以证明本文观点的是哪一则？请简要阐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朱敏才、孙丽娜夫妇放弃安乐闲适的养老生活，到贵州偏远山区支教九年，条件非常恶劣，却乐在其中。</w:t>
      </w:r>
    </w:p>
    <w:p>
      <w:pPr>
        <w:pStyle w:val="Style17"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张纪清老人化名“炎黄”，默默为敬老院和小学捐款，坚持了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年，而自己节衣缩食，生活简朴。</w:t>
      </w:r>
    </w:p>
    <w:p>
      <w:pPr>
        <w:pStyle w:val="Style17"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陶艳波陪着失去听说能力的儿子一起上学，和儿子做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的同桌，儿子终于如愿考上大学。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8965</wp:posOffset>
                </wp:positionH>
                <wp:positionV relativeFrom="paragraph">
                  <wp:posOffset>-3513455</wp:posOffset>
                </wp:positionV>
                <wp:extent cx="7925435" cy="915035"/>
                <wp:effectExtent l="0" t="0" r="0" b="0"/>
                <wp:wrapNone/>
                <wp:docPr id="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宋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学号_________   考试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密        封        线        内        不        要        答     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装………………订…………………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pt;margin-top:-276.7pt;width:62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宋黑简体;微软雅黑" w:cs="Times New Roman"/>
                          <w:color w:val="auto"/>
                          <w:lang w:val="en-US" w:eastAsia="zh-CN" w:bidi="ar-SA"/>
                        </w:rPr>
                        <w:t xml:space="preserve">  学号_________   考试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密        封        线        内        不        要        答        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装………………订…………………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五）阅读</w:t>
      </w:r>
      <w:r>
        <w:rPr>
          <w:rFonts w:ascii="宋体;SimSun" w:hAnsi="宋体;SimSun" w:cs="宋体;SimSun"/>
          <w:color w:val="000000"/>
          <w:szCs w:val="21"/>
        </w:rPr>
        <w:t>毕飞宇的《蚕豆》</w:t>
      </w:r>
      <w:r>
        <w:rPr>
          <w:rFonts w:ascii="宋体;SimSun" w:hAnsi="宋体;SimSun" w:cs="宋体;SimSun"/>
          <w:bCs/>
          <w:color w:val="000000"/>
          <w:szCs w:val="21"/>
        </w:rPr>
        <w:t>，完成</w:t>
      </w:r>
      <w:r>
        <w:rPr>
          <w:rFonts w:cs="宋体;SimSun" w:ascii="宋体;SimSun" w:hAnsi="宋体;SimSun"/>
          <w:bCs/>
          <w:color w:val="000000"/>
          <w:szCs w:val="21"/>
        </w:rPr>
        <w:t>18-21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⑴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蚕豆主要种植在南方，它不是主食。因为这个缘故，它被种在田埂或河岸一类“边角料”的地方。蚕豆最好的吃法是炒。香极了，嘎嘣脆。唯一的缺点是太硬。可是，孩子们的牙更硬——有了金刚钻就不怕瓷器活。不过，我小时候吃炒蚕豆的机会并不多，只是过年的时候操练操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⑵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要写下我和蚕豆的故事，这是我终身不能忘怀的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⑶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出生那一年，父母在杨家庄小学做代课教师。他们决定请个人帮着烧午饭，附带着带孩子。奶奶就这样成了我的奶奶。我和她在一起的时间比和父母在一起的时间还多。我五岁，父母工作调动。奶奶没有和我们一起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⑷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十一岁，父母要调到很远的地方工作。临行前，我去了一趟奶奶家。奶奶格外高兴，她的孙子来了，都“这么高了”。那时，奶奶守寡不久，爷爷的遗像挂在墙上，奶奶高高兴兴地对着遗像说了一大通的话。可无论奶奶怎样高兴，我始终能感觉到她身上的重。她的笑容很重，很吃力。奶奶和我谈起了爷爷，她很内疚。她对死亡似乎并不在意：“哪个不死呢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?”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但奶奶不能原谅自己，她没让爷爷在最后的日子“吃好”。奶奶说：“家里头没得唉。”奶奶让我到锅里铲了一些锅巴，放在了爷爷遗像前——这是让我尽孝，我得给爷爷“上饭”。奶奶望着锅巴，笑了，说：“死鬼嚼不动咯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⑸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傍晚，奶奶决定让我早点回家。她在犹豫，想。她在想让我带点什么东西走。现在回想起来，她当时真是太难了，穷啊。真的是家徒四壁。奶奶拿过来一根丫杈，从屋梁上取下一个竹篮，里头是蚕豆。奶奶最后的决定是炒蚕豆让我带走。多年后，我知道了那些蚕豆是奶奶预备着第二年做种用的。蚕豆炒好了，她把滚烫的蚕豆盛在簸箕里，簸了好长时间，给蚕豆降温。然后，奶奶高兴地让我把褂子脱下来，把两只袖口给缝上了——袖管就成了两个大口袋。奶奶把褂子绕在我的脖子上，口袋像两根柱子，立在了胸前。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奶奶的手在我的头发窝里摸了老半天，说：“你走吧乖乖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⑹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第一次拥有这么多的炒蚕豆。你可以想象我这一路走得有多欢——我丝毫没有意识到奶奶当时有多艰难！一路走，一路吃，路的一侧是河流，我还可以一路解渴。杨家庄在我的身后远去了，奶奶在我的身后远去了。后来的岁月里，我不停地回想起这个将预示着我和奶奶长久分离的画面。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等我到了一定的年纪，我想起一次就难受一次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98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，我在扬州读大学。有一天，接到父亲的来信，说我的姑姑，也就是奶奶唯一的女儿，死了。回到了杨家庄，我已经是个二十二岁的大小伙子了，我已经十一年没有来看望奶奶了。我在许多夜里想起她，但天一亮我又忘了。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>这些，我想起一次就羞愧一次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我再一次站在奶奶面前，她老人家一眼就把我认出来了。她的个子那么小，却坚持要摸我的头，我弓下腰来她才能如愿。奶奶看上去没有我想象中的那么悲伤，这让我轻松许多了。她只是抱怨了一句：“死丫头她不肯活咯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color w:val="000000"/>
          <w:szCs w:val="21"/>
          <w:u w:val="single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⑻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事实上，奶奶没多久就下世了。她一定承受不住这样的伤痛了。但奶奶就是这样，从来不轻易流露她的伤心与悲痛，尤其在亲人面前——我是从另一个可亲的老人那里理解了我的奶奶的。她们时刻愿意承当亲人的痛，但她们永远也不会让自己的亲人分担她们的痛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⑼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98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，奶奶的孙女小妹来南京读书了，我去看她。小妹说：“哥，你的头发很软。”我说：“你怎么知道的？”小妹说：“奶奶告诉我的。奶奶时常唠叨你，到死都这样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⑽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妹的这句话让我很受不了。我知道的，我想念奶奶的时候比奶奶想我要少很多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⑾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但是，我每一次想起奶奶总是从那些蚕豆开始的——蚕豆成了我最亲的食物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题目是“蚕豆”，作者却用了大量篇幅写“我和奶奶的故事”，为什么？写出你的理解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联系上下文，揣摩文中划线句，探究括号中的问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⑴</w:t>
      </w:r>
      <w:r>
        <w:rPr>
          <w:rFonts w:ascii="宋体;SimSun" w:hAnsi="宋体;SimSun" w:cs="宋体;SimSun"/>
          <w:color w:val="000000"/>
          <w:szCs w:val="21"/>
        </w:rPr>
        <w:t xml:space="preserve">奶奶的手在我的头发窝里摸了老半天，说：“你走吧乖乖。”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这句话用了哪些描写手法？表现了奶奶怎样的心理？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⑵</w:t>
      </w:r>
      <w:r>
        <w:rPr>
          <w:rFonts w:ascii="宋体;SimSun" w:hAnsi="宋体;SimSun" w:cs="宋体;SimSun"/>
          <w:color w:val="000000"/>
          <w:szCs w:val="21"/>
        </w:rPr>
        <w:t>等我到了一定的年纪，我想起一次就</w:t>
      </w:r>
      <w:r>
        <w:rPr>
          <w:rFonts w:ascii="宋体;SimSun" w:hAnsi="宋体;SimSun" w:cs="宋体;SimSun"/>
          <w:color w:val="000000"/>
          <w:szCs w:val="21"/>
          <w:em w:val="underDot"/>
        </w:rPr>
        <w:t>难受</w:t>
      </w:r>
      <w:r>
        <w:rPr>
          <w:rFonts w:ascii="宋体;SimSun" w:hAnsi="宋体;SimSun" w:cs="宋体;SimSun"/>
          <w:color w:val="000000"/>
          <w:szCs w:val="21"/>
        </w:rPr>
        <w:t>一次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这些，我想起一次就</w:t>
      </w:r>
      <w:r>
        <w:rPr>
          <w:rFonts w:ascii="宋体;SimSun" w:hAnsi="宋体;SimSun" w:cs="宋体;SimSun"/>
          <w:color w:val="000000"/>
          <w:szCs w:val="21"/>
          <w:em w:val="underDot"/>
        </w:rPr>
        <w:t>羞愧</w:t>
      </w:r>
      <w:r>
        <w:rPr>
          <w:rFonts w:ascii="宋体;SimSun" w:hAnsi="宋体;SimSun" w:cs="宋体;SimSun"/>
          <w:color w:val="000000"/>
          <w:szCs w:val="21"/>
        </w:rPr>
        <w:t>一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“难受”和“羞愧”的原因各是什么？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这篇文章，蕴含着作者哪些情思呢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邹韬奋的《我的母亲》是对儿时母亲的回忆，毕飞宇的《蚕豆》则是对儿时“保姆式奶奶”的回忆。两位作者笔下的母亲和奶奶形象有什么相似之处？两位作者在作品中分别描写了“父亲”和“小妹”，请问这两者对文中母亲和奶奶形象的塑造各有什么不同作用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三、作文（ 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阅读下面的文字，按要求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特别，意思是“与众不同，不普通”。生活中，一丝微笑，一个眼神，一声问候；或者一次旅行，一场球赛，一段情谊；甚至一缕阳光，一抹色彩……都令人回味、感怀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</w:t>
      </w:r>
      <w:r>
        <w:rPr>
          <w:rFonts w:ascii="方正美黑简体;微软雅黑" w:hAnsi="方正美黑简体;微软雅黑" w:cs="宋体;SimSun" w:eastAsia="方正美黑简体;微软雅黑"/>
          <w:color w:val="000000"/>
          <w:szCs w:val="21"/>
        </w:rPr>
        <w:t>“特别的</w:t>
      </w:r>
      <w:r>
        <w:rPr>
          <w:rFonts w:ascii="方正美黑简体;微软雅黑" w:hAnsi="方正美黑简体;微软雅黑" w:cs="宋体;SimSun" w:eastAsia="方正美黑简体;微软雅黑"/>
          <w:color w:val="000000"/>
          <w:szCs w:val="21"/>
          <w:u w:val="single"/>
        </w:rPr>
        <w:t xml:space="preserve">                 </w:t>
      </w:r>
      <w:r>
        <w:rPr>
          <w:rFonts w:ascii="方正美黑简体;微软雅黑" w:hAnsi="方正美黑简体;微软雅黑" w:cs="宋体;SimSun" w:eastAsia="方正美黑简体;微软雅黑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写一篇作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要求：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⑴把题目补充完整后作文；</w:t>
      </w:r>
    </w:p>
    <w:p>
      <w:pPr>
        <w:pStyle w:val="Normal"/>
        <w:snapToGrid w:val="false"/>
        <w:spacing w:lineRule="auto" w:line="360"/>
        <w:ind w:firstLine="1079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⑵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自选文体（诗歌除外）；</w:t>
      </w:r>
    </w:p>
    <w:p>
      <w:pPr>
        <w:pStyle w:val="Normal"/>
        <w:snapToGrid w:val="false"/>
        <w:spacing w:lineRule="auto" w:line="360"/>
        <w:ind w:firstLine="1079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⑶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不少于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60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字，不得出现真实的人名和校名；</w:t>
      </w:r>
    </w:p>
    <w:p>
      <w:pPr>
        <w:pStyle w:val="Normal"/>
        <w:snapToGrid w:val="false"/>
        <w:spacing w:lineRule="auto" w:line="360"/>
        <w:ind w:firstLine="1079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⑷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书写工整规范。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79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79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079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楷体" w:cs="宋体;SimSun"/>
          <w:color w:val="000000"/>
          <w:szCs w:val="21"/>
        </w:rPr>
      </w:pPr>
      <w:r>
        <w:rPr>
          <w:rFonts w:eastAsia="楷体_GB2312;楷体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文题目：特别的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0"/>
        <w:gridCol w:w="441"/>
        <w:gridCol w:w="441"/>
        <w:gridCol w:w="440"/>
        <w:gridCol w:w="441"/>
        <w:gridCol w:w="442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2"/>
        <w:gridCol w:w="472"/>
      </w:tblGrid>
      <w:tr>
        <w:trPr>
          <w:trHeight w:val="3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_GBK;微软雅黑"/>
                <w:color w:val="000000"/>
                <w:sz w:val="15"/>
                <w:szCs w:val="15"/>
              </w:rPr>
            </w:pPr>
            <w:r>
              <w:rPr>
                <w:rFonts w:eastAsia="方正书宋_GBK;微软雅黑"/>
                <w:color w:val="000000"/>
                <w:sz w:val="15"/>
                <w:szCs w:val="15"/>
              </w:rPr>
              <w:t>4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7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50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4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0"/>
        <w:gridCol w:w="441"/>
        <w:gridCol w:w="441"/>
        <w:gridCol w:w="440"/>
        <w:gridCol w:w="441"/>
        <w:gridCol w:w="442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2"/>
        <w:gridCol w:w="472"/>
      </w:tblGrid>
      <w:tr>
        <w:trPr>
          <w:trHeight w:val="44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_GBK;微软雅黑"/>
                <w:color w:val="000000"/>
                <w:sz w:val="15"/>
                <w:szCs w:val="15"/>
              </w:rPr>
            </w:pPr>
            <w:r>
              <w:rPr>
                <w:rFonts w:eastAsia="方正书宋_GBK;微软雅黑"/>
                <w:color w:val="000000"/>
                <w:sz w:val="15"/>
                <w:szCs w:val="15"/>
              </w:rPr>
              <w:t>6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4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4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5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5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50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0"/>
        <w:gridCol w:w="441"/>
        <w:gridCol w:w="441"/>
        <w:gridCol w:w="440"/>
        <w:gridCol w:w="441"/>
        <w:gridCol w:w="442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2"/>
        <w:gridCol w:w="472"/>
      </w:tblGrid>
      <w:tr>
        <w:trPr>
          <w:trHeight w:val="5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书宋_GBK;微软雅黑"/>
                <w:color w:val="000000"/>
                <w:sz w:val="15"/>
                <w:szCs w:val="15"/>
              </w:rPr>
            </w:pPr>
            <w:r>
              <w:rPr>
                <w:rFonts w:eastAsia="方正书宋_GBK;微软雅黑"/>
                <w:color w:val="000000"/>
                <w:sz w:val="15"/>
                <w:szCs w:val="15"/>
              </w:rPr>
              <w:t>8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50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4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34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45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微软雅黑"/>
                <w:color w:val="000000"/>
                <w:sz w:val="20"/>
              </w:rPr>
            </w:pPr>
            <w:r>
              <w:rPr>
                <w:rFonts w:eastAsia="方正书宋_GBK;微软雅黑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美黑简体;微软雅黑" w:hAnsi="方正美黑简体;微软雅黑" w:eastAsia="方正美黑简体;微软雅黑" w:cs="宋体;SimSun"/>
          <w:color w:val="000000"/>
          <w:sz w:val="30"/>
          <w:szCs w:val="30"/>
        </w:rPr>
      </w:pP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常青藤学校联盟</w:t>
      </w:r>
      <w:r>
        <w:rPr>
          <w:rFonts w:eastAsia="方正美黑简体;微软雅黑" w:cs="宋体;SimSun" w:ascii="方正美黑简体;微软雅黑" w:hAnsi="方正美黑简体;微软雅黑"/>
          <w:color w:val="000000"/>
          <w:sz w:val="30"/>
          <w:szCs w:val="30"/>
        </w:rPr>
        <w:t>2016</w:t>
      </w: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～</w:t>
      </w:r>
      <w:r>
        <w:rPr>
          <w:rFonts w:eastAsia="方正美黑简体;微软雅黑" w:cs="宋体;SimSun" w:ascii="方正美黑简体;微软雅黑" w:hAnsi="方正美黑简体;微软雅黑"/>
          <w:color w:val="000000"/>
          <w:sz w:val="30"/>
          <w:szCs w:val="30"/>
        </w:rPr>
        <w:t>2017</w:t>
      </w:r>
      <w:r>
        <w:rPr>
          <w:rFonts w:ascii="方正美黑简体;微软雅黑" w:hAnsi="方正美黑简体;微软雅黑" w:cs="宋体;SimSun" w:eastAsia="方正美黑简体;微软雅黑"/>
          <w:color w:val="000000"/>
          <w:sz w:val="30"/>
          <w:szCs w:val="30"/>
        </w:rPr>
        <w:t>学年度第一学期第一次月度联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方正美黑简体;微软雅黑" w:hAnsi="方正美黑简体;微软雅黑" w:cs="宋体;SimSun" w:eastAsia="方正美黑简体;微软雅黑"/>
          <w:color w:val="000000"/>
          <w:sz w:val="36"/>
          <w:szCs w:val="36"/>
        </w:rPr>
        <w:t>八 年 级 语 文 试 题 参 考 答 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缔  嵘   仄  嘹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2. D     3.C      4.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⑴</w:t>
      </w:r>
      <w:r>
        <w:rPr>
          <w:rFonts w:ascii="宋体;SimSun" w:hAnsi="宋体;SimSun" w:cs="宋体;SimSun"/>
          <w:color w:val="000000"/>
          <w:szCs w:val="21"/>
        </w:rPr>
        <w:t>太白金星    菩提祖师    观音菩萨  斗战胜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孙悟空大闹天宫的时候，把太上老君的炼丹炉踢翻，其中有几块碎片掉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形成了火焰山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羌笛何须怨杨柳，春风不度玉门关；劝君更尽一杯酒，西出阳关无故人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⑶</w:t>
      </w:r>
      <w:r>
        <w:rPr>
          <w:rFonts w:ascii="宋体;SimSun" w:hAnsi="宋体;SimSun" w:cs="宋体;SimSun"/>
          <w:bCs/>
          <w:color w:val="000000"/>
          <w:szCs w:val="21"/>
        </w:rPr>
        <w:t>秀肌肉：这里指展示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军事力量的强大，对某些国家进行威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理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㈠</w:t>
      </w:r>
      <w:r>
        <w:rPr>
          <w:rFonts w:cs="宋体;SimSun" w:ascii="宋体;SimSun" w:hAnsi="宋体;SimSun"/>
          <w:color w:val="000000"/>
          <w:szCs w:val="21"/>
        </w:rPr>
        <w:t>7.⑴</w:t>
      </w:r>
      <w:r>
        <w:rPr>
          <w:rFonts w:ascii="宋体;SimSun" w:hAnsi="宋体;SimSun" w:cs="宋体;SimSun"/>
          <w:color w:val="000000"/>
          <w:szCs w:val="21"/>
        </w:rPr>
        <w:t>归来华发苍颜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“</w:t>
      </w:r>
      <w:r>
        <w:rPr>
          <w:rFonts w:ascii="宋体;SimSun" w:hAnsi="宋体;SimSun" w:cs="宋体;SimSun"/>
          <w:color w:val="000000"/>
          <w:szCs w:val="21"/>
        </w:rPr>
        <w:t>破纸窗间自语”运用了拟人的修辞手法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屋外狂风急雨，吹动窗上破纸，瑟瑟作响，就像自言自语一样，这样就把风吹动纸响给人格化了，生动形象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衬托了诗人“独宿博山”的孤寂心情，渲染了凄凉破败的氛围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壮志未酬的辛酸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志在千里的报国热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向君王提意见，提意见。（用暗示比喻之类的方法委婉地规劝） ② 回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③</w:t>
      </w:r>
      <w:r>
        <w:rPr>
          <w:rFonts w:ascii="宋体;SimSun" w:hAnsi="宋体;SimSun" w:cs="宋体;SimSun"/>
          <w:color w:val="000000"/>
          <w:szCs w:val="21"/>
        </w:rPr>
        <w:t xml:space="preserve">身穿（通：披） ④挨饿受冻的人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⑵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婴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闻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古 之 贤 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718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⑴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自己）吃饱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知道他人的饥饿，穿暖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知道他人的寒冷，安乐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知道他人的劳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⑵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晏子是一个了解民情，敢于并善于劝谏的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景公是一个虚心纳谏、知错能改、通情达理的人。</w:t>
      </w:r>
    </w:p>
    <w:p>
      <w:pPr>
        <w:pStyle w:val="Normal"/>
        <w:snapToGrid w:val="false"/>
        <w:spacing w:lineRule="auto" w:line="360"/>
        <w:ind w:left="632" w:hanging="63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译文：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齐景公在位的时候，夹雨带雪一连下了三日还不见晴。景公披着白狐狸皮袍，坐在殿堂侧面的台阶上。晏子进来见景公，在他旁边侍立了一会儿。景公说：“奇怪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雨雪一连下了三天而天气不冷。”晏子反问他说：“天气真的不冷吗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?”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景公笑了。晏子说：“我听说古时候的贤明君主，自己吃饱了而知道他人的饥饿，自己穿暖了而知道他人的寒冷，自己安乐了而知道他人的劳苦。现在的君主不如他们啊。”景公说：“讲得好。我听你的话。”便命令人发放衣服和粮食给挨饿受冻的人。命令：在路上见到的，不必问他们是哪乡的；在里巷见到的，不必问他们是哪家的；巡视全国统计数字，不必记他们的姓名。士人已任职的发给两个月的粮食，病困的人发给两年的粮食。孔子听到后说：“晏子能阐明他的愿望，景公能实行他认识到的德政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㈢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南海有着丰富的港口资源、生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答“动植物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资源、油气资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答对一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①引出本文的说明对象：南海；②运用列数字、举例子、引用的说明方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到一种说明方法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具体有力地说明南海历史悠久，自古以来就是中国的领海。③激发读者的阅读兴趣。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运用列数字、作比较的说明方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具体形象地说明南海水位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㈣</w:t>
      </w:r>
    </w:p>
    <w:p>
      <w:pPr>
        <w:pStyle w:val="Style17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他所认为的“真性情”，主要是做自己真正爱好的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以快乐为基本标准，从中感到陶醉和满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淡泊名利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7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⑼段运用了举例论证的方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列举了爱情和创作的报酬的例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具体有力地论证了“人生中一切美好的事情，报酬都在眼前”的观点，进而论证中心论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7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第⑶则不足以证明本文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因为第⑴、⑵则都与本文所提及的“真性情”“淡泊名利”相关联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而第⑶则主要是关于“爱”这个话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与本文的观点不相符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㈤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文章的</w:t>
      </w:r>
      <w:r>
        <w:rPr>
          <w:rFonts w:ascii="宋体;SimSun" w:hAnsi="宋体;SimSun" w:cs="宋体;SimSun"/>
          <w:color w:val="000000"/>
          <w:szCs w:val="21"/>
          <w:em w:val="underDot"/>
        </w:rPr>
        <w:t>中心</w:t>
      </w:r>
      <w:r>
        <w:rPr>
          <w:rFonts w:ascii="宋体;SimSun" w:hAnsi="宋体;SimSun" w:cs="宋体;SimSun"/>
          <w:color w:val="000000"/>
          <w:szCs w:val="21"/>
        </w:rPr>
        <w:t>是为了表达对奶奶的爱、感激（恩）和愧疚，所以作者用了大量篇幅写“我和奶奶的故事”；②蚕豆是</w:t>
      </w:r>
      <w:r>
        <w:rPr>
          <w:rFonts w:ascii="宋体;SimSun" w:hAnsi="宋体;SimSun" w:cs="宋体;SimSun"/>
          <w:color w:val="000000"/>
          <w:szCs w:val="21"/>
          <w:em w:val="underDot"/>
        </w:rPr>
        <w:t>线索</w:t>
      </w:r>
      <w:r>
        <w:rPr>
          <w:rFonts w:ascii="宋体;SimSun" w:hAnsi="宋体;SimSun" w:cs="宋体;SimSun"/>
          <w:color w:val="000000"/>
          <w:szCs w:val="21"/>
        </w:rPr>
        <w:t>，全文内容与蚕豆有关，奶奶炒用来做种的蚕豆触发了“我”的多年后的难受和愧疚；③蚕豆是</w:t>
      </w:r>
      <w:r>
        <w:rPr>
          <w:rFonts w:ascii="宋体;SimSun" w:hAnsi="宋体;SimSun" w:cs="宋体;SimSun"/>
          <w:color w:val="000000"/>
          <w:szCs w:val="21"/>
          <w:em w:val="underDot"/>
        </w:rPr>
        <w:t>引子</w:t>
      </w:r>
      <w:r>
        <w:rPr>
          <w:rFonts w:ascii="宋体;SimSun" w:hAnsi="宋体;SimSun" w:cs="宋体;SimSun"/>
          <w:color w:val="000000"/>
          <w:szCs w:val="21"/>
        </w:rPr>
        <w:t>，写蚕豆是为了引出奶奶对“我”的真爱（无私）；④蚕豆具有象征义，</w:t>
      </w:r>
      <w:r>
        <w:rPr>
          <w:rFonts w:ascii="宋体;SimSun" w:hAnsi="宋体;SimSun" w:cs="宋体;SimSun"/>
          <w:color w:val="000000"/>
          <w:szCs w:val="21"/>
          <w:em w:val="underDot"/>
        </w:rPr>
        <w:t>象征</w:t>
      </w:r>
      <w:r>
        <w:rPr>
          <w:rFonts w:ascii="宋体;SimSun" w:hAnsi="宋体;SimSun" w:cs="宋体;SimSun"/>
          <w:color w:val="000000"/>
          <w:szCs w:val="21"/>
        </w:rPr>
        <w:t>了奶奶极普通的社会地位和境遇。（从中心、线索、引子、象征等角度分析，言之有理即可，一点一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动作描写和语言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现了奶奶对“我”的爱怜（疼爱），以及对“我”即将离开的不舍（内心的伤痛与隐忍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难受：①为“我”十一岁时的不懂事，只知欢快地吃蚕豆，不能体会到奶奶的艰难而难受（“终于领悟到奶奶当时生活很艰难”亦可）；②后来意识到，这次将和奶奶长久分离，触发了内心的难受。</w:t>
      </w:r>
    </w:p>
    <w:p>
      <w:pPr>
        <w:pStyle w:val="Normal"/>
        <w:snapToGrid w:val="false"/>
        <w:spacing w:lineRule="auto" w:line="360"/>
        <w:ind w:left="12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羞愧：①“我”已经十一年没有来看望奶奶而感到“羞愧”；②“我在许多夜里想起她，但天一亮我又忘了”而感到羞愧（“我想念奶奶的时候比奶奶想我要少很多”而感到羞愧）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对</w:t>
      </w:r>
      <w:r>
        <w:rPr>
          <w:rFonts w:ascii="宋体;SimSun" w:hAnsi="宋体;SimSun" w:cs="宋体;SimSun"/>
          <w:color w:val="000000"/>
          <w:szCs w:val="21"/>
          <w:em w:val="underDot"/>
        </w:rPr>
        <w:t>童年苦难生活</w:t>
      </w:r>
      <w:r>
        <w:rPr>
          <w:rFonts w:ascii="宋体;SimSun" w:hAnsi="宋体;SimSun" w:cs="宋体;SimSun"/>
          <w:color w:val="000000"/>
          <w:szCs w:val="21"/>
        </w:rPr>
        <w:t>的回忆和追思；②对善良朴实、全心全意爱着我的</w:t>
      </w:r>
      <w:r>
        <w:rPr>
          <w:rFonts w:ascii="宋体;SimSun" w:hAnsi="宋体;SimSun" w:cs="宋体;SimSun"/>
          <w:color w:val="000000"/>
          <w:szCs w:val="21"/>
          <w:em w:val="underDot"/>
        </w:rPr>
        <w:t>奶奶</w:t>
      </w:r>
      <w:r>
        <w:rPr>
          <w:rFonts w:ascii="宋体;SimSun" w:hAnsi="宋体;SimSun" w:cs="宋体;SimSun"/>
          <w:color w:val="000000"/>
          <w:szCs w:val="21"/>
        </w:rPr>
        <w:t>的感激与怀念；③对“</w:t>
      </w:r>
      <w:r>
        <w:rPr>
          <w:rFonts w:ascii="宋体;SimSun" w:hAnsi="宋体;SimSun" w:cs="宋体;SimSun"/>
          <w:color w:val="000000"/>
          <w:szCs w:val="21"/>
          <w:em w:val="underDot"/>
        </w:rPr>
        <w:t>我</w:t>
      </w:r>
      <w:r>
        <w:rPr>
          <w:rFonts w:ascii="宋体;SimSun" w:hAnsi="宋体;SimSun" w:cs="宋体;SimSun"/>
          <w:color w:val="000000"/>
          <w:szCs w:val="21"/>
        </w:rPr>
        <w:t>”未能体会奶奶的艰难与伤痛、未能报恩（尽孝）的难受和羞愧；④对像</w:t>
      </w:r>
      <w:r>
        <w:rPr>
          <w:rFonts w:ascii="宋体;SimSun" w:hAnsi="宋体;SimSun" w:cs="宋体;SimSun"/>
          <w:color w:val="000000"/>
          <w:szCs w:val="21"/>
          <w:em w:val="underDot"/>
        </w:rPr>
        <w:t>奶奶一样</w:t>
      </w:r>
      <w:r>
        <w:rPr>
          <w:rFonts w:ascii="宋体;SimSun" w:hAnsi="宋体;SimSun" w:cs="宋体;SimSun"/>
          <w:color w:val="000000"/>
          <w:szCs w:val="21"/>
        </w:rPr>
        <w:t>身份低微、生活处境艰难却隐忍、坚强</w:t>
      </w:r>
      <w:r>
        <w:rPr>
          <w:rFonts w:ascii="宋体;SimSun" w:hAnsi="宋体;SimSun" w:cs="宋体;SimSun"/>
          <w:color w:val="000000"/>
          <w:szCs w:val="21"/>
          <w:em w:val="underDot"/>
        </w:rPr>
        <w:t>的女性</w:t>
      </w:r>
      <w:r>
        <w:rPr>
          <w:rFonts w:ascii="宋体;SimSun" w:hAnsi="宋体;SimSun" w:cs="宋体;SimSun"/>
          <w:color w:val="000000"/>
          <w:szCs w:val="21"/>
        </w:rPr>
        <w:t>的赞美（崇敬）。（意近即可，一角度一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母亲和奶奶都是善良朴实、身份低微、隐忍坚强的女性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邹韬奋的《我的母亲》写父亲对子女学习上的要求严格和态度严厉，通过对比来突出表现母亲对儿子的期待和无限的疼爱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毕飞宇的《蚕豆》中写“小妹”，主要通过小妹的话语，来侧面表现奶奶对我的牵挂，更能表现奶奶对我全心全意的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美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1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1:00Z</dcterms:modified>
  <cp:revision>7</cp:revision>
  <dc:subject/>
  <dc:title/>
</cp:coreProperties>
</file>