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8060</wp:posOffset>
                </wp:positionH>
                <wp:positionV relativeFrom="paragraph">
                  <wp:posOffset>-4476115</wp:posOffset>
                </wp:positionV>
                <wp:extent cx="9083040" cy="8007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831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-封----------------------------------------线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8pt;margin-top:-352.5pt;width:715.1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-封----------------------------------------线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人教八年级第一学期语文第五单元试卷</w:t>
      </w:r>
    </w:p>
    <w:p>
      <w:pPr>
        <w:pStyle w:val="Normal"/>
        <w:spacing w:lineRule="atLeast" w:line="360"/>
        <w:ind w:left="-481" w:firstLine="689"/>
        <w:jc w:val="center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4"/>
        </w:rPr>
        <w:t>一、基础（</w:t>
      </w:r>
      <w:r>
        <w:rPr>
          <w:rFonts w:eastAsia="黑体;SimHei" w:cs="宋体;SimSun" w:ascii="黑体;SimHei" w:hAnsi="黑体;SimHei"/>
          <w:b/>
          <w:bCs/>
          <w:sz w:val="28"/>
          <w:szCs w:val="24"/>
        </w:rPr>
        <w:t>24</w:t>
      </w:r>
      <w:r>
        <w:rPr>
          <w:rFonts w:ascii="黑体;SimHei" w:hAnsi="黑体;SimHei" w:cs="宋体;SimSun" w:eastAsia="黑体;SimHei"/>
          <w:b/>
          <w:bCs/>
          <w:sz w:val="28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课文默写古诗词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当凌绝顶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。（杜甫《望岳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少壮不努力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（汉乐府《长歌行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长歌怀采薇。（王绩《野望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感时花溅泪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（杜甫《春望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芳草鲜美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（陶渊明《桃花源记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《陋室铭》中的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表明了刘禹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锡不受世俗羁绊，对世俗生活厌弃的傲岸节操。</w:t>
      </w:r>
    </w:p>
    <w:p>
      <w:pPr>
        <w:pStyle w:val="Style17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《石壕吏》中暗示老妇已被抓走的诗句是</w:t>
      </w:r>
      <w:r>
        <w:rPr>
          <w:rFonts w:cs="宋体;SimSun"/>
          <w:sz w:val="24"/>
          <w:szCs w:val="24"/>
          <w:u w:val="single"/>
        </w:rPr>
        <w:t xml:space="preserve">                                </w:t>
      </w:r>
      <w:r>
        <w:rPr>
          <w:rFonts w:cs="宋体;SimSun"/>
          <w:sz w:val="24"/>
          <w:szCs w:val="24"/>
        </w:rPr>
        <w:t xml:space="preserve"> 。</w:t>
      </w:r>
    </w:p>
    <w:p>
      <w:pPr>
        <w:pStyle w:val="Style17"/>
        <w:rPr>
          <w:rFonts w:cs="宋体;SimSun"/>
          <w:color w:val="1E1E1E"/>
          <w:szCs w:val="21"/>
          <w:u w:val="single"/>
          <w:shd w:fill="FFFFFF" w:val="clear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《望洞庭湖赠张丞相》描写洞庭湖的名句是</w:t>
      </w:r>
      <w:r>
        <w:rPr>
          <w:rFonts w:cs="宋体;SimSun"/>
          <w:color w:val="1E1E1E"/>
          <w:szCs w:val="21"/>
          <w:u w:val="single"/>
          <w:shd w:fill="FFFFFF" w:val="clear"/>
        </w:rPr>
        <w:t>　　　　　　　　　　　　　　　　　　</w:t>
      </w:r>
      <w:r>
        <w:rPr>
          <w:rFonts w:cs="宋体;SimSun"/>
          <w:color w:val="1E1E1E"/>
          <w:szCs w:val="21"/>
          <w:shd w:fill="FFFFFF" w:val="clear"/>
        </w:rPr>
        <w:t>，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color w:val="1E1E1E"/>
          <w:szCs w:val="21"/>
          <w:shd w:fill="FFFFFF" w:val="clear"/>
        </w:rPr>
        <w:t xml:space="preserve">        </w:t>
      </w:r>
      <w:r>
        <w:rPr>
          <w:rFonts w:cs="宋体;SimSun"/>
          <w:color w:val="1E1E1E"/>
          <w:szCs w:val="21"/>
          <w:u w:val="single"/>
          <w:shd w:fill="FFFFFF" w:val="clear"/>
        </w:rPr>
        <w:t xml:space="preserve">                                                </w:t>
      </w:r>
      <w:r>
        <w:rPr>
          <w:rFonts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拼音写出相应的词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妇人十分庄严地对红军士兵深深一</w:t>
      </w:r>
      <w:r>
        <w:rPr>
          <w:rFonts w:cs="宋体;SimSun" w:ascii="宋体;SimSun" w:hAnsi="宋体;SimSun"/>
          <w:sz w:val="24"/>
          <w:szCs w:val="24"/>
        </w:rPr>
        <w:t>jū gōng</w:t>
      </w:r>
      <w:r>
        <w:rPr>
          <w:rFonts w:ascii="宋体;SimSun" w:hAnsi="宋体;SimSun" w:cs="宋体;SimSun"/>
          <w:sz w:val="24"/>
          <w:szCs w:val="24"/>
        </w:rPr>
        <w:t>（         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父亲明明该高兴，却露出些</w:t>
      </w:r>
      <w:r>
        <w:rPr>
          <w:rFonts w:cs="宋体;SimSun" w:ascii="宋体;SimSun" w:hAnsi="宋体;SimSun"/>
          <w:sz w:val="24"/>
          <w:szCs w:val="24"/>
        </w:rPr>
        <w:t>gān gà</w:t>
      </w:r>
      <w:r>
        <w:rPr>
          <w:rFonts w:ascii="宋体;SimSun" w:hAnsi="宋体;SimSun" w:cs="宋体;SimSun"/>
          <w:sz w:val="24"/>
          <w:szCs w:val="24"/>
        </w:rPr>
        <w:t>（             ）的笑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那是一个幸运的人对一个不幸者的 </w:t>
      </w:r>
      <w:r>
        <w:rPr>
          <w:rFonts w:cs="宋体;SimSun" w:ascii="宋体;SimSun" w:hAnsi="宋体;SimSun"/>
          <w:sz w:val="24"/>
          <w:szCs w:val="24"/>
        </w:rPr>
        <w:t>kuì zuò</w:t>
      </w:r>
      <w:r>
        <w:rPr>
          <w:rFonts w:ascii="宋体;SimSun" w:hAnsi="宋体;SimSun" w:cs="宋体;SimSun"/>
          <w:sz w:val="24"/>
          <w:szCs w:val="24"/>
        </w:rPr>
        <w:t>（             ）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历史，现实，在雨中融合了——融成一幅悲哀而美丽、真实而 </w:t>
      </w:r>
      <w:r>
        <w:rPr>
          <w:rFonts w:cs="宋体;SimSun" w:ascii="宋体;SimSun" w:hAnsi="宋体;SimSun"/>
          <w:sz w:val="24"/>
          <w:szCs w:val="24"/>
        </w:rPr>
        <w:t>huāng miù </w:t>
      </w:r>
      <w:r>
        <w:rPr>
          <w:rFonts w:ascii="宋体;SimSun" w:hAnsi="宋体;SimSun" w:cs="宋体;SimSun"/>
          <w:sz w:val="24"/>
          <w:szCs w:val="24"/>
        </w:rPr>
        <w:t>（    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画面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画线成语运用不恰当的一项（  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那小船</w:t>
      </w:r>
      <w:r>
        <w:rPr>
          <w:rFonts w:ascii="宋体;SimSun" w:hAnsi="宋体;SimSun" w:cs="宋体;SimSun"/>
          <w:sz w:val="24"/>
          <w:szCs w:val="24"/>
          <w:u w:val="single"/>
        </w:rPr>
        <w:t>转弯抹角</w:t>
      </w:r>
      <w:r>
        <w:rPr>
          <w:rFonts w:ascii="宋体;SimSun" w:hAnsi="宋体;SimSun" w:cs="宋体;SimSun"/>
          <w:sz w:val="24"/>
          <w:szCs w:val="24"/>
        </w:rPr>
        <w:t xml:space="preserve">钻进了苇塘的深处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老屋前立着</w:t>
      </w:r>
      <w:r>
        <w:rPr>
          <w:rFonts w:ascii="宋体;SimSun" w:hAnsi="宋体;SimSun" w:cs="宋体;SimSun"/>
          <w:sz w:val="24"/>
          <w:szCs w:val="24"/>
          <w:u w:val="single"/>
        </w:rPr>
        <w:t>寥寥可数</w:t>
      </w:r>
      <w:r>
        <w:rPr>
          <w:rFonts w:ascii="宋体;SimSun" w:hAnsi="宋体;SimSun" w:cs="宋体;SimSun"/>
          <w:sz w:val="24"/>
          <w:szCs w:val="24"/>
        </w:rPr>
        <w:t xml:space="preserve">的几棵梨树。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明白的地方，应及时向老师请教，做到</w:t>
      </w:r>
      <w:r>
        <w:rPr>
          <w:rFonts w:ascii="宋体;SimSun" w:hAnsi="宋体;SimSun" w:cs="宋体;SimSun"/>
          <w:sz w:val="24"/>
          <w:szCs w:val="24"/>
          <w:u w:val="single"/>
        </w:rPr>
        <w:t>不耻下问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近十年来，我</w:t>
      </w:r>
      <w:r>
        <w:rPr>
          <w:rFonts w:ascii="宋体;SimSun" w:hAnsi="宋体;SimSun" w:cs="宋体;SimSun"/>
          <w:sz w:val="24"/>
          <w:szCs w:val="24"/>
          <w:u w:val="single"/>
        </w:rPr>
        <w:t>天南地北</w:t>
      </w:r>
      <w:r>
        <w:rPr>
          <w:rFonts w:ascii="宋体;SimSun" w:hAnsi="宋体;SimSun" w:cs="宋体;SimSun"/>
          <w:sz w:val="24"/>
          <w:szCs w:val="24"/>
        </w:rPr>
        <w:t>地跑了不少地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下列各句，没有语病的一项是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校门口对面又开了一家卖饮料和汽水的小店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牧童牵着牛在吃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李明同学很勤奋，也很智慧，他的数学成绩在班里遥遥领先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个人知识的多寡，成就的大小，关键在于勤的程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5</w:t>
      </w:r>
      <w:r>
        <w:rPr>
          <w:rFonts w:ascii="宋体;SimSun" w:hAnsi="宋体;SimSun" w:cs="宋体;SimSun"/>
          <w:sz w:val="24"/>
          <w:szCs w:val="24"/>
        </w:rPr>
        <w:t>、仿照句子，将下面的句子补充完整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爱心是冬日里的一片阳光，使饥寒交迫的人感到人间的温暖；爱心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，使濒临绝境的人重新看到生活的希望；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爱心是洒落在久旱土地上的一场甘霖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4"/>
        </w:rPr>
        <w:t>二、阅读（</w:t>
      </w:r>
      <w:r>
        <w:rPr>
          <w:rFonts w:eastAsia="黑体;SimHei" w:cs="宋体;SimSun" w:ascii="黑体;SimHei" w:hAnsi="黑体;SimHei"/>
          <w:b/>
          <w:bCs/>
          <w:sz w:val="28"/>
          <w:szCs w:val="24"/>
        </w:rPr>
        <w:t>46</w:t>
      </w:r>
      <w:r>
        <w:rPr>
          <w:rFonts w:ascii="黑体;SimHei" w:hAnsi="黑体;SimHei" w:cs="宋体;SimSun" w:eastAsia="黑体;SimHei"/>
          <w:b/>
          <w:bCs/>
          <w:sz w:val="28"/>
          <w:szCs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内文言文阅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爱莲说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水陆草木之花，可爱者甚蕃。晋陶渊明独爱菊。自李唐来，世人甚爱牡丹。予独爱莲之出淤泥而不染，濯清涟而不妖；中通外直，不蔓不枝；香远益清，亭亭净植，可远观而不可亵玩焉。 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各组加点词意思相同的一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陶渊明</w:t>
      </w:r>
      <w:r>
        <w:rPr>
          <w:rFonts w:ascii="宋体;SimSun" w:hAnsi="宋体;SimSun" w:cs="宋体;SimSun"/>
          <w:sz w:val="24"/>
          <w:szCs w:val="24"/>
          <w:em w:val="underDot"/>
        </w:rPr>
        <w:t>独</w:t>
      </w:r>
      <w:r>
        <w:rPr>
          <w:rFonts w:ascii="宋体;SimSun" w:hAnsi="宋体;SimSun" w:cs="宋体;SimSun"/>
          <w:sz w:val="24"/>
          <w:szCs w:val="24"/>
        </w:rPr>
        <w:t>爱菊      无</w:t>
      </w:r>
      <w:r>
        <w:rPr>
          <w:rFonts w:ascii="宋体;SimSun" w:hAnsi="宋体;SimSun" w:cs="宋体;SimSun"/>
          <w:sz w:val="24"/>
          <w:szCs w:val="24"/>
          <w:em w:val="underDot"/>
        </w:rPr>
        <w:t>独</w:t>
      </w:r>
      <w:r>
        <w:rPr>
          <w:rFonts w:ascii="宋体;SimSun" w:hAnsi="宋体;SimSun" w:cs="宋体;SimSun"/>
          <w:sz w:val="24"/>
          <w:szCs w:val="24"/>
        </w:rPr>
        <w:t xml:space="preserve">有偶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香远</w:t>
      </w:r>
      <w:r>
        <w:rPr>
          <w:rFonts w:ascii="宋体;SimSun" w:hAnsi="宋体;SimSun" w:cs="宋体;SimSun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sz w:val="24"/>
          <w:szCs w:val="24"/>
        </w:rPr>
        <w:t>清          精</w:t>
      </w:r>
      <w:r>
        <w:rPr>
          <w:rFonts w:ascii="宋体;SimSun" w:hAnsi="宋体;SimSun" w:cs="宋体;SimSun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sz w:val="24"/>
          <w:szCs w:val="24"/>
        </w:rPr>
        <w:t xml:space="preserve">求精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陶后</w:t>
      </w:r>
      <w:r>
        <w:rPr>
          <w:rFonts w:ascii="宋体;SimSun" w:hAnsi="宋体;SimSun" w:cs="宋体;SimSun"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sz w:val="24"/>
          <w:szCs w:val="24"/>
        </w:rPr>
        <w:t>有闻        屡见不</w:t>
      </w:r>
      <w:r>
        <w:rPr>
          <w:rFonts w:ascii="宋体;SimSun" w:hAnsi="宋体;SimSun" w:cs="宋体;SimSun"/>
          <w:sz w:val="24"/>
          <w:szCs w:val="24"/>
          <w:em w:val="underDot"/>
        </w:rPr>
        <w:t>鲜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宜</w:t>
      </w:r>
      <w:r>
        <w:rPr>
          <w:rFonts w:ascii="宋体;SimSun" w:hAnsi="宋体;SimSun" w:cs="宋体;SimSun"/>
          <w:sz w:val="24"/>
          <w:szCs w:val="24"/>
        </w:rPr>
        <w:t>乎众矣          因地制</w:t>
      </w:r>
      <w:r>
        <w:rPr>
          <w:rFonts w:ascii="宋体;SimSun" w:hAnsi="宋体;SimSun" w:cs="宋体;SimSun"/>
          <w:sz w:val="24"/>
          <w:szCs w:val="24"/>
          <w:em w:val="underDot"/>
        </w:rPr>
        <w:t>宜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我能用现代汉语翻译下面各句。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/>
          <w:sz w:val="24"/>
          <w:szCs w:val="24"/>
        </w:rPr>
        <w:t>水陆草木之花，可爱者甚蕃。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/>
          <w:sz w:val="24"/>
          <w:szCs w:val="24"/>
        </w:rPr>
        <w:t xml:space="preserve">中通外直，不蔓不枝。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你喜欢什么花？请谈谈你喜欢这种花的原因或它寄托了你怎样的思想感情。（可只谈原因或只谈思想感情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课外文言文阅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农 夫 耕 田   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农夫耕于田，数息①而后一锄。行者见而曰：“甚矣，农之惰也！数息而后一锄，此田竟月③不成！”农夫曰：“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  <w:shd w:fill="FFFFFF" w:val="clear"/>
        </w:rPr>
        <w:t>予莫知所以耕，子可示我以耕之术②乎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？”行者解衣下田，一息而数锄，一锄尽一身之力。未及移时，气竭汗雨，喘喘焉不能作声，且仆于田，谓农夫曰：“今而后知耕之难也。”农夫曰：“非耕难，乃子之术误矣！人之处事亦然，欲速则不达也。”行者服而退。</w:t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【注释】①息：呼吸。 ②术：方法。  ③竟月：满一月，整整一个月。</w:t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解释下列句子中加点的词语。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5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  <w:em w:val="underDot"/>
        </w:rPr>
        <w:t>行者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解衣下田（             ）     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）气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  <w:em w:val="underDot"/>
        </w:rPr>
        <w:t>竭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 xml:space="preserve">汗雨  （          ）    </w:t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对文中画线句“予莫知所以耕，子可示我以耕之术乎？翻译正确的一项是（   ）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我知道用什么方法来耕地，要不要我给你演示一下？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我不知道用什么方法来耕地，你可以把耕地的方法示范给我吗？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C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你并不知道怎样耕田，要是不服气就展示给我看看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D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你并不知道怎样耕田，</w:t>
      </w:r>
      <w:r>
        <w:rPr>
          <w:rFonts w:ascii="宋体;SimSun" w:hAnsi="宋体;SimSun" w:cs="宋体;SimSun"/>
          <w:bCs/>
          <w:sz w:val="24"/>
          <w:szCs w:val="24"/>
        </w:rPr>
        <w:t>要不要我给你演示一下？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这个故事给你什么启发？请用自己的语言表述。（不少于两点）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50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50"/>
        <w:rPr>
          <w:rFonts w:ascii="宋体;SimSun" w:hAnsi="宋体;SimSun" w:cs="宋体;SimSu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学类文本阅读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    </w:t>
      </w:r>
    </w:p>
    <w:p>
      <w:pPr>
        <w:pStyle w:val="Normal"/>
        <w:widowControl/>
        <w:shd w:fill="FFFFFF" w:val="clear"/>
        <w:spacing w:lineRule="atLeast" w:line="166" w:before="32" w:after="280"/>
        <w:jc w:val="left"/>
        <w:rPr>
          <w:rFonts w:ascii="宋体;SimSun" w:hAnsi="宋体;SimSun" w:cs="Tahoma"/>
          <w:color w:val="474747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cs="宋体;SimSun"/>
          <w:b/>
          <w:szCs w:val="21"/>
        </w:rPr>
        <w:t>谁能让我忘记（作者：侯德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 w:val="24"/>
          <w:szCs w:val="24"/>
        </w:rPr>
        <w:t>说起来，那已经是很多年前的事了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我怎么忘得了呢？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高考结束了，我闲在家里，苦苦地等待。我在等待大学的录取通知。哪个大学无所谓，只要肯录取我，它就是中国最好的大学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我很焦急。比焦急更让人闹心的，是无聊。那可真叫无聊，连小说也读不下去，心里有事嘛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那个命根子一样的录取通知终于来了。①</w:t>
      </w:r>
      <w:r>
        <w:rPr>
          <w:rFonts w:cs="宋体;SimSun"/>
          <w:sz w:val="24"/>
          <w:szCs w:val="24"/>
          <w:u w:val="single"/>
        </w:rPr>
        <w:t>我心里悬着的石头落地了</w:t>
      </w:r>
      <w:r>
        <w:rPr>
          <w:rFonts w:cs="宋体;SimSun"/>
          <w:sz w:val="24"/>
          <w:szCs w:val="24"/>
        </w:rPr>
        <w:t>。我踏实了，舒服了，不知道自己姓啥了。我是早晨八九点钟的太阳了，我将光芒万丈悬挂在刘家庄的上空了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我没有急着回家。没有。②</w:t>
      </w:r>
      <w:r>
        <w:rPr>
          <w:rFonts w:cs="宋体;SimSun"/>
          <w:sz w:val="24"/>
          <w:szCs w:val="24"/>
          <w:u w:val="single"/>
        </w:rPr>
        <w:t>我知道，我的父母也都在心急火燎地盼着这个好消息</w:t>
      </w:r>
      <w:r>
        <w:rPr>
          <w:rFonts w:cs="宋体;SimSun"/>
          <w:sz w:val="24"/>
          <w:szCs w:val="24"/>
        </w:rPr>
        <w:t>。我的想法是，反正他们已经盼了很久，再多盼一会儿也没关系。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好消息传到家里，家里的气氛立刻就变了。爹放下饭碗，怔怔地看着他的儿子。那不是一般的看，是发了狠的，是用目光在拧。爹的目光把我的脸拧红了。爹自己的脸也红了，红烧肉一样闪着油光。③</w:t>
      </w:r>
      <w:r>
        <w:rPr>
          <w:rFonts w:cs="宋体;SimSun"/>
          <w:sz w:val="24"/>
          <w:szCs w:val="24"/>
          <w:u w:val="single"/>
        </w:rPr>
        <w:t>他忘记了午睡的习惯，背着手，身子一挺一挺地出了家门。</w:t>
      </w:r>
      <w:r>
        <w:rPr>
          <w:rFonts w:cs="宋体;SimSun"/>
          <w:sz w:val="24"/>
          <w:szCs w:val="24"/>
        </w:rPr>
        <w:t>妈也放下了饭碗。她坐在炕沿上，一会儿撩起衣襟擦擦眼，一会儿又撩起衣襟擦擦眼。她说：“我的沙眼病又犯了。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  <w:u w:val="single"/>
        </w:rPr>
        <w:t>爹把他的唾沫星子喷遍了刘家庄的每一个角落，然后又兴高采烈地接受着每一个角落里喷向他的唾沫星子</w:t>
      </w:r>
      <w:r>
        <w:rPr>
          <w:rFonts w:cs="宋体;SimSun"/>
          <w:sz w:val="24"/>
          <w:szCs w:val="24"/>
        </w:rPr>
        <w:t>。爹的得意忘形，让我觉得有点不自在。也不能全怪爹。刘家庄到地球上定居了上百年，什么时候长出过大学生？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  <w:u w:val="single"/>
        </w:rPr>
        <w:t>好在，两天以后，爹就清醒过来了</w:t>
      </w:r>
      <w:r>
        <w:rPr>
          <w:rFonts w:cs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爹频频地到集市上卖西瓜。爹看西瓜的眼神很慈祥，很博爱，也很无耻。那是他儿子的路费、学费和生活费，不好好看看，行么？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我跟着爹，到集市上去卖过一次西瓜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那天很热，热得很不要脸。我的手指甲都冒汗了。集市上的人，却很少有来买西瓜的，好像吃了西瓜就会着凉似的。太可恨了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我脸上的沮丧像汗水一样欢快地流淌着。爹看见了。他皱了皱眉头，弯下腰，从筐里挑出一只最小的西瓜，一拳砸开，递给我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我说：“爹，你也吃。”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爹说：“我不吃。我吃这东西拉肚子。你吃你吃。叫你吃你就吃，哈。”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西瓜有点生。不甜，有一股尿臊味。我吃得很潦草，匆匆忙忙就打发了。扔掉的瓜皮上带着厚薄不均的一层浅粉色的瓜瓤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爹狠狠地扎了我一眼，走过去，将瓜皮一块一块捡起来。他用手指头弹弹瓜皮上的沙土，又轮流把它们压到嘴巴上，像刨子一样刨那些残留的瓜瓤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眼圈红了。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那些日子，妈换了一个人似的。她很少说话，她喜欢盯着鸡屁股看。不光看，还经常去抠，抠得一丝不苟。好像我要去的地方，不是大学，而是鸡屁股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爹说：“别理她，你妈跟鸡屁股有仇。”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妈的确跟鸡屁股有仇。那一天，她又去抠芦花鸡的屁股。按她的说法，这个挨千刀的货，屁股里夹了一只蛋，两天了，还没生下来。是锈住了么？妈很生气。她把自己的手指头变成了挖掘机，在芦花鸡的屁股上开工了。她成功地从芦花鸡的屁股里挖出了一泡黄水和几小片鸡蛋皮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我走出家门的那一天，可怜的芦花鸡死掉了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公共汽车开出很远了。我回过头。我没有看见爹妈。也没有看见刘家庄。我看见的，只是几块西瓜皮和一只死去的芦花鸡。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有删节）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>、</w:t>
      </w:r>
      <w:r>
        <w:rPr/>
        <w:t>下列说法有误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文章画线句子②中“心急火燎”写出了父母等待录取通知书时焦急难耐的心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文章画线句子③中“背着手”、“一挺一挺”等动作写出了父亲的自豪与得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文章画线句子①主要运用了神态描写，文章画线句子④运用的修辞手法是夸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文章画线句子⑤中“清醒过来”的意思是：不能光想着高兴，要为儿子筹措学费。这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句在结构上的作用是承上启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我怎么忘得了呢？请用简洁的语言概括本文的主要内容</w:t>
      </w:r>
      <w:r>
        <w:rPr/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作者在结尾说“我没有看见爹妈。也没有看见刘家庄。我看见的，只是几块西瓜皮和一只死去的芦花鸡”，你是怎样理解这句话的内涵与作用的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在我们的人生历程中，一定会遇上许多让人感动、令人难以忘怀的人和事，他们伴随着我们健康成长。“感恩亲人，感恩社会”应该成为当今社会的主旋律，请拟一条相关的公益广告。（字数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字左右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（四）实用类文本阅读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323E32"/>
          <w:sz w:val="24"/>
          <w:szCs w:val="24"/>
        </w:rPr>
      </w:pPr>
      <w:r>
        <w:rPr>
          <w:b/>
          <w:bCs/>
          <w:color w:val="323E32"/>
          <w:sz w:val="24"/>
          <w:szCs w:val="24"/>
        </w:rPr>
        <w:t>从“尺素书”到“伊妹儿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sz w:val="24"/>
          <w:szCs w:val="24"/>
        </w:rPr>
        <w:t>客从远方来，遗我双鲤鱼；呼儿烹鲤鱼，中有尺素书。”客人从远方带来的鲤鱼，腹中竟然藏着一封绢写的家书，这给自己带来多大的惊喜啊。在古代，人们习惯把以锦帛为材料的书信装在鲤鱼形状的函套内，这就是古诗里常用“双鲤”来代替书信，即所谓的“尺素书”的由来。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5660</wp:posOffset>
                </wp:positionH>
                <wp:positionV relativeFrom="paragraph">
                  <wp:posOffset>-4521835</wp:posOffset>
                </wp:positionV>
                <wp:extent cx="9083040" cy="8007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831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密-------------------------------------------封----------------------------------------线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5.8pt;margin-top:-356.1pt;width:715.1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密-------------------------------------------封----------------------------------------线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据考证，在文字发明之前，人类曾经用实物作为传达信息的工具，这就是“实物信”。在远古的中国，所谓“上古结绳而治”，就是利用绳结来传达信息，“事大，大结其绳；事小，小结其绳”。后来有了文字，书写材料又得到了改进，人们发明了木牍、竹简。他们在特制的木片和竹片上刻写文字，用来记事与交流，其中用作传达信息与情感的便是木牍书、竹简书，统称为“尺牍书”。“尺牍书”和后来出现的“尺素书”都是我国早期通信的主要方式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然而“尺牍书”很笨重。西汉东方朔给汉武帝写了一封信，用了三千多根竹简，要两个身强力壮的武士才可以送到宫里去。“尺素书”虽然轻便，但用材昂贵，不能“飞入寻常百姓家”。纸的发明，使书信进入了一个新的阶段。纸质书信成本低廉、投递方便，极大地促进了人和人之间的交流。安史之乱时期，贫苦的石壕妇人，仍然可以凭借“一男附书至”，得知战场上孩子的讯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如今，依托互联网的“伊妹儿”（电子邮件），已经十分普及，各种免费邮箱为网民提供了便捷的邮件服务，但人类的通信发展并未停止，更新的通信方式，如手机短信等也在冲击着电子邮件，使得人们的交往更加随心，更为便捷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，有人预言传统书信将被新兴的通信方式取代。然而我们惊奇地发现，传统的纸质书信依然健康发展，与电子通信方式并行不悖，在当下生活中发挥着重要的作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为什么在信息时代，仍有很多人钟情传统通信方式？专家认为，传统信件承载了太多的文化内涵，一封信就是一份沉甸甸的敬意。古人“自谦而敬人”的做人原则在书信中表现为对自己的谦称和对别人的敬称。比如称呼自己为“敝人”，就是谦称；称呼别人为“阁下”，就是敬称。因此，纸质信是传统礼仪的集中体现，是一份摸得着、存得住的传统，它所传达的不仅仅是亲切的问候、重要的消息或者浪漫的情怀，更有人和人之间一种天然的未被浮躁遮蔽的“敬爱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另外，传统书信还有历史价值。人到晚年，捧读青年时期的信件，往事历历在目，常有“家书抵万金”之慨，所以倍觉其珍贵。据说，《徐悲鸿信札》在竞拍会上拍出</w:t>
      </w:r>
      <w:r>
        <w:rPr>
          <w:sz w:val="24"/>
          <w:szCs w:val="24"/>
        </w:rPr>
        <w:t>56.1</w:t>
      </w:r>
      <w:r>
        <w:rPr>
          <w:sz w:val="24"/>
          <w:szCs w:val="24"/>
        </w:rPr>
        <w:t>万元的高价，《孙中山致叶恭绰信札》则拍出</w:t>
      </w:r>
      <w:r>
        <w:rPr>
          <w:sz w:val="24"/>
          <w:szCs w:val="24"/>
        </w:rPr>
        <w:t>111</w:t>
      </w:r>
      <w:r>
        <w:rPr>
          <w:sz w:val="24"/>
          <w:szCs w:val="24"/>
        </w:rPr>
        <w:t>万元。这些名人信札之所以能够被很多收藏家追捧，并拍出高价，重要的原因就是写在纸上的信所蕴含的历史、文化元素，如同写信者的笔迹一样，是不能被“拷贝”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根据文章内容，填写下表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510"/>
        <w:gridCol w:w="3465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方式的演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时期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的通信方式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发明以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信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写材料改进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         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素书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发明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         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           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短信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第②段中，作者为什么要强调“据考证”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根据第③段内容，回答问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西汉东方朔给汉武帝写信用了什么方法？说明了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引用“一男附书至”有什么表达效果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说法不恰当的一项是（ 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标题《从“尺素书”到“伊妹儿”》中用“伊妹儿”代称电子邮件，显得很生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第①段引用鲤鱼传家书的古诗，既可以引起阅读兴趣，也能够增添文化情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第⑤段说明了传统信件不仅能传达信息，而且能体现人们之间自然淳朴的敬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第⑥段名人信札拍出高价，说明传统书信被电子邮件取代后，重新焕发出生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sz w:val="28"/>
          <w:szCs w:val="24"/>
        </w:rPr>
        <w:t>三、作文（</w:t>
      </w:r>
      <w:r>
        <w:rPr>
          <w:rFonts w:eastAsia="黑体;SimHei" w:cs="宋体;SimSun" w:ascii="黑体;SimHei" w:hAnsi="黑体;SimHei"/>
          <w:sz w:val="28"/>
          <w:szCs w:val="24"/>
        </w:rPr>
        <w:t>50</w:t>
      </w:r>
      <w:r>
        <w:rPr>
          <w:rFonts w:ascii="黑体;SimHei" w:hAnsi="黑体;SimHei" w:cs="宋体;SimSun" w:eastAsia="黑体;SimHei"/>
          <w:sz w:val="28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阅读下面的文字，按要求作文。</w:t>
      </w:r>
    </w:p>
    <w:p>
      <w:pPr>
        <w:pStyle w:val="Normal"/>
        <w:ind w:firstLine="60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在人生的长河中，我们时时刻刻在书写：书写一段美丽的友情，幸福永远；书写一场激烈的球赛，快乐常在；书写一段精彩的青春，豪情万千……请以《书写      》为题写一篇文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求：①在横线上把题目补充完整。②文体自选。③文章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，文中不要出现真实的人名、校名、地名等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四、附加题（</w:t>
      </w:r>
      <w:r>
        <w:rPr>
          <w:rFonts w:eastAsia="黑体;SimHei" w:cs="宋体;SimSun" w:ascii="黑体;SimHei" w:hAnsi="黑体;SimHei"/>
          <w:sz w:val="28"/>
          <w:szCs w:val="24"/>
        </w:rPr>
        <w:t>10</w:t>
      </w:r>
      <w:r>
        <w:rPr>
          <w:rFonts w:ascii="黑体;SimHei" w:hAnsi="黑体;SimHei" w:cs="宋体;SimSun" w:eastAsia="黑体;SimHei"/>
          <w:sz w:val="28"/>
          <w:szCs w:val="24"/>
        </w:rPr>
        <w:t>分）</w:t>
      </w:r>
    </w:p>
    <w:p>
      <w:pPr>
        <w:pStyle w:val="Normal"/>
        <w:spacing w:lineRule="exact" w:line="350" w:before="0" w:after="75"/>
        <w:ind w:firstLine="48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其实人禽之辨，本不必这样严。在动物界，虽然并不如古人所幻想的那样舒适自由，可是噜苏做作的事总比人间少。它们适性任情，对就对，错就错，不说一句分辩话。虫蛆也许是不干净的，但它们并没有自命清高；鸷禽猛兽以较弱的动物为饵，不妨说是凶残的罢，但它们从来就没有竖过“公理”“正义”的旗子，使牺牲者直到被吃的时候为止，还是一味佩服赞叹它们。人呢，能直立了，自然是一大进步；能说话了，自然又是一大进步；能写字作文了，自然又是一大进步。然而也就堕落，因为那时也开始了说空话。说空话尚无不可，甚至于连自己也不知道说着违心之论，则对于只能嗥叫的动物，实在免不得“颜厚有忸怩”。假使真有一位一视同仁的造物主，高高在上，那么，对于人类的这些小聪明，也许倒以为多事，正如我们在万生园里，看见猴子翻筋斗，母象请安，虽然往往破颜一笑，但同时也觉得不舒服，甚至于感到悲哀，以为这些多余的聪明，倒不如没有的好罢。然而，既经为人，便也只好“党同伐异”，学着人们的说话，随俗来谈一谈，——辩一辩了。</w:t>
      </w:r>
    </w:p>
    <w:p>
      <w:pPr>
        <w:pStyle w:val="Normal"/>
        <w:spacing w:lineRule="exact" w:line="350" w:before="0" w:after="75"/>
        <w:jc w:val="left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此段文字选自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szCs w:val="24"/>
        </w:rPr>
        <w:t>（作者）的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szCs w:val="24"/>
        </w:rPr>
        <w:t>（文集），它是一部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szCs w:val="24"/>
        </w:rPr>
        <w:t>散文集。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作者在文中写“虫蛆、鸷禽猛兽”的目的是什么？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spacing w:lineRule="exact" w:line="350" w:before="0" w:after="75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此段文字表达了作者怎样的思想感情？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spacing w:lineRule="exact" w:line="350" w:before="0" w:after="75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 w:before="0" w:after="75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 w:before="0" w:after="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三、作文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题目</w:t>
      </w:r>
      <w:r>
        <w:rPr>
          <w:rFonts w:cs="宋体;SimSun" w:ascii="宋体;SimSun" w:hAnsi="宋体;SimSun"/>
          <w:b/>
          <w:sz w:val="24"/>
          <w:szCs w:val="24"/>
          <w:u w:val="single"/>
        </w:rPr>
        <w:t>:</w:t>
      </w:r>
      <w:r>
        <w:rPr/>
        <w:t xml:space="preserve">                                </w:t>
      </w:r>
    </w:p>
    <w:tbl>
      <w:tblPr>
        <w:tblW w:w="849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3675</wp:posOffset>
                      </wp:positionV>
                      <wp:extent cx="513080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5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8755</wp:posOffset>
                      </wp:positionV>
                      <wp:extent cx="513080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5.6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200</wp:posOffset>
                      </wp:positionV>
                      <wp:extent cx="513080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4945</wp:posOffset>
                      </wp:positionV>
                      <wp:extent cx="513080" cy="288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5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513080" cy="288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6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060060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513080" cy="288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22.7pt;mso-wrap-distance-left:9.05pt;mso-wrap-distance-right:9.05pt;mso-wrap-distance-top:0pt;mso-wrap-distance-bottom:0pt;margin-top:1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字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人教八年级第一学期语文第五单元试卷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。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览众山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大徒伤悲（</w:t>
      </w:r>
      <w:r>
        <w:rPr>
          <w:sz w:val="24"/>
        </w:rPr>
        <w:t>3</w:t>
      </w:r>
      <w:r>
        <w:rPr>
          <w:sz w:val="24"/>
        </w:rPr>
        <w:t>）相顾无相识（</w:t>
      </w:r>
      <w:r>
        <w:rPr>
          <w:sz w:val="24"/>
        </w:rPr>
        <w:t>4</w:t>
      </w:r>
      <w:r>
        <w:rPr>
          <w:sz w:val="24"/>
        </w:rPr>
        <w:t>）恨别鸟惊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落英缤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无丝竹之乱耳，无案牍之劳形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独与老翁别（</w:t>
      </w:r>
      <w:r>
        <w:rPr>
          <w:sz w:val="24"/>
        </w:rPr>
        <w:t>8</w:t>
      </w:r>
      <w:r>
        <w:rPr>
          <w:sz w:val="24"/>
        </w:rPr>
        <w:t>）气蒸云梦泽，波撼岳阳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鞠躬（</w:t>
      </w:r>
      <w:r>
        <w:rPr>
          <w:sz w:val="24"/>
        </w:rPr>
        <w:t>2</w:t>
      </w:r>
      <w:r>
        <w:rPr>
          <w:sz w:val="24"/>
        </w:rPr>
        <w:t>）尴尬（</w:t>
      </w:r>
      <w:r>
        <w:rPr>
          <w:sz w:val="24"/>
        </w:rPr>
        <w:t>3</w:t>
      </w:r>
      <w:r>
        <w:rPr>
          <w:sz w:val="24"/>
        </w:rPr>
        <w:t>）愧怍（</w:t>
      </w:r>
      <w:r>
        <w:rPr>
          <w:sz w:val="24"/>
        </w:rPr>
        <w:t>4</w:t>
      </w:r>
      <w:r>
        <w:rPr>
          <w:sz w:val="24"/>
        </w:rPr>
        <w:t>）荒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：“饮料”包括“汽水”。</w:t>
      </w:r>
      <w:r>
        <w:rPr>
          <w:sz w:val="24"/>
        </w:rPr>
        <w:t>B</w:t>
      </w:r>
      <w:r>
        <w:rPr>
          <w:sz w:val="24"/>
        </w:rPr>
        <w:t>：句意不正确。</w:t>
      </w:r>
      <w:r>
        <w:rPr>
          <w:sz w:val="24"/>
        </w:rPr>
        <w:t>C</w:t>
      </w:r>
      <w:r>
        <w:rPr>
          <w:sz w:val="24"/>
        </w:rPr>
        <w:t>：“智慧”不是形容词，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能形容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沙漠中的一泓清泉；使孤苦无依的人即刻获得心灵的慰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。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B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①水上、地上各种草木的花，可爱的很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莲是茎）内空外直，不生枝蔓，不长枝节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示例</w:t>
      </w:r>
      <w:r>
        <w:rPr>
          <w:sz w:val="24"/>
        </w:rPr>
        <w:t>l</w:t>
      </w:r>
      <w:r>
        <w:rPr>
          <w:sz w:val="24"/>
        </w:rPr>
        <w:t>：兰花，兰花无论在何处都是默默无闻的绽放，默默散发出幽香，具有纯朴高雅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不张扬、不媚俗的品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梅花，“梅花香自苦寒来”，梅花能凌霜傲雪，展示了逆境中奋进、战胜困难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精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示例</w:t>
      </w:r>
      <w:r>
        <w:rPr>
          <w:sz w:val="24"/>
        </w:rPr>
        <w:t>3</w:t>
      </w:r>
      <w:r>
        <w:rPr>
          <w:sz w:val="24"/>
        </w:rPr>
        <w:t>：桂花，桂花不仅香气浓郁，而且可以作为香料，入药、入茶，有很强的实用价值，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让人联想到无私的奉献。（由桂冠、月中的桂树想到桂花的高贵亦可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exact" w:line="350" w:before="0" w:after="75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350" w:before="0" w:after="75"/>
        <w:jc w:val="left"/>
        <w:rPr>
          <w:sz w:val="24"/>
          <w:szCs w:val="24"/>
        </w:rPr>
      </w:pPr>
      <w:r>
        <w:rPr>
          <w:sz w:val="24"/>
          <w:szCs w:val="24"/>
        </w:rPr>
        <w:t>（二）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行者：过路的人 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竭：尽、完 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分）       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B</w:t>
      </w:r>
      <w:r>
        <w:rPr>
          <w:rFonts w:ascii="宋体;SimSun" w:hAnsi="宋体;SimSun" w:cs="宋体;SimSun"/>
          <w:bCs/>
          <w:sz w:val="24"/>
          <w:szCs w:val="24"/>
        </w:rPr>
        <w:t>　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　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示例一：做事情要讲究方法，不能急于求成，否则达不到预期的效果（目的）。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（摘录原句“人之处事亦然，欲速则不达也”只给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示例二：只有在生活实践中，才能找到正确的答案。或：没有实践，就没有发言权。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示例三：实践胜于说教。</w:t>
      </w:r>
    </w:p>
    <w:p>
      <w:pPr>
        <w:pStyle w:val="Normal"/>
        <w:spacing w:lineRule="exact" w:line="350" w:before="0" w:after="7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示例四：事非经历不知难。（言之有理即可）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2.</w:t>
      </w:r>
      <w:r>
        <w:rPr>
          <w:rFonts w:cs="宋体;SimSun"/>
          <w:color w:val="000000"/>
          <w:sz w:val="24"/>
          <w:szCs w:val="24"/>
        </w:rPr>
        <w:t xml:space="preserve"> C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rPr>
          <w:rFonts w:cs="宋体;SimSun"/>
        </w:rPr>
      </w:pPr>
      <w:r>
        <w:rPr>
          <w:rFonts w:cs="宋体;SimSun"/>
          <w:color w:val="000000"/>
          <w:sz w:val="24"/>
          <w:szCs w:val="24"/>
        </w:rPr>
        <w:t>我不会忘记，我考上大学后，为了给我攒学费爹卖西瓜却舍不得吃西瓜，妈盼鸡下蛋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急了抠死了下蛋的芦花鸡的事，我忘不掉的是爹妈的恩情。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7"/>
        </w:numPr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没看见”和“我看见的”并不矛盾，“卖西瓜”和“抠鸡屁股”浓缩了父母对“我”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最深沉的爱，“我看见的……”意思是说我会永远记得父母的恩情。（意近即可）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  <w:szCs w:val="24"/>
        </w:rPr>
        <w:t>这句话照应文章开头，深化了主题。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提示：符合主题即可，若能使用一些修辞手法或较有文采更好。</w:t>
      </w:r>
    </w:p>
    <w:p>
      <w:pPr>
        <w:pStyle w:val="Normal"/>
        <w:ind w:firstLine="480"/>
        <w:rPr/>
      </w:pPr>
      <w:r>
        <w:rPr>
          <w:sz w:val="24"/>
          <w:szCs w:val="24"/>
        </w:rPr>
        <w:t>示例：①滴水之恩，涌泉相报。②</w:t>
      </w:r>
      <w:r>
        <w:rPr>
          <w:sz w:val="24"/>
        </w:rPr>
        <w:t>常怀感恩之心，善做点滴之事。③幸福之花，开在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恩的枝头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尺牍书（</w:t>
      </w:r>
      <w:r>
        <w:rPr>
          <w:sz w:val="24"/>
        </w:rPr>
        <w:t>2</w:t>
      </w:r>
      <w:r>
        <w:rPr>
          <w:sz w:val="24"/>
        </w:rPr>
        <w:t>）纸质信（</w:t>
      </w:r>
      <w:r>
        <w:rPr>
          <w:sz w:val="24"/>
        </w:rPr>
        <w:t>3</w:t>
      </w:r>
      <w:r>
        <w:rPr>
          <w:sz w:val="24"/>
        </w:rPr>
        <w:t>）信息时代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、因为“据考证”准确说明“实物信”在人类文字发明之前作为传达信息的工具是确凿的。（意思对即可）（</w:t>
      </w:r>
      <w:r>
        <w:rPr>
          <w:sz w:val="24"/>
        </w:rPr>
        <w:t>2</w:t>
      </w:r>
      <w:r>
        <w:rPr>
          <w:sz w:val="24"/>
        </w:rPr>
        <w:t>分）体现了说明文语言的准确性、严密性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举例子（列数字），说明“尺牍书”笨重不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充分说明纸质信已被广泛运用，增添了文学情趣。（每小题</w:t>
      </w:r>
      <w:r>
        <w:rPr>
          <w:sz w:val="24"/>
        </w:rPr>
        <w:t>2</w:t>
      </w:r>
      <w:r>
        <w:rPr>
          <w:sz w:val="24"/>
        </w:rPr>
        <w:t>分，意思对即可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作文（</w:t>
      </w:r>
      <w:r>
        <w:rPr>
          <w:b/>
          <w:sz w:val="24"/>
        </w:rPr>
        <w:t>50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中考评分标准给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附加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鲁迅；《朝花夕拾》；回忆性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　</w:t>
      </w:r>
    </w:p>
    <w:p>
      <w:pPr>
        <w:pStyle w:val="Normal"/>
        <w:spacing w:lineRule="exact" w:line="350" w:before="0" w:after="75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答：目的是在与“虫蛆和鸷禽猛兽”作对比，将“正人君子们”虚伪、丑恶的灵魂暴露</w:t>
      </w:r>
    </w:p>
    <w:p>
      <w:pPr>
        <w:pStyle w:val="Normal"/>
        <w:spacing w:lineRule="exact" w:line="350" w:before="0" w:after="75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4"/>
        </w:rPr>
        <w:t>在光天化日之下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sz w:val="24"/>
          <w:szCs w:val="24"/>
        </w:rPr>
        <w:t>答：作者是对“正人君子们”辛辣的嘲骂，表现了作者强烈的愤慨之情。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Normal"/>
        <w:spacing w:lineRule="exact" w:line="350" w:before="0" w:after="75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50" w:before="0" w:after="75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50" w:before="0" w:after="75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考译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有个农民在田里耕种，他喘几口气以后才挥一下锄头。有个过路人看见了讥笑说：“你种田都这个样子，你这个农夫真是太懒了（这边是倒装，顺叙应为：农之惰也，甚矣。意思是： 农民的懒惰太厉害了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你喘几口气才挥一下锄头，这样耕田几个月也耕不完。”农夫说：“我不知道用什么方法来耕地，你可以把耕地的方法示范给我吗？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过路人脱下衣服走到田里，喘一口气连挥几下锄头，每锄一下都用尽全身的力气。没有多长时间，他的力气用完了，气喘吁吁，汗如雨下的样子，连声音都发不出了，向前倒在田里。他对农夫说：“我到今天才知道耕地的不易。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农夫说：“不是耕田困难，而是你的方法错了！人处理事情也是这样，想要刻意追求速度反而达不到目的。” 过路人心服也口服地离开了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22113" w:h="15307"/>
      <w:pgMar w:left="1418" w:right="1134" w:gutter="0" w:header="0" w:top="1134" w:footer="851" w:bottom="1134"/>
      <w:pgNumType w:start="1" w:fmt="decimal"/>
      <w:cols w:num="2" w:space="56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2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None">
    <w:name w:val="yxNone"/>
    <w:basedOn w:val="Style14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1">
    <w:name w:val="_Style 13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9:00Z</dcterms:created>
  <dc:creator/>
  <dc:description/>
  <cp:keywords/>
  <dc:language>en-US</dc:language>
  <cp:lastModifiedBy>Windows 用户</cp:lastModifiedBy>
  <cp:lastPrinted>2015-11-03T08:25:00Z</cp:lastPrinted>
  <dcterms:modified xsi:type="dcterms:W3CDTF">2016-10-21T14:01:00Z</dcterms:modified>
  <cp:revision>10</cp:revision>
  <dc:subject/>
  <dc:title/>
</cp:coreProperties>
</file>