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2016-2017</w:t>
      </w:r>
      <w:r>
        <w:rPr>
          <w:rFonts w:ascii="宋体;SimSun" w:hAnsi="宋体;SimSun" w:cs="宋体;SimSun"/>
          <w:b/>
          <w:szCs w:val="36"/>
        </w:rPr>
        <w:t>学年度第一学期第一次阶段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八年级语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楷体"/>
          <w:b/>
          <w:szCs w:val="22"/>
        </w:rPr>
        <w:t>考试时间：</w:t>
      </w:r>
      <w:r>
        <w:rPr>
          <w:rFonts w:cs="楷体" w:ascii="宋体;SimSun" w:hAnsi="宋体;SimSun"/>
          <w:b/>
          <w:szCs w:val="22"/>
        </w:rPr>
        <w:t xml:space="preserve">120     </w:t>
      </w:r>
      <w:r>
        <w:rPr>
          <w:rFonts w:ascii="宋体;SimSun" w:hAnsi="宋体;SimSun" w:cs="楷体"/>
          <w:b/>
          <w:szCs w:val="22"/>
        </w:rPr>
        <w:t>分值：</w:t>
      </w:r>
      <w:r>
        <w:rPr>
          <w:rFonts w:cs="楷体" w:ascii="宋体;SimSun" w:hAnsi="宋体;SimSun"/>
          <w:b/>
          <w:szCs w:val="22"/>
        </w:rPr>
        <w:t xml:space="preserve">100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Arial"/>
        </w:rPr>
        <w:t>亲爱的同学们，时间过得真快，八年级的语文学习旅程不知不觉已过了一个月了。今天，就让我们来盘点这次旅行的收获吧。请拿起你的笔，尽情释放自己的才智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一、积累与</w:t>
      </w:r>
      <w:r>
        <w:rPr>
          <w:rFonts w:ascii="宋体;SimSun" w:hAnsi="宋体;SimSun" w:cs="宋体;SimSun"/>
          <w:b/>
          <w:bCs/>
        </w:rPr>
        <w:t>运用</w:t>
      </w:r>
      <w:r>
        <w:rPr>
          <w:rFonts w:ascii="宋体;SimSun" w:hAnsi="宋体;SimSun" w:cs="宋体;SimSun"/>
          <w:b/>
          <w:bCs/>
        </w:rPr>
        <w:t xml:space="preserve"> （ 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词注音全对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磅</w:t>
      </w:r>
      <w:r>
        <w:rPr>
          <w:rFonts w:ascii="宋体;SimSun" w:hAnsi="宋体;SimSun" w:cs="宋体;SimSun"/>
        </w:rPr>
        <w:t>礴</w:t>
      </w:r>
      <w:r>
        <w:rPr>
          <w:rFonts w:cs="宋体;SimSun" w:ascii="宋体;SimSun" w:hAnsi="宋体;SimSun"/>
        </w:rPr>
        <w:t xml:space="preserve">páng    </w:t>
      </w:r>
      <w:r>
        <w:rPr>
          <w:rFonts w:ascii="宋体;SimSun" w:hAnsi="宋体;SimSun" w:cs="宋体;SimSun"/>
          <w:em w:val="underDot"/>
        </w:rPr>
        <w:t>逶</w:t>
      </w:r>
      <w:r>
        <w:rPr>
          <w:rFonts w:ascii="宋体;SimSun" w:hAnsi="宋体;SimSun" w:cs="宋体;SimSun"/>
        </w:rPr>
        <w:t xml:space="preserve">迤 </w:t>
      </w:r>
      <w:r>
        <w:rPr>
          <w:rFonts w:cs="宋体;SimSun" w:ascii="宋体;SimSun" w:hAnsi="宋体;SimSun"/>
        </w:rPr>
        <w:t xml:space="preserve">wēi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岷</w:t>
      </w:r>
      <w:r>
        <w:rPr>
          <w:rFonts w:ascii="宋体;SimSun" w:hAnsi="宋体;SimSun" w:cs="宋体;SimSun"/>
        </w:rPr>
        <w:t>山</w:t>
      </w:r>
      <w:r>
        <w:rPr>
          <w:rFonts w:cs="宋体;SimSun" w:ascii="宋体;SimSun" w:hAnsi="宋体;SimSun"/>
        </w:rPr>
        <w:t xml:space="preserve">míng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毡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>zhān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黔</w:t>
      </w:r>
      <w:r>
        <w:rPr>
          <w:rFonts w:ascii="宋体;SimSun" w:hAnsi="宋体;SimSun" w:cs="宋体;SimSun"/>
        </w:rPr>
        <w:t xml:space="preserve">境 </w:t>
      </w:r>
      <w:r>
        <w:rPr>
          <w:rFonts w:cs="宋体;SimSun" w:ascii="宋体;SimSun" w:hAnsi="宋体;SimSun"/>
        </w:rPr>
        <w:t xml:space="preserve">qián    </w:t>
      </w:r>
      <w:r>
        <w:rPr>
          <w:rFonts w:ascii="宋体;SimSun" w:hAnsi="宋体;SimSun" w:cs="宋体;SimSun"/>
          <w:em w:val="underDot"/>
        </w:rPr>
        <w:t>皑</w:t>
      </w:r>
      <w:r>
        <w:rPr>
          <w:rFonts w:ascii="宋体;SimSun" w:hAnsi="宋体;SimSun" w:cs="宋体;SimSun"/>
        </w:rPr>
        <w:t xml:space="preserve">皑 </w:t>
      </w:r>
      <w:r>
        <w:rPr>
          <w:rFonts w:cs="宋体;SimSun" w:ascii="宋体;SimSun" w:hAnsi="宋体;SimSun"/>
        </w:rPr>
        <w:t xml:space="preserve">ái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呆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zhì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倾</w:t>
      </w:r>
      <w:r>
        <w:rPr>
          <w:rFonts w:ascii="宋体;SimSun" w:hAnsi="宋体;SimSun" w:cs="宋体;SimSun"/>
        </w:rPr>
        <w:t xml:space="preserve">泻 </w:t>
      </w:r>
      <w:r>
        <w:rPr>
          <w:rFonts w:cs="宋体;SimSun" w:ascii="宋体;SimSun" w:hAnsi="宋体;SimSun"/>
        </w:rPr>
        <w:t>qǐng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è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pài    </w:t>
      </w:r>
      <w:r>
        <w:rPr>
          <w:rFonts w:ascii="宋体;SimSun" w:hAnsi="宋体;SimSun" w:cs="宋体;SimSun"/>
        </w:rPr>
        <w:t>打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hàn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蜷</w:t>
      </w:r>
      <w:r>
        <w:rPr>
          <w:rFonts w:ascii="宋体;SimSun" w:hAnsi="宋体;SimSun" w:cs="宋体;SimSun"/>
        </w:rPr>
        <w:t>缩</w:t>
      </w:r>
      <w:r>
        <w:rPr>
          <w:rFonts w:cs="宋体;SimSun" w:ascii="宋体;SimSun" w:hAnsi="宋体;SimSun"/>
        </w:rPr>
        <w:t>quán</w:t>
      </w:r>
      <w:r>
        <w:rPr>
          <w:rFonts w:cs="宋体;SimSun" w:ascii="宋体;SimSun" w:hAnsi="宋体;SimSun"/>
          <w:em w:val="underDot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怒</w:t>
      </w:r>
      <w:r>
        <w:rPr>
          <w:rFonts w:cs="宋体;SimSun" w:ascii="宋体;SimSun" w:hAnsi="宋体;SimSun"/>
        </w:rPr>
        <w:t xml:space="preserve">yùn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羡</w:t>
      </w:r>
      <w:r>
        <w:rPr>
          <w:rFonts w:ascii="宋体;SimSun" w:hAnsi="宋体;SimSun" w:cs="宋体;SimSun"/>
          <w:em w:val="underDot"/>
        </w:rPr>
        <w:t>慕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mù 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罚</w:t>
      </w:r>
      <w:r>
        <w:rPr>
          <w:rFonts w:cs="宋体;SimSun" w:ascii="宋体;SimSun" w:hAnsi="宋体;SimSun"/>
        </w:rPr>
        <w:t xml:space="preserve">chéng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捕</w:t>
      </w:r>
      <w:r>
        <w:rPr>
          <w:rFonts w:cs="宋体;SimSun" w:ascii="宋体;SimSun" w:hAnsi="宋体;SimSun"/>
        </w:rPr>
        <w:t>dài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成语使用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   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万籁俱寂</w:t>
      </w:r>
      <w:r>
        <w:rPr>
          <w:rFonts w:ascii="宋体;SimSun" w:hAnsi="宋体;SimSun" w:cs="宋体;SimSun"/>
        </w:rPr>
        <w:t xml:space="preserve">的夜晚，留守儿童李明不禁想起了远在他乡打工的父母。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今社会，不少“伪专家”打着养生的旗号</w:t>
      </w:r>
      <w:r>
        <w:rPr>
          <w:rFonts w:ascii="宋体;SimSun" w:hAnsi="宋体;SimSun" w:cs="宋体;SimSun"/>
          <w:em w:val="underDot"/>
        </w:rPr>
        <w:t>故弄玄虚</w:t>
      </w:r>
      <w:r>
        <w:rPr>
          <w:rFonts w:ascii="宋体;SimSun" w:hAnsi="宋体;SimSun" w:cs="宋体;SimSun"/>
        </w:rPr>
        <w:t xml:space="preserve">，忽悠公众，致使不少人上当受骗。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我们遇到挫折的时候，不应该</w:t>
      </w:r>
      <w:r>
        <w:rPr>
          <w:rFonts w:ascii="宋体;SimSun" w:hAnsi="宋体;SimSun" w:cs="宋体;SimSun"/>
          <w:em w:val="underDot"/>
        </w:rPr>
        <w:t>无精打采</w:t>
      </w:r>
      <w:r>
        <w:rPr>
          <w:rFonts w:ascii="宋体;SimSun" w:hAnsi="宋体;SimSun" w:cs="宋体;SimSun"/>
        </w:rPr>
        <w:t>，应该振作起来勇敢面对困难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同桌的</w:t>
      </w:r>
      <w:r>
        <w:rPr>
          <w:rFonts w:ascii="宋体;SimSun" w:hAnsi="宋体;SimSun" w:cs="宋体;SimSun"/>
          <w:em w:val="underDot"/>
        </w:rPr>
        <w:t>循循善诱</w:t>
      </w:r>
      <w:r>
        <w:rPr>
          <w:rFonts w:ascii="宋体;SimSun" w:hAnsi="宋体;SimSun" w:cs="宋体;SimSun"/>
        </w:rPr>
        <w:t>下，小明渐渐迷上了电脑游戏，到现在已难于自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下列句子没有语病的一项是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    （       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否能学以致用，是一个人在事业上取得成败的前提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过“学会感恩”主题班会，真的使我受到很大的触动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力加强未成年人思想道德，是学校、家庭、社会一项重要而紧迫的任务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读到此处，在晶莹的泪光中，仿佛又看见外面绿树发芽和翻新的泥土气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文学常识说法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（    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《始终眷恋着祖国》记述了钱学森的主要事迹和他获得的荣誉，</w:t>
      </w:r>
      <w:r>
        <w:rPr>
          <w:rFonts w:ascii="宋体;SimSun" w:hAnsi="宋体;SimSun" w:cs="Arial"/>
        </w:rPr>
        <w:t>以及</w:t>
      </w:r>
      <w:r>
        <w:rPr>
          <w:rFonts w:ascii="宋体;SimSun" w:hAnsi="宋体;SimSun" w:cs="Arial"/>
        </w:rPr>
        <w:t>毅然放弃国外优裕的工作和生活条件，冲破阻力回国的历程，表现了他眷恋祖国的赤子之心。</w:t>
      </w:r>
      <w:r>
        <w:rPr>
          <w:rFonts w:ascii="宋体;SimSun" w:hAnsi="宋体;SimSun" w:cs="Arial"/>
        </w:rPr>
        <w:t>这</w:t>
      </w:r>
      <w:r>
        <w:rPr>
          <w:rFonts w:ascii="宋体;SimSun" w:hAnsi="宋体;SimSun" w:cs="Arial"/>
        </w:rPr>
        <w:t>眷恋祖国</w:t>
      </w:r>
      <w:r>
        <w:rPr>
          <w:rFonts w:ascii="宋体;SimSun" w:hAnsi="宋体;SimSun" w:cs="Arial"/>
        </w:rPr>
        <w:t>的赤子之心就</w:t>
      </w:r>
      <w:r>
        <w:rPr>
          <w:rFonts w:ascii="宋体;SimSun" w:hAnsi="宋体;SimSun" w:cs="Arial"/>
        </w:rPr>
        <w:t>是</w:t>
      </w:r>
      <w:r>
        <w:rPr>
          <w:rFonts w:ascii="宋体;SimSun" w:hAnsi="宋体;SimSun" w:cs="Arial"/>
        </w:rPr>
        <w:t>文章的</w:t>
      </w:r>
      <w:r>
        <w:rPr>
          <w:rFonts w:ascii="宋体;SimSun" w:hAnsi="宋体;SimSun" w:cs="Arial"/>
        </w:rPr>
        <w:t>线</w:t>
      </w:r>
      <w:r>
        <w:rPr>
          <w:rFonts w:ascii="宋体;SimSun" w:hAnsi="宋体;SimSun" w:cs="Arial"/>
        </w:rPr>
        <w:t>索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老山界》这篇小说采用了顺叙方法，有详有略地描写了红军翻越老山界的全过程。</w:t>
      </w:r>
      <w:r>
        <w:rPr>
          <w:rFonts w:ascii="宋体;SimSun" w:hAnsi="宋体;SimSun" w:cs="Arial"/>
        </w:rPr>
        <w:t>表现了红军不怕困难、艰苦奋斗的坚强意志和革命乐观主义精神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七律 长征》是一篇威武雄壮、气势磅礴的革命史诗，它热情歌颂了中国工农红军不畏艰险、英勇顽强的革命英雄主义和乐观主义精神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枣核》作者是萧乾，《最后一课》作者是都德，法国小说家。虽然这两篇文章体裁不同，但我们阅读作品时仍倾听到作品中人物抒发出相同的爱国主义心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依次填入横线处</w:t>
      </w:r>
      <w:r>
        <w:rPr>
          <w:rFonts w:ascii="宋体;SimSun" w:hAnsi="宋体;SimSun" w:cs="宋体;SimSun"/>
          <w:em w:val="underDot"/>
        </w:rPr>
        <w:t>最恰当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女峰亭亭玉立，大王峰虎虎而蹲，晒布岩直挂而下，石色微红，寸草不生，壮观而耐看，天游是绝顶，一览众山，使人有出尘之想。武夷山的好处是有山有水。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现在是枯水期，水浅，竹筏与卵石相摩，格格有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溪随山宛曲，水极清，溪底皆黑色大卵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坐在筏上，左顾右盼，应接不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九曲溪是天造奇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②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①③②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②③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②①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、漏字、添字不得分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大渡桥横铁索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铁马冰河入梦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流水前波让后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商女不知亡国恨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生自古谁无死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像野马在平原上奔驰…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请写出两句表达思乡的诗句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仿照例句写一句话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无论是高深莫测的星空，还是不值一提的灰尘，都是大自然精巧绝伦的艺术品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综合性学习。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分）</w:t>
      </w:r>
      <w:r>
        <w:rPr>
          <w:rStyle w:val="Appleconvertedspace"/>
          <w:rFonts w:ascii="宋体;SimSun" w:hAnsi="宋体;SimSun" w:cs="Arial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十月一日</w:t>
      </w:r>
      <w:r>
        <w:rPr>
          <w:rFonts w:ascii="宋体;SimSun" w:hAnsi="宋体;SimSun" w:cs="Arial"/>
        </w:rPr>
        <w:t>我们迎来了祖国</w:t>
      </w:r>
      <w:r>
        <w:rPr>
          <w:rFonts w:cs="Arial" w:ascii="宋体;SimSun" w:hAnsi="宋体;SimSun"/>
        </w:rPr>
        <w:t>6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周年大典，学校准备举办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歌唱祖国</w:t>
      </w:r>
      <w:r>
        <w:rPr>
          <w:rFonts w:cs="Arial" w:ascii="宋体;SimSun" w:hAnsi="宋体;SimSun"/>
        </w:rPr>
        <w:t>66</w:t>
      </w:r>
      <w:r>
        <w:rPr>
          <w:rFonts w:ascii="宋体;SimSun" w:hAnsi="宋体;SimSun" w:cs="Arial"/>
        </w:rPr>
        <w:t>华诞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系列庆祝活动。请你参与筹办部分活动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学校拟编辑出版诗歌征文集。现有两个备选书名《献给母亲的歌》和《山河岁月欢乐颂》，你喜欢哪一个？请写下你喜欢的书名并说明理由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我喜欢的书名：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Arial"/>
        </w:rPr>
        <w:t>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晚会前，身为主持人的你，将提前准备好开场白。</w:t>
      </w:r>
      <w:r>
        <w:rPr>
          <w:rFonts w:ascii="宋体;SimSun" w:hAnsi="宋体;SimSun" w:cs="Arial"/>
        </w:rPr>
        <w:t>你准备怎么写？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理解（共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春望》 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破山河在，城春草木深。 感时花溅泪，恨别鸟惊心。   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连三月，家书抵万金。 白头搔更短，浑欲不胜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你怎样理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感时花溅泪，恨别鸟惊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</w:t>
      </w:r>
      <w:r>
        <w:rPr>
          <w:rFonts w:ascii="宋体;SimSun" w:hAnsi="宋体;SimSun" w:cs="宋体;SimSun"/>
        </w:rPr>
        <w:t>表达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诗人怎样的思想感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侯庙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唐）杜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遗庙丹青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落，空山草木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犹闻辞后主，不复卧南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武侯庙：在夔州，祭祀诸葛亮（武乡侯）。②丹青：两种颜料，此指诸葛亮绘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上面的一首诗，回答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8"/>
        </w:rPr>
        <w:t>《武侯庙》《春望》中，诗人都写到了“草木”，这样写有何相同的表达效果？（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表达了诗人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名著阅读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鲁迅先生</w:t>
      </w:r>
      <w:r>
        <w:rPr>
          <w:rFonts w:ascii="宋体;SimSun" w:hAnsi="宋体;SimSun" w:cs="宋体;SimSun"/>
        </w:rPr>
        <w:t>是我国</w:t>
      </w:r>
      <w:r>
        <w:rPr>
          <w:rFonts w:ascii="宋体;SimSun" w:hAnsi="宋体;SimSun" w:cs="宋体;SimSun"/>
        </w:rPr>
        <w:t>现在</w:t>
      </w:r>
      <w:r>
        <w:rPr>
          <w:rFonts w:ascii="宋体;SimSun" w:hAnsi="宋体;SimSun" w:cs="宋体;SimSun"/>
        </w:rPr>
        <w:t>伟大的文学家、思想家、革命家，相信同学们一定阅读过不少他的作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完成下列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》原名《旧事重提》，是鲁迅先生唯一的一部回忆性散文，其中《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》记述了鲁迅远离故乡到日本求学的一段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隐鼠的结局是怎样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作者弃医从文的原因是（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    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受到日本同学歧视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先生不重视自己      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要拯救国民的精神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医太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现代文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滴水之恩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紫红色的天空渐渐变得暗黑。我握着桑木棍，孤单地走在山路上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我是搭赶集的车来到这个地方的，去寻找据说矗立在附近田野中的古塔。当我在陌生的乡间找到青麦田里残存的白色古塔，再回到先前下车的小街时，集市早已散了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街角凉粉摊前头裹苗帕的老妇人的回答叫我失望：“公交车下午一点以后就没有了，要是你早些到，还可以搭摆摊的货车。”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这会儿，什么车也没有了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楷体"/>
          <w:szCs w:val="22"/>
        </w:rPr>
        <w:t>在那里住一晚，明早再搭车走嘛。”老妇人指指对面一家写着“迎宾旅馆”的木楼对我说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但我无论如何也得赶回去，明早还有事呢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走三十多里路是没有问题的，只是我根本不认得返回的路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老妇人指点我沿这条路一直朝东走，别走岔路就可以走回去了。“小心哟，这个季节山里有蛇。”她顺手砍下一截桑木枝递给我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雷声从远处沉沉地压过来，闪电把天边的乌云撕开一道耀眼的裂缝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我一边走一边看有没有经过的车可搭。一辆卡车嘶吼着爬上山坡，我拼命挥手，车从我身边呼地开了过去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山下沟坳里，几户人家的窗格透出昏黄的灯光来。雷声越滚越近，大雨说不准什么时候就会瓢泼而下。我只得加紧步子，同时担心蛇会突然从路边草丛中钻出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终于又有一辆小拖车开过来，这次被我拦下了。没想到，司机竟会是那个人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去年夏天在马山，有一天将散集时，我在街上闲逛，看见了他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当时，他衣衫不整地斜靠在土墙根下，胡须很长，头发蓬乱，一副潦倒落魄的样子。他的面前并没有放乞讨钱币的碗，但我确信，他一定是又渴又饿了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几步之外有个茶水摊，我去买了一杯水一块糕递给他。他无神的眼睛并没有因我的热心而闪亮，他甚至不抬眼看一看便自顾自吞食起来。“快散集了，要去哪里，你也该去了。”我随口劝了他一句，便走开了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几个月过去了，虽然眼前这个人整洁而精神，但我还是认出了他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楷体"/>
          <w:szCs w:val="22"/>
        </w:rPr>
        <w:t>去马山吗？”我焦灼地问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楷体"/>
          <w:szCs w:val="22"/>
        </w:rPr>
        <w:t>去马山？”他迟疑了一会儿，让我上了车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小拖车颠簸着，他燃着的烟头，红红的亮点忽明忽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楷体"/>
          <w:szCs w:val="22"/>
        </w:rPr>
        <w:t>你是马山人？”他问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楷体"/>
          <w:szCs w:val="22"/>
        </w:rPr>
        <w:t>不是，我在那儿见习。”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他有点失望：“我倒曾遇到过一个马山人呢，那真是个好人。”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楷体"/>
          <w:szCs w:val="22"/>
        </w:rPr>
        <w:t>你去过马山？”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楷体"/>
          <w:szCs w:val="22"/>
        </w:rPr>
        <w:t>去过。”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话题断了，黑暗中，他似乎笑了笑。开始下雨了，豆大的雨点叩打着车窗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他忽然说：“说起来那次去马山，怪难为情的。那时我赌输了，输得精光，被撵出来，流落到马山。有个人给我水喝，给我东西吃，可惜我不认得她，要不，真得好好谢她。”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楷体"/>
          <w:szCs w:val="22"/>
        </w:rPr>
        <w:t>就为了那个人送你一点水一点吃的吗？”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他不屑地看我一眼：“你不懂，那时候我心灰意冷，没脸回家，她劝我‘快散集了，要去哪里，你也该去了’。我听了她的劝告，回家了。后来再也不赌了。我真的很感谢她，要不是她那一杯水一块糕一句话，我现在还不晓得会怎样呢。”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我心中有掩饰不住的喜悦，想不到那件小事会对他帮助那样大。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他没有认出我来。我决定不提看见他潦倒情形的就是我。每个人都有尊严，我要让他拥有一份完整的助人的快乐和自豪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楷体"/>
          <w:szCs w:val="22"/>
        </w:rPr>
        <w:t>我也很感谢你，要不是搭上你的车，这会儿我还在山路上挨雨淋呢！”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他听了果然高兴：“其实你也不用谢我，要谢就谢那个给我水喝的人。那次之后，我才晓得，人有时候是多么需要旁人帮一把。”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楷体"/>
          <w:szCs w:val="22"/>
        </w:rPr>
        <w:t>马山到了！”他刹住车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楷体"/>
          <w:szCs w:val="22"/>
        </w:rPr>
        <w:t>谢谢你啊，下车来喝杯热茶，歇会儿吧。”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2"/>
        </w:rPr>
      </w:pPr>
      <w:r>
        <w:rPr>
          <w:rFonts w:ascii="宋体;SimSun" w:hAnsi="宋体;SimSun" w:cs="楷体"/>
          <w:szCs w:val="22"/>
        </w:rPr>
        <w:t>他一边倒车一边说：“我还得赶回去运货呢——本来，我的车是不到马山的。”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者：唐敏。有删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按事情发生的先后顺序概述“我”和“他”之间的故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MS Gothic;ＭＳ ゴシック" w:ascii="宋体;SimSun" w:hAnsi="宋体;SimSun"/>
          <w:bCs/>
        </w:rPr>
        <w:t>14</w:t>
      </w:r>
      <w:r>
        <w:rPr>
          <w:rFonts w:ascii="宋体;SimSun" w:hAnsi="宋体;SimSun" w:cs="宋体;SimSun"/>
        </w:rPr>
        <w:t>．“头裹苗帕的老妇人”在文中起什么作用？请结合具体内容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的“我”是个什么样的形象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联系全文，简要分析结尾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刻，几分甜蜜在心头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要求：①结合个人生活经历，选取真实的生活片段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</w:rPr>
        <w:t>作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章叙事清楚，结构完整，内容充实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恰当运用描写、抒情等表达方式，写出真情实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作文中不得出现真实的校名和姓名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10"/>
        <w:gridCol w:w="409"/>
        <w:gridCol w:w="409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66"/>
      </w:tblGrid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3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600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 </w:t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3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>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~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DAB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金沙水拍云崖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夜阑卧听风雨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芳林新叶催陈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隔江犹唱后庭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留取丹心照汗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像春蚕在咀嚼桑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略（扣题意便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（参考：无论是振奋人心的成功，还是令人灰心丧气的失败，都是人生不可或缺的必修课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献歌母亲的歌》：运用比喻的修辞手法，将祖国比喻为母亲，给母亲献歌，表达对祖国母亲的热爱，直抒胸臆，情真意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山河岁月欢乐颂》：山河是祖国的代表，岁月是祖国的历程，欢乐颂是我们赞美祖国的共同心声。（二者都可，言之有理即可给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开场白要求：称呼，问好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点明主题，歌颂祖国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表达祝愿（三点三分，语言不流畅扣一分，阅卷者自己把握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“感时花溅泪，恨别鸟惊心”的两种理解都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表达诗人忧国思乡之情，对安宁和平生活的向往（答到忧国思乡便可给三分，只答忧国或思乡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都描绘出一个杂草丛生，林林苍苍的破败之境。（意思相近便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表达了诗人对诸葛亮的景仰之情，也抒发了诗人不能实现远大抱负的抑郁之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题考查对文章情节的梳理概括能力。解答时，综合文章的主线和作者的回忆对事件发生时间进行排序，概括作答。（参考：运用插叙的手法，他赌输后流落到马山街头，我看见后给他买水买糕劝他回家。几个月后我在晚归无车步行回家的路上恰好拦下了他的车，一起回马山。在路上，他讲述饿了我几个月前帮助他的事件并表达了感激之情，但并未认出是我。最后下车时我才知道他本不去马山，是专程送我回来的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题考查对人物形象作用的分析能力，可以从故事情节和内容表达两个方面分析。（参考：情节上，指出我无法坐车回家的处境，说明步行回家的原因，为后文我搭车埋下伏笔，为推动故事情节发展做出铺垫。内容上：本文题为滴水之恩，老妇的热情善良，对陌生人的关心和帮助正与文章主题相符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与我相关的主要是两件事。一是我几个月前看到他时，可以看出我是个乐于助人，对陌生人充满善意，热心助人的人。二是后来我没有表明我的身份，说明我是个体贴细心，不求回报，不虚荣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可以从结构和内容的表达两个方面分析。内容上，他说自己本不到马山，表明他是为了专门送我，才到马山的，突出了他受我的帮助后变得坚强、善良和乐于助人，使他的形象更饱满，更具有感染力，同时给人恍然大悟之感，增强了文章的表现力。结构上，安排这一情节，与题目滴水之恩相照应，当初自己对他的滴水之恩，如今使他涌泉相报，突出了本文回报社会的主题。同时，给读者留下的想象的空间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7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2:00Z</dcterms:modified>
  <cp:revision>13</cp:revision>
  <dc:subject/>
  <dc:title/>
</cp:coreProperties>
</file>