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1845</wp:posOffset>
                </wp:positionH>
                <wp:positionV relativeFrom="paragraph">
                  <wp:posOffset>-4084320</wp:posOffset>
                </wp:positionV>
                <wp:extent cx="8641080" cy="85026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1080" cy="85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35pt;margin-top:-321.65pt;width:680.35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度白银八年级上学期第一次月考语文试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面加点字注音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侥幸（</w:t>
      </w:r>
      <w:r>
        <w:rPr>
          <w:sz w:val="24"/>
        </w:rPr>
        <w:t>ji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皱眉（</w:t>
      </w:r>
      <w:r>
        <w:rPr>
          <w:sz w:val="24"/>
        </w:rPr>
        <w:t>z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飒飒（</w:t>
      </w:r>
      <w:r>
        <w:rPr>
          <w:sz w:val="24"/>
        </w:rPr>
        <w:t>s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耗殆尽（</w:t>
      </w:r>
      <w:r>
        <w:rPr>
          <w:sz w:val="24"/>
        </w:rPr>
        <w:t>dài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醒豁（</w:t>
      </w:r>
      <w:r>
        <w:rPr>
          <w:sz w:val="24"/>
        </w:rPr>
        <w:t>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绯红（</w:t>
      </w:r>
      <w:r>
        <w:rPr>
          <w:sz w:val="24"/>
        </w:rPr>
        <w:t>fě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怜悯（</w:t>
      </w:r>
      <w:r>
        <w:rPr>
          <w:sz w:val="24"/>
        </w:rPr>
        <w:t>mǐ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汗流浃背（</w:t>
      </w:r>
      <w:r>
        <w:rPr>
          <w:sz w:val="24"/>
        </w:rPr>
        <w:t>jiā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雾霭（</w:t>
      </w:r>
      <w:r>
        <w:rPr>
          <w:sz w:val="24"/>
        </w:rPr>
        <w:t>ǎ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干瘪（</w:t>
      </w:r>
      <w:r>
        <w:rPr>
          <w:sz w:val="24"/>
        </w:rPr>
        <w:t>b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凛冽（</w:t>
      </w:r>
      <w:r>
        <w:rPr>
          <w:sz w:val="24"/>
        </w:rPr>
        <w:t>lí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喋不休（</w:t>
      </w:r>
      <w:r>
        <w:rPr>
          <w:sz w:val="24"/>
        </w:rPr>
        <w:t>dié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抖擞（</w:t>
      </w:r>
      <w:r>
        <w:rPr>
          <w:sz w:val="24"/>
        </w:rPr>
        <w:t>sǒ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逃遁（</w:t>
      </w:r>
      <w:r>
        <w:rPr>
          <w:sz w:val="24"/>
        </w:rPr>
        <w:t>d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炮制（</w:t>
      </w:r>
      <w:r>
        <w:rPr>
          <w:sz w:val="24"/>
        </w:rPr>
        <w:t>p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怡然自乐（</w:t>
      </w:r>
      <w:r>
        <w:rPr>
          <w:sz w:val="24"/>
        </w:rPr>
        <w:t>yí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中书写完全正确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妨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纯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斑驳陆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回光反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轮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惨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仓皇而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道扬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妨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恶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正襟危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仓桑岁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流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陷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欺世盗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暗然失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没有使用修辞的一项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Ａ</w:t>
      </w:r>
      <w:r>
        <w:rPr>
          <w:sz w:val="24"/>
        </w:rPr>
        <w:t>.</w:t>
      </w:r>
      <w:r>
        <w:rPr>
          <w:sz w:val="24"/>
        </w:rPr>
        <w:t>一眨眼工夫，我看见飞机的翅膀红了，窗玻璃红了，机舱座里每一个酣睡者的面孔红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听呀，这普彻的欢声；看呀，这普照的光明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我们互相看着对方的脸，每个人的脸都泛着红光。我们感到自己像在画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云是天空的吉普赛人，它们一群群来去匆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依次填入下面横线上的词语，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到它，要登得高，望得远，要有一种敏锐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在他雄浑的颂美的歌声，也已在霞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中，普彻了四方八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落日颤抖了两下，往下一跃，于是只剩下半个，依恋地慈爱地注视着人间，好像有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不愿离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是一个多么俗不可耐的话题，一篇小学生千篇一律的命题为“春游某某”的习作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一位满脑袋陈腔滥调的诗人的灵感的来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视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贪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视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贪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视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贪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视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贪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面句子中加线成语使用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妈妈</w:t>
      </w:r>
      <w:r>
        <w:rPr>
          <w:sz w:val="24"/>
          <w:u w:val="single"/>
        </w:rPr>
        <w:t>语重心长</w:t>
      </w:r>
      <w:r>
        <w:rPr>
          <w:sz w:val="24"/>
        </w:rPr>
        <w:t>地给我讲了沉迷于网络的害处，列举了许多同学因上网而荒废学业的例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神舟发射基地的广大官兵，个个身怀绝技，却因工作的机密而</w:t>
      </w:r>
      <w:r>
        <w:rPr>
          <w:sz w:val="24"/>
          <w:u w:val="single"/>
        </w:rPr>
        <w:t>鲜为人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第一位参加航天飞行的“平民”——</w:t>
      </w:r>
      <w:r>
        <w:rPr>
          <w:sz w:val="24"/>
        </w:rPr>
        <w:t>37</w:t>
      </w:r>
      <w:r>
        <w:rPr>
          <w:sz w:val="24"/>
        </w:rPr>
        <w:t>岁的教师克里斯塔•麦考利夫，虽然没有实现上两次“太空课”的愿望，却以自己探索太空的勇气，为全世界上了</w:t>
      </w:r>
      <w:r>
        <w:rPr>
          <w:sz w:val="24"/>
          <w:u w:val="single"/>
        </w:rPr>
        <w:t>惊心动魄</w:t>
      </w:r>
      <w:r>
        <w:rPr>
          <w:sz w:val="24"/>
        </w:rPr>
        <w:t>的一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我再三向他解释事情的原委，可他就是不听，真是</w:t>
      </w:r>
      <w:r>
        <w:rPr>
          <w:sz w:val="24"/>
          <w:u w:val="single"/>
        </w:rPr>
        <w:t>不可理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句子中没有语病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是一件珍贵的妈妈从北京买来的礼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通过中国男子足球队的表现，使我们认识到具有良好的心态是非常重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十五”期间，国家将重点支持五个高新区的发展，我省的西安、杨凌两个高新区均在其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们的报刊、电视、网络和宣传媒体，更有责任做出表率，杜绝用字不规范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句子的排列顺序，正确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由“形符”和‘“声符”组合起来的字就是形声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现在的汉字，大部分都是用这种方法造出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们的祖先想到一个好办法，他们把一个字分成两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用图形构成的象形文字有很大的局限性，它无法分辨相似的事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另一部分是一个同音（或近音）的字，用来表示事物的读音，这部分称为“声符”。⑥一部分是一个“象形字”，表示事物的类别，这部分称为“形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这样，事物的形状无论多么相似，只要读音上有区别，都可造出不同的字形去表达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②③⑤⑥⑦①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④②①⑤⑥③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⑦①②④③⑥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④③⑥⑤①⑦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名句名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根据课文内容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想那缥缈的空中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《天上的街市》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若能裁你以为带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《绿》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孔孟论学习》中阐述学与思的句子是 </w:t>
      </w:r>
      <w:r>
        <w:rPr>
          <w:sz w:val="24"/>
          <w:u w:val="single"/>
        </w:rPr>
        <w:t>    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    </w:t>
      </w:r>
      <w:r>
        <w:rPr>
          <w:sz w:val="24"/>
        </w:rPr>
        <w:t> ，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         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疑是银河落九天。”《望庐山瀑布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昌龄《从军行》中抒发杀敌立功，保家卫国的豪情壮志的句子是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日出》一文中引用王维的诗句来写夕阳，这两句是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那醉人的绿呀，</w:t>
      </w:r>
      <w:r>
        <w:rPr>
          <w:sz w:val="24"/>
        </w:rPr>
        <w:t xml:space="preserve">__________________________ </w:t>
      </w:r>
      <w:r>
        <w:rPr>
          <w:sz w:val="24"/>
        </w:rPr>
        <w:t>，满是奇异的绿呀。 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left"/>
        <w:rPr/>
      </w:pPr>
      <w:r>
        <w:rPr>
          <w:sz w:val="24"/>
        </w:rPr>
        <w:t>天苍苍，野茫茫，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文学作品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课外名著知识积累。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功盖三分国，名成八阵图。江流石不转，遗恨失吞吴”这首怀古绝句歌咏了我国古典四大名著中的一位人物，他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花和尚倒拔垂杨柳、豹子头误入白虎堂”，其中“豹子头”指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面是惜时对联中的句子，请你将它们组合成四副对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黑发不知勤学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无情岁月增中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白首方悔读书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茫原荒夜闻鸡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书山勇上捧晨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⑥有味诗书苦后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学海勤游穿夜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⑧文山书海囊萤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确的是：①句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语言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语言综合运用。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张静匆匆走进教室，习惯地用卫生纸把自己的座位擦干净，随手将纸团扔在地上。同学李容看见后说：“你很讲究个人卫生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张静不好意思地笑了笑说：“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”随即将纸团拾起来，扔进了教室外面的垃圾箱。（</w:t>
      </w:r>
      <w:r>
        <w:rPr>
          <w:sz w:val="24"/>
        </w:rPr>
        <w:t>4</w:t>
      </w:r>
      <w:r>
        <w:rPr>
          <w:sz w:val="24"/>
        </w:rPr>
        <w:t>分）①李容的话言外之意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张静该怎样说才得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清晨，天上飘着片片白云，中午天空静静凝聚了层层阴，到了下午便下起了蒙蒙细，清风拂面，使人略感凉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将这段文字改写成天气预报的语言形式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根据语境，续写两个句子，使之构成一个语义相关的排比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美是游荡在蓝天上的几缕白云，美是偎倚在山冈上的几点残雪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现代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阅读《糟糕的发明》，回答文后的小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不久前，英国《卫报》评出了“人类最糟糕的发明”，塑料袋不幸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>
          <w:sz w:val="24"/>
        </w:rPr>
        <w:t>200</w:t>
      </w:r>
      <w:r>
        <w:rPr>
          <w:sz w:val="24"/>
        </w:rPr>
        <w:t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我们都已离去这些东西仍然占据着地球，因为它们是③“永生”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>
          <w:sz w:val="24"/>
        </w:rPr>
        <w:t>5</w:t>
      </w:r>
      <w:r>
        <w:rPr>
          <w:sz w:val="24"/>
        </w:rPr>
        <w:t>只鹿、</w:t>
      </w:r>
      <w:r>
        <w:rPr>
          <w:sz w:val="24"/>
        </w:rPr>
        <w:t>1</w:t>
      </w:r>
      <w:r>
        <w:rPr>
          <w:sz w:val="24"/>
        </w:rPr>
        <w:t>只美洲驼不明不白地死去，经专家解剖尸体后证实，“凶手”竟是司空见惯的塑料袋，这些动物误食了游人乱丢的塑料袋而命丧黄泉。无独有偶，北京麋鹿园自</w:t>
      </w:r>
      <w:r>
        <w:rPr>
          <w:sz w:val="24"/>
        </w:rPr>
        <w:t>1995</w:t>
      </w:r>
      <w:r>
        <w:rPr>
          <w:sz w:val="24"/>
        </w:rPr>
        <w:t>年以来已经发生了十几起麋鹿误食塑料袋而致死的事，科研人员在一头麋鹿的胃中竟然发现了</w:t>
      </w:r>
      <w:r>
        <w:rPr>
          <w:sz w:val="24"/>
        </w:rPr>
        <w:t>4</w:t>
      </w:r>
      <w:r>
        <w:rPr>
          <w:sz w:val="24"/>
        </w:rPr>
        <w:t>公斤之多的塑料垃圾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塑料袋的发明虽然只有</w:t>
      </w:r>
      <w:r>
        <w:rPr>
          <w:sz w:val="24"/>
        </w:rPr>
        <w:t>100</w:t>
      </w:r>
      <w:r>
        <w:rPr>
          <w:sz w:val="24"/>
        </w:rPr>
        <w:t>多年，但是它对环境的危害已经显而易见了，它所堵塞的也不仅仅是动物的消化道了。重庆市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由于嘉陵江、长江上取水口，</w:t>
      </w:r>
      <w:r>
        <w:rPr>
          <w:sz w:val="24"/>
        </w:rPr>
        <w:t>__________________________ </w:t>
      </w:r>
      <w:r>
        <w:rPr>
          <w:sz w:val="24"/>
        </w:rPr>
        <w:t>，致使好几家自来水厂停产减产，害得重庆市民守着两条大江没水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据悉，爱尔兰现在已经开始征集塑料袋税，每个塑料袋征收</w:t>
      </w:r>
      <w:r>
        <w:rPr>
          <w:sz w:val="24"/>
        </w:rPr>
        <w:t>13</w:t>
      </w:r>
      <w:r>
        <w:rPr>
          <w:sz w:val="24"/>
        </w:rPr>
        <w:t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塑料袋的问世确实给我们的生活带来了极大的方便，但是，我们都不能做往自家水井里吐痰的傻事。这种给人类带来如此大的麻烦的发明还是少点为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细读第（一）段，用简洁的语句问答：为什么塑料袋的发明是人类最糟糕的发明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第（二）段主要运用了哪几种说明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请在第（三）段划横线的地方填上恰当的文字，使上下文连贯畅通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细读第（四）段，说说国内外抵制“白色污染”的方法有哪些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第（五）段，“我们都不能做往自家水井里吐痰的傻事”，这句话怎么理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六月五日是“世界环保日”，请你为本班的一次环保活动设计一个方案，要求写出这次活动的具体步骤，注意不要写真实地名与校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阳光的接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的深处有一片林子，林子的深处有几间简陋的小屋。旁边一间小屋的深处，有忧郁的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几间小屋是这个贫困山村惟一的学校，她是这个学校惟一的老师，刚人城里来不久。她是当地人心目中的神。没有人愿意到这个鬼地方来，而她来了，而且是主动要求来的。在师范读书的时候，这曾是她的梦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而此刻，她却躺在这间有些阴暗、潮湿的小屋的角落，一张简陋的木板床上。两天了，不上课，也不吃喝。秀丽的脸庞失去了往日的神采，一双秀丽的大眼睛也变得黯淡无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事，像山一样压着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感到了现实和梦想的距离的遥远。离开繁华的城市和美丽的校园，她觉得十分孤独、失落。而这并不是造成她躺下的最主要的原因。最主要的原因在于她手中的那封信。信笺上有斑斑泪痕。的确，那封信她不知看了多少遍，看一遍，她就流一回泪。信是他写的，他说，他非常爱她，希望她能马上回到他的身边，否则……他的口气很坚决，带有点“最后通牒”的味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她，也是深受着他的。也实在想不出，失去了他，自己还有什么。然而，她也渐渐发现，自己已离不开那些野花般的小脸、那一双双无邪的充满渴望。她知道，他们真的需要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觉得，从未有过任何选择像这般残酷，令她痛苦、不安，久久难以决断。她知道，此刻，林子外阳光明媚。只要走出那片林子，就能进入阳光里，然而她又觉得那条小路是那么的漫长，那阳光是那么的遥远。但那阳光又是那么的充满诱惑。她自己也承认，有她几次，她都动了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真的有点动心了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忽然，一片阳光从窗外飞了进来，划过她的眼睛，轻轻地落在她的胸前，莹莹地晃动，一朵风中盛开的雪莲花。一股暧流通遍她的全身，心也仿佛被照得异常的明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惊讶地朝外窗外望去。窗口，那个叫娟的聪明可爱的小女孩儿，她的学生、班长，手里拿着一面小镜子，阳光正从镜子里源源不断地走身她。娟红着脸说：“老师，我检疫给您送阳光来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顿时明白了什么。阳光要到达这间小屋，有很长的路要走。她走下床来，打开了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看见，门外的那条林间小路上，每隔几步便站着她的一个学生，他们手里都拿着一面镜子，圆的、方的或破的、形状各异，正进行着一场阳光的接力。阳光在镜子与镜子间传递，最后来到她的面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突然感到一种深深的感动，如初恋一般。她隐隐、约约觉得，那阳光已进入她的血液、她的全身乃至她的灵魂，并将改变她的一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凝望着孩子们。孩子们也凝望着她。他们发现，教师美丽的大眼睛里噙满了泪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蓦地，她笑了，比阳光还明亮，还灿烂。孩子们也笑了，欢呼声在林子的上空回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学们，上课啦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她为什么会觉得“从未有过任何选择像这般残酷”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品味“阳光”的不同含义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但那（阳光）又是那么的充满诱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老师，我们给您送（阳光）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他隐隐约约觉得，那（阳光）已进入他的血液、她的全身乃至它的灵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她放弃了“他”选择孩子们，说明了什么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文章以“阳光的接力”为题，有什么含义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文言文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石潭记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sz w:val="24"/>
        </w:rPr>
        <w:t>本文的作者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河东人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代文学家，他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一起倡导古文运动，入唐宋八大家之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给加点的字注音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em w:val="underDot"/>
        </w:rPr>
        <w:t>参</w:t>
      </w:r>
      <w:r>
        <w:rPr>
          <w:sz w:val="24"/>
        </w:rPr>
        <w:t>差披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犬牙</w:t>
      </w:r>
      <w:r>
        <w:rPr>
          <w:sz w:val="24"/>
          <w:em w:val="underDot"/>
        </w:rPr>
        <w:t>差</w:t>
      </w:r>
      <w:r>
        <w:rPr>
          <w:sz w:val="24"/>
        </w:rPr>
        <w:t>互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解释下列各句中加点的字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潭中鱼可百许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可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可久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翻译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凄神寒骨，悄怆幽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青树翠蔓，蒙络摇缀，参差披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</w:rPr>
        <w:t>本文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顺序写的，思路为：发现小石潭—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————小谭源流——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第二段写了潭水的什么特点？运用了什么写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作者开头说“心乐之”，为什么在第四段又写“悄怆幽邃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作文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4. </w:t>
      </w:r>
      <w:r>
        <w:rPr>
          <w:sz w:val="24"/>
        </w:rPr>
        <w:t>请以“我懂得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为题，写一篇不少于</w:t>
      </w:r>
      <w:r>
        <w:rPr>
          <w:sz w:val="24"/>
        </w:rPr>
        <w:t>600</w:t>
      </w:r>
      <w:r>
        <w:rPr>
          <w:sz w:val="24"/>
        </w:rPr>
        <w:t>字的作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在题目横线上填入诸如“谅解、尊重、珍惜、水滴石穿的道理、做人要做这样的人……”中的一个，使题目完整。（</w:t>
      </w:r>
      <w:r>
        <w:rPr>
          <w:sz w:val="24"/>
        </w:rPr>
        <w:t>2</w:t>
      </w:r>
      <w:r>
        <w:rPr>
          <w:sz w:val="24"/>
        </w:rPr>
        <w:t>）文体不限（诗歌除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6:00Z</dcterms:created>
  <dc:creator/>
  <dc:description/>
  <cp:keywords/>
  <dc:language>en-US</dc:language>
  <cp:lastModifiedBy/>
  <cp:lastPrinted>2011-03-22T10:18:00Z</cp:lastPrinted>
  <dcterms:modified xsi:type="dcterms:W3CDTF">2016-09-28T11:44:00Z</dcterms:modified>
  <cp:revision>0</cp:revision>
  <dc:subject/>
  <dc:title/>
</cp:coreProperties>
</file>