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八年级语文第一次阶段性测试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试卷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   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</w:rPr>
        <w:t>一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阅读下面一段文字，按要求答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  <w:lang w:val="zh-CN"/>
        </w:rPr>
        <w:t>66</w:t>
      </w:r>
      <w:r>
        <w:rPr>
          <w:rFonts w:ascii="宋体;SimSun" w:hAnsi="宋体;SimSun" w:cs="宋体;SimSun"/>
          <w:szCs w:val="21"/>
          <w:lang w:val="zh-CN"/>
        </w:rPr>
        <w:t>年前的今天，在亚细亚辽阔的版图上，一只雄鸡在昂首高唱；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zh-CN"/>
        </w:rPr>
        <w:t>66</w:t>
      </w:r>
      <w:r>
        <w:rPr>
          <w:rFonts w:ascii="宋体;SimSun" w:hAnsi="宋体;SimSun" w:cs="宋体;SimSun"/>
          <w:szCs w:val="21"/>
          <w:u w:val="single"/>
          <w:lang w:val="zh-CN"/>
        </w:rPr>
        <w:t>年前的今天，在北京天安门的城楼上，一个声音如春雷般</w:t>
      </w:r>
      <w:r>
        <w:rPr>
          <w:rFonts w:ascii="宋体;SimSun" w:hAnsi="宋体;SimSun" w:cs="宋体;SimSun"/>
          <w:szCs w:val="21"/>
          <w:lang w:val="zh-CN"/>
        </w:rPr>
        <w:t>。刹那间</w:t>
      </w:r>
      <w:r>
        <w:rPr>
          <w:rFonts w:cs="宋体;SimSun" w:ascii="宋体;SimSun" w:hAnsi="宋体;SimSun"/>
          <w:szCs w:val="21"/>
          <w:u w:val="single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山川咆哮，天地呼应，四海翻腾，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B  </w:t>
      </w:r>
      <w:r>
        <w:rPr>
          <w:rFonts w:ascii="宋体;SimSun" w:hAnsi="宋体;SimSun" w:cs="宋体;SimSun"/>
          <w:szCs w:val="21"/>
          <w:lang w:val="zh-CN"/>
        </w:rPr>
        <w:t>！风骨遒劲的中华民族啊，你巨人般挺起不屈的</w:t>
      </w:r>
      <w:r>
        <w:rPr>
          <w:rFonts w:cs="宋体;SimSun" w:ascii="宋体;SimSun" w:hAnsi="宋体;SimSun"/>
          <w:szCs w:val="21"/>
          <w:lang w:val="zh-CN"/>
        </w:rPr>
        <w:t>jǐ liáng</w:t>
      </w:r>
      <w:r>
        <w:rPr>
          <w:rFonts w:ascii="宋体;SimSun" w:hAnsi="宋体;SimSun" w:cs="宋体;SimSun"/>
          <w:szCs w:val="21"/>
          <w:lang w:val="zh-CN"/>
        </w:rPr>
        <w:t>！五千年厚重的中国历史啊，你神话般揭开</w:t>
      </w:r>
      <w:r>
        <w:rPr>
          <w:rFonts w:cs="宋体;SimSun" w:ascii="宋体;SimSun" w:hAnsi="宋体;SimSun"/>
          <w:szCs w:val="21"/>
          <w:lang w:val="zh-CN"/>
        </w:rPr>
        <w:t>zhǎn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xīn</w:t>
      </w:r>
      <w:r>
        <w:rPr>
          <w:rFonts w:ascii="宋体;SimSun" w:hAnsi="宋体;SimSun" w:cs="宋体;SimSun"/>
          <w:szCs w:val="21"/>
          <w:lang w:val="zh-CN"/>
        </w:rPr>
        <w:t>的篇章！中国，你以挑战者的形象出现，你以征服者的</w:t>
      </w:r>
      <w:r>
        <w:rPr>
          <w:rFonts w:cs="宋体;SimSun" w:ascii="宋体;SimSun" w:hAnsi="宋体;SimSun"/>
          <w:szCs w:val="21"/>
          <w:lang w:val="zh-CN"/>
        </w:rPr>
        <w:t>yīng  zī</w:t>
      </w:r>
      <w:r>
        <w:rPr>
          <w:rFonts w:ascii="宋体;SimSun" w:hAnsi="宋体;SimSun" w:cs="宋体;SimSun"/>
          <w:szCs w:val="21"/>
          <w:lang w:val="zh-CN"/>
        </w:rPr>
        <w:t>登场！你用奥运会上的金牌，体现一个民族的强盛！你用发射场上的火箭，再现巨龙腾飞的形象</w:t>
      </w:r>
      <w:r>
        <w:rPr>
          <w:rFonts w:cs="宋体;SimSun" w:ascii="宋体;SimSun" w:hAnsi="宋体;SimSun"/>
          <w:szCs w:val="21"/>
          <w:lang w:val="zh-CN"/>
        </w:rPr>
        <w:t xml:space="preserve">! 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拼音依次填写正确的词语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</wp:posOffset>
                </wp:positionH>
                <wp:positionV relativeFrom="paragraph">
                  <wp:posOffset>78105</wp:posOffset>
                </wp:positionV>
                <wp:extent cx="844550" cy="401955"/>
                <wp:effectExtent l="5715" t="1270" r="2540" b="3175"/>
                <wp:wrapNone/>
                <wp:docPr id="1" name="Group 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402120"/>
                          <a:chOff x="0" y="0"/>
                          <a:chExt cx="844560" cy="402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42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772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8.25pt;margin-top:6.15pt;width:66.4pt;height:31.6pt" coordorigin="765,123" coordsize="1328,632">
                <v:rect id="shape_0" ID="Rectangle 3" fillcolor="white" stroked="t" o:allowincell="f" style="position:absolute;left:765;top:129;width:1326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0,129" to="1470,752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450" to="2094,450" ID="Line 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140,123" to="1140,746" ID="Line 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00,132" to="1800,755" ID="Line 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0</wp:posOffset>
                </wp:positionH>
                <wp:positionV relativeFrom="paragraph">
                  <wp:posOffset>97155</wp:posOffset>
                </wp:positionV>
                <wp:extent cx="844550" cy="401955"/>
                <wp:effectExtent l="5715" t="1270" r="2540" b="3175"/>
                <wp:wrapNone/>
                <wp:docPr id="2" name="Group 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402120"/>
                          <a:chOff x="0" y="0"/>
                          <a:chExt cx="844560" cy="402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42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772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75.5pt;margin-top:7.65pt;width:66.4pt;height:31.6pt" coordorigin="3510,153" coordsize="1328,632">
                <v:rect id="shape_0" ID="Rectangle 9" fillcolor="white" stroked="t" o:allowincell="f" style="position:absolute;left:3510;top:159;width:1326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15,159" to="4215,782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480" to="4839,480" ID="Line 1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885,153" to="3885,776" ID="Line 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545,162" to="4545,785" ID="Line 1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844550" cy="401955"/>
                <wp:effectExtent l="5715" t="1270" r="2540" b="3175"/>
                <wp:wrapNone/>
                <wp:docPr id="3" name="Group 1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402120"/>
                          <a:chOff x="0" y="0"/>
                          <a:chExt cx="844560" cy="402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42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772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15pt;margin-top:5.4pt;width:66.45pt;height:31.65pt" coordorigin="6300,108" coordsize="1329,633">
                <v:rect id="shape_0" ID="Rectangle 15" fillcolor="white" stroked="t" o:allowincell="f" style="position:absolute;left:6300;top:115;width:1326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06,115" to="7006,738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435" to="7629,435" ID="Line 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675,108" to="6675,731" ID="Line 1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335,117" to="7335,740" ID="Line 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横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填上正确的标点符号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标点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▲  ▲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仿写一个四字短句，要求</w:t>
      </w:r>
      <w:r>
        <w:rPr>
          <w:rFonts w:ascii="宋体;SimSun" w:hAnsi="宋体;SimSun" w:cs="宋体;SimSun"/>
          <w:szCs w:val="21"/>
        </w:rPr>
        <w:t>句式相同，语意连贯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▲  ▲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020" w:leader="none"/>
        </w:tabs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</w:rPr>
        <w:t>画线句子有语病，你的修改意见是：</w:t>
      </w:r>
      <w:r>
        <w:rPr>
          <w:rFonts w:ascii="宋体;SimSun" w:hAnsi="宋体;SimSun" w:cs="宋体;SimSun"/>
          <w:u w:val="single"/>
        </w:rPr>
        <w:t xml:space="preserve">         ▲       ▲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宁海中学将举办“铭记历史，振兴中华”的主题活动，请你参加活动并完成以下任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为了美化会场，向学校总务处借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彩带。请你以班委会的名义给学校总务处写一张借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_____________________            ▲       ▲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你以主持人的身份设计一段开场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▲       ▲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课文原句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▲  ▲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，乌蒙磅礴走泥丸。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▲  ▲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恨别鸟惊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僵卧孤村不自哀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  ▲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  ▲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过零丁洋》中直抒胸臆，表明作者以死明志的两句诗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  ▲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  ▲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>耳朵里有不可捉摸的声响，极远的又是极近的，极洪大的又是极细切的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  ▲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  ▲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像山泉在呜咽，像波涛在澎湃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阅读下面一首诗，回答问题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0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云间</w:t>
      </w:r>
    </w:p>
    <w:p>
      <w:pPr>
        <w:pStyle w:val="Normal"/>
        <w:ind w:firstLine="45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完淳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羁旅客，今日又南冠。无限河山泪，谁言天地宽？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泉路近，欲别故乡难。毅魄归来日，灵旗空际看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羁旅：长久漂泊外地。南冠：古代南方楚国人戴的帽子，后用为囚犯的代称。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是如何理解题目中的“别”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>▲  ▲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>▲  ▲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诗表达了作者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>▲  ▲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t>▲  ▲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甲乙两段选文，完成</w:t>
      </w:r>
      <w:r>
        <w:rPr>
          <w:rFonts w:cs="宋体;SimSun" w:ascii="宋体;SimSun" w:hAnsi="宋体;SimSun"/>
          <w:szCs w:val="21"/>
        </w:rPr>
        <w:t>5—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29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甲】晏子使楚</w:t>
      </w:r>
    </w:p>
    <w:p>
      <w:pPr>
        <w:pStyle w:val="Normal"/>
        <w:autoSpaceDE w:val="false"/>
        <w:spacing w:lineRule="exact" w:line="29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晏子至，楚王赐晏子酒，酒酣，吏二缚一人诣王。王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缚者曷为者也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齐人也，坐盗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王视晏子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齐人固善盗乎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晏子避席对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婴闻之，橘生淮南则为橘，生于淮北则为枳，叶徒相似，其实味不同。所以然者何？水土异也。今民生长于齐不盗，入楚则盗，得无楚之水土使民善盗耶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王笑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圣人非所与熙也，寡人反取病焉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autoSpaceDE w:val="false"/>
        <w:spacing w:lineRule="exact" w:line="29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乙】师旷①撞晋平公</w:t>
      </w:r>
    </w:p>
    <w:p>
      <w:pPr>
        <w:pStyle w:val="Normal"/>
        <w:autoSpaceDE w:val="false"/>
        <w:spacing w:lineRule="exact" w:line="290"/>
        <w:ind w:firstLine="480"/>
        <w:rPr/>
      </w:pPr>
      <w:r>
        <w:rPr>
          <w:rFonts w:ascii="宋体;SimSun" w:hAnsi="宋体;SimSun" w:cs="宋体;SimSun"/>
          <w:szCs w:val="21"/>
        </w:rPr>
        <w:t>晋平公与群臣饮，饮酣，乃喟然叹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莫乐为人君，惟其言而莫之违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师旷侍坐于前，援②琴撞之。公被衽③而避，琴坏于壁。公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太师谁撞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师旷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今者有小人言侧者，故撞之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公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寡人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师旷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哑④！是非君人者之言也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左右请除⑤之。公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释之，以为寡人戒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autoSpaceDE w:val="false"/>
        <w:spacing w:lineRule="exact" w:line="290"/>
        <w:rPr/>
      </w:pPr>
      <w:r>
        <w:rPr>
          <w:rFonts w:ascii="宋体;SimSun" w:hAnsi="宋体;SimSun" w:cs="宋体;SimSun"/>
          <w:szCs w:val="21"/>
        </w:rPr>
        <w:t>注释：①师旷：字子野，是春秋后期晋国宫廷中的盲人乐师。②援：执持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拿。③衽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：衣襟。④哑：表示不以为然的惊叹声。⑤除：清除，去掉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用斜线（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）给下面文言句子标出朗读停顿（</w:t>
      </w:r>
      <w:r>
        <w:rPr>
          <w:rFonts w:ascii="宋体;SimSun" w:hAnsi="宋体;SimSun" w:cs="宋体;SimSun"/>
          <w:szCs w:val="21"/>
          <w:em w:val="underDot"/>
        </w:rPr>
        <w:t>每句标一处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齐 人 固 善 盗 乎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乃 喟 然 叹 曰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加横线的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叶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徒</w:t>
      </w:r>
      <w:r>
        <w:rPr>
          <w:rFonts w:ascii="宋体;SimSun" w:hAnsi="宋体;SimSun" w:cs="宋体;SimSun"/>
          <w:szCs w:val="21"/>
        </w:rPr>
        <w:t xml:space="preserve">相似    （ 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 ）  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②圣人非所与</w:t>
      </w:r>
      <w:r>
        <w:rPr>
          <w:rFonts w:ascii="宋体;SimSun" w:hAnsi="宋体;SimSun" w:cs="宋体;SimSun"/>
          <w:szCs w:val="21"/>
          <w:u w:val="single"/>
          <w:em w:val="underDot"/>
        </w:rPr>
        <w:t>熙</w:t>
      </w:r>
      <w:r>
        <w:rPr>
          <w:rFonts w:ascii="宋体;SimSun" w:hAnsi="宋体;SimSun" w:cs="宋体;SimSun"/>
          <w:szCs w:val="21"/>
        </w:rPr>
        <w:t xml:space="preserve">也（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师旷侍坐</w:t>
      </w:r>
      <w:r>
        <w:rPr>
          <w:rFonts w:ascii="宋体;SimSun" w:hAnsi="宋体;SimSun" w:cs="宋体;SimSun"/>
          <w:szCs w:val="21"/>
          <w:u w:val="single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前（ 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 ）       ④</w:t>
      </w:r>
      <w:r>
        <w:rPr>
          <w:rFonts w:ascii="宋体;SimSun" w:hAnsi="宋体;SimSun" w:cs="宋体;SimSun"/>
          <w:szCs w:val="21"/>
          <w:u w:val="single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撞之        （ 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下列句子翻译成现代汉语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得无楚之水土使民善盗耶？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▲  ▲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释之，以为寡人戒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▲  ▲  ▲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autoSpaceDE w:val="false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甲乙两文中，晏子和师旷都长于辞令，你更欣赏哪一个的说话艺术？请说说你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t>▲  ▲  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t>▲  ▲  ▲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阅读《月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》一文，完成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光</w:t>
      </w:r>
    </w:p>
    <w:p>
      <w:pPr>
        <w:pStyle w:val="Normal"/>
        <w:spacing w:lineRule="exact" w:line="32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楷体"/>
          <w:color w:val="000000"/>
          <w:szCs w:val="21"/>
        </w:rPr>
        <w:t>翻开唐诗宋词，翻开元曲，几乎满篇月光，中国古代文人，鲜有不写月光的。月光历世照着我们，总是那样如期的圆，如期的缺，那样的清辉，那样的如水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楷体"/>
          <w:color w:val="000000"/>
          <w:szCs w:val="21"/>
        </w:rPr>
        <w:t>只是近些年来，我见得它少了，模糊了。它缓缓隐退于我的生活，数月，经年，没有看到它在窗前升起。它曾是那样皓皓满天，现在它怎么了，我已很难见到它。然而，我知道它仍在，仍存在于天空，存在于我内心的某一角落，却已是锈迹斑斑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楷体"/>
          <w:color w:val="000000"/>
          <w:szCs w:val="21"/>
        </w:rPr>
        <w:t>是夜，</w:t>
      </w:r>
      <w:r>
        <w:rPr>
          <w:rFonts w:ascii="宋体;SimSun" w:hAnsi="宋体;SimSun" w:cs="楷体"/>
          <w:color w:val="000000"/>
          <w:szCs w:val="21"/>
          <w:u w:val="single"/>
        </w:rPr>
        <w:t>我好像听到了它在微弱地喊我，我的身体感觉到了它，我的心感觉到了它，它用无声的嗓音喊我，用盈盈泪光喊我，用不存在的小手触摸我</w:t>
      </w:r>
      <w:r>
        <w:rPr>
          <w:rFonts w:ascii="宋体;SimSun" w:hAnsi="宋体;SimSun" w:cs="楷体"/>
          <w:color w:val="000000"/>
          <w:szCs w:val="21"/>
        </w:rPr>
        <w:t>。我缓步登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上楼阁晾台，向天空望去，可它在哪呀？前面一栋黑糊糊的大楼，遮住了半个天空，我看不到它。</w:t>
      </w:r>
    </w:p>
    <w:p>
      <w:pPr>
        <w:pStyle w:val="Normal"/>
        <w:spacing w:lineRule="exact" w:line="320"/>
        <w:ind w:firstLine="480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楷体"/>
          <w:color w:val="000000"/>
          <w:szCs w:val="21"/>
        </w:rPr>
        <w:t>我脱下便衣，换上西装，蹬上皮鞋，妻问我何去，我无法对她说。下得楼来，直奔市区的紫荆山公园，因那里地势相对开阔，建筑物又少，接近自然。我穿过车流如水的金水大道，那些没有烧透的汽油味与尘土味，混合在一起，在空气中飘浮迷漫。霓虹灯在辨认着各色人脸，彩色探照灯，把商业大楼照得通体辉煌。在一人造小山上，我看到了它，它在东边群楼的缝隙中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，左冲右突，艰难地上升。它怎么了？竟有些黯淡，也小了许多，全然不像旧时月。我看到它的脸，有不易察觉的愁容和倦意，它病了吗？那么无力、微弱、无奈，像老人被无边喑哑所围绕。它淡淡地照着我，照着我身边的假山，沉睡的石头，无语的松柏，用它的残缺唤醒着我体内的残缺。多年了，月光渐去渐远，我一直生活在没有月光的生活中，那无边的琐碎、烦恼、不安，遮蔽了它。谁能说没有月光的生活不是一种残缺。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楷体"/>
          <w:color w:val="000000"/>
          <w:szCs w:val="21"/>
        </w:rPr>
        <w:t>我童年的月光，可不是这个样子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楷体"/>
          <w:color w:val="000000"/>
          <w:szCs w:val="21"/>
        </w:rPr>
        <w:t>彼时，月光是明亮、洁净的，一尘不染，尚带有原野上植物那丝丝的甜味。在南阳盆地腹地，一个小村庄中，木格子窗内，煤油灯结着浅浅灯花，我和李白、杜甫、陆游等我所敬仰的诗人先贤，频频相会在一本本发黄的书里。他们的诗句让我迷醉、颤抖。每每抬头，向窗外望去，满院皆是月光，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那月光像水，似银，从高空流淌下来，在地上铺厚厚的一层，把方方正正的小院子撑满。枣树叶子一明一暗，像无数闪动着的小眼睛。蛐蛐在墙角处鸣叫，青蛙在村边此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起彼伏。它们在疯长着，使这些月光更亮，更有力。村西就是终年流淌着的涧河，水草浮动，鱼虾成群，清澈见底。此时正无声地把大片大片的月光，运向不知道的远方。我的母亲和邻居家的三婶，坐在院中纳鞋底，她们很长时间不说一句话，月光带着高天的凉意和香气，游走在她们中间，她们便成了月光的雕像。此时，月光已融入了我的身体，融入了我的生命，它照在土地上，因此也就变成土地；它照在村舍上，因此也就成了村舍。后来，无论我到何处，在有月亮的晚上，我总要留意向天上看去，月亮就成了我的一个情结。只是我很纳闷，为何再也看不到故乡那样明亮、干净的月光了。我所看到的月光，总像是掺了某种不洁的杂质，某种病态。这是为什么呢，莫非若古人所说：月是故乡明。有一次回乡，我故意选择了有月光的日子，目的是看月，寻找往昔失去的月光。奇怪的是，故乡的月光也同样含有杂质和病态。一次，我把这种对于月亮的感觉说给一位朋友听，他说他也有同样的感觉，说罢，二人相对无言，心中都有着深深的失落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楷体"/>
          <w:color w:val="000000"/>
          <w:szCs w:val="21"/>
        </w:rPr>
        <w:t>一个人，要深入月光，首先要成为月光，才能感受月光，月光需要人的配合与栽种，才能够长出更为繁茂的月光。只是现代人已没有这种心境，无法深入到月光的内部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楷体"/>
          <w:color w:val="000000"/>
          <w:szCs w:val="21"/>
        </w:rPr>
        <w:t>何处才能找到我幼时的月光？　　　　　　</w:t>
      </w:r>
    </w:p>
    <w:p>
      <w:pPr>
        <w:pStyle w:val="Normal"/>
        <w:spacing w:lineRule="exact" w:line="360"/>
        <w:ind w:firstLine="5640"/>
        <w:rPr/>
      </w:pPr>
      <w:r>
        <w:rPr>
          <w:rFonts w:ascii="宋体;SimSun" w:hAnsi="宋体;SimSun" w:cs="宋体;SimSun"/>
          <w:color w:val="000000"/>
          <w:szCs w:val="21"/>
        </w:rPr>
        <w:t>（选自《大地无语》，</w:t>
      </w:r>
      <w:r>
        <w:rPr>
          <w:rFonts w:ascii="宋体;SimSun" w:hAnsi="宋体;SimSun" w:cs="宋体;SimSun"/>
          <w:color w:val="000000"/>
          <w:szCs w:val="21"/>
        </w:rPr>
        <w:t>有删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主要写生活中的“月光”，开头为什么要从唐诗宋词元曲中的“月光”写起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38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深情地描写</w:t>
      </w:r>
      <w:r>
        <w:rPr>
          <w:rFonts w:ascii="宋体;SimSun" w:hAnsi="宋体;SimSun" w:cs="宋体;SimSun"/>
          <w:color w:val="000000"/>
          <w:szCs w:val="21"/>
        </w:rPr>
        <w:t>“我童年的月光”，</w:t>
      </w:r>
      <w:r>
        <w:rPr>
          <w:rFonts w:ascii="宋体;SimSun" w:hAnsi="宋体;SimSun" w:cs="宋体;SimSun"/>
          <w:color w:val="000000"/>
          <w:szCs w:val="21"/>
        </w:rPr>
        <w:t>有何用意</w:t>
      </w:r>
      <w:r>
        <w:rPr>
          <w:rFonts w:ascii="宋体;SimSun" w:hAnsi="宋体;SimSun" w:cs="宋体;SimSun"/>
          <w:color w:val="000000"/>
          <w:szCs w:val="21"/>
        </w:rPr>
        <w:t xml:space="preserve">？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38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文章第③段画线句子有什么表达效果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我好像听到了它在微弱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喊我，我的身体感觉到了它，我的心感觉到了它，它用无声的嗓音喊我，用盈盈泪光喊我，用不存在的小手触摸我。</w:t>
      </w:r>
    </w:p>
    <w:p>
      <w:pPr>
        <w:pStyle w:val="Normal"/>
        <w:spacing w:lineRule="exact" w:line="300"/>
        <w:ind w:firstLine="38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8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结合全文进行探究，作者为什么说“只是我很纳闷，为何再也看不到故乡那样明亮、干净的月光了”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pacing w:val="8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火锅子》一文，完成</w:t>
      </w:r>
      <w:r>
        <w:rPr>
          <w:rFonts w:cs="宋体;SimSun" w:ascii="宋体;SimSun" w:hAnsi="宋体;SimSun"/>
          <w:szCs w:val="21"/>
        </w:rPr>
        <w:t>13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火锅子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铁凝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他和她站在窗前看雪，手拉着手。雪已经下了一个早晨，院子里那棵小石榴树好像穿起了白毛衣，看上去挺暖和的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这棵小石榴树也就一人多高。别看树不大，可不少结果，一个秋天就结了四十多个石榴，压得树枝朝地上深深地弯着腰。那时候天还不冷，她拉着他走到石榴树跟前，有点赞叹、有点感慨地说：看把她给累的！仿佛石榴树是他们家的一名产妇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他说，我就没觉得一棵树会累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她说，我说她累她就累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他笑了，看着她说：你呀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今天，她站在窗前告诉他，雪中的石榴树穿着白毛衣挺暖和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他说，我怎么没觉得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 xml:space="preserve">她说，我就这么觉得。  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他故意抬杠似的说：身上穿着雪怎么会暖和呢？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她急得摇了一下他的手说，我说暖和就暖和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他告饶似的说，好好好，你说暖和就暖和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她乐了，就知道他得这么说。又因为知道他会这么说，她心里挺暖和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他</w:t>
      </w:r>
      <w:r>
        <w:rPr>
          <w:rFonts w:cs="楷体" w:ascii="宋体;SimSun" w:hAnsi="宋体;SimSun"/>
          <w:szCs w:val="21"/>
        </w:rPr>
        <w:t>87</w:t>
      </w:r>
      <w:r>
        <w:rPr>
          <w:rFonts w:ascii="宋体;SimSun" w:hAnsi="宋体;SimSun" w:cs="楷体"/>
          <w:szCs w:val="21"/>
        </w:rPr>
        <w:t>岁，她</w:t>
      </w:r>
      <w:r>
        <w:rPr>
          <w:rFonts w:cs="楷体" w:ascii="宋体;SimSun" w:hAnsi="宋体;SimSun"/>
          <w:szCs w:val="21"/>
        </w:rPr>
        <w:t>86</w:t>
      </w:r>
      <w:r>
        <w:rPr>
          <w:rFonts w:ascii="宋体;SimSun" w:hAnsi="宋体;SimSun" w:cs="楷体"/>
          <w:szCs w:val="21"/>
        </w:rPr>
        <w:t>岁。他是她的老夫，她是他的老妻。他一辈子都是由着她的性儿。由着她管家，由着她闹小脾气，由着她给他搭配衣服，由着她年节时擦拭家里仅有的几件铜器和银器。一对银碗，两双银筷子，一只紫铜火锅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这么好的雪天，我们应该吃火锅。她离开窗户提议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那就吃。他拉着她的手响应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楷体"/>
          <w:szCs w:val="21"/>
        </w:rPr>
        <w:t>他们就并排坐在窗前的一只双人沙发上等田嫂。田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7780" cy="139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 xml:space="preserve">嫂是家里的小时工，一星期来两次，打扫卫生，采购食品。  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楷体"/>
          <w:szCs w:val="21"/>
        </w:rPr>
        <w:t>他们两人抢着对田嫂说今天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7780" cy="228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要涮锅子。田嫂说，老爷子老太太好兴致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她说，兴致好也得有好天衬着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楷体"/>
          <w:szCs w:val="21"/>
        </w:rPr>
        <w:t>田嫂说，天好哪里敌得过人好。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7780" cy="215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瞧你们老两口，一大早起就手拉着手了。倒让我们这做小辈儿的不知道怎么回避呢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他们俩由着田嫂说笑，坐在沙发上不动，也不松开彼此的手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楷体"/>
          <w:szCs w:val="21"/>
        </w:rPr>
        <w:t>其实田嫂早就习惯了老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7780" cy="234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爷子老太太手拉手坐着。从她认识他们起，几十年来他们好像就是这么坐过来的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田嫂就忙着出去采购。出门前不忘从厨房端出那只沉甸甸的紫铜火锅，安置在客厅兼餐厅的正方形饭桌上，旁边放好一管牙膏和一小块软抹布。这是老太太的习惯，接长不短的，她得擦擦这只火锅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他见她真要擦锅，劝阻说，今天可以不擦，就两个人，非在乎不可啊？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她说，唔，非在乎不可，两个人吃也得有个亮亮堂堂的锅。说着从沙发上起身坐到饭桌旁边，摸过桌上的抹布，往抹布上挤点牙膏，用力擦起锅来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他就也凑过来坐在她对面看她擦锅。锅可真是显得挺乌涂，也许是他的眼睛乌涂。他的眼睛看着火锅，只见它不仅没有光泽，连轮廓也是模糊一团。他和她都患了白内障，他是双眼，她是右眼。医生说他们都属于皮质性白内障，成熟期一到就可以手术。他和她约好了，到时候一块儿住院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她擦着锅盖对他说，你看，擦过的这块儿就和没擦过不一样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他感受着她的情绪附和着说，就是不一样啊，这才叫火锅！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楷体"/>
          <w:szCs w:val="21"/>
        </w:rPr>
        <w:t>他们就安静地涮起锅子。像往常一样，总是她照顾他更多。她捞起几片羊肉放进他的碗里，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7780" cy="19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他就捞起一块冻豆腐隔着火锅递给她。她又给他捞起一条海带，他就也比赛似的从锅里找海带。一会儿，他感觉潜入锅中的筷子被一块有分量的东西绊住了，就势将它夹起。是条海带啊，足有小丝瓜那么长，</w:t>
      </w:r>
      <w:r>
        <w:rPr>
          <w:rFonts w:ascii="宋体;SimSun" w:hAnsi="宋体;SimSun" w:cs="楷体"/>
          <w:szCs w:val="21"/>
          <w:u w:val="single"/>
        </w:rPr>
        <w:t>他高高举着筷子说：你吃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  <w:u w:val="single"/>
        </w:rPr>
      </w:pPr>
      <w:r>
        <w:rPr>
          <w:rFonts w:ascii="宋体;SimSun" w:hAnsi="宋体;SimSun" w:cs="楷体"/>
          <w:szCs w:val="21"/>
          <w:u w:val="single"/>
        </w:rPr>
        <w:t>她推让说：你吃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  <w:u w:val="single"/>
        </w:rPr>
      </w:pPr>
      <w:r>
        <w:rPr>
          <w:rFonts w:ascii="宋体;SimSun" w:hAnsi="宋体;SimSun" w:cs="楷体"/>
          <w:szCs w:val="21"/>
          <w:u w:val="single"/>
        </w:rPr>
        <w:t>他把筷子伸向她的碗说：你吃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  <w:u w:val="single"/>
        </w:rPr>
      </w:pPr>
      <w:r>
        <w:rPr>
          <w:rFonts w:ascii="宋体;SimSun" w:hAnsi="宋体;SimSun" w:cs="楷体"/>
          <w:szCs w:val="21"/>
          <w:u w:val="single"/>
        </w:rPr>
        <w:t>她伸手挡住他的筷子说：你吃，你爱吃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  <w:u w:val="single"/>
        </w:rPr>
      </w:pPr>
      <w:r>
        <w:rPr>
          <w:rFonts w:ascii="宋体;SimSun" w:hAnsi="宋体;SimSun" w:cs="楷体"/>
          <w:szCs w:val="21"/>
          <w:u w:val="single"/>
        </w:rPr>
        <w:t>他得意地把紧紧夹在筷子上的海带放进她的碗说，今天我就是要捞给你吃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她感觉被热气笼罩的他，微红的眼角漾出喜气。她笑着低头咬了一小口碗里的海带，没能咬动。接着又咬一口，还是没能咬动。她夹起这条海带凑在眼前细细端详，这才看清了，她咬的是块抹布，他们把她擦火锅的那块抹布涮进锅里去了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他问她：还好吃吧？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她从盘子里捡一片大白菜盖住“海带”说，好吃！好吃！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她庆幸是自己而不是他得到了这块“海带”，她还想告诉他，这是她今生吃过的最鲜美的海味。只是一股热流突然从心底涌上喉头，她的喉咙发紧，什么也说不出来，就什么也没再说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他又往锅里下了一小把荞麦面条，她没去阻拦。喝面汤时，他们谁都没有喝出汤里的牙膏味儿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szCs w:val="21"/>
        </w:rPr>
        <w:t>她双手扶住碗只想告诉他，天晴了该到医院去一趟，她想知道眼科病房是不是可以男女混住？她最想要的，是和他住进同一间病房。</w:t>
      </w:r>
    </w:p>
    <w:p>
      <w:pPr>
        <w:pStyle w:val="Normal"/>
        <w:spacing w:lineRule="exact" w:line="300"/>
        <w:ind w:firstLine="480"/>
        <w:rPr>
          <w:rFonts w:ascii="宋体;SimSun" w:hAnsi="宋体;SimSun" w:cs="楷体"/>
          <w:szCs w:val="21"/>
        </w:rPr>
      </w:pPr>
      <w:r>
        <w:rPr>
          <w:rFonts w:cs="楷体" w:ascii="宋体;SimSun" w:hAnsi="宋体;SimSun"/>
          <w:szCs w:val="21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楷体"/>
          <w:szCs w:val="21"/>
        </w:rPr>
        <w:t>雪还在下，窗外白茫茫一片。那棵小石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7780" cy="215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榴树肯定不再像穿着毛衣，她恐怕是穿起了棉袄。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删节）</w:t>
      </w:r>
    </w:p>
    <w:p>
      <w:pPr>
        <w:pStyle w:val="Normal"/>
        <w:spacing w:lineRule="exact" w:line="3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40" w:hanging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一句话简要概括故事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▲▲▲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面一段话反复写“由着她”。文章有哪些地方看出“都是由着她的性儿”？（找出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一辈子都是由着她的性儿。由着她管家，由着她闹小脾气，由着她给他搭配衣服，由着她年节时擦拭家里仅有的几件铜器和银器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▲▲▲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中画线部分的描写很生动。请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▲▲▲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exact" w:line="300"/>
        <w:ind w:left="8520" w:hanging="8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有人说这是一篇“快乐的小说，温暖的小说”。你认同吗？请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▲▲▲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有人用“结构谨严，没有闲笔的短篇小说”来评价它。你认为有道理吗？请简述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▲▲▲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szCs w:val="21"/>
        </w:rPr>
        <w:t>人生的历程中，我们常常离不了他人的支撑。风平浪静时，我们需要有人倾诉；急风骇浪中，我们需要有人帮扶。时间的流逝里，总有人是你最想依靠的——学习的困惑需要“你”的指点，生活的艰辛需要“你”的支撑，思想的贫乏需要“你”的浇灌，心灵的苍白需要“你”的丰富……请以“我最想依靠的人就是你”为题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要有真情实感，不得抄袭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除诗歌外，文体不限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不少于</w:t>
      </w:r>
      <w:r>
        <w:rPr>
          <w:rFonts w:cs="宋体;SimSun" w:ascii="宋体;SimSun" w:hAnsi="宋体;SimSun"/>
          <w:szCs w:val="21"/>
          <w:lang w:val="zh-CN"/>
        </w:rPr>
        <w:t>600</w:t>
      </w:r>
      <w:r>
        <w:rPr>
          <w:rFonts w:ascii="宋体;SimSun" w:hAnsi="宋体;SimSun" w:cs="宋体;SimSun"/>
          <w:szCs w:val="21"/>
          <w:lang w:val="zh-CN"/>
        </w:rPr>
        <w:t>字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文中不得出现真实的人名、地名等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>书写要正确、规范、美观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8"/>
        </w:rPr>
        <w:t>八年级语文第一次阶段性测试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试卷总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   考试时间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一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</wp:posOffset>
                </wp:positionH>
                <wp:positionV relativeFrom="paragraph">
                  <wp:posOffset>78105</wp:posOffset>
                </wp:positionV>
                <wp:extent cx="844550" cy="401955"/>
                <wp:effectExtent l="5715" t="1270" r="2540" b="3175"/>
                <wp:wrapNone/>
                <wp:docPr id="19" name="Group 2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402120"/>
                          <a:chOff x="0" y="0"/>
                          <a:chExt cx="844560" cy="402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42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772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8.25pt;margin-top:6.15pt;width:66.4pt;height:31.6pt" coordorigin="765,123" coordsize="1328,632">
                <v:rect id="shape_0" ID="Rectangle 21" fillcolor="white" stroked="t" o:allowincell="f" style="position:absolute;left:765;top:129;width:1326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0,129" to="1470,752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450" to="2094,450" ID="Line 2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140,123" to="1140,746" ID="Line 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00,132" to="1800,755" ID="Line 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0</wp:posOffset>
                </wp:positionH>
                <wp:positionV relativeFrom="paragraph">
                  <wp:posOffset>97155</wp:posOffset>
                </wp:positionV>
                <wp:extent cx="844550" cy="401955"/>
                <wp:effectExtent l="5715" t="1270" r="2540" b="3175"/>
                <wp:wrapNone/>
                <wp:docPr id="20" name="Group 2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402120"/>
                          <a:chOff x="0" y="0"/>
                          <a:chExt cx="844560" cy="402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42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772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75.5pt;margin-top:7.65pt;width:66.4pt;height:31.6pt" coordorigin="3510,153" coordsize="1328,632">
                <v:rect id="shape_0" ID="Rectangle 27" fillcolor="white" stroked="t" o:allowincell="f" style="position:absolute;left:3510;top:159;width:1326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15,159" to="4215,782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480" to="4839,480" ID="Line 2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885,153" to="3885,776" ID="Line 3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545,162" to="4545,785" ID="Line 3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844550" cy="401955"/>
                <wp:effectExtent l="5715" t="1270" r="2540" b="3175"/>
                <wp:wrapNone/>
                <wp:docPr id="21" name="Group 3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402120"/>
                          <a:chOff x="0" y="0"/>
                          <a:chExt cx="844560" cy="402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42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772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15pt;margin-top:5.4pt;width:66.45pt;height:31.65pt" coordorigin="6300,108" coordsize="1329,633">
                <v:rect id="shape_0" ID="Rectangle 33" fillcolor="white" stroked="t" o:allowincell="f" style="position:absolute;left:6300;top:115;width:1326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06,115" to="7006,738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435" to="7629,435" ID="Line 3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675,108" to="6675,731" ID="Line 3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335,117" to="7335,740" ID="Line 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标点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仿写一个四字短句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02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</w:rPr>
        <w:t>画线句子有语病，你的修改意见是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________________________________________________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借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368935</wp:posOffset>
                </wp:positionV>
                <wp:extent cx="4876165" cy="92329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72.7pt;mso-wrap-distance-left:9.05pt;mso-wrap-distance-right:9.05pt;mso-wrap-distance-top:0pt;mso-wrap-distance-bottom:0pt;margin-top:29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你以主持人的身份设计一段开场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______________________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用课文原句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① 齐 人 固 善 盗 乎       ② 乃 喟 然 叹 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①（              ）  </w:t>
      </w:r>
      <w:r>
        <w:rPr>
          <w:rFonts w:ascii="宋体;SimSun" w:hAnsi="宋体;SimSun" w:cs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>②（ 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③</w:t>
      </w:r>
      <w:r>
        <w:rPr>
          <w:rFonts w:ascii="宋体;SimSun" w:hAnsi="宋体;SimSun" w:cs="宋体;SimSun"/>
          <w:szCs w:val="21"/>
        </w:rPr>
        <w:t>（              ）         ④（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7._________________________________________________________________________________________________________________________________________________(4</w:t>
      </w:r>
      <w:r>
        <w:rPr/>
        <w:t>分</w:t>
      </w:r>
      <w:r>
        <w:rPr/>
        <w:t>)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</w:tblGrid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206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587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3"/>
              </w:rPr>
              <w:t>6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600</w:t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exact"/>
        </w:trPr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八年级语文参考答案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18"/>
        </w:rPr>
        <w:t>1. ①</w:t>
      </w:r>
      <w:r>
        <w:rPr>
          <w:rFonts w:ascii="宋体;SimSun" w:hAnsi="宋体;SimSun" w:cs="宋体;SimSun"/>
          <w:szCs w:val="18"/>
          <w:lang w:val="zh-CN"/>
        </w:rPr>
        <w:t>脊梁   崭新  英姿</w:t>
      </w:r>
      <w:r>
        <w:rPr>
          <w:rFonts w:ascii="宋体;SimSun" w:hAnsi="宋体;SimSun" w:cs="宋体;SimSun"/>
          <w:szCs w:val="18"/>
        </w:rPr>
        <w:t>②逗号或，③例如：</w:t>
      </w:r>
      <w:r>
        <w:rPr>
          <w:rFonts w:ascii="宋体;SimSun" w:hAnsi="宋体;SimSun" w:cs="宋体;SimSun"/>
          <w:szCs w:val="18"/>
          <w:lang w:val="zh-CN"/>
        </w:rPr>
        <w:t>五洲震荡   九州同庆   举国欢唱   等</w:t>
      </w:r>
      <w:r>
        <w:rPr>
          <w:rFonts w:ascii="宋体;SimSun" w:hAnsi="宋体;SimSun" w:cs="宋体;SimSun"/>
          <w:szCs w:val="18"/>
        </w:rPr>
        <w:t>④在“如春雷般”后面加上“炸响”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.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格式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内容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2280</wp:posOffset>
                </wp:positionH>
                <wp:positionV relativeFrom="paragraph">
                  <wp:posOffset>231775</wp:posOffset>
                </wp:positionV>
                <wp:extent cx="467614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今借到校总务处彩球叁拾（三十）个，彩带肆（四）条。此据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八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班班委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72.7pt;mso-wrap-distance-left:9.05pt;mso-wrap-distance-right:9.05pt;mso-wrap-distance-top:0pt;mso-wrap-distance-bottom:0pt;margin-top:18.2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今借到校总务处彩球叁拾（三十）个，彩带肆（四）条。此据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八（</w:t>
                      </w:r>
                      <w:r>
                        <w:rPr/>
                        <w:t>1</w:t>
                      </w:r>
                      <w:r>
                        <w:rPr/>
                        <w:t>）班班委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称呼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围绕主题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：亲爱的同学们，大家好！铭记中华民族那段屈辱史，不是记住仇恨，而是要时刻鞭策我们不断前行，不让那段历史重演。今天，让我们一起回温那段历史，就是激励我们好好学习，为开创中华民族美好未来而努力奋斗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①</w:t>
      </w:r>
      <w:r>
        <w:rPr>
          <w:rFonts w:ascii="宋体;SimSun" w:hAnsi="宋体;SimSun" w:cs="宋体;SimSun"/>
          <w:szCs w:val="18"/>
        </w:rPr>
        <w:t>五岭逶迤腾细浪  ②感时花溅泪③尚思为国戍轮台④隔江犹唱《后庭花》</w:t>
      </w:r>
    </w:p>
    <w:p>
      <w:pPr>
        <w:pStyle w:val="Normal"/>
        <w:ind w:first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人生自古谁无死，留取丹青照汗青。⑥像春蚕在咀嚼桑叶，像野马在平原上奔驰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4.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这里的“别”是难以再见的诀别、永别，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一个“别”奠定感情的基调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全诗饱含诗人爱祖国、爱家乡，为之奋斗而视死如归的精神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①齐人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固善盗乎  ②乃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喟然叹曰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只；同“嬉”，开玩笑；在；所以、因此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①莫非是楚国的水土使人善于偷盗吗？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②</w:t>
      </w:r>
      <w:r>
        <w:rPr>
          <w:rFonts w:ascii="宋体;SimSun" w:hAnsi="宋体;SimSun" w:cs="宋体;SimSun"/>
          <w:szCs w:val="18"/>
        </w:rPr>
        <w:t>放了他，我要把这件事（或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师旷讲的话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）当作一个警告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示例一：我欣赏晏子的说话艺术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，他巧用类比进行反驳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，化被动为主动，既捍卫了国家的尊严，又不失礼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示例二：我欣赏师旷的说话艺术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，他先直话曲说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，巧妙地将将晋平公说成是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小人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，引起晋平公的重视，再因势利导，让晋平公认识到自己的错误，达到了劝谏的目的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9. </w:t>
      </w:r>
      <w:r>
        <w:rPr>
          <w:rFonts w:ascii="宋体;SimSun" w:hAnsi="宋体;SimSun" w:cs="宋体;SimSun"/>
          <w:szCs w:val="18"/>
        </w:rPr>
        <w:t>营造一种诗意氛围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答“增加文化内涵”也给分）；为下文回忆童年时明亮、洁净、充满诗意的月光做铺垫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0. </w:t>
      </w:r>
      <w:r>
        <w:rPr>
          <w:rFonts w:ascii="宋体;SimSun" w:hAnsi="宋体;SimSun" w:cs="宋体;SimSun"/>
          <w:szCs w:val="18"/>
        </w:rPr>
        <w:t>表现童年纯洁、朴实、充满生机和活力的生活；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与写病态的月光作对比，反衬现代人生活的残缺；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照应结尾对幼时月光的怀想与追寻，表现对充盈精神生活的追求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（意对即给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1. </w:t>
      </w:r>
      <w:r>
        <w:rPr>
          <w:rFonts w:ascii="宋体;SimSun" w:hAnsi="宋体;SimSun" w:cs="宋体;SimSun"/>
          <w:szCs w:val="18"/>
        </w:rPr>
        <w:t>运用拟人、排比的修辞手法，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生动形象地表现了月光的温柔、亲切；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表达了我对明净、纯洁的月光的向往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（共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意对即给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12. </w:t>
      </w:r>
      <w:r>
        <w:rPr>
          <w:rFonts w:ascii="宋体;SimSun" w:hAnsi="宋体;SimSun" w:cs="宋体;SimSun"/>
          <w:szCs w:val="18"/>
        </w:rPr>
        <w:t>大气的污染（或环境污染）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90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；生活中无边的琐屑、烦恼、不安；内心缺少了如水般的清辉（锈迹斑斑）；现代人已没有深入到月光内部的心境。（共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答对一点给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答对三点即给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.</w:t>
      </w:r>
      <w:r>
        <w:rPr>
          <w:rFonts w:ascii="宋体;SimSun" w:hAnsi="宋体;SimSun" w:cs="宋体;SimSun"/>
          <w:szCs w:val="18"/>
        </w:rPr>
        <w:t>一个下雪天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，一对高龄夫妇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在家里吃火锅的故事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.</w:t>
      </w:r>
      <w:r>
        <w:rPr>
          <w:rFonts w:ascii="宋体;SimSun" w:hAnsi="宋体;SimSun" w:cs="宋体;SimSun"/>
          <w:szCs w:val="18"/>
        </w:rPr>
        <w:t>老妻说石榴树累，老夫顺着她；老妻说石榴树穿着白毛衣，老夫顺着她；老妻要擦火锅子，老夫顺着她；老妻说吃火锅，老夫顺着她。（答其它能看出老夫顺着老妻的意思的句子，也可以。一处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共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.</w:t>
      </w:r>
      <w:r>
        <w:rPr>
          <w:rFonts w:ascii="宋体;SimSun" w:hAnsi="宋体;SimSun" w:cs="宋体;SimSun"/>
          <w:szCs w:val="18"/>
        </w:rPr>
        <w:t>划线句用动作、语言、神态描写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，写一种即可。）写出了老夫妇的恩爱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.</w:t>
      </w:r>
      <w:r>
        <w:rPr>
          <w:rFonts w:ascii="宋体;SimSun" w:hAnsi="宋体;SimSun" w:cs="宋体;SimSun"/>
          <w:szCs w:val="18"/>
        </w:rPr>
        <w:t>认同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“快乐”，主要是指妻子将擦锅的抹布掉进火锅，丈夫竟然把当作海带夹给妻子吃，两人还互相谦让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“温暖”，是老夫处处顺着老妻，老夫妻吃火锅是相互夹菜给对方吃，老妻想与丈夫住同一个病房治疗眼睛。这些让读者感到快乐、温暖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（如果没有分开答，但结合了具体情节的，也可。如果没有结合具体情节，只笼统答的，得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能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结合“结构谨严”作分析，能联系到情节，即可给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。可从首尾呼应、线索、伏笔等结构方面上来答。只答首尾呼应、线索、伏笔等词语，无具体分析的得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：本文以“火锅子”为线索贯穿全文，上文写宠着她，顺着她，为下文写老夫一定要给她吃海带作伏笔（说“铺垫”不扣分）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：写老妻一定要擦火锅，交代老夫妻都患白内障，为后文老夫错将抹布当海带打下伏笔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18"/>
        </w:rPr>
        <w:t>如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：本文开头写小石榴树穿上白毛衣，结尾写小石榴树穿上了棉袄，首尾呼应，使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460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文章浑然一体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由作文</w:t>
      </w: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分和书写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组成。作文切入分建议为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分，书写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。其余参照中考作文阅卷要求。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不足之处，敬请批评指教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58:00Z</dcterms:created>
  <dc:creator/>
  <dc:description/>
  <cp:keywords/>
  <dc:language>en-US</dc:language>
  <cp:lastModifiedBy/>
  <dcterms:modified xsi:type="dcterms:W3CDTF">2016-02-21T14:22:00Z</dcterms:modified>
  <cp:revision>2</cp:revision>
  <dc:subject/>
  <dc:title/>
</cp:coreProperties>
</file>