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常熟市第一中学八年级语文阶段性测试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</w:t>
      </w:r>
      <w:r>
        <w:rPr>
          <w:rFonts w:cs="宋体;SimSun" w:ascii="宋体;SimSun" w:hAnsi="宋体;SimSun"/>
          <w:b/>
        </w:rPr>
        <w:t>(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>(dì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听   ②丘</w:t>
      </w:r>
      <w:r>
        <w:rPr>
          <w:rFonts w:cs="宋体;SimSun" w:ascii="宋体;SimSun" w:hAnsi="宋体;SimSun"/>
        </w:rPr>
        <w:t>(hè)</w:t>
      </w:r>
      <w:r>
        <w:rPr>
          <w:rFonts w:cs="宋体;SimSun" w:ascii="宋体;SimSun" w:hAnsi="宋体;SimSun"/>
          <w:u w:val="single"/>
        </w:rPr>
        <w:t xml:space="preserve">   _ </w:t>
      </w: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郑重其</w:t>
      </w:r>
      <w:r>
        <w:rPr>
          <w:rFonts w:cs="宋体;SimSun" w:ascii="宋体;SimSun" w:hAnsi="宋体;SimSun"/>
        </w:rPr>
        <w:t>( shì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肆无忌</w:t>
      </w:r>
      <w:r>
        <w:rPr>
          <w:rFonts w:cs="宋体;SimSun" w:ascii="宋体;SimSun" w:hAnsi="宋体;SimSun"/>
        </w:rPr>
        <w:t>(dàn)</w:t>
      </w:r>
      <w:r>
        <w:rPr>
          <w:rFonts w:cs="宋体;SimSun" w:ascii="宋体;SimSun" w:hAnsi="宋体;SimSun"/>
          <w:u w:val="single"/>
        </w:rPr>
        <w:t xml:space="preserve">    _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一段文字中有四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生命的旅途中，来自四面八方的各种提醒，让人感觉到无限的温磬。那是一双双关切的眼睛，注视着我们前行；那是一个个清晰的路标，指引我们前进的方向；那是举丧时的一丝慰籍，是喧嚣时的一份静密，是落寞时的一语问询，是迷茫中的一盏灯……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古诗文名句，并在括号内的横线上填写相应的作家、作品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夜泊秦淮近酒家。                         （杜牧《泊秦淮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一览众山小。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（杜甫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》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庭下如积水空明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盖竹柏影也。   （苏轼《记承天寺夜游》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不畏浮云遮望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__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szCs w:val="21"/>
        </w:rPr>
        <w:t>（王安石《登飞来峰》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⑤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，谁家新燕啄春泥。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《钱塘湖春行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  <w:color w:val="000000"/>
          <w:szCs w:val="21"/>
        </w:rPr>
        <w:t>落红不是无情物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（龚自珍《己亥杂诗》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黑云压城城欲摧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 xml:space="preserve">。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李贺</w:t>
      </w:r>
      <w:r>
        <w:rPr>
          <w:rFonts w:ascii="宋体;SimSun" w:hAnsi="宋体;SimSun" w:cs="宋体;SimSun"/>
        </w:rPr>
        <w:t>《雁门太守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天涯若比邻。               （王勃《送杜少府之任蜀州》）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名著阅读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医生建议他再作一次手术，他冷冷地、生硬地说：‘到此为止。我可够了。我已经向科学献出了我的一部分鲜血，剩下的留给我做点别的事吧。’”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选文中的“他”指的是《钢铁是怎样炼成的》中的主人公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“做点别的事”具体是指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这也表明主人公已经从过去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中解脱出来，重新开始规划新的生活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</w:t>
      </w:r>
      <w:r>
        <w:rPr>
          <w:rFonts w:cs="宋体;SimSun" w:ascii="宋体;SimSun" w:hAnsi="宋体;SimSun"/>
          <w:b/>
        </w:rPr>
        <w:t>(7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望岳》一诗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望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岳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岱宗夫如何？齐鲁青未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造化钟神秀，阴阳割昏晓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荡胸生层云，决眦入归鸟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当凌绝顶，一览众山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造化钟神秀，阴阳割昏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突出了泰山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ascii="宋体;SimSun" w:hAnsi="宋体;SimSun" w:cs="宋体;SimSun"/>
          <w:color w:val="000000"/>
          <w:szCs w:val="21"/>
        </w:rPr>
        <w:t>特点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pacing w:val="-4"/>
          <w:szCs w:val="21"/>
        </w:rPr>
        <w:t>会当凌绝顶，一览众山小</w:t>
      </w:r>
      <w:r>
        <w:rPr>
          <w:rFonts w:ascii="宋体;SimSun" w:hAnsi="宋体;SimSun" w:cs="宋体;SimSun"/>
          <w:color w:val="000000"/>
          <w:spacing w:val="-4"/>
          <w:szCs w:val="21"/>
        </w:rPr>
        <w:t>”</w:t>
      </w:r>
      <w:r>
        <w:rPr>
          <w:rFonts w:ascii="宋体;SimSun" w:hAnsi="宋体;SimSun" w:cs="宋体;SimSun"/>
          <w:color w:val="000000"/>
          <w:spacing w:val="-4"/>
          <w:szCs w:val="21"/>
        </w:rPr>
        <w:t>这两句诗</w:t>
      </w:r>
      <w:r>
        <w:rPr>
          <w:rFonts w:ascii="宋体;SimSun" w:hAnsi="宋体;SimSun" w:cs="宋体;SimSun"/>
          <w:color w:val="000000"/>
          <w:spacing w:val="-4"/>
          <w:szCs w:val="21"/>
        </w:rPr>
        <w:t>抒发了诗人怎样的情怀？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小石潭记》中的选段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小丘西行百二十步，隔篁竹，闻水声，如鸣佩环，心乐之。伐竹取道，下见小潭，水尤清洌。全石以为底，近岸，卷石底以</w:t>
      </w:r>
      <w:r>
        <w:rPr>
          <w:rFonts w:ascii="宋体;SimSun" w:hAnsi="宋体;SimSun" w:cs="宋体;SimSun"/>
        </w:rPr>
        <w:drawing>
          <wp:inline distT="0" distB="0" distL="0" distR="0">
            <wp:extent cx="17780" cy="165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，为坻，为屿，为堪，为岩。青树翠蔓，蒙络摇缀，参差披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潭中鱼可百许头，皆若空游无所依。</w:t>
      </w:r>
      <w:r>
        <w:rPr>
          <w:rFonts w:ascii="宋体;SimSun" w:hAnsi="宋体;SimSun" w:cs="宋体;SimSun"/>
          <w:u w:val="single"/>
        </w:rPr>
        <w:t>日光下彻，影布石上，怡然不动；俶尔远逝，往来翕忽，似与游者相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潭西南而望，斗折蛇行，明灭可见。其岸势犬牙差互，不可知其源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坐潭上，四面竹树环合，寂寥无人，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2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神寒骨，悄怆幽邃。以其境过清，不可久居，乃记之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选出下列句子中加点的词的意义相同的一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 </w:t>
        <w:tab/>
      </w:r>
      <w:r>
        <w:rPr>
          <w:rFonts w:ascii="宋体;SimSun" w:hAnsi="宋体;SimSun" w:cs="宋体;SimSun"/>
          <w:color w:val="000000"/>
        </w:rPr>
        <w:t>佁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不动    </w:t>
      </w:r>
      <w:r>
        <w:rPr>
          <w:rFonts w:cs="宋体;SimSun" w:ascii="宋体;SimSun" w:hAnsi="宋体;SimSun"/>
        </w:rPr>
        <w:tab/>
        <w:tab/>
        <w:tab/>
        <w:tab/>
        <w:tab/>
        <w:t>C</w:t>
        <w:tab/>
      </w:r>
      <w:r>
        <w:rPr>
          <w:rFonts w:ascii="宋体;SimSun" w:hAnsi="宋体;SimSun" w:cs="宋体;SimSun"/>
        </w:rPr>
        <w:t>如鸣佩环，心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者何《晏子使楚》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似与游者相</w:t>
      </w:r>
      <w:r>
        <w:rPr>
          <w:rFonts w:ascii="宋体;SimSun" w:hAnsi="宋体;SimSun" w:cs="宋体;SimSun"/>
          <w:em w:val="underDot"/>
        </w:rPr>
        <w:t>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  <w:tab/>
      </w:r>
      <w:r>
        <w:rPr>
          <w:rFonts w:ascii="宋体;SimSun" w:hAnsi="宋体;SimSun" w:cs="宋体;SimSun"/>
        </w:rPr>
        <w:t>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 xml:space="preserve">百许头    </w:t>
      </w:r>
      <w:r>
        <w:rPr>
          <w:rFonts w:cs="宋体;SimSun" w:ascii="宋体;SimSun" w:hAnsi="宋体;SimSun"/>
        </w:rPr>
        <w:tab/>
        <w:tab/>
        <w:tab/>
        <w:tab/>
        <w:t>D</w:t>
        <w:tab/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，不可久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 xml:space="preserve">久居   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都不闻消息（《人琴俱亡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以下四句话中的加点词，哪一项用法与其它三项不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其岸势</w:t>
      </w:r>
      <w:r>
        <w:rPr>
          <w:rFonts w:ascii="宋体;SimSun" w:hAnsi="宋体;SimSun" w:cs="宋体;SimSun"/>
          <w:em w:val="underDot"/>
        </w:rPr>
        <w:t>犬牙</w:t>
      </w:r>
      <w:r>
        <w:rPr>
          <w:rFonts w:ascii="宋体;SimSun" w:hAnsi="宋体;SimSun" w:cs="宋体;SimSun"/>
        </w:rPr>
        <w:t xml:space="preserve">差互  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潭</w:t>
      </w:r>
      <w:r>
        <w:rPr>
          <w:rFonts w:ascii="宋体;SimSun" w:hAnsi="宋体;SimSun" w:cs="宋体;SimSun"/>
          <w:em w:val="underDot"/>
        </w:rPr>
        <w:t>西南</w:t>
      </w:r>
      <w:r>
        <w:rPr>
          <w:rFonts w:ascii="宋体;SimSun" w:hAnsi="宋体;SimSun" w:cs="宋体;SimSun"/>
        </w:rPr>
        <w:t>而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凄</w:t>
      </w:r>
      <w:r>
        <w:rPr>
          <w:rFonts w:ascii="宋体;SimSun" w:hAnsi="宋体;SimSun" w:cs="宋体;SimSun"/>
        </w:rPr>
        <w:t>神</w:t>
      </w:r>
      <w:r>
        <w:rPr>
          <w:rFonts w:ascii="宋体;SimSun" w:hAnsi="宋体;SimSun" w:cs="宋体;SimSun"/>
          <w:em w:val="underDot"/>
        </w:rPr>
        <w:t>寒</w:t>
      </w:r>
      <w:r>
        <w:rPr>
          <w:rFonts w:ascii="宋体;SimSun" w:hAnsi="宋体;SimSun" w:cs="宋体;SimSun"/>
        </w:rPr>
        <w:t xml:space="preserve">骨，悄怆幽邃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皆若</w:t>
      </w:r>
      <w:r>
        <w:rPr>
          <w:rFonts w:ascii="宋体;SimSun" w:hAnsi="宋体;SimSun" w:cs="宋体;SimSun"/>
          <w:em w:val="underDot"/>
        </w:rPr>
        <w:t>空</w:t>
      </w:r>
      <w:r>
        <w:rPr>
          <w:rFonts w:ascii="宋体;SimSun" w:hAnsi="宋体;SimSun" w:cs="宋体;SimSun"/>
        </w:rPr>
        <w:t>游无所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第一段，说说“伐竹取道”对表现人物心理和小石潭特点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的划线句历来为人称道，你认为它妙在何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作者开头说“心乐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为什么在第四段又写“凄神寒骨，悄怆幽邃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阅读下面一篇文言短文，完成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平公问于师旷曰：“吾年七十，欲学，恐已暮矣。”师旷曰：“何不炳烛乎？”平公曰：“</w:t>
      </w:r>
      <w:r>
        <w:rPr>
          <w:rFonts w:ascii="宋体;SimSun" w:hAnsi="宋体;SimSun" w:cs="宋体;SimSun"/>
          <w:szCs w:val="21"/>
          <w:u w:val="single"/>
        </w:rPr>
        <w:t>安有为人臣而戏其君乎？</w:t>
      </w:r>
      <w:r>
        <w:rPr>
          <w:rFonts w:ascii="宋体;SimSun" w:hAnsi="宋体;SimSun" w:cs="宋体;SimSun"/>
        </w:rPr>
        <w:t>”师旷曰：“</w:t>
      </w:r>
      <w:r>
        <w:rPr>
          <w:rFonts w:ascii="宋体;SimSun" w:hAnsi="宋体;SimSun" w:cs="宋体;SimSun"/>
          <w:szCs w:val="21"/>
        </w:rPr>
        <w:t>盲臣安敢戏其君乎？</w:t>
      </w:r>
      <w:r>
        <w:rPr>
          <w:rFonts w:ascii="宋体;SimSun" w:hAnsi="宋体;SimSun" w:cs="宋体;SimSun"/>
        </w:rPr>
        <w:t>臣闻之，少而好学，如日出之阳；壮而好学，如日中之光；老而好学，如</w:t>
      </w:r>
      <w:r>
        <w:rPr>
          <w:rFonts w:ascii="宋体;SimSun" w:hAnsi="宋体;SimSun" w:cs="宋体;SimSun"/>
        </w:rPr>
        <w:t>炳</w:t>
      </w:r>
      <w:r>
        <w:rPr>
          <w:rFonts w:ascii="宋体;SimSun" w:hAnsi="宋体;SimSun" w:cs="宋体;SimSun"/>
        </w:rPr>
        <w:t>烛之明。</w:t>
      </w:r>
      <w:r>
        <w:rPr>
          <w:rFonts w:ascii="宋体;SimSun" w:hAnsi="宋体;SimSun" w:cs="宋体;SimSun"/>
          <w:u w:val="single"/>
        </w:rPr>
        <w:t>炳</w:t>
      </w:r>
      <w:r>
        <w:rPr>
          <w:rFonts w:ascii="宋体;SimSun" w:hAnsi="宋体;SimSun" w:cs="宋体;SimSun"/>
          <w:u w:val="single"/>
        </w:rPr>
        <w:t>烛之明，孰与昧行乎？</w:t>
      </w:r>
      <w:r>
        <w:rPr>
          <w:rFonts w:ascii="宋体;SimSun" w:hAnsi="宋体;SimSun" w:cs="宋体;SimSun"/>
        </w:rPr>
        <w:t>”平公曰：“善哉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B2B2B"/>
          <w:szCs w:val="21"/>
        </w:rPr>
        <w:t>【注释】①晋平公：春秋时期晋国国君。②师旷：春秋时期晋国乐师。他双目失明，仍热爱学习，在音乐方面造诣很深。③炳烛：点燃蜡烛。④昧：暗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把文中画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安有为人臣而戏其君乎？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炳</w:t>
      </w:r>
      <w:r>
        <w:rPr>
          <w:rFonts w:ascii="宋体;SimSun" w:hAnsi="宋体;SimSun" w:cs="宋体;SimSun"/>
        </w:rPr>
        <w:t>烛之明，孰与昧行乎？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跌倒也要笑》，完成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跌倒也要笑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日本著名哲学家中江兆民，早年留学法国，学养厚重，著述译著多部，人称“东方卢梭”。</w:t>
      </w:r>
      <w:r>
        <w:rPr>
          <w:rFonts w:cs="宋体;SimSun" w:ascii="宋体;SimSun" w:hAnsi="宋体;SimSun"/>
          <w:color w:val="000000"/>
          <w:szCs w:val="21"/>
        </w:rPr>
        <w:t>1901</w:t>
      </w:r>
      <w:r>
        <w:rPr>
          <w:rFonts w:ascii="宋体;SimSun" w:hAnsi="宋体;SimSun" w:cs="宋体;SimSun"/>
          <w:color w:val="000000"/>
          <w:szCs w:val="21"/>
        </w:rPr>
        <w:t>年，他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岁时被检出患了咽头癌，医生判断最多只能活“一年半”。他在“只要有一口气，就一定有事可做，也可过得愉快”的信念支持下，开始最后两部著作的写作。他最终没有活过“一年半”，但气管被割开，“枯瘦得像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209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鹤一样”的他，却以超常的毅力，完成了日本学术史上里程碑式的著作《一年有半》《读一年有半》。他在重病期间写的名诗《跌倒时也要笑》，也在日本不胫而走，流传至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跌倒也要笑，是苦中作乐的顽强精神，是不屈不挠的人生态度，具有这样的可贵品质，早晚会走出低谷，再创辉煌，即便壮志未酬，也会虽败犹荣，虽死犹生。从古到今这样的例子不胜枚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当年，曹操兵败赤壁，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万大军被扫荡一空，身边只有数骑。逃亡路上，将士都心情沮丧，无精打采。曹操却谈笑风生，似乎是在凯旋。他的乐观情绪感染了周围的人，行进速度明显加快，不久便脱离险境，回到魏地。后来重整旗鼓，卷土重来，也没要太长时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苏东坡因乌台诗案被贬谪，这一跤让他跌得鼻青脸肿，惨不忍睹，先贬黄州，又贬颖州、惠阳，最远贬到海南儋州，这是仅比满门抄斩罪轻一等的处罚。面对人生低谷，超强的乐观精神救了他，东坡放言：“百年须笑三万六千场，一日一笑，此生快哉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于是，黄州城外赤壁山前开怀一笑，《赤壁赋》《后赤壁赋》和《念奴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赤壁怀古》等千古名作便横空出世，奠定了他文化伟人的历史地位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⑤曾有人说，三个苹果改变了世界：一个苹果诱惑了夏娃，一个苹果砸中了牛顿，还有一个苹果在乔布斯手中，这个苹果被咬去一口，是他多年遭受苦难的隐喻。创业、跌倒、再创业、再跌倒，经过十几年的打拼，他终于有了自己的公司和产品。可是，他的手下居然发动“政变”，把他从自己的公司扫地出门。跌了这样的大跟头，他不过淡然一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" cy="120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开始重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165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创业。不久，机会来了，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120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原来的公司终于看到了他的价值，又请他回去主持大局。从此，他便如鱼得水，大显身手，事业一路高歌，奇迹接连出现，他的产品影响了整个世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⑥《菜根谭》说得好：“得意时论地谈天，俱是水底捞月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拂意时，吞冰啮雪，才为火内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203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莲。”就是说，作为一个修行人，处处顺境，就得不到真实修行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必须要在逆境中，才能够有所成就。作为一个创业人，不经失败，不跌跟头，没有“跌倒也要笑”的精神，也不会真正成熟。只有在跌倒的时候仍然能够直面南天，能够仰天长笑，你才能成为一个真正的强者，才能成为一个成功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选文的中心论点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选文第一自然段的作用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选文最主要的论证方法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选文③④⑤段顺序是否可以调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凝望一棵开花的树》，完成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jc w:val="center"/>
        <w:rPr/>
      </w:pPr>
      <w:r>
        <w:rPr>
          <w:rFonts w:ascii="宋体;SimSun" w:hAnsi="宋体;SimSun" w:cs="宋体;SimSun"/>
          <w:color w:val="333333"/>
          <w:szCs w:val="21"/>
        </w:rPr>
        <w:t>　</w:t>
      </w:r>
      <w:r>
        <w:rPr>
          <w:rFonts w:ascii="宋体;SimSun" w:hAnsi="宋体;SimSun" w:cs="宋体;SimSun"/>
          <w:color w:val="000000"/>
        </w:rPr>
        <w:t>凝望一棵开花的树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长敏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我在杂乱的、破旧的村庄，寂寞地走过漫长的雨季。将我年少时的眼光，从晦暗的日子里打捞出来的是一棵棵开花的树，它们以一串串卓然不俗的花擦亮了我的眼睛，也洗净了我的灵魂。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整个春天我仰望着天空，看一棵棵沉默不语的树正吐露芳香，我常在一棵树下站定，想探访一棵会开花的树的秘密，我</w:t>
      </w:r>
      <w:r>
        <w:rPr>
          <w:rFonts w:ascii="宋体;SimSun" w:hAnsi="宋体;SimSun" w:cs="宋体;SimSun"/>
          <w:color w:val="000000"/>
          <w:em w:val="underDot"/>
        </w:rPr>
        <w:t>惊奇</w:t>
      </w:r>
      <w:r>
        <w:rPr>
          <w:rFonts w:ascii="宋体;SimSun" w:hAnsi="宋体;SimSun" w:cs="宋体;SimSun"/>
          <w:color w:val="000000"/>
        </w:rPr>
        <w:t>一棵会开花的树：洋槐树的树皮，被四季的风雨雕刻成皱巴巴的脸，在这随处丛生，其貌不扬的树上，当一串串白白的、黄黄的、亮闪闪的花儿挂满枝头的时候，一个杂乱无章的村庄因此而变得诗意葱茏。</w:t>
      </w:r>
      <w:r>
        <w:rPr>
          <w:rFonts w:ascii="宋体;SimSun" w:hAnsi="宋体;SimSun" w:cs="宋体;SimSun"/>
          <w:color w:val="000000"/>
          <w:u w:val="single"/>
        </w:rPr>
        <w:t>那一串串的花朵上浅下暗，像盛满香料的杯子，清清的花香在春风里一次次掠过纯净，宽广的天空，让一个没有风景的村庄香飘四方。</w:t>
      </w:r>
      <w:r>
        <w:rPr>
          <w:rFonts w:ascii="宋体;SimSun" w:hAnsi="宋体;SimSun" w:cs="宋体;SimSun"/>
          <w:color w:val="000000"/>
        </w:rPr>
        <w:t>我蓦然发现一棵棵开花的树才是村庄的灵魂，一串串，一朵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" cy="190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花才是树的灵魂。一棵开花的树多么遵守季节的秩序，每一个春天的到来，就把洁白的灵魂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" cy="190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树梢上，它们之所以选择了那样的高度，是为逃避一双肮脏的手掌，或低俗或恶俗的攻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和一个村庄一样卑微的洋槐树、苦楝树、椿树、石榴树、梨树，它们和乡村的房屋，农舍，田野的庄稼一样保持着永久的沉默。但它们用芳醇的花香，或苦味的花香，向尘世表达出很智慧，很超脱的喜悦，我在整个春天被这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" cy="241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郁的香气迷住了。我看见了生活里的大美和大雅。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我在书本垒砌的阶梯上爬行，一棵棵开花树站立成我精神的守望者，我是五月出生，和石榴花同期，我自信在我的生命里流淌着有志者事竟成的力量。也许被那时的贫穷，闭塞，落后，愚昧的乡村生活所苦。或被满地烂泥堆积的土路，破旧不堪的屋舍等杂乱无章的凄凉风景所伤，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20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逃跑般离开了村庄，一去再也没有回头，仿佛心有余悸对那个村庄再作回忆，我向往富足，自由，浪漫的城市生活。我在一本本书里寻找出路，在一门门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" cy="1905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问中学下去，我掌握着先进实用的技术。我从一个单位调换到另一个单位，我认识许多该认识和不该认识的人，我看见了不该看见的东西，我认识了被物质欲望燃烧得忘却灵魂存在的男人和女人，看清了争名夺利者的丑陋灵魂，我被虚情假意的友情爱情蒙骗着。在夜深人静的时候，我看见了自己多么孤独的灵魂，心头涌动着无限抑郁的烦闷。我想关掉手机，关上防盗门离开人群过一段净心的生活，在红尘滚滚里这是不可能的，许多莫名其妙的流言将会把人淹死。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远离了故土，远离了那蓊蓊郁郁的开花的树，一个极度困惑，极度迷茫的时间段，我在一个不经意的日子听到了古筝，在一曲曲琴韵里寻找到了一片片苍苍的森林，梨花或洋槐花灼灼的白光正在阳光里复制我年少的梦。沉默不语的树啊，我蓦然发现万叶吟风的夏夜，一棵开花的树的语言就是古筝琴韵，我从小未曾见到的古筝，我一接触它竟无师自通地和它沟通了，像一见钟情的恋人。仿佛与树相伴的日子我就听懂这种音乐所表达的深沉的感情。在每一个酒醉的夜深人静，一曲曲古筝伴随我，洗涤了我心灵上的尘土。我自认为我是认真地、小心地一路走过来的，我已拥有许多知识和学问，其实我的纯洁的灵魂正不知不觉地被物欲抽走了。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当我开始把目光从城市的名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" cy="190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利锁里收回，投入大自然的一棵自由开花的树，一棵开花的树的</w:t>
      </w:r>
      <w:r>
        <w:rPr>
          <w:rFonts w:ascii="宋体;SimSun" w:hAnsi="宋体;SimSun" w:cs="宋体;SimSun"/>
          <w:color w:val="000000"/>
          <w:em w:val="underDot"/>
        </w:rPr>
        <w:t>精神</w:t>
      </w:r>
      <w:r>
        <w:rPr>
          <w:rFonts w:ascii="宋体;SimSun" w:hAnsi="宋体;SimSun" w:cs="宋体;SimSun"/>
          <w:color w:val="000000"/>
        </w:rPr>
        <w:t>正注入我的思想，我的目光有了阳光和绿色可以停留，有了自由呼吸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" cy="165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纯净空气，我脱离了低俗的生活，我的目光和灵魂渐渐变得宽广而清澈。（王长敏）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文章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段中作者说“我惊奇一棵会开花的树”，“惊奇”的原因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题目中的“凝望”一词作和解释？表达了作者怎样的情感？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下面两句话在语言表达上很有特色，请简要赏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那一串串的花朵上浅下暗，像盛满香料的杯子，清清的花香在春风里一次次掠过纯净，宽广的天空，让一个没有风景的村庄香飘四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再抬头向上看，藤萝初绽出来的一些淡紫的成串的花朵，还在绿叶丛中微笑。（《幽径悲剧》）</w:t>
      </w:r>
    </w:p>
    <w:p>
      <w:pPr>
        <w:pStyle w:val="Normal"/>
        <w:tabs>
          <w:tab w:val="clear" w:pos="420"/>
          <w:tab w:val="left" w:pos="1453" w:leader="none"/>
          <w:tab w:val="left" w:pos="4130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“一棵开花的树的</w:t>
      </w:r>
      <w:r>
        <w:rPr>
          <w:rFonts w:ascii="宋体;SimSun" w:hAnsi="宋体;SimSun" w:cs="宋体;SimSun"/>
          <w:color w:val="000000"/>
          <w:em w:val="underDot"/>
        </w:rPr>
        <w:t>精神</w:t>
      </w:r>
      <w:r>
        <w:rPr>
          <w:rFonts w:ascii="宋体;SimSun" w:hAnsi="宋体;SimSun" w:cs="宋体;SimSun"/>
          <w:color w:val="000000"/>
        </w:rPr>
        <w:t>正注入我的思想”中的“精神”指什么？对我产生了怎样的影响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①谛   ②壑   ③事   ④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举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密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444444"/>
                <w:szCs w:val="21"/>
              </w:rPr>
              <w:t>谧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</w:rPr>
        <w:t>保尔或保尔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柯察金</w:t>
      </w:r>
      <w:r>
        <w:rPr>
          <w:rFonts w:ascii="宋体;SimSun" w:hAnsi="宋体;SimSun" w:cs="Arial"/>
          <w:color w:val="000000"/>
        </w:rPr>
        <w:t xml:space="preserve">  </w:t>
      </w:r>
      <w:r>
        <w:rPr>
          <w:rFonts w:ascii="宋体;SimSun" w:hAnsi="宋体;SimSun" w:cs="Arial"/>
          <w:color w:val="000000"/>
        </w:rPr>
        <w:t>乐观豁达</w:t>
      </w:r>
      <w:r>
        <w:rPr>
          <w:rFonts w:ascii="宋体;SimSun" w:hAnsi="宋体;SimSun" w:cs="Arial"/>
          <w:color w:val="000000"/>
        </w:rPr>
        <w:t xml:space="preserve">  </w:t>
      </w:r>
      <w:r>
        <w:rPr>
          <w:rFonts w:ascii="宋体;SimSun" w:hAnsi="宋体;SimSun" w:cs="Arial"/>
          <w:color w:val="000000"/>
        </w:rPr>
        <w:t>从事写作或文学创作</w:t>
      </w:r>
      <w:r>
        <w:rPr>
          <w:rFonts w:ascii="宋体;SimSun" w:hAnsi="宋体;SimSun" w:cs="Arial"/>
          <w:color w:val="000000"/>
        </w:rPr>
        <w:t> </w:t>
      </w:r>
      <w:r>
        <w:rPr>
          <w:rFonts w:ascii="宋体;SimSun" w:hAnsi="宋体;SimSun" w:cs="Arial"/>
          <w:color w:val="000000"/>
        </w:rPr>
        <w:t>绝望或精神危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神奇秀丽、高峻挺拔</w:t>
      </w:r>
      <w:r>
        <w:rPr>
          <w:rFonts w:ascii="宋体;SimSun" w:hAnsi="宋体;SimSun" w:cs="宋体;SimSun"/>
          <w:color w:val="000000"/>
          <w:szCs w:val="21"/>
        </w:rPr>
        <w:t>（答出“秀丽”、“高大”的意思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抒发了</w:t>
      </w:r>
      <w:r>
        <w:rPr>
          <w:rFonts w:ascii="宋体;SimSun" w:hAnsi="宋体;SimSun" w:cs="宋体;SimSun"/>
          <w:color w:val="000000"/>
          <w:szCs w:val="21"/>
        </w:rPr>
        <w:t>诗人不怕困难、</w:t>
      </w:r>
      <w:r>
        <w:rPr>
          <w:rFonts w:ascii="宋体;SimSun" w:hAnsi="宋体;SimSun" w:cs="宋体;SimSun"/>
          <w:color w:val="000000"/>
          <w:szCs w:val="21"/>
        </w:rPr>
        <w:t>勇攀高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俯视一切</w:t>
      </w:r>
      <w:r>
        <w:rPr>
          <w:rFonts w:ascii="宋体;SimSun" w:hAnsi="宋体;SimSun" w:cs="宋体;SimSun"/>
          <w:color w:val="000000"/>
          <w:szCs w:val="21"/>
        </w:rPr>
        <w:t>的雄心和气概。</w:t>
      </w:r>
      <w:r>
        <w:rPr>
          <w:rFonts w:ascii="宋体;SimSun" w:hAnsi="宋体;SimSun" w:cs="宋体;SimSun"/>
          <w:color w:val="000000"/>
          <w:szCs w:val="21"/>
        </w:rPr>
        <w:t>（意近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表明作者被悦耳水声吸引，产生一探究竟的愿望，突出其内心</w:t>
      </w:r>
      <w:r>
        <w:rPr>
          <w:rFonts w:ascii="宋体;SimSun" w:hAnsi="宋体;SimSun" w:cs="宋体;SimSun"/>
        </w:rPr>
        <w:drawing>
          <wp:inline distT="0" distB="0" distL="0" distR="0">
            <wp:extent cx="19685" cy="222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“乐”；②表明</w:t>
      </w:r>
      <w:r>
        <w:rPr>
          <w:rFonts w:ascii="宋体;SimSun" w:hAnsi="宋体;SimSun" w:cs="宋体;SimSun"/>
        </w:rPr>
        <w:drawing>
          <wp:inline distT="0" distB="0" distL="0" distR="0">
            <wp:extent cx="12700" cy="203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石潭无路可通、人迹罕至，侧面写出其环境幽僻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841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动静结合，运用拟人的手法写出主观感受，充满意趣。虚实相生，明写鱼，暗写水，体现了水尤清洌的特点。形式：句式整散结合，节奏鲜明，具有节奏美、音韵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因为作者参与改革失败后被贬，心中愤懑不平，因而凄苦是感情主调。寄情山水是为了摆脱这种心情，但欢乐是暂时的，一经凄清环境触发，忧伤悲凉的心情又会流露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见译文</w:t>
      </w: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跌倒了也要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引出论点，激发读者阅读兴趣，充当事实论据证明中心论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举例论证，具体有力的论证了“跌倒了也要笑”的中心论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不能，因为③④段讲的是古代的事例，而⑤段讲的是现代的事例，这正好和②段结尾的话“从古到今这样的例子不胜枚举”相照应。如果调换则逻辑顺序混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使其貌不扬的树变得美丽起来，让杂乱无章的村庄也因此而变得诗意葱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 “凝望”：集中目力远望（目不转睛的看），表达了作者对开花的树的惊奇、喜爱、赞美和敬重之情（没有“敬重”的意思不给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“像盛满香料的杯子”使用了比喻的修辞手法，形象地写出了花香的浓郁，“掠过”一词突出了花香随风飘散的情态，“一次次”则突出了香气之浓，花期之长，全句表达了作者对开花的树的喜爱和赞美之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运用拟人的手法，把藤萝的花朵当做人来写，生动形象地写出了古藤被砍后花朵仍绽放的情景，给幽径增添美丽（这一点如答表现了古藤的顽强亦可），表达了作者内心无比悲痛之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精神：卑微、沉默、其貌不扬，但它们用花香，向尘世表达出很智辉、很超脱的喜悦。  影响：我脱离了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" cy="2032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俗的生活，我的目光和灵魂渐渐变得宽广二清澈。（或：擦亮了我的眼睛，也洗净了我的灵魂。我看见了生活中的大美和大雅，洗涤了我心灵上的尘土）</w:t>
      </w:r>
    </w:p>
    <w:p>
      <w:pPr>
        <w:pStyle w:val="Style13"/>
        <w:rPr/>
      </w:pPr>
      <w:r>
        <w:rPr>
          <w:color w:val="2B2B2B"/>
          <w:sz w:val="21"/>
          <w:szCs w:val="21"/>
        </w:rPr>
        <w:t>晋平公问宫中的乐师旷，说：“我已经七十岁了，想要学习，但是恐怕已经晚了。”乐师旷回答说：“为什么不点燃火把呢？”平公说：“</w:t>
      </w:r>
      <w:r>
        <w:rPr>
          <w:color w:val="2B2B2B"/>
          <w:sz w:val="21"/>
          <w:szCs w:val="21"/>
          <w:u w:val="single"/>
        </w:rPr>
        <w:t>哪有做臣子的和君主开玩笑的呢？</w:t>
      </w:r>
      <w:r>
        <w:rPr>
          <w:color w:val="2B2B2B"/>
          <w:sz w:val="21"/>
          <w:szCs w:val="21"/>
        </w:rPr>
        <w:t>”乐师旷说：“我是一个双目失明的人，怎敢戏弄君主。曾听说：少年的时候喜欢学习，就像初升的太阳的光明一样；中年的时候喜欢学习，就像正午太阳的光芒一样；晚年的时候喜欢学习，就像点火把一样明亮，</w:t>
      </w:r>
      <w:r>
        <w:rPr>
          <w:color w:val="2B2B2B"/>
          <w:sz w:val="21"/>
          <w:szCs w:val="21"/>
          <w:u w:val="single"/>
        </w:rPr>
        <w:t>点上火烛和在黑暗中走路哪个好呢</w:t>
      </w:r>
      <w:r>
        <w:rPr>
          <w:color w:val="2B2B2B"/>
          <w:sz w:val="21"/>
          <w:szCs w:val="21"/>
        </w:rPr>
        <w:t>？”</w:t>
      </w:r>
    </w:p>
    <w:p>
      <w:pPr>
        <w:pStyle w:val="Style13"/>
        <w:rPr>
          <w:color w:val="2B2B2B"/>
          <w:sz w:val="21"/>
          <w:szCs w:val="21"/>
        </w:rPr>
      </w:pPr>
      <w:r>
        <w:rPr>
          <w:sz w:val="21"/>
        </w:rPr>
        <w:t>平公说：“讲得好啊！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2B2B2B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08:00Z</dcterms:created>
  <dc:creator/>
  <dc:description/>
  <cp:keywords/>
  <dc:language>en-US</dc:language>
  <cp:lastModifiedBy/>
  <dcterms:modified xsi:type="dcterms:W3CDTF">2016-02-21T14:21:00Z</dcterms:modified>
  <cp:revision>2</cp:revision>
  <dc:subject/>
  <dc:title/>
</cp:coreProperties>
</file>