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  </w:t>
      </w:r>
      <w:r>
        <w:rPr>
          <w:rFonts w:ascii="宋体;SimSun" w:hAnsi="宋体;SimSun" w:cs="楷体"/>
          <w:b/>
          <w:color w:val="FF0000"/>
          <w:sz w:val="28"/>
          <w:szCs w:val="32"/>
        </w:rPr>
        <w:t>山东省武城县育才实验学校阶段质量检测抽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          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 xml:space="preserve"> </w:t>
      </w:r>
      <w:r>
        <w:rPr>
          <w:rFonts w:ascii="宋体;SimSun" w:hAnsi="宋体;SimSun" w:cs="黑体;SimHei"/>
          <w:b/>
          <w:color w:val="FF0000"/>
          <w:sz w:val="28"/>
          <w:szCs w:val="44"/>
        </w:rPr>
        <w:t xml:space="preserve">八年级语文试卷 </w:t>
      </w:r>
      <w:r>
        <w:rPr>
          <w:rFonts w:ascii="宋体;SimSun" w:hAnsi="宋体;SimSun" w:cs="黑体;SimHei"/>
          <w:b/>
          <w:color w:val="FF0000"/>
          <w:sz w:val="28"/>
          <w:szCs w:val="32"/>
        </w:rPr>
        <w:t xml:space="preserve">   </w:t>
      </w:r>
      <w:r>
        <w:rPr>
          <w:rFonts w:ascii="宋体;SimSun" w:hAnsi="宋体;SimSun" w:cs="黑体;SimHei"/>
          <w:szCs w:val="32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项加点字注完全正确的一项是（  ）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手</w:t>
      </w:r>
      <w:r>
        <w:rPr>
          <w:rFonts w:ascii="宋体;SimSun" w:hAnsi="宋体;SimSun" w:cs="宋体;SimSun"/>
          <w:szCs w:val="21"/>
          <w:em w:val="underDot"/>
        </w:rPr>
        <w:t>臂</w:t>
      </w:r>
      <w:r>
        <w:rPr>
          <w:rFonts w:cs="宋体;SimSun" w:ascii="宋体;SimSun" w:hAnsi="宋体;SimSun"/>
        </w:rPr>
        <w:t xml:space="preserve">bâī </w:t>
      </w:r>
      <w:r>
        <w:rPr>
          <w:rFonts w:ascii="宋体;SimSun" w:hAnsi="宋体;SimSun" w:cs="宋体;SimSun"/>
          <w:szCs w:val="21"/>
          <w:em w:val="underDot"/>
        </w:rPr>
        <w:t>疟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 xml:space="preserve">yào </w:t>
      </w:r>
      <w:r>
        <w:rPr>
          <w:rFonts w:ascii="宋体;SimSun" w:hAnsi="宋体;SimSun" w:cs="宋体;SimSun"/>
        </w:rPr>
        <w:t>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cs="宋体;SimSun" w:ascii="宋体;SimSun" w:hAnsi="宋体;SimSun"/>
        </w:rPr>
        <w:t>dāng 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蹿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 xml:space="preserve">cuàn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</w:rPr>
        <w:t>防</w:t>
      </w:r>
      <w:r>
        <w:rPr>
          <w:rFonts w:cs="宋体;SimSun" w:ascii="宋体;SimSun" w:hAnsi="宋体;SimSun"/>
        </w:rPr>
        <w:t xml:space="preserve">tí </w:t>
      </w:r>
      <w:r>
        <w:rPr>
          <w:rFonts w:ascii="宋体;SimSun" w:hAnsi="宋体;SimSun" w:cs="宋体;SimSun"/>
        </w:rPr>
        <w:t>负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ascii="宋体;SimSun" w:hAnsi="宋体;SimSun" w:cs="宋体;SimSun"/>
        </w:rPr>
        <w:t>顽抗</w:t>
      </w:r>
      <w:r>
        <w:rPr>
          <w:rFonts w:cs="宋体;SimSun" w:ascii="宋体;SimSun" w:hAnsi="宋体;SimSun"/>
        </w:rPr>
        <w:t xml:space="preserve">yǘ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绥</w:t>
      </w:r>
      <w:r>
        <w:rPr>
          <w:rFonts w:ascii="宋体;SimSun" w:hAnsi="宋体;SimSun" w:cs="宋体;SimSun"/>
          <w:szCs w:val="21"/>
          <w:em w:val="underDot"/>
        </w:rPr>
        <w:t>靖</w:t>
      </w:r>
      <w:r>
        <w:rPr>
          <w:rFonts w:cs="宋体;SimSun" w:ascii="宋体;SimSun" w:hAnsi="宋体;SimSun"/>
        </w:rPr>
        <w:t xml:space="preserve">jìng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</w:rPr>
        <w:t>灭</w:t>
      </w:r>
      <w:r>
        <w:rPr>
          <w:rFonts w:cs="宋体;SimSun" w:ascii="宋体;SimSun" w:hAnsi="宋体;SimSun"/>
        </w:rPr>
        <w:t xml:space="preserve">qiān </w:t>
      </w:r>
      <w:r>
        <w:rPr>
          <w:rFonts w:ascii="宋体;SimSun" w:hAnsi="宋体;SimSun" w:cs="宋体;SimSun"/>
        </w:rPr>
        <w:t>高屋建</w:t>
      </w:r>
      <w:r>
        <w:rPr>
          <w:rFonts w:ascii="宋体;SimSun" w:hAnsi="宋体;SimSun" w:cs="宋体;SimSun"/>
          <w:szCs w:val="21"/>
          <w:em w:val="underDot"/>
        </w:rPr>
        <w:t>瓴</w:t>
      </w:r>
      <w:r>
        <w:rPr>
          <w:rFonts w:cs="宋体;SimSun" w:ascii="宋体;SimSun" w:hAnsi="宋体;SimSun"/>
        </w:rPr>
        <w:t>líng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蜿</w:t>
      </w:r>
      <w:r>
        <w:rPr>
          <w:rFonts w:ascii="宋体;SimSun" w:hAnsi="宋体;SimSun" w:cs="宋体;SimSun"/>
        </w:rPr>
        <w:t>蜒</w:t>
      </w:r>
      <w:r>
        <w:rPr>
          <w:rFonts w:cs="宋体;SimSun" w:ascii="宋体;SimSun" w:hAnsi="宋体;SimSun"/>
        </w:rPr>
        <w:t xml:space="preserve">wān </w:t>
      </w:r>
      <w:r>
        <w:rPr>
          <w:rFonts w:ascii="宋体;SimSun" w:hAnsi="宋体;SimSun" w:cs="宋体;SimSun"/>
          <w:szCs w:val="21"/>
          <w:em w:val="underDot"/>
        </w:rPr>
        <w:t>吆</w:t>
      </w:r>
      <w:r>
        <w:rPr>
          <w:rFonts w:ascii="宋体;SimSun" w:hAnsi="宋体;SimSun" w:cs="宋体;SimSun"/>
        </w:rPr>
        <w:t>喝</w:t>
      </w:r>
      <w:r>
        <w:rPr>
          <w:rFonts w:cs="宋体;SimSun" w:ascii="宋体;SimSun" w:hAnsi="宋体;SimSun"/>
        </w:rPr>
        <w:t xml:space="preserve">yāo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szCs w:val="21"/>
          <w:em w:val="underDot"/>
        </w:rPr>
        <w:t>皇</w:t>
      </w:r>
      <w:r>
        <w:rPr>
          <w:rFonts w:ascii="宋体;SimSun" w:hAnsi="宋体;SimSun" w:cs="宋体;SimSun"/>
        </w:rPr>
        <w:t>失措</w:t>
      </w:r>
      <w:r>
        <w:rPr>
          <w:rFonts w:cs="宋体;SimSun" w:ascii="宋体;SimSun" w:hAnsi="宋体;SimSun"/>
        </w:rPr>
        <w:t xml:space="preserve">huá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项没有错别字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溃退 杀戮 响彻云宵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鞠躬 瓦砾 富丽堂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建忘 阻遏 眼花嘹乱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泻气 箱箧 月明风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列各句中成语使用不当的一项是（  ）（２分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诺贝尔奖举世瞩目，而诺贝尔创立的“互译法”却</w:t>
      </w:r>
      <w:r>
        <w:rPr>
          <w:rFonts w:ascii="宋体;SimSun" w:hAnsi="宋体;SimSun" w:cs="宋体;SimSun"/>
          <w:szCs w:val="21"/>
          <w:em w:val="underDot"/>
        </w:rPr>
        <w:t>鲜为人知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连战和宋楚瑜的大陆之行树立了中华民族同脉同宗，团结奋进的里程碑，这让</w:t>
      </w:r>
      <w:r>
        <w:rPr>
          <w:rFonts w:ascii="宋体;SimSun" w:hAnsi="宋体;SimSun" w:cs="宋体;SimSun"/>
          <w:szCs w:val="21"/>
          <w:em w:val="underDot"/>
        </w:rPr>
        <w:t>孤芳自赏</w:t>
      </w:r>
      <w:r>
        <w:rPr>
          <w:rFonts w:ascii="宋体;SimSun" w:hAnsi="宋体;SimSun" w:cs="宋体;SimSun"/>
        </w:rPr>
        <w:t xml:space="preserve">的“台独”分子陈水扁异常烦恼。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有关部门高度重视防汛工作，加大宣传力度，将暴雨警报广而告之，做到</w:t>
      </w:r>
      <w:r>
        <w:rPr>
          <w:rFonts w:ascii="宋体;SimSun" w:hAnsi="宋体;SimSun" w:cs="宋体;SimSun"/>
          <w:szCs w:val="21"/>
          <w:em w:val="underDot"/>
        </w:rPr>
        <w:t>家喻户晓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为了实现自己的承诺，他</w:t>
      </w:r>
      <w:r>
        <w:rPr>
          <w:rFonts w:ascii="宋体;SimSun" w:hAnsi="宋体;SimSun" w:cs="宋体;SimSun"/>
          <w:szCs w:val="21"/>
          <w:em w:val="underDot"/>
        </w:rPr>
        <w:t>孜孜不倦</w:t>
      </w:r>
      <w:r>
        <w:rPr>
          <w:rFonts w:ascii="宋体;SimSun" w:hAnsi="宋体;SimSun" w:cs="宋体;SimSun"/>
        </w:rPr>
        <w:t xml:space="preserve">的工作，希望能满足孩子们的愿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消息通常不可少的三部分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标题    导语    主体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标题    主体    背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导语    主体    结语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标题    主体    结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选出理解错误的一项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芦花荡》中的主人公“老头子”老当益壮、智勇双全、爱憎分明，是个十全十美的人物形象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西蒙诺夫的《蜡烛》是一篇战地通讯，赞美了反法西斯同盟各国的友谊，讴歌了南斯拉夫人民对苏联红军的深厚友谊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《就英法联军远征中国给巴特勒上尉的信》中结尾一句“以上就是我对远征中国的全部赞誉”运用了反语的修辞手法。课文中还有一些有些地方运用到了这种修辞手法，有辛辣的讽刺意味。  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《亲爱的爸爸妈妈》中引用了迪桑卡的诗句，其作用是歌唱孩子的可爱和希望正是对纳粹强盗的控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是某报上的一则广告，根据文后要求，用规定符号在原文上直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如烟”作为一种高科技产品，不含焦油、一氧化碳等有害人体的有害物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冒出来的“烟”是电子腔室产生的气雾，有纯真浓郁的烟草香味，飘散的气雾都是雾气，无毒无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能防止对身边的人不会造成“二手烟”的危害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①②在表达上有多处错误，请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（不得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处）加以修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句③表意有误，请加以改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阅读下面的材料回答问题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胡锦涛主席访问美国，赠送给布什总统一套中英文两种版本的《孙子兵法》。舆论认为，例行国宾级的赠书，一般都是赠送一些介绍中国传统文化、民俗、中医药及反映中国古代历史和现代面貌的书籍，这次胡锦涛主席赠送给布什总统一套《孙子兵法》，多少显得有些“非比寻常”。 除了一般意义上的能增进两国人民的友谊外，综合下面几则材料，揣摩胡锦涛主席赠送《孙子兵法》给布什总统的深刻用意。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一：《孙子兵法》是世界上最早的兵书。它所提出的原则和策略，不仅在军事上，而且在政治、经济等领域中也有很大的指导作用。孙子在《兵法》中提出的“全国为上，破国次之；全军为上，破军次之”“不战而屈人之兵”（注：意思是不经过战争就能取得胜利是战争的最高境界）等作战原则是其战略思想的核心。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二：胡锦涛主席访问美国之前，因伊朗恢复铀浓缩活动导致“伊朗核危机”，美国政府扬言欲对伊朗动武，引起世界各国的广泛关注。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胡锦涛主席送给布什总统的《孙子兵法》，是中国外文出版发行事业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国务院新闻办直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制作的丝绸精装版，其中中文版是用</w:t>
      </w:r>
      <w:r>
        <w:rPr>
          <w:rFonts w:cs="宋体;SimSun" w:ascii="宋体;SimSun" w:hAnsi="宋体;SimSun"/>
        </w:rPr>
        <w:t>15.5</w:t>
      </w:r>
      <w:r>
        <w:rPr>
          <w:rFonts w:ascii="宋体;SimSun" w:hAnsi="宋体;SimSun" w:cs="宋体;SimSun"/>
        </w:rPr>
        <w:t xml:space="preserve">万条紫罗兰绢丝把文字绣在丝绸上的。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这个单元是有关“战争”主题的课文，你能写出两句有关战争的诗句或者写两个有关战争的成语吗？请试一试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、少壮不努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    </w:t>
      </w:r>
      <w:r>
        <w:rPr>
          <w:rFonts w:ascii="宋体;SimSun" w:hAnsi="宋体;SimSun" w:cs="宋体;SimSun"/>
        </w:rPr>
        <w:t>②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徒有羡鱼情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气蒸云梦泽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   ④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烟波江上使人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的古诗文，分别回答问题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泊秦淮 杜牧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烟笼寒水月笼沙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夜泊秦淮近酒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女不知亡国恨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江犹唱后庭花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绝句和律诗一般是要避免字面重复的，这首诗却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打破常规，在一句诗中“笼”字二现，这样是否影响了表情达意？请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真正不知“亡国恨”的是什么人？全诗表达了作者怎样的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</w:rPr>
        <w:t xml:space="preserve">二、阅读理解 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cs="宋体;SimSun" w:ascii="宋体;SimSun" w:hAnsi="宋体;SimSun"/>
          <w:color w:val="1E1E1E"/>
          <w:szCs w:val="21"/>
        </w:rPr>
        <w:t>)  &lt;&lt; </w:t>
      </w:r>
      <w:r>
        <w:rPr>
          <w:rFonts w:ascii="宋体;SimSun" w:hAnsi="宋体;SimSun" w:cs="宋体;SimSun"/>
          <w:color w:val="1E1E1E"/>
          <w:szCs w:val="21"/>
        </w:rPr>
        <w:t>桃花源记</w:t>
      </w:r>
      <w:r>
        <w:rPr>
          <w:rFonts w:cs="宋体;SimSun" w:ascii="宋体;SimSun" w:hAnsi="宋体;SimSun"/>
          <w:color w:val="1E1E1E"/>
          <w:szCs w:val="21"/>
        </w:rPr>
        <w:t>&gt;&gt;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 xml:space="preserve">  </w:t>
      </w:r>
      <w:r>
        <w:rPr>
          <w:rFonts w:ascii="宋体;SimSun" w:hAnsi="宋体;SimSun" w:cs="宋体;SimSun"/>
          <w:color w:val="1E1E1E"/>
          <w:szCs w:val="21"/>
        </w:rPr>
        <w:t>晋太元中，武陵人捕鱼为业。缘溪行，忘路之远近。忽逢桃花林，夹岸数百步，中无杂数，芳草鲜美，落英缤纷。渔人甚异之。复前行，欲穷其林。</w:t>
      </w:r>
      <w:r>
        <w:rPr>
          <w:rFonts w:cs="宋体;SimSun" w:ascii="宋体;SimSun" w:hAnsi="宋体;SimSun"/>
          <w:color w:val="1E1E1E"/>
          <w:szCs w:val="21"/>
        </w:rPr>
        <w:br/>
        <w:t>  </w:t>
      </w:r>
      <w:r>
        <w:rPr>
          <w:rFonts w:ascii="宋体;SimSun" w:hAnsi="宋体;SimSun" w:cs="宋体;SimSun"/>
          <w:color w:val="1E1E1E"/>
          <w:szCs w:val="21"/>
        </w:rPr>
        <w:t>林尽水源，便得一山，山有小口，仿佛若有光。便舍船，从口入。初极狭才通入。复行数十步，豁然开朗。土地平旷，屋舍俨然，有良田美池桑竹之属。阡陌交通，鸡犬相闻。其中往来种作，男女衣着，悉如外人。黄发垂髫，并怡然自乐。</w:t>
      </w:r>
      <w:r>
        <w:rPr>
          <w:rFonts w:cs="宋体;SimSun" w:ascii="宋体;SimSun" w:hAnsi="宋体;SimSun"/>
          <w:color w:val="1E1E1E"/>
          <w:szCs w:val="21"/>
        </w:rPr>
        <w:br/>
        <w:t xml:space="preserve">  </w:t>
      </w:r>
      <w:r>
        <w:rPr>
          <w:rFonts w:ascii="宋体;SimSun" w:hAnsi="宋体;SimSun" w:cs="宋体;SimSun"/>
          <w:color w:val="1E1E1E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2730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辞去。此中人语云：“不足为外人道也。”</w:t>
      </w:r>
      <w:r>
        <w:rPr>
          <w:rFonts w:cs="宋体;SimSun" w:ascii="宋体;SimSun" w:hAnsi="宋体;SimSun"/>
          <w:color w:val="1E1E1E"/>
          <w:szCs w:val="21"/>
        </w:rPr>
        <w:br/>
        <w:t xml:space="preserve">  </w:t>
      </w:r>
      <w:r>
        <w:rPr>
          <w:rFonts w:ascii="宋体;SimSun" w:hAnsi="宋体;SimSun" w:cs="宋体;SimSun"/>
          <w:color w:val="1E1E1E"/>
          <w:szCs w:val="21"/>
        </w:rPr>
        <w:t>既出，得其船，便扶向路，处处志之。及郡下，诣太守，说如此。太守即遣人随其往，寻向所志，遂迷，不复得路。</w:t>
      </w:r>
      <w:r>
        <w:rPr>
          <w:rFonts w:cs="宋体;SimSun" w:ascii="宋体;SimSun" w:hAnsi="宋体;SimSun"/>
          <w:color w:val="1E1E1E"/>
          <w:szCs w:val="21"/>
        </w:rPr>
        <w:br/>
        <w:t xml:space="preserve">  </w:t>
      </w:r>
      <w:r>
        <w:rPr>
          <w:rFonts w:ascii="宋体;SimSun" w:hAnsi="宋体;SimSun" w:cs="宋体;SimSun"/>
          <w:color w:val="1E1E1E"/>
          <w:szCs w:val="21"/>
        </w:rPr>
        <w:t>南阳刘子骥，高尚士也，闻之，欣然规往。未果，寻病终。后遂无问津者。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《桃花源记》选自</w:t>
      </w:r>
      <w:r>
        <w:rPr>
          <w:rFonts w:cs="宋体;SimSun" w:ascii="宋体;SimSun" w:hAnsi="宋体;SimSun"/>
          <w:color w:val="1E1E1E"/>
          <w:szCs w:val="21"/>
        </w:rPr>
        <w:t>____</w:t>
      </w: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t>____</w:t>
      </w:r>
      <w:r>
        <w:rPr>
          <w:rFonts w:ascii="宋体;SimSun" w:hAnsi="宋体;SimSun" w:cs="宋体;SimSun"/>
          <w:color w:val="1E1E1E"/>
          <w:szCs w:val="21"/>
        </w:rPr>
        <w:t>，作者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文中借虚构的桃花源，表达了作者的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color w:val="1E1E1E"/>
          <w:szCs w:val="21"/>
        </w:rPr>
        <w:t>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__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在括号中填写省略的内容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（　　）见渔人，乃大惊，问（　　）所从来。（　　）具答之。（　　）便要（　　）还家，设酒杀</w:t>
      </w:r>
      <w:r>
        <w:rPr>
          <w:rFonts w:ascii="宋体;SimSun" w:hAnsi="宋体;SimSun" w:cs="宋体;SimSun"/>
          <w:color w:val="1E1E1E"/>
          <w:szCs w:val="21"/>
        </w:rPr>
        <w:t>……</w:t>
      </w:r>
      <w:r>
        <w:rPr>
          <w:rFonts w:cs="宋体;SimSun" w:ascii="宋体;SimSun" w:hAnsi="宋体;SimSun"/>
          <w:color w:val="1E1E1E"/>
          <w:szCs w:val="21"/>
        </w:rPr>
        <w:br/>
        <w:t>14</w:t>
      </w:r>
      <w:r>
        <w:rPr>
          <w:rFonts w:ascii="宋体;SimSun" w:hAnsi="宋体;SimSun" w:cs="宋体;SimSun"/>
          <w:color w:val="1E1E1E"/>
          <w:szCs w:val="21"/>
        </w:rPr>
        <w:t>、解释加点词在文中的意思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1E1E1E"/>
          <w:szCs w:val="21"/>
        </w:rPr>
        <w:t>阡陌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交通</w:t>
      </w:r>
      <w:r>
        <w:rPr>
          <w:rFonts w:ascii="宋体;SimSun" w:hAnsi="宋体;SimSun" w:cs="宋体;SimSun"/>
          <w:color w:val="1E1E1E"/>
          <w:szCs w:val="21"/>
        </w:rPr>
        <w:t>（　　　 ）　　　　　　便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要</w:t>
      </w:r>
      <w:r>
        <w:rPr>
          <w:rFonts w:ascii="宋体;SimSun" w:hAnsi="宋体;SimSun" w:cs="宋体;SimSun"/>
          <w:color w:val="1E1E1E"/>
          <w:szCs w:val="21"/>
        </w:rPr>
        <w:t xml:space="preserve">还家（　　　 ）    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无论</w:t>
      </w:r>
      <w:r>
        <w:rPr>
          <w:rFonts w:ascii="宋体;SimSun" w:hAnsi="宋体;SimSun" w:cs="宋体;SimSun"/>
          <w:color w:val="1E1E1E"/>
          <w:szCs w:val="21"/>
        </w:rPr>
        <w:t>魏晋（　　　 ）　　　处处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志</w:t>
      </w:r>
      <w:r>
        <w:rPr>
          <w:rFonts w:ascii="宋体;SimSun" w:hAnsi="宋体;SimSun" w:cs="宋体;SimSun"/>
          <w:color w:val="1E1E1E"/>
          <w:szCs w:val="21"/>
        </w:rPr>
        <w:t>之（　　　 ）</w:t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color w:val="1E1E1E"/>
          <w:szCs w:val="21"/>
        </w:rPr>
        <w:br/>
        <w:t>15</w:t>
      </w:r>
      <w:r>
        <w:rPr>
          <w:rFonts w:ascii="宋体;SimSun" w:hAnsi="宋体;SimSun" w:cs="宋体;SimSun"/>
          <w:color w:val="1E1E1E"/>
          <w:szCs w:val="21"/>
        </w:rPr>
        <w:t>、成语“无人问津”出自本文中的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　　　　 </w:t>
      </w:r>
      <w:r>
        <w:rPr>
          <w:rFonts w:ascii="宋体;SimSun" w:hAnsi="宋体;SimSun" w:cs="宋体;SimSun"/>
          <w:color w:val="1E1E1E"/>
          <w:szCs w:val="21"/>
        </w:rPr>
        <w:t>一句；出自本文的另一个成语是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1E1E1E"/>
          <w:szCs w:val="21"/>
        </w:rPr>
        <w:t>，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1E1E1E"/>
          <w:szCs w:val="21"/>
        </w:rPr>
        <w:t>现在的常用义是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 xml:space="preserve">  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翻译句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黄发垂髫，并怡然自乐。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　　　　　　　　　　　　　　　　　　　　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</w:rPr>
        <w:t>（二）阅读下面两段文字，回答</w:t>
      </w:r>
      <w:r>
        <w:rPr>
          <w:rFonts w:cs="宋体;SimSun" w:ascii="宋体;SimSun" w:hAnsi="宋体;SimSun"/>
        </w:rPr>
        <w:t>17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甲）请您想像有一座言语无法形容的建筑，某种恍若月宫的建筑，这就是圆明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园。请您用大理石，用玉石，用青铜，用瓷器建造一个梦，用雪松做它的屋架，给它上上下下缀满宝石，披上绸缎，这儿盖神殿，那儿建后宫，造城楼，里面放上神像，放上异兽，饰以琉璃，饰以珐琅，饰以黄金，施以脂粉，请同是诗人的建筑师建造一千零一夜的一千零一个梦，再添上一座座花园，一方方水池，一眼眼喷泉，加上成群的天鹅、朱鹭和孔雀，总而言之，请假设人类幻想的某种令人眼花缭乱的洞府，其外貌是神庙，是宫殿，那就是这座名园。为了创建圆明园，曾经耗费了两代人的长期劳动。这座大得犹如一座城市的建筑物是世世代代的结晶，为谁而建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？为了各国人民。因为，岁月创造的一切都是属于人类的。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（乙）</w:t>
      </w:r>
      <w:r>
        <w:rPr>
          <w:rFonts w:ascii="宋体;SimSun" w:hAnsi="宋体;SimSun" w:cs="宋体;SimSun"/>
          <w:szCs w:val="21"/>
          <w:u w:val="single"/>
        </w:rPr>
        <w:t>这一带废墟是圆明园中长春园的一部分。从东到西，有圆形的台，长方形的观，已看不出形状的堂和小门的方形的亭基。原来都是西式建筑，故俗称西洋楼。在莽苍苍的原野上，这一组建筑遗迹宛如一列正在覆没的船只，而那丛生的荒草，便是海藻，杂陈的乱石，便是这荒野的海洋中的一簇簇泡沫了</w:t>
      </w:r>
      <w:r>
        <w:rPr>
          <w:rFonts w:ascii="宋体;SimSun" w:hAnsi="宋体;SimSun" w:cs="宋体;SimSun"/>
        </w:rPr>
        <w:t xml:space="preserve">。多年前，初来这里，曾想，下次来时，它该下沉了罢？它该让出地方，好建设新的一切，但是每次再来，它还是停泊在原野上。远瀛观的断石柱，在灰蓝色的天空下，依然寂寞地站着，显得四周那样空荡荡，那样无依无靠。大水法的拱形石门，依然卷着波涛。观水法的石屏上依然陈列着兵器甲胄，那雕镂还是那样清晰，那样有力。但石波不兴，雕兵永住，这蒙受了奇耻大辱的废墟，只管悠闲地若无其事地停泊着。时间在这里，如石刻一般，停滞了，凝固了。建筑家说，建筑是凝固的音乐。建筑的遗迹，又是什么呢？凝固了的历史么？看那海晏堂前（也许是堂侧）的石饰，像一个近似半圆形的容器，年轻时曾和几个朋友坐在里面照相。现在石“碗”依旧，我当然懒得爬上去了，但是我却欣然。因为我的变化，无非是自然之功罢了。我毕竟没有凝固。  对着这一段凝固的历史，我只有怅然凝望。大水法与观水法之间的大片空地，原来是两座大喷泉。西行可见一座高大的废墟，上大下小，像是只剩了一节的倒臵的金字塔。悄立“塔”下，觉得人是这样渺小，天地是这样广阔，历史是这样悠久…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甲文是雨果笔下的圆明园，可谓富丽堂皇，作者为什么将它写得这样美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乙文这一带废墟指的是什么地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甲文乙文感情基调、语言风格有何不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怎样理解“凝固的历史”“我”为什么“怅然凝望 ”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体会文中画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”的句子，就乙文主旨谈点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一段文字，回答</w:t>
      </w:r>
      <w:r>
        <w:rPr>
          <w:rFonts w:cs="宋体;SimSun" w:ascii="宋体;SimSun" w:hAnsi="宋体;SimSun"/>
        </w:rPr>
        <w:t>22—2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争游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孩子六七岁的时候，我带他去玩具店。他中意的大都是枪炮、坦克、飞机和汽车，至于洋娃娃和小动物，则不屑一顾。家里的玩具箱成了军火库。在我看来无比拙劣的日本片《奥特曼》，他看得如痴如醉，能把那二十几个怪模怪样又大同小异的奥特曼一一道来，对他们的特异功能、武器、变化等等，如数家珍。我另外还给他买过《睡美人》的影碟，他看得就不那么起劲。从孩子们的游戏偏好中，我们能看到某种纠缠人类的阴暗本性，渴望战争、杀戮和流血的冲动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说人的天性爱好和平，多数人类学家都不肯同意。一份对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例新石器时代人骨损伤情部的调查显示，头盖骨的骨折竟达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 xml:space="preserve">例，另外还有数十例四肢和脊椎骨折，足见当时人类的互相残杀相当严重，原始人类是残忍的，他们的敌人不但有猛兽，还有其他部落的人，要随 时准备厮杀，否则便死去或为奴。这种环境，只有嗜杀成性的人才能生存。一些部落的女人不嫁没杀过人的男人，如同今天的女人不嫁穷光蛋。强悍、诡诈、谋杀，在漫长的远古时代， 是一个男人的最大荣耀。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宣称憎恨人类的斯威夫特挖苦说：“大人、小孩以及别的动物的消遣办法，大多数都是模仿打仗。”的确，战争对人类有特别的吸引力，我们身上的血不自觉地回应几万几十万年前 丛莽的呼声。在世界各地，男孩子还是玩着同样的战争游戏：射击，冲锋，搏斗，枪毙，抓 俘虏。一遍遍重复种族的记忆。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我看过丹妮〃阿伯斯拍摄的一幅照片，一个瘦小的残疾小孩，歪着头，一手握着一枚玩具手榴弹，走进纽约中心花园。他的表情狰狞可怖，与周围宁静温煦的气氛极不和谐。这幅照片令我震惊，向来被视为天真无邪的儿童，他们身上也有那么黑暗的裂痕，超乎我的想象。我们不得不重新审视人性。这枚玩具手榴弹在戈尔丁的小说《蝇王》中变成了实弹。他写了一群流落荒岛的英国儿童，脱离人类文明社会的约束后，隐伏着的固有本能得到无限制的发展、滋生。和古典作家对人的高贵的热烈颂扬一样，戈尔丁看见了人的“原恶”。这群英国儿童最后分裂成派，互相残杀。游戏总是某种现实的投影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动物的幼儿也爱游戏。</w:t>
      </w:r>
      <w:r>
        <w:rPr>
          <w:rFonts w:ascii="宋体;SimSun" w:hAnsi="宋体;SimSun" w:cs="宋体;SimSun"/>
          <w:szCs w:val="21"/>
          <w:u w:val="single"/>
        </w:rPr>
        <w:t>小狗经常互相追逐，它们在练习日后追逐其他动物的本领；小猫喜欢玩弄皮球，它不久就要像玩弄皮球一样玩弄耗子；小山羊在游戏中奔跑跳跃，野兽来袭时就能迅速逃窜</w:t>
      </w:r>
      <w:r>
        <w:rPr>
          <w:rFonts w:ascii="宋体;SimSun" w:hAnsi="宋体;SimSun" w:cs="宋体;SimSun"/>
        </w:rPr>
        <w:t xml:space="preserve">。△游戏是最古老的学校，动物们在这里学习生活必须的技能，猴子学习攀枝摆荡，鱼类学习轻捷来往。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</w:rPr>
        <w:t>1880</w:t>
      </w:r>
      <w:r>
        <w:rPr>
          <w:rFonts w:ascii="宋体;SimSun" w:hAnsi="宋体;SimSun" w:cs="宋体;SimSun"/>
        </w:rPr>
        <w:t xml:space="preserve">年，威〃谢尔曼在一次讲演中警告：“今天有许多男孩子视战争为最高荣耀，但是孩子们，那是地狱。你们，以至佻们的后代都要记住这一告诫。战争使我不寒而栗。”在最近几千年，文明为人性添加了一些崭新元素：同情、仁慈、宽恕、和平与合作。然而在这个反对暴力的时代，儿童们继续从游戏中学习战争，像一万年前一样。他们在学习古代的生活，而不是将要进行的生活。我们在演讲台和一切文明场合鄙弃的人性之恶，还保留在孩子们的玩具箱中，并由他们重新带回世上。 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试着给加点字注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</w:rPr>
        <w:t>（    ）杀成性    强</w:t>
      </w:r>
      <w:r>
        <w:rPr>
          <w:rFonts w:ascii="宋体;SimSun" w:hAnsi="宋体;SimSun" w:cs="宋体;SimSun"/>
          <w:szCs w:val="21"/>
          <w:em w:val="underDot"/>
        </w:rPr>
        <w:t>悍</w:t>
      </w:r>
      <w:r>
        <w:rPr>
          <w:rFonts w:ascii="宋体;SimSun" w:hAnsi="宋体;SimSun" w:cs="宋体;SimSun"/>
        </w:rPr>
        <w:t>（    ） 丛</w:t>
      </w:r>
      <w:r>
        <w:rPr>
          <w:rFonts w:ascii="宋体;SimSun" w:hAnsi="宋体;SimSun" w:cs="宋体;SimSun"/>
          <w:szCs w:val="21"/>
          <w:em w:val="underDot"/>
        </w:rPr>
        <w:t>莽</w:t>
      </w:r>
      <w:r>
        <w:rPr>
          <w:rFonts w:ascii="宋体;SimSun" w:hAnsi="宋体;SimSun" w:cs="宋体;SimSun"/>
        </w:rPr>
        <w:t xml:space="preserve">（    ）  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</w:rPr>
        <w:t xml:space="preserve">（    ）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从题目《战争游戏》和文章内容来看，作者认为战争和游戏之间存在什么关系？可以用原文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在文章的第二段提到了人类原始战争本能的一些贬义词，见划线词语，文中有没有提到与之感情色彩相反的词语，写下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读了第四段，想象一下为什么残疾小孩会表情“狰狞可怖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文章第五段写到一些动物幼儿游戏与日后战争的关系。试着在△处另写一句句式、内容与上文划线句子相仿的句子。如小鸡„„小熊„„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面对人类潜意识的战争本性，你觉得应该采取什么样的措施，试提供几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8.“</w:t>
      </w:r>
      <w:r>
        <w:rPr>
          <w:rFonts w:ascii="宋体;SimSun" w:hAnsi="宋体;SimSun" w:cs="宋体;SimSun"/>
        </w:rPr>
        <w:t>和”字，字祥义丰，意味深远，寄托着中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华民族的美好愿望。对人和善，对己平和；家和万事兴，邻和胜亲人；商场上和气生财，困难时和衷共济„„  请以“和”为话题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联系自己和社会生活实际，自选角度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，可以记叙经历，可以抒发感情，可以发表见解。</w:t>
      </w:r>
    </w:p>
    <w:p>
      <w:pPr>
        <w:pStyle w:val="Normal"/>
        <w:rPr>
          <w:rFonts w:ascii="宋体;SimSun" w:hAnsi="宋体;SimSun" w:cs="楷体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br w:type="page"/>
      </w:r>
    </w:p>
    <w:p>
      <w:pPr>
        <w:pStyle w:val="Normal"/>
        <w:rPr>
          <w:rFonts w:ascii="宋体;SimSun" w:hAnsi="宋体;SimSun" w:cs="楷体"/>
          <w:szCs w:val="32"/>
        </w:rPr>
      </w:pPr>
      <w:r>
        <w:rPr>
          <w:rFonts w:ascii="宋体;SimSun" w:hAnsi="宋体;SimSun" w:cs="楷体"/>
          <w:szCs w:val="32"/>
        </w:rPr>
        <w:t>山东省武城县育才实验学校阶段质量检测抽考</w:t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Cs w:val="44"/>
        </w:rPr>
        <w:t xml:space="preserve">        </w:t>
      </w:r>
      <w:r>
        <w:rPr>
          <w:rFonts w:ascii="宋体;SimSun" w:hAnsi="宋体;SimSun" w:cs="黑体;SimHei"/>
          <w:szCs w:val="44"/>
        </w:rPr>
        <w:t xml:space="preserve">八年级语文试卷 </w:t>
      </w:r>
      <w:r>
        <w:rPr>
          <w:rFonts w:ascii="宋体;SimSun" w:hAnsi="宋体;SimSun" w:cs="宋体;SimSun"/>
          <w:szCs w:val="32"/>
        </w:rPr>
        <w:t>答题纸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（   ）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（     ） 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（     ）   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（      ）   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（     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、①“如烟”作为一种高科技产品，不含焦油、一氧化碳等有害人体的有害物质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冒出来的“烟”是电子腔室产生的气雾，有纯真浓郁的烟草香味，飘散的气雾都是雾气，无毒无害。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、句③表意有误，请加以改正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①、少壮不努力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。    ②、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 xml:space="preserve"> ，徒有羡鱼情 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气蒸云梦泽，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>。   ④、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>，烟波江上使人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t>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color w:val="1E1E1E"/>
          <w:szCs w:val="28"/>
        </w:rPr>
        <w:t>13</w:t>
      </w:r>
      <w:r>
        <w:rPr>
          <w:rFonts w:ascii="宋体;SimSun" w:hAnsi="宋体;SimSun" w:cs="宋体;SimSun"/>
          <w:color w:val="1E1E1E"/>
          <w:szCs w:val="28"/>
        </w:rPr>
        <w:t>、（　　   ），（   　　）。（　    　）。（　     　）（　　    ），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8"/>
          <w:u w:val="single"/>
        </w:rPr>
      </w:pPr>
      <w:r>
        <w:rPr>
          <w:rFonts w:cs="宋体;SimSun" w:ascii="宋体;SimSun" w:hAnsi="宋体;SimSun"/>
          <w:color w:val="1E1E1E"/>
          <w:szCs w:val="28"/>
        </w:rPr>
        <w:t>14</w:t>
      </w:r>
      <w:r>
        <w:rPr>
          <w:rFonts w:ascii="宋体;SimSun" w:hAnsi="宋体;SimSun" w:cs="宋体;SimSun"/>
          <w:color w:val="1E1E1E"/>
          <w:szCs w:val="28"/>
        </w:rPr>
        <w:t>、</w:t>
      </w:r>
      <w:r>
        <w:rPr>
          <w:rFonts w:ascii="宋体;SimSun" w:hAnsi="宋体;SimSun" w:cs="宋体;SimSun"/>
          <w:b/>
          <w:bCs/>
          <w:color w:val="1E1E1E"/>
          <w:szCs w:val="28"/>
          <w:u w:val="single"/>
        </w:rPr>
        <w:t>交通</w:t>
      </w:r>
      <w:r>
        <w:rPr>
          <w:rFonts w:ascii="宋体;SimSun" w:hAnsi="宋体;SimSun" w:cs="宋体;SimSun"/>
          <w:color w:val="1E1E1E"/>
          <w:szCs w:val="28"/>
        </w:rPr>
        <w:t>（　　　 ）　　　　</w:t>
      </w:r>
      <w:r>
        <w:rPr>
          <w:rFonts w:ascii="宋体;SimSun" w:hAnsi="宋体;SimSun" w:cs="宋体;SimSun"/>
          <w:b/>
          <w:bCs/>
          <w:color w:val="1E1E1E"/>
          <w:szCs w:val="28"/>
          <w:u w:val="single"/>
        </w:rPr>
        <w:t>要</w:t>
      </w:r>
      <w:r>
        <w:rPr>
          <w:rFonts w:ascii="宋体;SimSun" w:hAnsi="宋体;SimSun" w:cs="宋体;SimSun"/>
          <w:color w:val="1E1E1E"/>
          <w:szCs w:val="28"/>
        </w:rPr>
        <w:t xml:space="preserve">（　　　 ）    </w:t>
      </w:r>
      <w:r>
        <w:rPr>
          <w:rFonts w:ascii="宋体;SimSun" w:hAnsi="宋体;SimSun" w:cs="宋体;SimSun"/>
          <w:b/>
          <w:bCs/>
          <w:color w:val="1E1E1E"/>
          <w:szCs w:val="28"/>
          <w:u w:val="single"/>
        </w:rPr>
        <w:t>无论</w:t>
      </w:r>
      <w:r>
        <w:rPr>
          <w:rFonts w:ascii="宋体;SimSun" w:hAnsi="宋体;SimSun" w:cs="宋体;SimSun"/>
          <w:color w:val="1E1E1E"/>
          <w:szCs w:val="28"/>
        </w:rPr>
        <w:t>（　　　 </w:t>
      </w:r>
      <w:r>
        <w:rPr>
          <w:rFonts w:ascii="宋体;SimSun" w:hAnsi="宋体;SimSun" w:cs="宋体;SimSun"/>
          <w:color w:val="1E1E1E"/>
          <w:szCs w:val="28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8"/>
        </w:rPr>
        <w:t>）　　　</w:t>
      </w:r>
      <w:r>
        <w:rPr>
          <w:rFonts w:ascii="宋体;SimSun" w:hAnsi="宋体;SimSun" w:cs="宋体;SimSun"/>
          <w:b/>
          <w:bCs/>
          <w:color w:val="1E1E1E"/>
          <w:szCs w:val="28"/>
          <w:u w:val="single"/>
        </w:rPr>
        <w:t>志</w:t>
      </w:r>
      <w:r>
        <w:rPr>
          <w:rFonts w:ascii="宋体;SimSun" w:hAnsi="宋体;SimSun" w:cs="宋体;SimSun"/>
          <w:color w:val="1E1E1E"/>
          <w:szCs w:val="28"/>
        </w:rPr>
        <w:t>（　　　 ）</w:t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color w:val="1E1E1E"/>
          <w:szCs w:val="28"/>
        </w:rPr>
        <w:t>15</w:t>
      </w:r>
      <w:r>
        <w:rPr>
          <w:rFonts w:ascii="宋体;SimSun" w:hAnsi="宋体;SimSun" w:cs="宋体;SimSun"/>
          <w:color w:val="1E1E1E"/>
          <w:szCs w:val="28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　　　　　　　　         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1E1E1E"/>
          <w:szCs w:val="21"/>
        </w:rPr>
        <w:t>，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color w:val="1E1E1E"/>
          <w:szCs w:val="28"/>
        </w:rPr>
        <w:t>16</w:t>
      </w:r>
      <w:r>
        <w:rPr>
          <w:rFonts w:ascii="宋体;SimSun" w:hAnsi="宋体;SimSun" w:cs="宋体;SimSun"/>
          <w:color w:val="1E1E1E"/>
          <w:szCs w:val="28"/>
        </w:rPr>
        <w:t>、</w:t>
      </w:r>
      <w:r>
        <w:rPr>
          <w:rFonts w:ascii="宋体;SimSun" w:hAnsi="宋体;SimSun" w:cs="宋体;SimSun"/>
          <w:color w:val="1E1E1E"/>
          <w:szCs w:val="28"/>
          <w:u w:val="single"/>
        </w:rPr>
        <w:t>　　　　　　　　　　　　　　　　　　　　　　　　 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_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_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_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_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1E1E1E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1E1E1E"/>
          <w:szCs w:val="21"/>
        </w:rPr>
        <w:t>_</w:t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1"/>
        </w:rPr>
        <w:t>（        ）（        ）（            ）（           ）（            ）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_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_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_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_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br w:type="page"/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八年级语文试卷参考答案    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</w:rPr>
        <w:t>一、积累与运用  （一）选择题：</w:t>
      </w:r>
      <w:r>
        <w:rPr>
          <w:rFonts w:cs="宋体;SimSun" w:ascii="宋体;SimSun" w:hAnsi="宋体;SimSun"/>
        </w:rPr>
        <w:t xml:space="preserve">1——5 </w:t>
      </w:r>
      <w:r>
        <w:rPr>
          <w:rFonts w:ascii="宋体;SimSun" w:hAnsi="宋体;SimSun" w:cs="宋体;SimSun"/>
        </w:rPr>
        <w:t xml:space="preserve">Ｄ Ｂ Ｂ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Ａ  （二）简答题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修改参考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①两个“有害”语意重复，应删除后一“有害”或删除“有害人体的”；句②句子结构不完整，可在“冒出来的‘烟’”前加上“它”（或“如烟”）；“纯真”用词不当，可改为“纯正”；“飘散的气雾都是雾气”多余，可删去，或将该句调至“有纯正浓郁的烟草香味前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若有其他改法，包括改得比原来好，只要正确、合理，亦可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删除“（能）防止”或删除“不（会）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）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答题要点：胡锦涛主席送《孙子兵法》给布什总统，一方面有规劝美国政府不要轻易动武之意，另一方面是反映我国悠久的历史、灿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烂的文化及高超的工艺水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到第一方面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第二方面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两方面均答到得满分。）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诗句可参考课本</w:t>
      </w:r>
      <w:r>
        <w:rPr>
          <w:rFonts w:cs="宋体;SimSun" w:ascii="宋体;SimSun" w:hAnsi="宋体;SimSun"/>
        </w:rPr>
        <w:t>P46</w:t>
      </w:r>
      <w:r>
        <w:rPr>
          <w:rFonts w:ascii="宋体;SimSun" w:hAnsi="宋体;SimSun" w:cs="宋体;SimSun"/>
        </w:rPr>
        <w:t>，成语可参考课本</w:t>
      </w:r>
      <w:r>
        <w:rPr>
          <w:rFonts w:cs="宋体;SimSun" w:ascii="宋体;SimSun" w:hAnsi="宋体;SimSun"/>
        </w:rPr>
        <w:t>P48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略  （三）鉴赏题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不但没有影响表情达意，还形成了音调的回环往复之妙；描绘出一幅幽静、迷蒙、冷寂、悲凉的画面。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真正不知亡国恨的是醉生梦死的统治者。明批商女，暗批当朝统治者醉生梦死的腐朽生活。全诗表达了作者忧国忧民的思想感情。 二、阅读理解（一）、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《陶渊明集》 陶渊明 社会理想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村中人 、渔人 、渔人、 村中人、渔人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交错相通   邀请    不用说    做标记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“后遂无问津者” 豁然开朗   略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老人和小孩一并都很愉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是想表明，富丽堂皇的圆明园是属于全人类的艺术品，它的被劫掠，更暴露侵略者贪婪无耻。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被劫掠、焚毁的圆明园的残存遗迹——长春园一带。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甲文带有热情赞美，极力渲染，语言富于想像，辞语华丽，富有浪漫主义色彩，乙文带有凝重深沉之感，语言形象，尊重现实感受。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这遗留下来的当年的遗迹上，镌刻着侵略者肆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意妄为的痕迹，记载着一段不可磨灭的历史事实。因作者为这尘封着的凝固的历史的废墟，长期没有变化而失望，总企望能看到废墟之上建立起——富强的新国家。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对这些残存的事物的描写，表现出只有深刻意识到中国历经沧桑的历史文化，才能认识到自己肩负的责任，增强建设祖国的责任感和使命感。 （三）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ì  hàn  mǎng  bǐ  23</w:t>
      </w:r>
      <w:r>
        <w:rPr>
          <w:rFonts w:ascii="宋体;SimSun" w:hAnsi="宋体;SimSun" w:cs="宋体;SimSun"/>
        </w:rPr>
        <w:t xml:space="preserve">、第一段的最后一句。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第六段的：同情、仁慈、宽恕、和平、合作。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想象合理即可。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开放性试题，答案符合生活现实，内容反映动物幼儿游戏与日后“战争”关系即可。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如开展正确的历史教育、和平教育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3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