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0"/>
        </w:rPr>
        <w:t>浙江省温州八中</w:t>
      </w:r>
      <w:r>
        <w:rPr>
          <w:rFonts w:cs="宋体;SimSun" w:ascii="宋体;SimSun" w:hAnsi="宋体;SimSun"/>
          <w:b/>
          <w:bCs/>
          <w:color w:val="FF0000"/>
          <w:sz w:val="28"/>
          <w:szCs w:val="30"/>
        </w:rPr>
        <w:t>2015-2016</w:t>
      </w:r>
      <w:r>
        <w:rPr>
          <w:rFonts w:ascii="宋体;SimSun" w:hAnsi="宋体;SimSun" w:cs="宋体;SimSun"/>
          <w:b/>
          <w:bCs/>
          <w:color w:val="FF0000"/>
          <w:sz w:val="28"/>
          <w:szCs w:val="30"/>
        </w:rPr>
        <w:t>学年上学期第一次月度学业调研八年级语文试卷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班级：</w:t>
      </w:r>
      <w:r>
        <w:rPr>
          <w:rFonts w:cs="黑体;SimHei" w:ascii="宋体;SimSun" w:hAnsi="宋体;SimSun"/>
        </w:rPr>
        <w:t>_________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姓名：</w:t>
      </w:r>
      <w:r>
        <w:rPr>
          <w:rFonts w:cs="黑体;SimHei" w:ascii="宋体;SimSun" w:hAnsi="宋体;SimSun"/>
        </w:rPr>
        <w:t>__________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学号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看拼音写汉字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寒</w:t>
      </w:r>
      <w:r>
        <w:rPr>
          <w:rFonts w:cs="宋体;SimSun" w:ascii="宋体;SimSun" w:hAnsi="宋体;SimSun"/>
        </w:rPr>
        <w:t>jìn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箱</w:t>
      </w:r>
      <w:r>
        <w:rPr>
          <w:rFonts w:cs="宋体;SimSun" w:ascii="宋体;SimSun" w:hAnsi="宋体;SimSun"/>
        </w:rPr>
        <w:t>qiè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 xml:space="preserve">    fú </w:t>
      </w:r>
      <w:r>
        <w:rPr>
          <w:rFonts w:ascii="宋体;SimSun" w:hAnsi="宋体;SimSun" w:cs="宋体;SimSun"/>
        </w:rPr>
        <w:t>晓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地</w:t>
      </w:r>
      <w:r>
        <w:rPr>
          <w:rFonts w:cs="宋体;SimSun" w:ascii="宋体;SimSun" w:hAnsi="宋体;SimSun"/>
        </w:rPr>
        <w:t>jiào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制</w:t>
      </w:r>
      <w:r>
        <w:rPr>
          <w:rFonts w:cs="宋体;SimSun" w:ascii="宋体;SimSun" w:hAnsi="宋体;SimSun"/>
        </w:rPr>
        <w:t>cái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lineRule="exact" w:line="360"/>
        <w:ind w:right="-382" w:hanging="0"/>
        <w:rPr/>
      </w:pPr>
      <w:r>
        <w:rPr>
          <w:rFonts w:cs="宋体;SimSun" w:ascii="宋体;SimSun" w:hAnsi="宋体;SimSun"/>
        </w:rPr>
        <w:t>zāng</w:t>
      </w:r>
      <w:r>
        <w:rPr>
          <w:rFonts w:ascii="宋体;SimSun" w:hAnsi="宋体;SimSun" w:cs="宋体;SimSun"/>
        </w:rPr>
        <w:t>物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瓦</w:t>
      </w:r>
      <w:r>
        <w:rPr>
          <w:rFonts w:cs="宋体;SimSun" w:ascii="宋体;SimSun" w:hAnsi="宋体;SimSun"/>
        </w:rPr>
        <w:t>lì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荒</w:t>
      </w:r>
      <w:r>
        <w:rPr>
          <w:rFonts w:cs="宋体;SimSun" w:ascii="宋体;SimSun" w:hAnsi="宋体;SimSun"/>
        </w:rPr>
        <w:t>miù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jié</w:t>
      </w:r>
      <w:r>
        <w:rPr>
          <w:rFonts w:ascii="宋体;SimSun" w:hAnsi="宋体;SimSun" w:cs="宋体;SimSun"/>
        </w:rPr>
        <w:t>问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lǔ</w:t>
      </w:r>
      <w:r>
        <w:rPr>
          <w:rFonts w:ascii="宋体;SimSun" w:hAnsi="宋体;SimSun" w:cs="宋体;SimSun"/>
        </w:rPr>
        <w:t>走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诗背诵默写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波撼岳阳城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乡泪客中尽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平海夕漫漫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晴空一鹤排云上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霜落熊升树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此地一为别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山下兰芽短浸溪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谁道人生无再少？门前流水尚能西！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晴川历历汉阳树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烟波江上使人愁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《野望》中作者怀念古代采薇而食的隐士来表达内心孤独抑郁心情的句子是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《十一月四日风雨大作》作者写睡梦中战场拼杀的句子是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学常识填空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鲁迅是中国现代文学的奠基人，他的回忆性散文集是《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》。透过文字，让我们一起来回忆鲁迅童年、少年、青年时期的生活经历与体验。阅读提示信息，完成相应任务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我至今一想起，还诧异我的父亲何以要在那时候叫我来背书。”这段表现父亲对儿童心理的无知和隔膜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深深伤害了“我”的文字出自《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》（文章名）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朝花夕拾》中几次提到有这样一个女人：她</w:t>
      </w:r>
      <w:r>
        <w:rPr>
          <w:rFonts w:ascii="宋体;SimSun" w:hAnsi="宋体;SimSun" w:cs="Tahoma"/>
          <w:color w:val="000000"/>
          <w:szCs w:val="21"/>
          <w:shd w:fill="FFFFFF" w:val="clear"/>
        </w:rPr>
        <w:t>在父亲临死时怂恿我一直呼唤父亲；</w:t>
      </w:r>
      <w:r>
        <w:rPr>
          <w:rFonts w:ascii="宋体;SimSun" w:hAnsi="宋体;SimSun" w:cs="Tahoma"/>
          <w:color w:val="000000"/>
          <w:szCs w:val="21"/>
          <w:shd w:fill="FFFFFF" w:val="clear"/>
        </w:rPr>
        <w:t>表面上鼓励小孩吃冰、打旋子，背后却嘲笑、责备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；怂恿“我”去偷母亲的首饰，还散布谣言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，最后“我”羞愧难当，出走家乡，外出求学。她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他的对于我的热心的希望，不倦的教诲，小而言之，是为中国，就是希望中国有新的医学；大而言之，是为学术，就是希望新的医学传到中国去。“他”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《活着》讲述了一位老人——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填主人公名字）坎坷悲情的一生：儿子有庆献血过多而死，哑巴女儿凤霞死于难产，女婿因工地事故死去，妻子家珍得软骨病先他离去，最后只剩一个外孙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（填名字）不料吃豆子噎死。最后只剩他和一头老牛在阳光下回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语文实践活动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</w:rPr>
        <w:t>请</w:t>
      </w:r>
      <w:r>
        <w:rPr>
          <w:rFonts w:ascii="宋体;SimSun" w:hAnsi="宋体;SimSun" w:cs="宋体;SimSun"/>
        </w:rPr>
        <w:t>给新闻拟标题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晨报讯（记者 王歧丰） 为纪念抗战胜利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周年，全市已启动抗战文物险情排查工作。北京市文物局日前通报，今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底前，将完成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处抗战文物的保养维护及环境整治。</w:t>
      </w:r>
    </w:p>
    <w:p>
      <w:pPr>
        <w:pStyle w:val="Normal"/>
        <w:spacing w:lineRule="exact" w:line="260"/>
        <w:ind w:firstLine="480"/>
        <w:rPr/>
      </w:pPr>
      <w:r>
        <w:rPr>
          <w:rFonts w:ascii="宋体;SimSun" w:hAnsi="宋体;SimSun" w:cs="宋体;SimSun"/>
          <w:szCs w:val="21"/>
        </w:rPr>
        <w:t>据市文物局相关负责人介绍，目前，我市抗战类文物共</w:t>
      </w:r>
      <w:r>
        <w:rPr>
          <w:rFonts w:cs="宋体;SimSun" w:ascii="宋体;SimSun" w:hAnsi="宋体;SimSun"/>
          <w:szCs w:val="21"/>
        </w:rPr>
        <w:t>162</w:t>
      </w:r>
      <w:r>
        <w:rPr>
          <w:rFonts w:ascii="宋体;SimSun" w:hAnsi="宋体;SimSun" w:cs="宋体;SimSun"/>
          <w:szCs w:val="21"/>
        </w:rPr>
        <w:t>处，近年来，对焦庄户抗战遗址等一批抗战文物进行了不同程度的修缮。此次文物修缮，主要是对地堡类文物周边进行降土，将原入口加以整修，重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地面和排水，增设自渗井，安装文物保护标志牌、说明牌。</w:t>
      </w:r>
    </w:p>
    <w:p>
      <w:pPr>
        <w:pStyle w:val="Normal"/>
        <w:spacing w:lineRule="exact" w:line="260"/>
        <w:ind w:firstLine="480"/>
        <w:rPr/>
      </w:pPr>
      <w:r>
        <w:rPr>
          <w:rFonts w:ascii="宋体;SimSun" w:hAnsi="宋体;SimSun" w:cs="宋体;SimSun"/>
          <w:szCs w:val="21"/>
        </w:rPr>
        <w:t>记者了解到，目前抗战文物保护工作并不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衡。各级抗战文物的保护情况不乐观，大部分存在局部残损的情况，小部分损坏严重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现代文阅读：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目送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龙应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华安上小学第一天，我和他手牵着手，穿过好几条街，到维多利亚小学。九月初，家家户户院子里的苹果和梨树都缀满了拳头大小的果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子，枝丫因为负重而沉沉下垂，越出了树篱。钩到过路行人的头发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很多很多的孩子，在操场上等候上课的第一声铃响。小小的手，圈在爸爸的、妈妈的手心里，怯怯的眼神，打量着周遭。他们是幼儿园的毕业生，但是他们还不知道一个定律：一件事情的毕业，永远是另一件事情的开启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铃声一响，顿时人影错杂，奔往不同方向，但是在那么多穿梭纷乱的人群里，我无比清楚地看着自己孩子的背影——就好像在一百个婴儿同时哭声大作时，你仍旧能够准确听出自己那一个的位置。华安背着一个五颜六色的书包往前走，但是他不断地回头；好像穿越一条无边无际的时空长河，他的视线和我凝望的眼光隔空交会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我看着他瘦小的背影消失在门里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十六岁，他到美国做交换生一年。我送他到机场。告别时，照例拥抱，我的头只能贴到他的胸口，好像抱住了长颈鹿的脚。他很明显地在勉强忍受母亲的深情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他在长长的行列里，等候护照检验；我就站在外面，用眼睛跟着他的背影一寸一寸往前挪。终于轮到他，在海关窗口停留片刻，然后拿回护照，闪入一扇门，倏忽不见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我一直在等候，等候他消失前的回头一瞥。但是他没有，一次都没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现在他二十一岁，上的大学，正好是我教课的大学。但即使是同路，他也不愿搭我的车。即使同车，他戴上耳机——只有一个人能听的音乐，是一扇紧闭的门。有时他在对街等候公交车，我从高楼的窗口往下看：一个高高瘦瘦的青年，眼睛望向灰色的海；我只能想象，他的内在世界和我的一样波涛深邃，但是，我进不去。一会儿公交车来了，挡住了他的身影。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u w:val="single"/>
        </w:rPr>
        <w:t>车子开走，一条空荡荡的街，只立着一只邮筒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⑩</w:t>
      </w:r>
      <w:r>
        <w:rPr>
          <w:rFonts w:ascii="宋体;SimSun" w:hAnsi="宋体;SimSun" w:cs="宋体;SimSun"/>
        </w:rPr>
        <w:t>我慢慢地、慢慢地意识到，我的落寞，仿佛和另一个背影有关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博士学位读完之后，我回台湾教书。到大学报到第一天，父亲用他那辆运送饲料的廉价小货车长途送我。到了我才发觉，他没开到大学正门口，而是停在侧门的窄巷边。卸下行李之后，他爬回车内，准备回去，明明启动了引擎，却又摇下车窗，头伸出来说：“女儿，爸爸觉得很对不起你，这种车子实在不是送大学教授的车子。”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我看着他的小货车小心地倒车，然后“噗噗”驶出巷口，留下一团黑烟。直到车子转弯看不见了，我还站在那里，一口皮箱旁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每个礼拜到医院去看他，是十几年后的时光了。推着他的轮椅散步，他的头低垂到胸口。有一次，发现排泄物淋满了他的裤腿，我蹲下来用自己的手帕帮他擦拭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裙子也沾上了粪便，但是我必须就这样赶回台北上班。护士接过他的轮椅，我拎起皮包，看着轮椅的背影，在自动玻璃门前稍停，然后没入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门后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我总是在暮色沉沉中奔向机场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火葬场的炉门前，棺木是一只巨大而沉重的抽屉，缓缓往前滑行。没有想到可以站得那么近，距离炉门也不过五米。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u w:val="single"/>
        </w:rPr>
        <w:t>雨丝被风吹斜，飘进长廊内。我掠开雨湿了前额的头发，深深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、深深地凝望，希望记得这最后一次的目送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文在第①——⑨段详细记述了我目送儿子的三个场景，请仔细阅读这几段，填写下面的表格，填在相应空格内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文章前半部分作者写了自己目送儿子的场景，后半部分又回忆了自己当年目送父亲的场景，分别表达了自己怎样的感情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06780</wp:posOffset>
                </wp:positionH>
                <wp:positionV relativeFrom="paragraph">
                  <wp:posOffset>52070</wp:posOffset>
                </wp:positionV>
                <wp:extent cx="4861560" cy="15068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2395"/>
                              <w:gridCol w:w="2384"/>
                              <w:gridCol w:w="1691"/>
                            </w:tblGrid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情节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儿子对“我”的态度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我”的心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我”目送儿子上小学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担心、牵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十六岁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勉强接受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失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二十一岁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母子同路同车，“我”目送儿子上公交车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118.65pt;mso-wrap-distance-left:9pt;mso-wrap-distance-right:9pt;mso-wrap-distance-top:0pt;mso-wrap-distance-bottom:0pt;margin-top:4.1pt;mso-position-vertical-relative:text;margin-left:71.4pt;mso-position-horizontal-relative:page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2395"/>
                        <w:gridCol w:w="2384"/>
                        <w:gridCol w:w="1691"/>
                      </w:tblGrid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情节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儿子对“我”的态度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我”的心理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我”目送儿子上小学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担心、牵挂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十六岁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勉强接受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失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二十一岁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母子同路同车，“我”目送儿子上公交车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作者描写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】、【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】两个场景的作用是什么？请任选一处，进行分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我选择【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】，此处的场景描写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文章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小节和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节是重复的，请从内容和结构两方面说说这样写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面是网友对《目送》这篇文章的评价，基于生活经验的不同，他们对本文的领悟和评价也各不相同。你赞同哪种看法？结合文章具体内容或生活实际说说你的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友一：可怜天下父母心！悔恨儿女当初行！——《目送》真实！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友二：该走就走，又不是小孩子，有什么好送的。——《目送》矫情！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友三：没办法的事，对谁都一样，走就走吧。——《目送》超脱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阅读《桃花源记》，完成题目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桃花源记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</w:rPr>
        <w:t>晋太元中，武陵人捕鱼为业。缘溪行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忘路之远近。忽逢桃花林，夹岸数百步，中无杂树，芳草鲜美，落英缤纷，渔人甚异之。复前行，欲穷其林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阳刘子骥，高尚士也，闻之，欣然规往。未果，寻病终，后遂无问津者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解释下列句中加点的词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ind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渔人甚</w:t>
      </w:r>
      <w:r>
        <w:rPr>
          <w:rFonts w:ascii="宋体;SimSun" w:hAnsi="宋体;SimSun" w:cs="宋体;SimSun"/>
          <w:em w:val="underDot"/>
        </w:rPr>
        <w:t>异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悉</w:t>
      </w:r>
      <w:r>
        <w:rPr>
          <w:rFonts w:ascii="宋体;SimSun" w:hAnsi="宋体;SimSun" w:cs="宋体;SimSun"/>
        </w:rPr>
        <w:t>如外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便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em w:val="underDot"/>
        </w:rPr>
        <w:t>要</w:t>
      </w:r>
      <w:r>
        <w:rPr>
          <w:rFonts w:ascii="宋体;SimSun" w:hAnsi="宋体;SimSun" w:cs="宋体;SimSun"/>
        </w:rPr>
        <w:t>还家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napToGrid w:val="false"/>
        <w:spacing w:lineRule="exact" w:line="40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率</w:t>
      </w:r>
      <w:r>
        <w:rPr>
          <w:rFonts w:ascii="宋体;SimSun" w:hAnsi="宋体;SimSun" w:cs="宋体;SimSun"/>
          <w:em w:val="underDot"/>
        </w:rPr>
        <w:t>妻子</w:t>
      </w:r>
      <w:r>
        <w:rPr>
          <w:rFonts w:ascii="宋体;SimSun" w:hAnsi="宋体;SimSun" w:cs="宋体;SimSun"/>
        </w:rPr>
        <w:t>邑人来此绝境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寻</w:t>
      </w:r>
      <w:r>
        <w:rPr>
          <w:rFonts w:ascii="宋体;SimSun" w:hAnsi="宋体;SimSun" w:cs="宋体;SimSun"/>
        </w:rPr>
        <w:t>病终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寻向所</w:t>
      </w:r>
      <w:r>
        <w:rPr>
          <w:rFonts w:ascii="宋体;SimSun" w:hAnsi="宋体;SimSun" w:cs="宋体;SimSun"/>
          <w:em w:val="underDot"/>
        </w:rPr>
        <w:t>志</w:t>
      </w:r>
      <w:r>
        <w:rPr>
          <w:rFonts w:ascii="宋体;SimSun" w:hAnsi="宋体;SimSun" w:cs="宋体;SimSun"/>
          <w:u w:val="single"/>
          <w:em w:val="underDot"/>
        </w:rPr>
        <w:t xml:space="preserve">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用现代汉语翻译下面的句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土地平旷，屋舍俨然，有良田美池桑竹之属。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既出，得其船，便扶向路，处处志之。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括号里填入被省略的人称词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     ）见渔人，乃大惊，（     ）问所从来。（     ）具答之。（      ）便要还家，（      ）设酒杀鸡作食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桃花源一直是理想社会的代名词，结合文章具体内容，说说为什么桃花源会让人们魂牵梦萦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．语言文字应用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一封信是小红写给姑妈的一封信，信中有不少格式错误，请指出错误并直接修改在信上的相应位置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</wp:posOffset>
                </wp:positionH>
                <wp:positionV relativeFrom="paragraph">
                  <wp:posOffset>38735</wp:posOffset>
                </wp:positionV>
                <wp:extent cx="5295265" cy="28181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亲爱的姑妈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您好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很久没有与您通信了，你最近身体还好吗？工作还那么忙吗？我很想念您。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下周我们将进行考试。考试以后，我准备乘车到您家去，跟妹妹一起过周末。妈妈同意我去，麻烦您给我安排好住处。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祝您 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身体健康！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956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015.10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221.9pt;mso-wrap-distance-left:9.05pt;mso-wrap-distance-right:9.05pt;mso-wrap-distance-top:0pt;mso-wrap-distance-bottom:0pt;margin-top:3.0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亲爱的姑妈：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您好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很久没有与您通信了，你最近身体还好吗？工作还那么忙吗？我很想念您。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下周我们将进行考试。考试以后，我准备乘车到您家去，跟妹妹一起过周末。妈妈同意我去，麻烦您给我安排好住处。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祝您 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身体健康！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ind w:firstLine="7956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2015.10.1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9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学年第一学期第一次月度学业整理反馈调研八年级语文答案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看拼音写汉字（每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噤   箧   拂   窖   裁   赃   砾   谬   诘   掳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古诗背诵默写（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气蒸云梦泽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孤帆天际看 迷津欲有问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便引诗情到碧霄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林空鹿饮溪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孤蓬万里征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松间沙路净无泥 潇潇暮雨子规啼 休将白发唱黄鸡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芳草萋萋鹦鹉洲   日暮乡关何处是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相顾无相识 长歌怀采薇 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夜阑卧听风吹雨 铁马冰河入梦来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学常识（每个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朝花夕拾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《五猖会》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 xml:space="preserve">衍太太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藤野先生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福贵   苦根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拟标题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市修缮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处抗日文物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北京市”、“修缮”（或保养维护）、“抗日文物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现代文阅读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①</w:t>
      </w:r>
      <w:r>
        <w:rPr>
          <w:rFonts w:ascii="宋体;SimSun" w:hAnsi="宋体;SimSun" w:cs="宋体;SimSun"/>
        </w:rPr>
        <w:t>母亲目送儿子去美国  ②不舍（依恋）  ③紧闭心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封闭、拒绝</w:t>
      </w:r>
      <w:r>
        <w:rPr>
          <w:rFonts w:cs="宋体;SimSun" w:ascii="宋体;SimSun" w:hAnsi="宋体;SimSun"/>
        </w:rPr>
        <w:t>)  ④</w:t>
      </w:r>
      <w:r>
        <w:rPr>
          <w:rFonts w:ascii="宋体;SimSun" w:hAnsi="宋体;SimSun" w:cs="宋体;SimSun"/>
        </w:rPr>
        <w:t>落寞（孤独，失落）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一是目送儿子渐渐长大的背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达出对儿子的牵挂与不舍以及面对儿子的成长难以释怀的落寞；一是目送父亲渐渐老去远离的背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达出面对父亲的老去而无法挽留的痛楚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语意相近即可）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】写出街道的空旷，空荡荡的街正是妈妈内心的写照，母亲因为无法与儿子沟通的落寞、孤单。</w:t>
      </w:r>
    </w:p>
    <w:p>
      <w:pPr>
        <w:pStyle w:val="Normal"/>
        <w:spacing w:lineRule="exact" w:line="30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】作者以斜风细雨烘托惨痛别离的心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连用两个“深深”将自己对父亲的难舍和失去父亲的痛心直接抒写出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深情的描写与抒情自然融合到一起。（写出人物的心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结合具体内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内容：用目送两代人离别的共同感受，反复强化了对亲人间难舍难分却又不得不舍的人生滋味的理解，增强了文章的哲理性和感染力。（从反复增强的内容来说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结构：前后呼应，使结构浑然一体。（或：使文章层次分明，结构完整。）（从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层次结构来说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答案示例①：我觉得《目送》真实地记录了作者在目送亲人远行时的情感。普通的中国母亲在目送亲人远行时尚且难以控制自己关爱的情感，更何况作者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从事“情感事业”的文学博士、教授。从瘦小变成“长颈鹿”，由“哭声一片的小学生，到步入高等学府的时尚青年，儿子的成长要耗费母亲的多少心血？母亲能竭尽全力地帮助儿子填平成长道路上的沟坎，儿子为什么就想不到甚至不愿意帮助母亲填平情感的沟壑呢？但愿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的中国青年为此反思？“回眸一笑百爱生”，你的回眸定能给母亲带来莫大的宽慰！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示例②：我认为《目送》引爆的母子情感问题的争论应该引起人们的深度思考。一方面是中国母亲们对儿女的“情感过盈”，另一方面是中国儿女们对父母的“情感缺失”。我建议大家不妨尝试一下“情感平衡”。中国的母亲们在儿女情感上应该“抓大放小”，在生活细节上宽容儿女的情感疏忽，目送后别忘了在心里给自己留下适当的空间；中国儿女们在父母情感上应该“适度填仓”，自己远行时，别忘了慷慨地回眸一笑，给目送的父母追加一笔情感的财富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文言文阅读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…感到诧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全，都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通“邀”，邀请  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妻子和儿女  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不久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标记 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土地平整宽阔，房屋整整齐齐，有肥沃的土地、美丽的池塘、桑树竹子之类的。（平旷、俨然、良田、美池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句子通顺，标点符号正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渔人）已经出来了，发现了他的船，于是顺着原来的路，到处都做了标记。（“既”、“其”、“扶”、“向”、“志”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主语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桃花源里的人（村民）、桃花源里的人（村民）、渔人、桃花源里的人（村民）桃花源里的人（村民）。（每空一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和平安定的环境，远离战乱、环境优美、民风淳朴热情、人们生活安居乐业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．语言文字应用（每个错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亲爱的姑妈： 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好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很久没有与您通信了，你最近身体还好吗？工作还那么忙吗？我很想念您。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周我们将进行考试。考试以后，我准备乘车到您家去，跟妹妹一起过周末。妈妈同意我去，麻烦您给我安排好住处。   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祝您 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身体健康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>小红</w:t>
      </w:r>
    </w:p>
    <w:p>
      <w:pPr>
        <w:pStyle w:val="Normal"/>
        <w:spacing w:lineRule="exact" w:line="400"/>
        <w:ind w:left="8350" w:hanging="8350"/>
        <w:jc w:val="right"/>
        <w:rPr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1 </w:t>
      </w:r>
    </w:p>
    <w:p>
      <w:pPr>
        <w:pStyle w:val="Normal"/>
        <w:jc w:val="right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29:00Z</dcterms:created>
  <dc:creator/>
  <dc:description/>
  <cp:keywords/>
  <dc:language>en-US</dc:language>
  <cp:lastModifiedBy>Administrator</cp:lastModifiedBy>
  <dcterms:modified xsi:type="dcterms:W3CDTF">2015-12-05T15:01:00Z</dcterms:modified>
  <cp:revision>4</cp:revision>
  <dc:subject/>
  <dc:title/>
</cp:coreProperties>
</file>