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重庆市重点中学</w:t>
      </w:r>
      <w:r>
        <w:rPr>
          <w:rFonts w:eastAsia="楷体_GB2312" w:ascii="楷体_GB2312" w:hAnsi="楷体_GB2312"/>
          <w:b/>
          <w:sz w:val="32"/>
          <w:szCs w:val="32"/>
        </w:rPr>
        <w:t>15-16</w:t>
      </w:r>
      <w:r>
        <w:rPr>
          <w:rFonts w:ascii="楷体_GB2312" w:hAnsi="楷体_GB2312" w:eastAsia="楷体_GB2312"/>
          <w:b/>
          <w:sz w:val="32"/>
          <w:szCs w:val="32"/>
        </w:rPr>
        <w:t>学年度上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校第一阶段测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八年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上语文试</w:t>
      </w:r>
      <w:r>
        <w:rPr>
          <w:rFonts w:ascii="黑体;SimHei" w:hAnsi="黑体;SimHei" w:eastAsia="黑体;SimHei"/>
          <w:b/>
          <w:sz w:val="32"/>
          <w:szCs w:val="32"/>
        </w:rPr>
        <w:t xml:space="preserve">题  </w:t>
      </w:r>
    </w:p>
    <w:p>
      <w:pPr>
        <w:pStyle w:val="Normal"/>
        <w:spacing w:lineRule="atLeast" w:line="20"/>
        <w:jc w:val="center"/>
        <w:rPr/>
      </w:pPr>
      <w:r>
        <w:rPr>
          <w:szCs w:val="21"/>
        </w:rPr>
        <w:t>(</w:t>
      </w:r>
      <w:r>
        <w:rPr>
          <w:szCs w:val="21"/>
        </w:rPr>
        <w:t>满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50   </w:t>
      </w:r>
      <w:r>
        <w:rPr>
          <w:szCs w:val="21"/>
        </w:rPr>
        <w:t>分，考试时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0  </w:t>
      </w:r>
      <w:r>
        <w:rPr>
          <w:szCs w:val="21"/>
        </w:rPr>
        <w:t>分钟</w:t>
      </w:r>
      <w:r>
        <w:rPr>
          <w:szCs w:val="21"/>
        </w:rPr>
        <w:t xml:space="preserve">)    </w:t>
      </w:r>
    </w:p>
    <w:p>
      <w:pPr>
        <w:pStyle w:val="Normal"/>
        <w:spacing w:lineRule="atLeast" w:line="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ascii="黑体;SimHei" w:hAnsi="黑体;SimHei" w:cs="黑体;SimHei" w:eastAsia="黑体;SimHei"/>
          <w:b/>
          <w:color w:val="0D0D0D"/>
          <w:szCs w:val="21"/>
        </w:rPr>
        <w:t>一、基础知识 （</w:t>
      </w:r>
      <w:r>
        <w:rPr>
          <w:rFonts w:eastAsia="黑体;SimHei" w:cs="黑体;SimHei" w:ascii="黑体;SimHei" w:hAnsi="黑体;SimHei"/>
          <w:b/>
          <w:color w:val="0D0D0D"/>
          <w:szCs w:val="21"/>
        </w:rPr>
        <w:t>34</w:t>
      </w:r>
      <w:r>
        <w:rPr>
          <w:rFonts w:ascii="黑体;SimHei" w:hAnsi="黑体;SimHei" w:cs="黑体;SimHei" w:eastAsia="黑体;SimHei"/>
          <w:b/>
          <w:color w:val="0D0D0D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完全正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疟</w:t>
      </w:r>
      <w:r>
        <w:rPr>
          <w:rFonts w:ascii="宋体;SimSun" w:hAnsi="宋体;SimSun" w:cs="宋体;SimSun"/>
          <w:szCs w:val="21"/>
        </w:rPr>
        <w:t>疾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败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杯盘狼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跋山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ascii="宋体;SimSun" w:hAnsi="宋体;SimSun" w:cs="宋体;SimSun"/>
          <w:szCs w:val="21"/>
        </w:rPr>
        <w:t>水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无错别字的一项是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 xml:space="preserve">．眼花嘹乱   晨曦     血腥    闪烁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   荒谬     憧憬    珐琅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彻云宵   杀戮     箱箧    揣摩     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疲力竭   纳粹     鞠恭    铁锈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没有语病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们以敬佩的目光注视着并倾听着大桥建设者的英雄事迹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机的价格一降再降，有的甚至下降了三倍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防止这类交通事故不再发生，我们加强了交通安全的教育管理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被大雨淋得浑身湿透了，仍然精神饱满地前进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句中加点的成语使用不恰当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等得不耐烦的父亲对儿子说：“看你妈出个门还得打扮半天，真是麻烦——让她</w:t>
      </w:r>
      <w:r>
        <w:rPr>
          <w:rFonts w:ascii="宋体;SimSun" w:hAnsi="宋体;SimSun" w:cs="宋体;SimSun"/>
          <w:szCs w:val="21"/>
          <w:em w:val="underDot"/>
        </w:rPr>
        <w:t>深居简出</w:t>
      </w:r>
      <w:r>
        <w:rPr>
          <w:rFonts w:ascii="宋体;SimSun" w:hAnsi="宋体;SimSun" w:cs="宋体;SimSun"/>
          <w:szCs w:val="21"/>
        </w:rPr>
        <w:t>还挺不容易！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竹筏在湍急的河流中，就像一只漂浮于水面的甲虫，船工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撑着筏子，惟恐它被巨浪打翻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五岁的小侄子戴着大檐帽，别着玩具枪，煞有介事地在房间里巡视，那模样真是让人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snapToGrid w:val="false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了筹建南极长城站，他</w:t>
      </w:r>
      <w:r>
        <w:rPr>
          <w:rFonts w:ascii="宋体;SimSun" w:hAnsi="宋体;SimSun" w:cs="宋体;SimSun"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</w:rPr>
        <w:t>；长城站落成时，这位钢铁般的汉子也流泪了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584835</wp:posOffset>
                </wp:positionV>
                <wp:extent cx="28435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46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芦花荡》是一篇小说，选自《孙犁文集》，写的故事发生在解放战争时期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蜡烛》中的盲乞西本是一位仇恨侵略、渴望解放、热爱和平而富有爱心的南斯拉夫老妇人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雨果，法国作家，代表作有小说《巴黎圣母院》、《悲惨世界》、《九三年》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标题、导语、主体是一般消息不可缺少的三部分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后的四个句子依次填入横线处，恰当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你尽可流动明眸，欣赏白云蓝天，飞流激湍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你尽可闭目凝神，倾听莺歌燕语，春水潺潺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你尽可翕动鼻翼，呼吸牡丹的浓香，黄菊的清爽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你尽可品评自娱，把玩深尝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是一座姹紫嫣红的百花园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学是一杯回味无穷的香茗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学是一幅意境高远的中国画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学是一首清脆圆润的古曲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③②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①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则材料答题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术的发明开创了广告的新纪元。我国毕昇最先发明了活字印刷术，最早的工商业印刷是北宋时期（公元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年——</w:t>
      </w:r>
      <w:r>
        <w:rPr>
          <w:rFonts w:cs="宋体;SimSun" w:ascii="宋体;SimSun" w:hAnsi="宋体;SimSun"/>
          <w:szCs w:val="21"/>
        </w:rPr>
        <w:t>1127</w:t>
      </w:r>
      <w:r>
        <w:rPr>
          <w:rFonts w:ascii="宋体;SimSun" w:hAnsi="宋体;SimSun" w:cs="宋体;SimSun"/>
          <w:szCs w:val="21"/>
        </w:rPr>
        <w:t>年）济南刘家针铺的广告铜版，现存于上海博物馆。这是至今发现的世界最早的印刷广告物。印刷术从中国传到西方后，使西方广告进入了新的阶段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3</w:t>
      </w:r>
      <w:r>
        <w:rPr>
          <w:rFonts w:ascii="宋体;SimSun" w:hAnsi="宋体;SimSun" w:cs="宋体;SimSun"/>
          <w:szCs w:val="21"/>
        </w:rPr>
        <w:t>年英国第一个出版人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克斯印刷了许多宣传宗教内容的印刷广告，张贴在伦敦街头，这是西方最早的印刷广告，比我国北宋刘家针铺印刷广告晚三四百年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年英国尼古拉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朗和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珂切尔创办的第一份英文报纸《每周新闻》在伦敦出版。在这一年中，有一则书籍广告。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年在有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会的几则诉讼程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栏里，登出某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匹马被盗的寻马悬赏启事。以后，在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年阿迪逊和斯提尔又在《观察家》杂志中刊登了有关推销茶叶、咖啡、巧克力、书刊、房产、成药拍卖物品以及转让物品的广告。到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，美国已有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种报纸，其中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种是日报。许多报纸第一版大部或整版都是广告。从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—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年间是便士报时代，因为每份售价一便士，价格低廉，销路增加，对广告的效力，也相应提高。在报纸广告盛行的同时，杂志广告也不断增加，并出现了广告代理商和广告公司。</w:t>
      </w:r>
    </w:p>
    <w:p>
      <w:pPr>
        <w:pStyle w:val="Normal"/>
        <w:spacing w:lineRule="auto" w:line="264"/>
        <w:ind w:firstLine="360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szCs w:val="21"/>
        </w:rPr>
        <w:t>【话广告】</w:t>
      </w:r>
    </w:p>
    <w:p>
      <w:pPr>
        <w:pStyle w:val="Normal"/>
        <w:spacing w:lineRule="auto" w:line="264"/>
        <w:ind w:firstLine="353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阅读这则材料后，你从中获取了哪些信息？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auto" w:line="264"/>
        <w:ind w:firstLine="360"/>
        <w:rPr>
          <w:rFonts w:eastAsia="方正宋三简体;宋体"/>
          <w:szCs w:val="21"/>
        </w:rPr>
      </w:pPr>
      <w:r>
        <w:rPr>
          <w:rFonts w:eastAsia="方正宋三简体;宋体"/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443230</wp:posOffset>
                </wp:positionV>
                <wp:extent cx="284353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34.9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360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在广告业高度发达的今天，一些商家一味追求经济效益，夸大产品效应，甚至作虚假广告，坑害消费者。请你以消费者的名义，写几句话规劝那些作虚假广告的商家。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spacing w:lineRule="auto" w:line="264"/>
        <w:ind w:firstLine="353"/>
        <w:rPr>
          <w:rFonts w:eastAsia="方正宋三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firstLine="353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【学广告】</w:t>
      </w:r>
    </w:p>
    <w:p>
      <w:pPr>
        <w:pStyle w:val="Normal"/>
        <w:spacing w:lineRule="auto" w:line="264"/>
        <w:ind w:firstLine="353"/>
        <w:rPr>
          <w:rFonts w:ascii="宋体;SimSun" w:hAnsi="宋体;SimSun" w:cs="宋体;SimSun"/>
          <w:b/>
          <w:b/>
          <w:szCs w:val="21"/>
        </w:rPr>
      </w:pPr>
      <w:r>
        <w:rPr>
          <w:rFonts w:eastAsia="方正宋三简体;宋体"/>
          <w:szCs w:val="21"/>
        </w:rPr>
        <w:t>学校拟开展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我与广告零接触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活动，决定请某广告商到学校学术报告厅作广告知识讲座。请根据下面的平面示意图，向前来进行讲座的同志介绍从学校大</w:t>
      </w:r>
      <w:r>
        <w:rPr>
          <w:rFonts w:ascii="宋体;SimSun" w:hAnsi="宋体;SimSun" w:cs="宋体;SimSun"/>
          <w:szCs w:val="21"/>
        </w:rPr>
        <w:t>门到学术报告厅的行进路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84150</wp:posOffset>
            </wp:positionV>
            <wp:extent cx="4343400" cy="234442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品广告】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下面这条广告收到了很好的公益效果。说说它具有怎样的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龙头在哭泣，请擦干他们的眼泪吧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广告】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推广普通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题拟写一则广告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使用一种修辞手法，字数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264"/>
        <w:ind w:firstLine="24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．文言文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古诗填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一分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春望》一诗中作者移情于物、抒发感时伤世的情感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《石壕吏》哪句话写出了官吏的凶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641350</wp:posOffset>
                </wp:positionV>
                <wp:extent cx="284353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50.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”（《爱莲说》 ）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望洞庭湖赠张丞相》一诗中“气蒸云梦泽，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句，笔力千钧，备受后人赞赏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日暮乡关何处是？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。”（《黄鹤楼》）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少壮不努力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。”（《长歌行》）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>           </w:t>
      </w:r>
      <w:r>
        <w:rPr>
          <w:rFonts w:ascii="宋体;SimSun" w:hAnsi="宋体;SimSun" w:cs="宋体;SimSun"/>
          <w:szCs w:val="21"/>
        </w:rPr>
        <w:t xml:space="preserve">，孤帆天际看。”（《早寒江上有怀》）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陋室铭》中与“时人莫小池中水，浅处无妨有卧龙”意思相近的句子是 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，有龙则灵。                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晋太元中，武陵人捕鱼为业。缘溪行，忘路之远近。忽逢桃花林，夹岸数百步，中无杂树，芳草鲜美，落英缤纷。渔人甚异之。复前行，欲穷其林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林尽水源，便得一山，山有小口，仿佛若有光。便舍船，从口入。初极狭，才通人。复行数十步，豁然开朗。土地平旷，屋舍俨然，有良口美池桑竹之属。阡陌交通，鸡犬相闻。其中往来种作，男女衣着，悉如外人。黄发垂髫并恰然自乐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见渔人，乃大惊，问所从来。具答之。便要还家，设酒杀鸡作食。村中闻有人，咸来问讯。自云先世避秦时乱，率妻子邑人来此绝境，不复出焉，遂与外人间。问今是何世，乃不知有汉，无论魏晋。此人—一为具言所闻，皆叹惋。余人各复延至其家，皆出酒食。停数日，辞去。此中人语云：“不足为外人道也。”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既出，得其船，便扶向路，处处志之。及郡下，诣太守，说如此。太守即遣人随其往，寻向所志，遂迷，不复得路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时期著名的山水田园诗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忽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  <w:szCs w:val="21"/>
        </w:rPr>
        <w:t xml:space="preserve">桃花林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其林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还家 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此中人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云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率妻子邑人来此绝境，不复出焉，遂与外人间隔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对文章内容理解和分析，不正确的一项是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桃花源里，没有剥削和纷扰，土地肥沃，男女耕作，老幼欢乐，是古代理想中的“大同社会”的形象体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745490</wp:posOffset>
                </wp:positionV>
                <wp:extent cx="2843530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58.7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听了渔人对外界的介绍后，桃源人叹惋不已，从上下文推知，他们发出的主要是“山中方一日，世上已千年”的时光易逝。</w:t>
      </w:r>
    </w:p>
    <w:p>
      <w:pPr>
        <w:pStyle w:val="Normal"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桃源人希望渔人不要把这里的情况告诉给外界，目的是希望远离战乱和苦难，永不受打扰，继续享受这宁静祥和的生活。</w:t>
      </w:r>
    </w:p>
    <w:p>
      <w:pPr>
        <w:pStyle w:val="Normal"/>
        <w:shd w:fill="FFFFFF" w:val="clear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Normal"/>
        <w:shd w:fill="FFFFFF" w:val="clear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有人认为《桃花源记》跟我们当下积极进取的时代精神不合拍，而且增长了人们消极避世的惰性。你认同这种看法吗？谈谈你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64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/>
          <w:szCs w:val="21"/>
        </w:rPr>
        <w:t>现代文阅读（</w:t>
      </w:r>
      <w:r>
        <w:rPr>
          <w:rFonts w:eastAsia="黑体;SimHei" w:cs="黑体;SimHei" w:ascii="黑体;SimHei" w:hAnsi="黑体;SimHei"/>
          <w:b/>
          <w:szCs w:val="21"/>
        </w:rPr>
        <w:t>36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hd w:fill="FFFFFF" w:val="clear"/>
        <w:spacing w:lineRule="auto" w:line="264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一）拉亮灯等你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天的夜，来得早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铃响了。一个稚嫩的童音：“是田老师家吗？”“是，我就是。”我急忙应道。打电话的是我班上最调皮的男孩。“昨天一早，侯婕要转学回老家。大家商量明早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在学校为她送行。您能参加吗？”“当然！我一定准时到达！”我不假思索。“真的！谢谢老师，再见！”一瞬间，我好像看到了电话那头甜美的喜悦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整整一夜，我的心潮起伏，难以释怀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前，那是怎样一个班？纪律涣散、习惯恶劣、成绩落后。直到新学年开始，都无人愿接。而今天这一举动又怎么会发生在他们身上？早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！天哪，那是黎明前最黑的时候！这座落在山脚下犹如荒岛的小学校，天一黑，老师们都要结伴而行……我的心乱极了，再想要阻止已没有可能。我细数着钟表的嘀嗒，总算熬过了这一夜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匆匆洗漱完，抓起背包便冲出家门。冰冷的黑土、呼啸的寒风吞并着深沉的夜色扑面而来。踩过煤渣垫起的小路，穿过仍在沉睡中的矮房，我一口气爬上了陡坡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声清脆的童声离我越来越近。“老师！您在等我们？”一个女孩惊喜的发现了我。几个同学如欢奔的羔羊般朝我跑来。我张开双臂想要将他们全部拥在怀里，告诉她们我有多么担心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园里一片漆黑，只有传达室透出一点光亮。我和孩子们急步跑向校门，叫醒了值班的师傅，我来不及过多地解释，只有点点头表示歉意。没有约定，我和孩子们一同在黑暗中开始寻找所有的照明开关。当一个个并不明亮的灯泡被点亮时，我们都长长地舒了一口气。我问他们：“是害怕吗？”一个男孩告诉我：“不是！早开灯，所有在坡下和山上的同学就看到了教室的亮光，他们就不会害怕了。”望着这些天真无邪的面孔，我眼中的泪水涌动。“好了，孩子们，呆在教室，我去接其他同学。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在土坡上，冷风撩拨着我的头发，冷极了！我心里一遍遍在呼喊：“孩子们，快让我看到你们！”远处，山坡上传来一群孩子的说话声。我激动得快要跳起来了。“快看！教室灯亮了！”“快点儿，咱们迟到了！”几个孩子挥舞着双臂向学校飞奔而来，大大的书包在他们身后一颠一颠。黑暗中闪烁着点点微弱的白亮，那是孩子们精心赶制了一夜的贺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200150</wp:posOffset>
                </wp:positionV>
                <wp:extent cx="2843530" cy="382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94.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，已经到了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人，还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同学没来。”不知何时，我身后已站着一大群孩子。“那好，我们一起来等！”幽深的小土坡下疾跑来一个黑影，跳跃的两条麻花辫在夜里格外醒目。“是侯婕！”几乎是不约而同的欢呼。侯婕飞奔着扑进我怀里。“老师，我妈妈病了，我必须回老家读书。”我紧紧地抱着她，什么也说不出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空吞没了最后一颗星星。晨曦里，校门口站齐了我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个孩子。我们注视着彼此冻红的鼻尖和脸蛋儿，在喷吐出的每一口雾气中会意地笑了。那笑容比初升的太阳还要美丽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忽然，我想起泰戈尔的一句名言：“不是锤的打击，而是水的载歌载舞才形成了美丽的鹅卵石。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的。虽然在冬季，我却收获了。</w:t>
      </w:r>
    </w:p>
    <w:p>
      <w:pPr>
        <w:pStyle w:val="Normal"/>
        <w:snapToGrid w:val="false"/>
        <w:spacing w:lineRule="auto" w:line="264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教育周刊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期，有删改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从文题“拉亮了灯等你”中，你了解到有关文本的哪两项内容？（提示：可从内容、时间、文体等思考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依据地点的转换，本故事可大致分为四个阶段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约定送行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中画线句“</w:t>
      </w:r>
      <w:r>
        <w:rPr>
          <w:rFonts w:ascii="宋体;SimSun" w:hAnsi="宋体;SimSun" w:cs="宋体;SimSun"/>
          <w:color w:val="000000"/>
          <w:szCs w:val="21"/>
          <w:u w:val="single"/>
        </w:rPr>
        <w:t>整整一夜，我的心潮起伏，难以释怀</w:t>
      </w:r>
      <w:r>
        <w:rPr>
          <w:rFonts w:ascii="宋体;SimSun" w:hAnsi="宋体;SimSun" w:cs="宋体;SimSun"/>
          <w:color w:val="000000"/>
          <w:szCs w:val="21"/>
        </w:rPr>
        <w:t>”，我“难以释怀”的原因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作者引用泰戈尔“不是锤的打击，而是水的载歌载舞才形成了美丽的鹅卵石”这句话，揭示了什么内涵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本文在写法上有许多值得借鉴的地方，试就某一点作具体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本文结尾说“虽然在冬季，我却收获了”，“我”收获了什么？假如你是即将告别老师和同学的侯婕，你想对老师说点什么？对同学又想说点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老家的梦花树</w:t>
      </w:r>
    </w:p>
    <w:p>
      <w:pPr>
        <w:pStyle w:val="Normal"/>
        <w:spacing w:lineRule="auto" w:line="264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老家有几株梦花树，矮小而敦实。</w:t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童稚时，我对藏在竹林里的几株丑陋的小树有几分神秘感，以为是什么神树，不敢轻易去触碰它们。偶有一次问母亲，她微笑着说，如果大清早起来，在没人的时候，悄悄去把它的树枝打个结，当晚做的梦，若是好梦就可以实现，是噩梦就可以化解。后来我长大了，也才知道梦花树又名结香花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985520</wp:posOffset>
                </wp:positionV>
                <wp:extent cx="2843530" cy="382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77.6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/>
      </w:pPr>
      <w:r>
        <w:rPr>
          <w:color w:val="000000"/>
          <w:shd w:fill="FFFFFF" w:val="clear"/>
        </w:rPr>
        <w:t>梦花树个头不过一米来高，却枝叶茂盛，花朵繁密。花苞呈倒立的马蜂窝状，又如美人的玉手五指并拢，捻着一个金色的梦。</w:t>
      </w:r>
      <w:r>
        <w:rPr>
          <w:color w:val="000000"/>
          <w:u w:val="single"/>
          <w:shd w:fill="FFFFFF" w:val="clear"/>
        </w:rPr>
        <w:t>花开时节，芳香馥郁，颤悠得如柔美的轻音乐一般曼妙。</w:t>
      </w:r>
      <w:r>
        <w:rPr>
          <w:color w:val="000000"/>
          <w:shd w:fill="FFFFFF" w:val="clear"/>
        </w:rPr>
        <w:t>一树花，就似无数个孔明灯，将要从枝头放飞，明晃晃的，见不到几片细叶。无论是整个花树，还是一串花枝，都犹如一个天真的幻梦，浮在泥土之上，招惹人的眼球。梦花树的雅名，莫非与这个大胆的想像有关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我多想走近梦花树，用手摸一摸它柔软的枝条，还有一个个梦醒后打上的解不开的心结。我时常在想，低矮的梦花树能承受得了这么多吗？心中有结，却让一棵无辜的树去承担，是不是有些残忍？树无言，把一切压力都默默地交与大地，在有月色的深夜把满腹的心事诉说给脚下厚实的大地听。然后，头又往上长高一截，根再往泥土里扎深一些，用这种虔诚的方式，把岁月遗留的沧桑与梦魇默默化解。</w:t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实，不管梦有多恐怖，只要看到朝阳下依然微笑的梦花树，一切都可烟雾云散。走进一棵树的内心，人也会变得更加强大、坚韧、无畏。佛曰：“一花一世界，一叶一如来”，面对沉默少语的梦花树，这句话是再真切不过了。</w:t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知怎的，偶尔又惦念起老家的梦花树来。那几棵丑陋的梦花树是否仍旧茁壮，树上的结是否还能承受？一个结，就是父母一个小小的心事，堆放在枝头。希望来年的春天，结越来越稀小，枝条越来越舒展，花朵也越来越明艳。忆及梦花树，母亲电话中屡次深情的诉说似乎又在耳畔萦绕回响，她对儿女的思念与牵挂，操心与劳神，是否也会出现在睡梦中？是否还需要在黎明时分，默默地走出堂屋，蹲下来在梦花树上再添一个“结”？这，我从无知晓。</w:t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是呀，我不知多久没有回老家一趟了。更没有去寻找那几株寄托了能化解噩梦的梦花树，向它们问一声好，道一声祝福与平安。几年的不见，对梦花树的印象似乎变得非常模糊，只有一些依稀的影子留存在脑海中。</w:t>
      </w:r>
    </w:p>
    <w:p>
      <w:pPr>
        <w:pStyle w:val="Normal"/>
        <w:spacing w:lineRule="auto" w:line="264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老家的梦花树，我想告诉你：冬天来了，无论是衰草连天，还是雪压风欺，只要有春雨滋润，梦都会如期醒来。但愿来年的阳光，能让老家的梦花树更加迷人而灿烂。</w:t>
      </w:r>
    </w:p>
    <w:p>
      <w:pPr>
        <w:pStyle w:val="Normal"/>
        <w:spacing w:lineRule="auto" w:line="264"/>
        <w:ind w:firstLine="28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选自《疯狂作文．初中版》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号，有改动）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请你选好角度赏析文中划横线的一句话。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、在作者看来，“结香花树”为什么会被称为“梦花树”？联系文中内容，请你说说梦花树的形象是怎样的？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38455</wp:posOffset>
                </wp:positionV>
                <wp:extent cx="2843530" cy="382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26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初</w:t>
                      </w:r>
                      <w:r>
                        <w:rPr>
                          <w:lang w:val="zh-CN"/>
                        </w:rPr>
                        <w:t>2017</w:t>
                      </w:r>
                      <w:r>
                        <w:rPr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 </w:t>
                      </w:r>
                      <w:r>
                        <w:rPr>
                          <w:lang w:val="zh-CN"/>
                        </w:rPr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、本文大部分笔墨是在写梦花树，那么题目中的“老家”能否删去？为什么？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，习近平同志首次提出融合国家命运与个人理想的“中国梦”概念。自此以后，“梦”字成为中国人最为关注的汉字，也被评为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度十大汉字之一。如果让你在梦花树树枝上打个结，你想做个怎样的梦？为什么？（不超过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字）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写作（</w:t>
      </w:r>
      <w:r>
        <w:rPr>
          <w:rFonts w:eastAsia="黑体;SimHei" w:cs="黑体;SimHei" w:ascii="黑体;SimHei" w:hAnsi="黑体;SimHei"/>
          <w:b/>
          <w:szCs w:val="21"/>
        </w:rPr>
        <w:t>55</w:t>
      </w:r>
      <w:r>
        <w:rPr>
          <w:rFonts w:ascii="黑体;SimHei" w:hAnsi="黑体;SimHei" w:cs="黑体;SimHei" w:eastAsia="黑体;SimHei"/>
          <w:b/>
          <w:szCs w:val="21"/>
        </w:rPr>
        <w:t>分）</w:t>
      </w:r>
      <w:r>
        <w:rPr>
          <w:rFonts w:ascii="宋体;SimSun" w:hAnsi="宋体;SimSun" w:cs="宋体;SimSun" w:eastAsia="黑体;SimHei"/>
          <w:b/>
          <w:szCs w:val="21"/>
        </w:rPr>
        <w:t> 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幸福是什么？幸福有时是一种拥有，有时是一种等待，有时是一种感动。收获是一种幸福，付出也是一种幸福；功成名就是幸福，淡泊宁静也是幸福„„其实幸福就在我们身边，在我们点点滴滴的生活中，在我们成长道路上的每一个脚印里。 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这就是幸福”为题写一篇文章。 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（诗歌除外）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，③文中不得出现真实的姓名、校名、地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7585</wp:posOffset>
                </wp:positionH>
                <wp:positionV relativeFrom="paragraph">
                  <wp:posOffset>314325</wp:posOffset>
                </wp:positionV>
                <wp:extent cx="2843530" cy="382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zh-CN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0.1pt;mso-wrap-distance-left:9.05pt;mso-wrap-distance-right:9.05pt;mso-wrap-distance-top:0pt;mso-wrap-distance-bottom:0pt;margin-top:24.7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  <w:t>初</w:t>
                      </w:r>
                      <w:r>
                        <w:rPr>
                          <w:color w:val="000000"/>
                          <w:lang w:val="zh-CN"/>
                        </w:rPr>
                        <w:t>2017</w:t>
                      </w:r>
                      <w:r>
                        <w:rPr>
                          <w:color w:val="000000"/>
                          <w:lang w:val="zh-CN"/>
                        </w:rPr>
                        <w:t>级语文试卷</w:t>
                      </w:r>
                      <w:r>
                        <w:rPr>
                          <w:rFonts w:eastAsia="Times New Roman"/>
                          <w:color w:val="000000"/>
                          <w:lang w:val="zh-CN"/>
                        </w:rPr>
                        <w:t xml:space="preserve">  </w:t>
                      </w:r>
                      <w:r>
                        <w:rPr>
                          <w:color w:val="000000"/>
                          <w:lang w:val="zh-CN"/>
                        </w:rPr>
                        <w:t>第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共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页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0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31800</wp:posOffset>
                      </wp:positionV>
                      <wp:extent cx="2843530" cy="382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初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级语文试卷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0.1pt;mso-wrap-distance-left:9.05pt;mso-wrap-distance-right:9.05pt;mso-wrap-distance-top:0pt;mso-wrap-distance-bottom:0pt;margin-top:34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41325</wp:posOffset>
                      </wp:positionV>
                      <wp:extent cx="2843530" cy="3822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初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级语文试卷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0.1pt;mso-wrap-distance-left:9.05pt;mso-wrap-distance-right:9.05pt;mso-wrap-distance-top:0pt;mso-wrap-distance-bottom:0pt;margin-top:34.7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初</w:t>
                            </w:r>
                            <w:r>
                              <w:rPr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lang w:val="zh-CN"/>
                              </w:rPr>
                              <w:t>级语文试卷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lang w:val="zh-CN"/>
                              </w:rPr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1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8" w:hRule="atLeast"/>
        </w:trPr>
        <w:tc>
          <w:tcPr>
            <w:tcW w:w="8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80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六校第一阶段测试</w:t>
      </w:r>
      <w:r>
        <w:rPr>
          <w:rFonts w:ascii="黑体;SimHei" w:hAnsi="黑体;SimHei" w:eastAsia="黑体;SimHei"/>
          <w:b/>
          <w:sz w:val="32"/>
          <w:szCs w:val="32"/>
        </w:rPr>
        <w:t>八年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上语文试</w:t>
      </w:r>
      <w:r>
        <w:rPr>
          <w:rFonts w:ascii="黑体;SimHei" w:hAnsi="黑体;SimHei" w:eastAsia="黑体;SimHei"/>
          <w:b/>
          <w:sz w:val="32"/>
          <w:szCs w:val="32"/>
        </w:rPr>
        <w:t>题参考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基础知识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方正宋三简体;宋体"/>
          <w:szCs w:val="21"/>
        </w:rPr>
        <w:t>印刷术的发明开创了广告的新纪元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方正宋三简体;宋体"/>
          <w:szCs w:val="21"/>
        </w:rPr>
        <w:t>我国印刷广告比西方印刷广告早三四百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方正宋三简体;宋体"/>
          <w:szCs w:val="21"/>
        </w:rPr>
        <w:t>随着社会的发展，广告业越来越发达。（意对即可，</w:t>
      </w:r>
      <w:r>
        <w:rPr>
          <w:rFonts w:eastAsia="方正宋三简体;宋体"/>
          <w:szCs w:val="21"/>
        </w:rPr>
        <w:t>一点一分</w:t>
      </w:r>
      <w:r>
        <w:rPr>
          <w:rFonts w:eastAsia="方正宋三简体;宋体"/>
          <w:szCs w:val="21"/>
        </w:rPr>
        <w:t>）</w:t>
      </w:r>
    </w:p>
    <w:p>
      <w:pPr>
        <w:pStyle w:val="Normal"/>
        <w:rPr/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示例：尊敬的各位商家，广告是宣传你们产品的好途径，请你们在策划、宣传的时候讲法规、守诚信，不要误导消费者。（意对即可）</w:t>
      </w:r>
    </w:p>
    <w:p>
      <w:pPr>
        <w:pStyle w:val="Normal"/>
        <w:rPr/>
      </w:pPr>
      <w:r>
        <w:rPr>
          <w:rFonts w:eastAsia="方正宋三简体;宋体"/>
          <w:b/>
          <w:szCs w:val="21"/>
        </w:rPr>
        <w:t>【学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/>
      </w:pPr>
      <w:r>
        <w:rPr>
          <w:rFonts w:eastAsia="方正宋三简体;宋体"/>
          <w:szCs w:val="21"/>
        </w:rPr>
        <w:t>示例：从学校大门进入，经通道至操场，从操场右侧通道至一教学楼，然后沿通道至文化长廊右侧，经通道到达学术报告厅。（意</w:t>
      </w:r>
      <w:r>
        <w:rPr>
          <w:rFonts w:eastAsia="方正宋三简体;宋体"/>
          <w:szCs w:val="21"/>
        </w:rPr>
        <w:t>对</w:t>
      </w:r>
      <w:r>
        <w:rPr>
          <w:rFonts w:eastAsia="方正宋三简体;宋体"/>
          <w:szCs w:val="21"/>
        </w:rPr>
        <w:t>即可）</w:t>
      </w:r>
    </w:p>
    <w:p>
      <w:pPr>
        <w:pStyle w:val="Normal"/>
        <w:rPr/>
      </w:pPr>
      <w:r>
        <w:rPr>
          <w:rFonts w:eastAsia="方正宋三简体;宋体"/>
          <w:b/>
          <w:szCs w:val="21"/>
        </w:rPr>
        <w:t>【品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/>
      </w:pPr>
      <w:r>
        <w:rPr>
          <w:rFonts w:eastAsia="方正宋三简体;宋体"/>
          <w:szCs w:val="21"/>
        </w:rPr>
        <w:t>示例：运用拟人的修辞手法，简洁而形象生动地告诉人们要节约用水，珍惜水资源！（修辞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分析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rPr/>
      </w:pPr>
      <w:r>
        <w:rPr>
          <w:rFonts w:eastAsia="方正宋三简体;宋体"/>
          <w:b/>
          <w:szCs w:val="21"/>
        </w:rPr>
        <w:t>【写广告】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：普通话是沟通你我他的桥梁。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：推广普通话，靠你靠我靠大家。</w:t>
      </w:r>
    </w:p>
    <w:p>
      <w:pPr>
        <w:pStyle w:val="Normal"/>
        <w:rPr/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：说好普通话，</w:t>
      </w:r>
      <w:r>
        <w:rPr>
          <w:rFonts w:eastAsia="方正宋三简体;宋体"/>
          <w:szCs w:val="21"/>
        </w:rPr>
        <w:t>“</w:t>
      </w:r>
      <w:r>
        <w:rPr>
          <w:rFonts w:eastAsia="方正宋三简体;宋体"/>
          <w:szCs w:val="21"/>
        </w:rPr>
        <w:t>知音</w:t>
      </w:r>
      <w:r>
        <w:rPr>
          <w:rFonts w:eastAsia="方正宋三简体;宋体"/>
          <w:szCs w:val="21"/>
        </w:rPr>
        <w:t>”</w:t>
      </w:r>
      <w:r>
        <w:rPr>
          <w:rFonts w:eastAsia="方正宋三简体;宋体"/>
          <w:szCs w:val="21"/>
        </w:rPr>
        <w:t>遍华夏。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示例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：你想方便交流吗？请讲普通话。（修辞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，内容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，意对即可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文言文知识（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宋三简体;宋体"/>
          <w:szCs w:val="21"/>
        </w:rPr>
        <w:t>（一）古诗填写（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感时花溅泪，恨别鸟惊心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吏呼一何怒，妇啼一何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濯清涟而不妖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波撼岳阳城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烟波江上使人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老大徒伤悲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乡泪客中尽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水不在深         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东晋     陶渊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逢：遇到      穷：走尽     要：同“邀”邀请     语：告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1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领着妻子儿女和乡邻们来到这个跟人世隔绝的地方，不再出去，因而跟外面的人断绝了来往。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问现在是什么朝代，竟然不知道有过汉朝，更不用说魏、晋两朝了。（</w:t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，每句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（他们感叹的主要是外界朝代的更替及带给人们的战争灾难） 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、示例：不认同。《桃花源记》看似写隐逸避世，其实是写理想社会，写自己的政治理想，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以反映广大劳动人民的意愿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其精神实质是积极进取的，而非消极颓废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（共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三、现代文阅读（</w:t>
      </w:r>
      <w:r>
        <w:rPr>
          <w:rFonts w:eastAsia="黑体;SimHei" w:cs="黑体;SimHei" w:ascii="黑体;SimHei" w:hAnsi="黑体;SimHei"/>
          <w:b/>
          <w:color w:val="000000"/>
          <w:shd w:fill="FFFFFF" w:val="clear"/>
        </w:rPr>
        <w:t>36</w:t>
      </w:r>
      <w:r>
        <w:rPr>
          <w:rFonts w:ascii="黑体;SimHei" w:hAnsi="黑体;SimHei" w:cs="黑体;SimHei" w:eastAsia="黑体;SimHei"/>
          <w:b/>
          <w:color w:val="000000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内容：讲述了一个关于“等待”的故事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夜晚（拉亮了灯）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体：记叙文。（答出两点即可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拉亮了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等待学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师生团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地点与事件一致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一是班级发生的变化让人吃惊，一时难以理出个中缘由；二是为同学们的安全担心而又找不到解决的办法。（意思接近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这句话揭示了最好的教育不在于严厉的批评，而在于真情投入，以心换心，塑造学生良好的人格。（能够扣住加线句表达的意思回答即可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略。（能抓住全文线索、情感变化、心理描写等某一点进行分析，言之有理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收获了师生情谊，收获了教育真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说的话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能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运用比喻，把馥郁的芳香比作柔美的轻音乐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动形象的写出了馥郁的芳香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突出了香气带给人的曼妙享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【或运用“颤悠”这个动词，化无形为有形，更强化了这种美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整个句子生动形象，优美动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】（（备注：两个答案答对一个意对即可）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无论是整个花树，还是一串花枝，都犹如一个天真的幻梦，浮在泥土之上，招惹人的眼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梦花树貌似丑陋，实则美丽明艳，并且它坚韧无畏，默默承受着岁月的沧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不能。因为本文是借物抒情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文中的梦花树不仅寄托了慈母对游子的思念与牵挂，更承载着游子对慈母对故土的魂牵梦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因此，题目及文中多次出现的“老家”，是为了更强烈地抒发这种感情，不能删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答案不定，但最好选积极向上的内容，融合了国家的命运与个人的努力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略（</w:t>
      </w:r>
      <w:r>
        <w:rPr>
          <w:rFonts w:eastAsia="黑体;SimHei" w:cs="黑体;SimHei" w:ascii="黑体;SimHei" w:hAnsi="黑体;SimHei"/>
          <w:b/>
          <w:szCs w:val="21"/>
        </w:rPr>
        <w:t>5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4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