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bCs/>
          <w:color w:val="FF0000"/>
          <w:sz w:val="2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重庆市第三十七中学校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5—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第一学月测试题</w:t>
      </w:r>
      <w:r>
        <w:rPr>
          <w:rFonts w:ascii="宋体;SimSun" w:hAnsi="宋体;SimSun" w:cs="宋体;SimSun"/>
          <w:b/>
          <w:bCs/>
          <w:color w:val="FF0000"/>
          <w:sz w:val="28"/>
          <w:szCs w:val="48"/>
        </w:rPr>
        <w:t>语文试卷</w:t>
      </w:r>
    </w:p>
    <w:p>
      <w:pPr>
        <w:pStyle w:val="Normal"/>
        <w:spacing w:lineRule="exact" w:line="400"/>
        <w:ind w:firstLine="250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试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/>
          <w:bCs/>
        </w:rPr>
        <w:t>分  值：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语文知识及运用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绥</w:t>
      </w:r>
      <w:r>
        <w:rPr>
          <w:rFonts w:ascii="宋体;SimSun" w:hAnsi="宋体;SimSun" w:cs="宋体;SimSun"/>
          <w:color w:val="000000"/>
          <w:szCs w:val="21"/>
        </w:rPr>
        <w:t>靖（</w:t>
      </w:r>
      <w:r>
        <w:rPr>
          <w:rFonts w:cs="宋体;SimSun" w:ascii="宋体;SimSun" w:hAnsi="宋体;SimSun"/>
          <w:color w:val="000000"/>
          <w:szCs w:val="21"/>
        </w:rPr>
        <w:t>suí</w:t>
      </w:r>
      <w:r>
        <w:rPr>
          <w:rFonts w:ascii="宋体;SimSun" w:hAnsi="宋体;SimSun" w:cs="宋体;SimSun"/>
          <w:color w:val="000000"/>
          <w:szCs w:val="21"/>
        </w:rPr>
        <w:t>）     阻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  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    转弯</w:t>
      </w:r>
      <w:r>
        <w:rPr>
          <w:rFonts w:ascii="宋体;SimSun" w:hAnsi="宋体;SimSun" w:cs="宋体;SimSun"/>
          <w:color w:val="000000"/>
          <w:szCs w:val="21"/>
          <w:em w:val="underDot"/>
        </w:rPr>
        <w:t>抹</w:t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疟</w:t>
      </w:r>
      <w:r>
        <w:rPr>
          <w:rFonts w:ascii="宋体;SimSun" w:hAnsi="宋体;SimSun" w:cs="宋体;SimSun"/>
          <w:color w:val="000000"/>
          <w:szCs w:val="21"/>
        </w:rPr>
        <w:t>子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仄</w:t>
      </w:r>
      <w:r>
        <w:rPr>
          <w:rFonts w:ascii="宋体;SimSun" w:hAnsi="宋体;SimSun" w:cs="宋体;SimSun"/>
          <w:color w:val="000000"/>
          <w:szCs w:val="21"/>
        </w:rPr>
        <w:t>歪（</w:t>
      </w:r>
      <w:r>
        <w:rPr>
          <w:rFonts w:cs="宋体;SimSun" w:ascii="宋体;SimSun" w:hAnsi="宋体;SimSun"/>
          <w:color w:val="000000"/>
          <w:szCs w:val="21"/>
        </w:rPr>
        <w:t>zè</w:t>
      </w:r>
      <w:r>
        <w:rPr>
          <w:rFonts w:ascii="宋体;SimSun" w:hAnsi="宋体;SimSun" w:cs="宋体;SimSun"/>
          <w:color w:val="000000"/>
          <w:szCs w:val="21"/>
        </w:rPr>
        <w:t>）     箱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拂</w:t>
      </w:r>
      <w:r>
        <w:rPr>
          <w:rFonts w:ascii="宋体;SimSun" w:hAnsi="宋体;SimSun" w:cs="宋体;SimSun"/>
          <w:color w:val="000000"/>
          <w:szCs w:val="21"/>
          <w:em w:val="underDot"/>
        </w:rPr>
        <w:t>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ǎo</w:t>
      </w:r>
      <w:r>
        <w:rPr>
          <w:rFonts w:ascii="宋体;SimSun" w:hAnsi="宋体;SimSun" w:cs="宋体;SimSun"/>
          <w:color w:val="000000"/>
          <w:szCs w:val="21"/>
        </w:rPr>
        <w:t>）    荒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ù</w:t>
      </w:r>
      <w:r>
        <w:rPr>
          <w:rFonts w:ascii="宋体;SimSun" w:hAnsi="宋体;SimSun" w:cs="宋体;SimSun"/>
          <w:color w:val="000000"/>
          <w:szCs w:val="21"/>
        </w:rPr>
        <w:t>）    匀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   纷纷</w:t>
      </w:r>
      <w:r>
        <w:rPr>
          <w:rFonts w:ascii="宋体;SimSun" w:hAnsi="宋体;SimSun" w:cs="宋体;SimSun"/>
          <w:color w:val="000000"/>
          <w:szCs w:val="21"/>
          <w:em w:val="underDot"/>
        </w:rPr>
        <w:t>溃</w:t>
      </w:r>
      <w:r>
        <w:rPr>
          <w:rFonts w:ascii="宋体;SimSun" w:hAnsi="宋体;SimSun" w:cs="宋体;SimSun"/>
          <w:color w:val="000000"/>
          <w:szCs w:val="21"/>
        </w:rPr>
        <w:t>退（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泅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瞥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蹿</w:t>
      </w:r>
      <w:r>
        <w:rPr>
          <w:rFonts w:ascii="宋体;SimSun" w:hAnsi="宋体;SimSun" w:cs="宋体;SimSun"/>
          <w:color w:val="000000"/>
          <w:szCs w:val="21"/>
        </w:rPr>
        <w:t>跳（</w:t>
      </w:r>
      <w:r>
        <w:rPr>
          <w:rFonts w:cs="宋体;SimSun" w:ascii="宋体;SimSun" w:hAnsi="宋体;SimSun"/>
          <w:color w:val="000000"/>
          <w:szCs w:val="21"/>
        </w:rPr>
        <w:t>cuàn</w:t>
      </w:r>
      <w:r>
        <w:rPr>
          <w:rFonts w:ascii="宋体;SimSun" w:hAnsi="宋体;SimSun" w:cs="宋体;SimSun"/>
          <w:color w:val="000000"/>
          <w:szCs w:val="21"/>
        </w:rPr>
        <w:t>）   高屋建</w:t>
      </w:r>
      <w:r>
        <w:rPr>
          <w:rFonts w:ascii="宋体;SimSun" w:hAnsi="宋体;SimSun" w:cs="宋体;SimSun"/>
          <w:color w:val="000000"/>
          <w:szCs w:val="21"/>
          <w:em w:val="underDot"/>
        </w:rPr>
        <w:t>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央告            优闲           鞠躬          张惶失措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肃穆            竹蒿           能耐          世外桃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匍匐            珐琅           杀戮          不可名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赃物            地窖           编算          名符其实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加点的词语使用不当的一项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一个</w:t>
      </w:r>
      <w:r>
        <w:rPr>
          <w:rFonts w:ascii="宋体;SimSun" w:hAnsi="宋体;SimSun" w:cs="宋体;SimSun"/>
          <w:color w:val="000000"/>
          <w:szCs w:val="21"/>
          <w:em w:val="underDot"/>
        </w:rPr>
        <w:t>月明风清</w:t>
      </w:r>
      <w:r>
        <w:rPr>
          <w:rFonts w:ascii="宋体;SimSun" w:hAnsi="宋体;SimSun" w:cs="宋体;SimSun"/>
          <w:color w:val="000000"/>
          <w:szCs w:val="21"/>
        </w:rPr>
        <w:t>的晚上散散步，我们可以体会到一种超越喧嚣凡尘的快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慢慢的品味生活，你会发现，</w:t>
      </w:r>
      <w:r>
        <w:rPr>
          <w:rFonts w:ascii="宋体;SimSun" w:hAnsi="宋体;SimSun" w:cs="宋体;SimSun"/>
          <w:szCs w:val="21"/>
          <w:em w:val="underDot"/>
        </w:rPr>
        <w:t>回味无穷</w:t>
      </w:r>
      <w:r>
        <w:rPr>
          <w:rFonts w:ascii="宋体;SimSun" w:hAnsi="宋体;SimSun" w:cs="宋体;SimSun"/>
          <w:szCs w:val="21"/>
        </w:rPr>
        <w:t>的生活，就在那如水的平淡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那些</w:t>
      </w:r>
      <w:r>
        <w:rPr>
          <w:rFonts w:ascii="宋体;SimSun" w:hAnsi="宋体;SimSun" w:cs="宋体;SimSun"/>
          <w:color w:val="000000"/>
          <w:szCs w:val="21"/>
          <w:em w:val="underDot"/>
        </w:rPr>
        <w:t>鸡零狗碎</w:t>
      </w:r>
      <w:r>
        <w:rPr>
          <w:rFonts w:ascii="宋体;SimSun" w:hAnsi="宋体;SimSun" w:cs="宋体;SimSun"/>
          <w:color w:val="000000"/>
          <w:szCs w:val="21"/>
        </w:rPr>
        <w:t>的事，不必去细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刚开业的超市里，购物者</w:t>
      </w:r>
      <w:r>
        <w:rPr>
          <w:rFonts w:ascii="宋体;SimSun" w:hAnsi="宋体;SimSun" w:cs="宋体;SimSun"/>
          <w:color w:val="000000"/>
          <w:szCs w:val="21"/>
          <w:em w:val="underDot"/>
        </w:rPr>
        <w:t>济济一堂</w:t>
      </w:r>
      <w:r>
        <w:rPr>
          <w:rFonts w:ascii="宋体;SimSun" w:hAnsi="宋体;SimSun" w:cs="宋体;SimSun"/>
          <w:color w:val="000000"/>
          <w:szCs w:val="21"/>
        </w:rPr>
        <w:t>，争相选购着自己心仪的物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有语病</w:t>
      </w:r>
      <w:r>
        <w:rPr>
          <w:rFonts w:ascii="宋体;SimSun" w:hAnsi="宋体;SimSun" w:cs="宋体;SimSun"/>
          <w:color w:val="000000"/>
          <w:szCs w:val="21"/>
        </w:rPr>
        <w:t>的一项是（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根据研究和调查，专家们呼吁为了孩子的健康，家长们应少让孩子喝饮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回头看我们走过的路，有时急，有时缓；有时平坦，有时陡峭，恰如一首婉转的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随着科技的日新月异，许多以前科幻电影中的看起来不可思议的设想正在变为现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常言道，独木难成林，一花难成春。一个人也只有融入集体才能充分发挥自己的力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排序最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真正的友情储蓄，是不可以单向支取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友情，是人生一笔受益匪浅的储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任何带功利性的友情储蓄，不仅得不到利息．而且连本钱都会丧失殆尽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而是要通过彼此的积累加重其分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储蓄，是患难中的倾囊相助，是迷途上的逆耳忠言，是跌倒时一把真诚的搀扶，是痛苦时抹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泪水的一缕春风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④②⑤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⑤①④③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①⑤④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⑤④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诗人曾说：“一粒沙里见世界，半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花上说人情。”</w:t>
      </w:r>
      <w:r>
        <w:rPr>
          <w:rFonts w:ascii="宋体;SimSun" w:hAnsi="宋体;SimSun" w:cs="宋体;SimSun"/>
          <w:szCs w:val="21"/>
          <w:u w:val="single"/>
        </w:rPr>
        <w:t>一滴水珠里有浪花的影子，一个眼神里有思念的影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spacing w:lineRule="atLeast" w: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一则新闻，并简要概括其内容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晚，“国考”报名资格审核工作全部结束。记者昨天获悉，本次国考最终共有</w:t>
      </w:r>
    </w:p>
    <w:p>
      <w:pPr>
        <w:pStyle w:val="Normal"/>
        <w:spacing w:lineRule="atLeast" w:line="43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2</w:t>
      </w:r>
      <w:r>
        <w:rPr>
          <w:rFonts w:ascii="宋体;SimSun" w:hAnsi="宋体;SimSun" w:cs="宋体;SimSun"/>
          <w:color w:val="000000"/>
          <w:szCs w:val="21"/>
        </w:rPr>
        <w:t>万人资格审查合格，平均每个岗位有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人竞争。</w:t>
      </w:r>
    </w:p>
    <w:p>
      <w:pPr>
        <w:pStyle w:val="Normal"/>
        <w:spacing w:lineRule="atLeas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比过去国考报名最热职位情况，虽然去年逼近“万人坑”的史上最热盛况不再，但其中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个招录职位的报名比例超过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最热岗位竞争比达</w:t>
      </w:r>
      <w:r>
        <w:rPr>
          <w:rFonts w:cs="宋体;SimSun" w:ascii="宋体;SimSun" w:hAnsi="宋体;SimSun"/>
          <w:color w:val="000000"/>
          <w:szCs w:val="21"/>
        </w:rPr>
        <w:t>7192:1</w:t>
      </w:r>
      <w:r>
        <w:rPr>
          <w:rFonts w:ascii="宋体;SimSun" w:hAnsi="宋体;SimSun" w:cs="宋体;SimSun"/>
          <w:color w:val="000000"/>
          <w:szCs w:val="21"/>
        </w:rPr>
        <w:t>，通过今年最热职位的报名合格人数我们仍不难看出“热者恒热”的趋势。面对“门槛低、无限制、条件优”的职位，众多考生仍然趋之若鹜。</w:t>
      </w:r>
      <w:r>
        <w:rPr>
          <w:rFonts w:ascii="宋体;SimSun" w:hAnsi="宋体;SimSun" w:cs="宋体;SimSun"/>
          <w:color w:val="000000"/>
          <w:szCs w:val="21"/>
        </w:rPr>
        <w:t>（材料源自中国人力资源开发网，有改动）</w:t>
      </w:r>
    </w:p>
    <w:p>
      <w:pPr>
        <w:pStyle w:val="Normal"/>
        <w:spacing w:lineRule="atLeast" w:line="4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3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国家公务员考试出现火爆现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其实是大学生就业困难的一个表现，面对这种情况，</w:t>
      </w:r>
    </w:p>
    <w:p>
      <w:pPr>
        <w:pStyle w:val="Normal"/>
        <w:spacing w:lineRule="atLeast" w:line="4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家们纷纷支招，请根据材料，归纳出对于大学生就业的指导意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zCs w:val="21"/>
        </w:rPr>
        <w:t>著名职业规划师洪向阳说：“现在的年轻人可能因为成长环境的关系，多数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吃苦耐劳，较自我中心，因此在求职时，应该更多地考虑这个职业是否能够积累能力。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这一点是肯定的，其他薪金、环境等问题都可以抛掉。”</w:t>
      </w:r>
    </w:p>
    <w:p>
      <w:pPr>
        <w:pStyle w:val="Normal"/>
        <w:spacing w:lineRule="atLeast" w:line="43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面对“僧多粥少”的残酷局面，专家也纷纷表示，大学生就业时应先就业后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择业。避免因为自己的好高骛远错失良机，最终后悔莫及。大学生就业难将直接影响到新一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的生存与安定问题。</w:t>
      </w:r>
      <w:r>
        <w:rPr>
          <w:rFonts w:ascii="宋体;SimSun" w:hAnsi="宋体;SimSun" w:cs="宋体;SimSun"/>
          <w:color w:val="000000"/>
          <w:szCs w:val="21"/>
        </w:rPr>
        <w:t>（材料来源：大学生就业网）</w:t>
      </w:r>
    </w:p>
    <w:p>
      <w:pPr>
        <w:pStyle w:val="Normal"/>
        <w:spacing w:lineRule="atLeast" w:line="43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3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大学生就业一直是热门的话题。最近网上爆料一位应届毕业生张刚居然要求月薪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以上，网友们纷纷表示唏嘘不已。现在请你根据材料一、材料二的有关内容，对他</w:t>
      </w:r>
    </w:p>
    <w:p>
      <w:pPr>
        <w:pStyle w:val="Normal"/>
        <w:spacing w:lineRule="atLeast" w:line="43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劝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二、古诗文积累与阅读（ </w:t>
      </w:r>
      <w:r>
        <w:rPr>
          <w:rFonts w:cs="宋体;SimSun" w:ascii="宋体;SimSun" w:hAnsi="宋体;SimSun"/>
          <w:b/>
          <w:bCs/>
          <w:color w:val="000000"/>
        </w:rPr>
        <w:t xml:space="preserve">25  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诗文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文默写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（《陋室铭》刘禹锡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一览众山小。（《望岳》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春望》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如闻泣幽咽（《石壕吏》杜甫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长歌行》汉乐府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道之行也，天下为公，选贤与能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（《大道之行也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7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蒸云梦泽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《望洞庭湖赠张丞相》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szCs w:val="21"/>
        </w:rPr>
        <w:t>《陋室铭》刘禹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430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《爱莲说》中作者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写出莲花高洁、不与世俗同流合污</w:t>
      </w:r>
      <w:r>
        <w:rPr>
          <w:rFonts w:ascii="宋体;SimSun" w:hAnsi="宋体;SimSun" w:cs="宋体;SimSun"/>
          <w:szCs w:val="21"/>
        </w:rPr>
        <w:t>（《爱莲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—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30"/>
        <w:ind w:firstLine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花源记（节选）    陶渊明</w:t>
      </w:r>
    </w:p>
    <w:p>
      <w:pPr>
        <w:pStyle w:val="Normal"/>
        <w:spacing w:lineRule="atLeas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tLeas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朗。土地平旷，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ascii="宋体;SimSun" w:hAnsi="宋体;SimSun" w:cs="宋体;SimSun"/>
          <w:color w:val="000000"/>
          <w:szCs w:val="21"/>
        </w:rPr>
        <w:t>，有良田美池桑竹之属。</w:t>
      </w:r>
      <w:r>
        <w:rPr>
          <w:rFonts w:ascii="宋体;SimSun" w:hAnsi="宋体;SimSun" w:cs="宋体;SimSun"/>
          <w:color w:val="000000"/>
          <w:szCs w:val="21"/>
          <w:u w:val="single"/>
        </w:rPr>
        <w:t>阡陌交通，鸡犬相闻。</w:t>
      </w:r>
      <w:r>
        <w:rPr>
          <w:rFonts w:ascii="宋体;SimSun" w:hAnsi="宋体;SimSun" w:cs="宋体;SimSun"/>
          <w:color w:val="000000"/>
          <w:szCs w:val="21"/>
        </w:rPr>
        <w:t>其中往来种作，男女衣着，悉如外人。黄发垂髫，并怡然自乐。</w:t>
      </w:r>
    </w:p>
    <w:p>
      <w:pPr>
        <w:pStyle w:val="Normal"/>
        <w:spacing w:lineRule="atLeas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，设酒杀鸡作食。村中闻有此人，咸来问讯。自云先世避秦时乱，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  <w:szCs w:val="21"/>
        </w:rPr>
        <w:t>，不复出焉，遂与外人间隔。</w:t>
      </w:r>
      <w:r>
        <w:rPr>
          <w:rFonts w:ascii="宋体;SimSun" w:hAnsi="宋体;SimSun" w:cs="宋体;SimSun"/>
          <w:color w:val="000000"/>
          <w:szCs w:val="21"/>
          <w:u w:val="single"/>
        </w:rPr>
        <w:t>问今是何世，乃不知有汉，无论魏晋。</w:t>
      </w:r>
      <w:r>
        <w:rPr>
          <w:rFonts w:ascii="宋体;SimSun" w:hAnsi="宋体;SimSun" w:cs="宋体;SimSun"/>
          <w:color w:val="000000"/>
          <w:szCs w:val="21"/>
        </w:rPr>
        <w:t>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出，得其船，便扶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  <w:szCs w:val="21"/>
        </w:rPr>
        <w:t>路，处处志之。及郡下，诣太守，说如此。太守即遣人随其往，寻向所志，遂迷，不复得路。</w:t>
      </w:r>
    </w:p>
    <w:p>
      <w:pPr>
        <w:pStyle w:val="Normal"/>
        <w:spacing w:lineRule="atLeast" w:line="430"/>
        <w:ind w:left="21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文中加点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土地平旷，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ascii="宋体;SimSun" w:hAnsi="宋体;SimSun" w:cs="宋体;SimSun"/>
          <w:color w:val="000000"/>
          <w:szCs w:val="21"/>
        </w:rPr>
        <w:t>（     ）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（     ）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率妻子邑人来此</w:t>
      </w:r>
      <w:r>
        <w:rPr>
          <w:rFonts w:ascii="宋体;SimSun" w:hAnsi="宋体;SimSun" w:cs="宋体;SimSun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  <w:szCs w:val="21"/>
        </w:rPr>
        <w:t>（     ）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便扶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  <w:szCs w:val="21"/>
        </w:rPr>
        <w:t>路（     ）</w:t>
      </w:r>
    </w:p>
    <w:p>
      <w:pPr>
        <w:pStyle w:val="Normal"/>
        <w:spacing w:lineRule="atLeast" w:line="430"/>
        <w:ind w:left="21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文中的划线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交通，鸡犬相闻。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43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今是何世，乃不知有汉，无论魏晋。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30"/>
        <w:ind w:left="21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熟读文本， 用原文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3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怎样描写桃花源人的热情好客的？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3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写出文中渔人“欲穷其林”的原因？</w:t>
      </w:r>
    </w:p>
    <w:p>
      <w:pPr>
        <w:pStyle w:val="Normal"/>
        <w:spacing w:lineRule="atLeast" w:line="43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二届中国西部旅游产业博览会上，有这样一句旅游宣传口号：“世界上有两个桃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源，一个在您心中，一个在酉阳。”陶渊明为我们描绘了一个景色优美、民风淳朴、人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居乐业的世外桃源，可为什么这样的世外桃源在当时只能存在于人们心中？作者描写这一世外桃源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30"/>
        <w:ind w:left="21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30"/>
        <w:ind w:left="21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现代文阅读（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使的礼物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刘继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还能健步如飞吧？不像我，三十几岁就坐在轮椅上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儿子兴致勃勃地问：“情人节送什么礼物好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灵芝草，给妈妈治病。”现在，灵芝草没找到，居然懂得过情人节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忽然间，在淡金的晚霞里，一首英文歌响起来，我不禁感慨：“人长耳朵，就为享受这样美的声音吧！”儿子动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回家后，儿子替我按摩，他见过医生为我做按摩。手法倒是学得有模有样，可力度远不够。窗外传来孩子的笑闹声，我发现了儿子的心不在焉，顿时心生黯然，命他快快去玩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第二天黄昏，竟然又听到那首歌，是洒水车在唱，一时间，只觉得漫天繁花落了又开，连时光都淹没了。回过神来，才发现儿子早出去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钟点工临走时提醒我，说整个寒假儿子日日在闹市区出没。那一带网吧颇多，里面未成年人也很多，要我千万管紧孩子，她说她的儿子就是在网吧里毁了的。</w:t>
      </w:r>
      <w:r>
        <w:rPr>
          <w:rFonts w:ascii="宋体;SimSun" w:hAnsi="宋体;SimSun" w:cs="宋体;SimSun"/>
          <w:szCs w:val="21"/>
          <w:u w:val="single"/>
        </w:rPr>
        <w:t>我心里百味杂陈，酝酿着如何同儿子谈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可儿子似乎总是很忙，没等我谈到正题，他就鱼一样溜了。是的，外面春日融融，谁耐烦整日对着一张蜡黄的面孔呢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每一次，听着楼道里咚咚远去的足音，每一步，都似踩在我心上。想起从前他寸步不离地守候着我，小朋友叫去踢足球一概不理，如今，怯得连边都不肯沾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长叹一声。吃药罢，这一粒吃掉的是老公的轿车车灯，那一粒咽下的是儿子模型飞机的翅膀，家人的梦想悉数掉进我胃里。一时间我忍不住泪流满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机里，音乐水一般漫过来。正是我最爱的那一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我哭笑不得，原以为这礼物是送给那个小女生的，现在居然给了我！望着那张汗津津的脸，纵有千个疑问我也只能咽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傍晚，儿子又推我出去，他指着华丽的橱窗得意地说：“哈，我又找到一个错字！”顺着他的手指望过去，花团锦簇的五个大字：情人节快乐。哪里有错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见我疑惑，他急忙用手指在我手心画着：“是亲人的‘亲’，不是事情的‘情’，明天我要告诉老师去。”原来是这样，他一直以为是亲人节，所以误把礼物给了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这时，一个陌生的中年人朝我们走过来。他很友好地问：“小朋友，你找到了吗？”儿子回答：“找到了，谢谢叔叔。”我诧异地望着他们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人说，他是负责在广场播放音乐的。有天晚上儿子去找他，询问下午放的一支英文歌的名字，他说妈妈喜欢听，想买给妈妈。一下午放了那么多唱片，哪里能记得清呢？于是把所有的英文歌拿来一首首试放，最终也没有找到，但他却记住了那个执着的小男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rFonts w:ascii="宋体;SimSun" w:hAnsi="宋体;SimSun" w:cs="宋体;SimSun"/>
          <w:szCs w:val="21"/>
        </w:rPr>
        <w:t>洒水车过来了，开到我们身边缓缓停下，一个年轻人探出脑袋笑着问：“找到了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ascii="宋体;SimSun" w:hAnsi="宋体;SimSun" w:cs="宋体;SimSun"/>
          <w:szCs w:val="21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⒆</w:t>
      </w:r>
      <w:r>
        <w:rPr>
          <w:rFonts w:ascii="宋体;SimSun" w:hAnsi="宋体;SimSun" w:cs="宋体;SimSun"/>
          <w:szCs w:val="21"/>
        </w:rPr>
        <w:t>洒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开走了，我们继续向前。路边一个老太太在卖音像制品，她笑咪咪地问儿子：“找到了吗？”我与儿子一道感激地回答：“找到了！找到了！”我的声音里竟有了微微的哽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⒇</w:t>
      </w:r>
      <w:r>
        <w:rPr>
          <w:rFonts w:ascii="宋体;SimSun" w:hAnsi="宋体;SimSun" w:cs="宋体;SimSun"/>
          <w:szCs w:val="21"/>
        </w:rPr>
        <w:t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选自《最感人的情感小小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穿过风雪的音乐盒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结合文章说说“天使的礼物”的表层含义和深层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第⑻段中画线句“我心里百味杂陈，酝酿着如何同儿子谈”，请联系上下文说说为什么“我”的心里百味杂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找到了吗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找到了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中多处出现这个问答，分别表现了问答双方怎样的心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一个小小的孩子，用自己的行动，温暖了母亲的一生，令人动容。读了全文，你有什么感想？请结合实际谈一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民工父亲的幸福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李良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刚搬入新居的一天，外面响起一阵敲门声。从猫眼里往外看：一个陌生人。他的头发蓬乱，脸上的灰尘和着汗水，眼里露出一种焦灼和茫然。我警惕地将门打开一条缝，问道：“你找谁？”只见那人的脸一下子涨得通红。他从口袋里哆哆嗦嗦地摸出一包皱巴巴的香烟递过来，用一种近似乞求的语气说：“同志，我是在您住的这片小区干活的民工，我想请您帮个忙，不知您能不能同意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什么事？你说吧。”我推开他递过来的香烟，一脸狐疑地看着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我态度和缓，他一激动脸涨得更红了，语速急促地说道：“是这样的，我的儿子马上就要放寒假了，他就要从老家到城里来看我了。孩子说，他想亲眼看看自己的父亲在城里盖的漂亮房子。我想，孩子来了后，我能带他到您家看看吗？房子盖了许多，可我从来不知城里人住在里面的情况，我很难对孩子说清楚。”这位民工一口气把话说完，然后，一脸企盼地望着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恍然大悟。原来，这位民工父亲是为了让乡下的孩子亲眼目睹自己在城里的“杰作”，真是一个心细的父亲！我点头答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见我爽快地答应了，激动地说：“谢谢！谢谢！您可真是个大好人啊！我问了好几家，人家一听我要带孩子来看看他们家，有的一句话也不说就将门关上了，有的说我脑子有问题，还有的跟踪我，以为我是坏人，一直看着我走进民工棚……今天，我可遇到大好人了啊！”这位民工的脸上满是喜悦，眼神里也荡漾出一种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几天后，他果然带着一个小男孩来到我家。那男孩十三四岁的样子，皮肤黝黑，身体结实，还有一双很亮的眼睛。见到我，小男孩有一种怯生生的神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父子俩套上我递过来的鞋套，小心翼翼地迈着步子。也许是第一次踩木地板，他们的步子迈得格外的轻缓。</w:t>
      </w:r>
      <w:r>
        <w:rPr>
          <w:rFonts w:ascii="宋体;SimSun" w:hAnsi="宋体;SimSun" w:cs="宋体;SimSun"/>
          <w:szCs w:val="21"/>
          <w:u w:val="single"/>
        </w:rPr>
        <w:t>我看到一只大手和一只小手紧紧地握在一起</w:t>
      </w:r>
      <w:r>
        <w:rPr>
          <w:rFonts w:ascii="宋体;SimSun" w:hAnsi="宋体;SimSun" w:cs="宋体;SimSun"/>
          <w:szCs w:val="21"/>
        </w:rPr>
        <w:t>，两人的目光中有一种扭捏的拘谨。做父亲的好像在努力显示出一种老练和成熟，只见他边弯下腰，边对儿子讲道：“叔叔家住的这套房子就是爸爸所在的建筑公司盖的。当时盖这栋楼房时，我负责砌墙，你别小看了这砌墙的活，必须做到心细、手细、眼细，不能有丝毫的偏差。你看，这面墙上原来还留有一个洞口，为的就是运送砖块、水泥方便，待房屋建好后，再将这洞口堵上。哦，对了，我的中级技工考试也通过了，现在我也是有文凭的建筑工人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竭力地想向孩子描绘出自己在城里打拼时的细节，让儿子感受到自己在城里工作的情景。儿子听了，不停地望着他的父亲，眼睛里流露出一种自豪和骄傲的神色，</w:t>
      </w:r>
      <w:r>
        <w:rPr>
          <w:rFonts w:ascii="宋体;SimSun" w:hAnsi="宋体;SimSun" w:cs="宋体;SimSun"/>
          <w:szCs w:val="21"/>
          <w:u w:val="single"/>
        </w:rPr>
        <w:t>同时他又用另一只手握了握父亲的手</w:t>
      </w:r>
      <w:r>
        <w:rPr>
          <w:rFonts w:ascii="宋体;SimSun" w:hAnsi="宋体;SimSun" w:cs="宋体;SimSun"/>
          <w:szCs w:val="21"/>
        </w:rPr>
        <w:t>，父亲的腰板瞬间直了许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没想到，在我看来一件简单、普通的事，只不过让这对父子进了我的新房看了看，竟让这位民工父亲这么激动。就这一下子，我感到我和这位民工父亲心的距离拉近了许多。周遭氤氲着一种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子俩互相搀扶着下楼，只听到孩子对他父亲说：“爸爸，您真了不起，盖出这么好的房子，城里人住得真舒服，如果我们在城里也能住上您盖的这么好的房子就好了。”儿子的语气里有种羡慕和向往。父亲爱怜地摸了摸孩子的头，说道：“傻孩子，这怎么可能呢？不要乱想了。你只要在家里把书念好了，帮爷爷、奶奶多干点活就行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孩子仰起稚气的脸，掷地有声地说道：“怎么不可能？我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好好读书，将来有出息了，我一定要让您和妈妈住上您在城里盖的房子，和城里人一样生活。”听了孩子的这番话，这位民工父亲情不自禁地将孩子往怀里搂了搂。我看到，这位民工父亲将腰杆努力地挺了挺。顿时，他在我眼里一下子感到高大了许多：一个父亲的伟岸和坚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七期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通读全文，说说民工父亲的“幸福”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的“我”对民工父亲的态度经历了哪三个阶段的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联系上下文，揣摩文中画线句子，探究括号中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看到一只大手和一只小手紧紧地握在一起……同时他又用另一只手握了握父亲的手…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文中父子的两次握手，意味有什么不同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民工父亲是一个怎样的人？请结合文中具体内容简要分析（写出三个方面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42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结合文章，联系生活实际，谈谈你从中获得的启发（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作文（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的文字，按要求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成长的道路上。尝试是人生的必修课。比如：尝试着举手发言，尝试着参加竞赛，尝试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克服困难，尝试着宽容待人……每一次尝试不一定都成功，但一定会有所收获。在尝试中，我们的智慧得到增长。能力得到提升。人性得到升华。勇于尝试吧，让我们在尝试中成长请结合自己的生活和体验，以“在尝试中成长”为题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人名、校名、地名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C  2. C   3.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 A</w:t>
      </w:r>
      <w:r>
        <w:rPr>
          <w:rFonts w:ascii="宋体;SimSun" w:hAnsi="宋体;SimSun" w:cs="宋体;SimSun"/>
          <w:szCs w:val="21"/>
        </w:rPr>
        <w:t>项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序不当，应该为“根据调查和研究”。</w:t>
      </w:r>
      <w:r>
        <w:rPr>
          <w:rFonts w:cs="宋体;SimSun" w:ascii="宋体;SimSun" w:hAnsi="宋体;SimSun"/>
          <w:szCs w:val="21"/>
        </w:rPr>
        <w:t>5. B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示例：一片绿叶里有春天的影子，一个微笑里有鼓励的影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朵白云里有天空的影子，一次抚摸里有信任的影子。（语意连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、形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考报名审核结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均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人争夺一个职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考报名审核结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位竞争激烈（答出国考报名审核结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出职位竞争激烈等意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答案酌情给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专家建议积累能力才是重点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专家建议先就业后择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张刚哥哥，您好！我在网上看到很多人现在都找不到工作，所以专家提醒我们先就业再择业；其次，我们的工作也应该考虑到积累经验和再学习，不能把薪酬当成唯一标准。如果我们降低要求，相信您一定能够找到一份称心如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作！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劝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主要利用专家的指导意见及当前的就业压力进行劝导，语言通顺，言之成理即可得分。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齐的样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邀”，邀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人世隔绝的地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旧的，从前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田间小路交错相通，鸡鸣狗叫之声处处可以听到（鸡鸣狗叫之声相互可以听得到）。（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字翻译到位，句意通顺即可得分，下同。重点字：阡陌，闻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现今是什么朝代，竟然不知道有过汉朝，更不必说曹魏和两晋了。（重点字：乃，无论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要还家，设酒杀鸡作食。余人各复延至其家，皆出酒食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忽逢桃花林，夹岸数百步，中无杂树，芳草鲜美，落英缤纷。渔人甚异之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在当时的阶级社会只是一种幻想，是不可能实现的。当时的社会到处一片混乱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要摆脱这样的现实是不可能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桃花源”是作者理想中的社会，与当时黑暗社会现实对立，体现了作者追求一种没有剥削压迫、没有战乱，人人劳动，和乐富足的和谐生活环境。在客观方面也反映了人民摆脱压迫、摆脱剥削的要求，具有一定的积极意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表层含义：儿子送给“我”含有《斯卡布罗集市》这首歌的唱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答“找到‘我’最喜欢的那首歌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深层含义：儿子对‘我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忧（担心等）儿子沉迷于网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儿子对“我”的冷落感到失望（失落、沮丧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自己给家人造成的负担感到内疚痛苦、无奈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痴痴”一词在文中是执著（用心等）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333333"/>
          <w:szCs w:val="21"/>
          <w:shd w:fill="FFFFFF" w:val="clear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问的人（中年人、司机、老太太）：对小男孩（儿子）的关爱（关心、喜爱等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回答的人：儿子：对别人的关心充满感激，为买到唱片感到兴奋（激动等）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母亲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：对别人关心儿子充满感激，明白真相后的感动（震撼、欣慰等）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一杯茶，帮她捶捶背，就足以让操劳的母亲感到快乐、幸福。（感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合实际，表达通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终于实现了带孩子看自己在城里的“杰作”的愿望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感到自己能进入城里人家，感受到一种城里人家的暖。③父亲感到自己的人格受到别人的尊重。④儿子为父亲感到自豪和骄傲，父亲感到幸福。（答出其中二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起先“警惕”、“一脸狐疑”（不信任）后来“恍然大悟”、“点头答应”（理解），最后感到“和这位民工父亲心的距离拉近了许多了”（感动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一次握手，写出了父子俩刚进“我”家里时那种拘谨、不安、扭捏的心理，并表现父子相互间的鼓励与安慰；第二次握手表现了孩子为父亲而感到自豪和骄傲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是一个既细心又富有爱心的父亲。例如他克服种种困难，乞求城里人让孩子看自己在城里盖的房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是一个对工作认真负责的农民工。例如他对儿子说：“我负责砌墙，……必须做到心细、手细、眼细，不能有丝毫的偏差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上进心，例如“……我的中级技工考试也通过了，现在，我也是有文凭的建筑工人了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通过参观城里人的房子让孩子得到感悟，可见父亲善于教育自己的孩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评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满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从“我”的角度思考，我们要关心弱势群体，要理解尊重他们，要平等对待他们；从文中“儿子的角度”思考，我们要懂得感恩父母，回报父母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>Administrator</cp:lastModifiedBy>
  <dcterms:modified xsi:type="dcterms:W3CDTF">2015-11-26T03:15:00Z</dcterms:modified>
  <cp:revision>3</cp:revision>
  <dc:subject/>
  <dc:title/>
</cp:coreProperties>
</file>