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秋学期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八年级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语文质量调研试卷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：</w:t>
      </w:r>
      <w:r>
        <w:rPr>
          <w:rFonts w:cs="宋体;SimSun" w:ascii="宋体;SimSun" w:hAnsi="宋体;SimSun"/>
          <w:color w:val="000000"/>
          <w:szCs w:val="21"/>
        </w:rPr>
        <w:t xml:space="preserve">**  </w:t>
      </w:r>
      <w:r>
        <w:rPr>
          <w:rFonts w:ascii="宋体;SimSun" w:hAnsi="宋体;SimSun" w:cs="宋体;SimSun"/>
          <w:color w:val="000000"/>
          <w:szCs w:val="21"/>
        </w:rPr>
        <w:t>分值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  时间：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古诗文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木受绳则直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死而后已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 xml:space="preserve">，江春入旧年。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乌蒙磅礴走泥丸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恨别鸟惊心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夜泊秦淮近酒家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文天祥《过零丁洋》一诗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用比喻表现宋朝国势危亡，个人身世坎坷的诗句是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中国人都喜欢用《爱莲说》中的：“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。”作为激励自己洁身自好的座右铭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阅读下面的一段文字，完成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信念是一座魏然</w:t>
      </w:r>
      <w:r>
        <w:rPr>
          <w:rFonts w:cs="宋体;SimSun" w:ascii="宋体;SimSun" w:hAnsi="宋体;SimSun"/>
          <w:color w:val="000000"/>
          <w:szCs w:val="21"/>
        </w:rPr>
        <w:t>yì lì</w:t>
      </w:r>
      <w:r>
        <w:rPr>
          <w:rFonts w:ascii="宋体;SimSun" w:hAnsi="宋体;SimSun" w:cs="宋体;SimSun"/>
          <w:color w:val="000000"/>
          <w:szCs w:val="21"/>
        </w:rPr>
        <w:t>的山峰，永远耸立在坚实的土地；信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。人生没有信念，就会在前进的航程中迷失方向，生活就会变得黯淡无光。生命需要信念，如同花草需要</w:t>
      </w:r>
      <w:r>
        <w:rPr>
          <w:rFonts w:cs="宋体;SimSun" w:ascii="宋体;SimSun" w:hAnsi="宋体;SimSun"/>
          <w:color w:val="000000"/>
          <w:szCs w:val="21"/>
        </w:rPr>
        <w:t>yǎng fèn</w:t>
      </w:r>
      <w:r>
        <w:rPr>
          <w:rFonts w:ascii="宋体;SimSun" w:hAnsi="宋体;SimSun" w:cs="宋体;SimSun"/>
          <w:color w:val="000000"/>
          <w:szCs w:val="21"/>
        </w:rPr>
        <w:t>一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其实，人生的道路难以一帆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顺，它布满荆棘，但只要有坚定的信念，就会看到希望与</w:t>
      </w:r>
      <w:r>
        <w:rPr>
          <w:rFonts w:cs="宋体;SimSun" w:ascii="宋体;SimSun" w:hAnsi="宋体;SimSun"/>
          <w:color w:val="000000"/>
          <w:szCs w:val="21"/>
        </w:rPr>
        <w:t>shǔ guāng</w:t>
      </w:r>
      <w:r>
        <w:rPr>
          <w:rFonts w:ascii="宋体;SimSun" w:hAnsi="宋体;SimSun" w:cs="宋体;SimSun"/>
          <w:color w:val="000000"/>
          <w:szCs w:val="21"/>
        </w:rPr>
        <w:t>。传说中的夸父以近乎疯狂的执著与信念，用生命谱写了一曲追求者之歌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如歌，信念如曲。愿信念伴随着每个人的一生前行。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>根据拼音在横线上用正楷写出相应的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> 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文中有一个错别字，找出来并改正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改为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eastAsia="Wingdings" w:cs="Wingdings" w:ascii="Wingdings" w:hAnsi="Wingdings"/>
          <w:color w:val="000000"/>
          <w:szCs w:val="21"/>
        </w:rPr>
        <w:t></w:t>
      </w:r>
      <w:r>
        <w:rPr>
          <w:rFonts w:ascii="宋体;SimSun" w:hAnsi="宋体;SimSun" w:cs="宋体;SimSun"/>
          <w:color w:val="000000"/>
          <w:szCs w:val="21"/>
        </w:rPr>
        <w:t>结合语境，在文中横线上仿写恰当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信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,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，加点词语运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  （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pacing w:val="-4"/>
          <w:szCs w:val="21"/>
        </w:rPr>
        <w:t>发展学校办学特色和提倡创新教育都不应该为了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作秀</w:t>
      </w:r>
      <w:r>
        <w:rPr>
          <w:rFonts w:cs="宋体;SimSun" w:ascii="宋体;SimSun" w:hAnsi="宋体;SimSun"/>
          <w:color w:val="000000"/>
          <w:spacing w:val="-4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szCs w:val="21"/>
        </w:rPr>
        <w:t>而应扎扎实实地进行素质教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-4"/>
          <w:szCs w:val="21"/>
        </w:rPr>
        <w:t>专家认为食盐补碘是必要的，但也不能搞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一刀切</w:t>
      </w:r>
      <w:r>
        <w:rPr>
          <w:rFonts w:ascii="宋体;SimSun" w:hAnsi="宋体;SimSun" w:cs="宋体;SimSun"/>
          <w:color w:val="000000"/>
          <w:spacing w:val="-4"/>
          <w:szCs w:val="21"/>
        </w:rPr>
        <w:t>，要根据实际情况增加无碘盐的供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低碳”生活方式正</w:t>
      </w:r>
      <w:r>
        <w:rPr>
          <w:rFonts w:ascii="宋体;SimSun" w:hAnsi="宋体;SimSun" w:cs="宋体;SimSun"/>
          <w:color w:val="000000"/>
          <w:spacing w:val="-4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pacing w:val="-4"/>
          <w:szCs w:val="21"/>
        </w:rPr>
        <w:t>地改变着人们的日常行为习惯，并逐步成为生活新时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  <w:em w:val="underDot"/>
        </w:rPr>
        <w:t>妄自菲薄</w:t>
      </w:r>
      <w:r>
        <w:rPr>
          <w:rFonts w:ascii="宋体;SimSun" w:hAnsi="宋体;SimSun" w:cs="宋体;SimSun"/>
          <w:color w:val="000000"/>
          <w:szCs w:val="21"/>
        </w:rPr>
        <w:t>别人，在班里很孤立，大家都认为他是一个自负的人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项是    （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综合公众投票和专家评审的结果，“千年羊城，南国明珠”被正式定为广州城市形象的表述词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我国北方抗洪救灾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涌现出了一大批感人至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令人敬仰的英雄事迹。</w:t>
      </w:r>
    </w:p>
    <w:p>
      <w:pPr>
        <w:pStyle w:val="Normal"/>
        <w:spacing w:lineRule="atLeast" w:line="35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谁都不能否认，汉字书写最终升华为一门艺术，这在世界的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文字发展史上不是一个奇迹。</w:t>
      </w:r>
    </w:p>
    <w:p>
      <w:pPr>
        <w:pStyle w:val="Normal"/>
        <w:spacing w:lineRule="atLeast" w:line="350"/>
        <w:ind w:firstLine="52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D.</w:t>
      </w:r>
      <w:r>
        <w:rPr>
          <w:rFonts w:ascii="宋体;SimSun" w:hAnsi="宋体;SimSun" w:cs="宋体;SimSun"/>
          <w:color w:val="000000"/>
          <w:spacing w:val="10"/>
          <w:szCs w:val="21"/>
        </w:rPr>
        <w:t>据统计，地球上的森林每天大约有</w:t>
      </w:r>
      <w:r>
        <w:rPr>
          <w:rFonts w:cs="宋体;SimSun" w:ascii="宋体;SimSun" w:hAnsi="宋体;SimSun"/>
          <w:color w:val="000000"/>
          <w:spacing w:val="10"/>
          <w:szCs w:val="21"/>
        </w:rPr>
        <w:t>2000</w:t>
      </w:r>
      <w:r>
        <w:rPr>
          <w:rFonts w:ascii="宋体;SimSun" w:hAnsi="宋体;SimSun" w:cs="宋体;SimSun"/>
          <w:color w:val="000000"/>
          <w:spacing w:val="10"/>
          <w:szCs w:val="21"/>
        </w:rPr>
        <w:t>万公顷左右被砍伐或毁坏。</w:t>
      </w:r>
    </w:p>
    <w:p>
      <w:pPr>
        <w:pStyle w:val="Normal"/>
        <w:spacing w:lineRule="atLeast" w:line="350"/>
        <w:rPr/>
      </w:pPr>
      <w:r>
        <w:rPr>
          <w:rStyle w:val="Applestylespan"/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造的第一只独木舟是相当大的，因为我想用它渡到小岛对面的那块大陆上去，其间的距离约有四十海里。可是，现在新造的这艘船就太小了，不可能乘它渡过那么宽的海域，因而不符合我原先造船的意图。这样，我只好打消我原定的计划，不再去想它了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段中的“我”是谁？“我”放弃原定计划后，下一步计划是什么？“我”又是如何把新造的船放入海里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名著《水浒传》中的片断，回答括号中的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且说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是个飞檐走壁的，不从正路入城，夜间越墙而过。（句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处人物是谁？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冲回到房中，端的是心内好闷，仰天长叹道：“不想我今日被那贼陷害，流落到此，天地也不容我，直如此命蹇时乖！”（“被那贼陷害”具体指什么事？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专题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，我们学习了《长城》专题，知道了长城在春秋战国时期就开始修筑了，明代也曾大规模地修建过长城，那你知道长城的一些知识吗？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明朝修筑的西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东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畔的长城。总长度为</w:t>
      </w:r>
      <w:r>
        <w:rPr>
          <w:rFonts w:cs="宋体;SimSun" w:ascii="宋体;SimSun" w:hAnsi="宋体;SimSun"/>
          <w:color w:val="000000"/>
          <w:szCs w:val="21"/>
        </w:rPr>
        <w:t>8851.8</w:t>
      </w:r>
      <w:r>
        <w:rPr>
          <w:rFonts w:ascii="宋体;SimSun" w:hAnsi="宋体;SimSun" w:cs="宋体;SimSun"/>
          <w:color w:val="000000"/>
          <w:szCs w:val="21"/>
        </w:rPr>
        <w:t>公里。现在保存比较完整的是明代修建的长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写出与长城有关的一个人物；一个传说；一句俗语或诗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你能用一个比喻句描述一下你心中的长城吗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纪念抗战胜利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年，班级准备开展以“爱我中华”为主题的晚会，由你担任主持人，现请你为班会设计一段开场白，并根据所给的节目，在节目一和节目二之间设计一段生动的串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节目一：诗朗诵 </w:t>
      </w:r>
      <w:r>
        <w:rPr>
          <w:rFonts w:ascii="宋体;SimSun" w:hAnsi="宋体;SimSun" w:cs="宋体;SimSun"/>
          <w:bCs/>
          <w:color w:val="000000"/>
          <w:szCs w:val="21"/>
        </w:rPr>
        <w:t>《把牢底坐穿》</w:t>
      </w:r>
    </w:p>
    <w:p>
      <w:pPr>
        <w:pStyle w:val="Normal"/>
        <w:spacing w:lineRule="atLeast" w:line="3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节目二：歌曲   </w:t>
      </w:r>
      <w:r>
        <w:rPr>
          <w:rFonts w:ascii="宋体;SimSun" w:hAnsi="宋体;SimSun" w:cs="宋体;SimSun"/>
          <w:bCs/>
          <w:color w:val="000000"/>
          <w:szCs w:val="21"/>
        </w:rPr>
        <w:t xml:space="preserve">《走进新时代》 </w:t>
      </w:r>
    </w:p>
    <w:p>
      <w:pPr>
        <w:pStyle w:val="Normal"/>
        <w:spacing w:lineRule="atLeast" w:line="3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开场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tLeast" w:line="36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串连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与理解（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Style w:val="Oblogtext"/>
          <w:rFonts w:cs="宋体;SimSun"/>
          <w:b/>
          <w:bCs/>
          <w:color w:val="000000"/>
        </w:rPr>
        <w:t>（一）阅读下面两首诗，回答问题。</w:t>
      </w:r>
      <w:r>
        <w:rPr>
          <w:rStyle w:val="Oblogtext"/>
          <w:rFonts w:cs="宋体;SimSun"/>
          <w:color w:val="000000"/>
        </w:rPr>
        <w:t>（</w:t>
      </w:r>
      <w:r>
        <w:rPr>
          <w:rStyle w:val="Oblogtext"/>
          <w:rFonts w:cs="宋体;SimSun"/>
          <w:color w:val="000000"/>
        </w:rPr>
        <w:t>6</w:t>
      </w:r>
      <w:r>
        <w:rPr>
          <w:rStyle w:val="Oblogtext"/>
          <w:rFonts w:cs="宋体;SimSun"/>
          <w:color w:val="000000"/>
        </w:rPr>
        <w:t>分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十一月四日风雨大作 （陆游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僵卧孤村不自哀，尚思为国戍轮台。夜阑卧听风吹雨，铁马冰河入梦来。</w:t>
      </w:r>
    </w:p>
    <w:p>
      <w:pPr>
        <w:pStyle w:val="Normal"/>
        <w:spacing w:lineRule="atLeast" w:line="360"/>
        <w:ind w:firstLine="480"/>
        <w:rPr/>
      </w:pPr>
      <w:r>
        <w:rPr>
          <w:rStyle w:val="Oblogtext"/>
          <w:rFonts w:cs="宋体;SimSun"/>
          <w:color w:val="000000"/>
        </w:rPr>
        <w:t>【注】诗人写此诗时</w:t>
      </w:r>
      <w:r>
        <w:rPr>
          <w:rStyle w:val="Oblogtext"/>
          <w:rFonts w:cs="宋体;SimSun"/>
          <w:color w:val="000000"/>
        </w:rPr>
        <w:t>68</w:t>
      </w:r>
      <w:r>
        <w:rPr>
          <w:rStyle w:val="Oblogtext"/>
          <w:rFonts w:cs="宋体;SimSun"/>
          <w:color w:val="000000"/>
        </w:rPr>
        <w:t>岁。两年前以“嘲弄风月”罪名被弹劾罢官，归隐山阴（今绍兴）故居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示儿（陆游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死去元知万事空，但悲不见九州同。王师北定中原日，家祭无忘告乃翁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第一首诗中前两句一“僵”一“孤”写出了诗人当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处境；一个“思”字又集中表现了诗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夜阑卧听风吹雨”既是眼前现实情景的描绘，又</w:t>
      </w:r>
      <w:r>
        <w:rPr>
          <w:rFonts w:ascii="宋体;SimSun" w:hAnsi="宋体;SimSun" w:cs="宋体;SimSun"/>
          <w:bCs/>
          <w:color w:val="000000"/>
          <w:szCs w:val="21"/>
        </w:rPr>
        <w:t>象征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说说两首诗都表达了诗人怎样的感情？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甲乙两文，完成后面的题目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甲：</w:t>
      </w:r>
      <w:r>
        <w:rPr>
          <w:rFonts w:ascii="宋体;SimSun" w:hAnsi="宋体;SimSun" w:cs="宋体;SimSun"/>
          <w:color w:val="00000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中鱼可百许头，皆若空游无所依，日光下澈，影布石上。佁然不动，俶尔远逝，往来翕忽。似与游者相乐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潭西南而望，</w:t>
      </w:r>
      <w:r>
        <w:rPr>
          <w:rFonts w:ascii="宋体;SimSun" w:hAnsi="宋体;SimSun" w:cs="宋体;SimSun"/>
          <w:color w:val="000000"/>
          <w:szCs w:val="21"/>
          <w:u w:val="single"/>
        </w:rPr>
        <w:t>斗折蛇行，明灭可见</w:t>
      </w:r>
      <w:r>
        <w:rPr>
          <w:rFonts w:ascii="宋体;SimSun" w:hAnsi="宋体;SimSun" w:cs="宋体;SimSun"/>
          <w:color w:val="000000"/>
          <w:szCs w:val="21"/>
        </w:rPr>
        <w:t>。其岸势犬牙差互，不可知其源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乙：</w:t>
      </w:r>
      <w:r>
        <w:rPr>
          <w:rFonts w:ascii="宋体;SimSun" w:hAnsi="宋体;SimSun" w:cs="宋体;SimSun"/>
          <w:color w:val="000000"/>
          <w:szCs w:val="21"/>
        </w:rPr>
        <w:t>燕地寒花朝节后余寒犹厉。冻风时作，作则飞沙走砾。局促一室之内，欲出不得。每冒风驰行，未百步辄返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廿（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ascii="宋体;SimSun" w:hAnsi="宋体;SimSun" w:cs="宋体;SimSun"/>
          <w:color w:val="000000"/>
          <w:szCs w:val="21"/>
        </w:rPr>
        <w:t>）二日天稍和，偕数友出东直，至满井。高柳夹堤，土膏微润，一望空阔，若脱笼之鹄。于时冰皮始解，波色乍明，鳞浪层层，清澈见底，晶晶然如镜之新开而冷光之乍出于匣也。</w:t>
      </w:r>
      <w:r>
        <w:rPr>
          <w:rFonts w:ascii="宋体;SimSun" w:hAnsi="宋体;SimSun" w:cs="宋体;SimSun"/>
          <w:color w:val="000000"/>
          <w:szCs w:val="21"/>
          <w:u w:val="single"/>
        </w:rPr>
        <w:t>山峦为晴雪所洗，娟然如拭</w:t>
      </w:r>
      <w:r>
        <w:rPr>
          <w:rFonts w:ascii="宋体;SimSun" w:hAnsi="宋体;SimSun" w:cs="宋体;SimSun"/>
          <w:color w:val="000000"/>
          <w:szCs w:val="21"/>
        </w:rPr>
        <w:t>，鲜妍明媚，如倩女之靧（</w:t>
      </w:r>
      <w:r>
        <w:rPr>
          <w:rFonts w:cs="宋体;SimSun" w:ascii="宋体;SimSun" w:hAnsi="宋体;SimSun"/>
          <w:color w:val="000000"/>
          <w:szCs w:val="21"/>
        </w:rPr>
        <w:t>hùi</w:t>
      </w:r>
      <w:r>
        <w:rPr>
          <w:rFonts w:ascii="宋体;SimSun" w:hAnsi="宋体;SimSun" w:cs="宋体;SimSun"/>
          <w:color w:val="000000"/>
          <w:szCs w:val="21"/>
        </w:rPr>
        <w:t>）面而髻鬟之掠也。柳条将舒未舒，柔梢披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麦田浅鬣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>）寸许。游人虽未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泉而茗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罍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而歌者，红装而蹇（</w:t>
      </w:r>
      <w:r>
        <w:rPr>
          <w:rFonts w:cs="宋体;SimSun" w:ascii="宋体;SimSun" w:hAnsi="宋体;SimSun"/>
          <w:color w:val="000000"/>
          <w:szCs w:val="21"/>
        </w:rPr>
        <w:t>jiǎn</w:t>
      </w:r>
      <w:r>
        <w:rPr>
          <w:rFonts w:ascii="宋体;SimSun" w:hAnsi="宋体;SimSun" w:cs="宋体;SimSun"/>
          <w:color w:val="000000"/>
          <w:szCs w:val="21"/>
        </w:rPr>
        <w:t>）者，亦时时有。风力虽尚劲，然徒步则汗出浃背。凡曝沙之鸟，呷浪之鳞，悠然自得，毛羽鳞鬣之间皆有喜气。始知郊田之外未始无春，而城居者未之知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</w:t>
      </w:r>
      <w:r>
        <w:rPr>
          <w:rFonts w:ascii="宋体;SimSun" w:hAnsi="宋体;SimSun" w:cs="宋体;SimSun"/>
          <w:b/>
          <w:color w:val="000000"/>
          <w:szCs w:val="21"/>
        </w:rPr>
        <w:t>加点词语</w:t>
      </w:r>
      <w:r>
        <w:rPr>
          <w:rFonts w:ascii="宋体;SimSun" w:hAnsi="宋体;SimSun" w:cs="宋体;SimSun"/>
          <w:color w:val="000000"/>
          <w:szCs w:val="21"/>
        </w:rPr>
        <w:t>在句子中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潭中鱼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（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可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冻风时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泉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茗</w:t>
      </w:r>
      <w:r>
        <w:rPr>
          <w:rFonts w:ascii="宋体;SimSun" w:hAnsi="宋体;SimSun" w:cs="宋体;SimSun"/>
          <w:color w:val="000000"/>
          <w:szCs w:val="21"/>
        </w:rPr>
        <w:t>者（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斜线为下面的句子划分句读。（两处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燕 地 寒 花 朝 节 后 余 寒 犹 厉。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把文中画线的句子翻译成现代汉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斗折蛇行，明灭可见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峦为晴雪所洗，娟然如拭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两首诗都借景抒情，说说作者各自抒发怎样的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菊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花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俗云：“赏菊之趣在于赏花。”菊花的颜色五彩缤纷，以黄、红、白、紫为主。黄的如“黄昏弄月”，金光灿烂，华贵雍容；红的像“金背大红”，绚丽夺目，热情奔放；白的有“白西施”，淡妆素裹，清洁怡雅；紫的是“紫玉莲”，苍劲有力，凝重浑厚。还有一种叫“绿牡丹”的，花呈绿色，青翠欲滴，恰似碧玉，煞是名贵。另有“墨荷”的黑紫堪称花中一绝；更有那“碧玉勾盆”，粉碧兼备，娇而不艳；“凤凰振羽”，红黄相间，娇娆多姿。各种颜色，应有尽有，令人眼花缭乱，目不暇给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菊花的花形也是千姿百态，风貌迥异。这是由于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瓣的千姿百态所致。瓣分挂瓣、匙瓣、平瓣、管瓣四种。每一种又有内曲、反卷、龙爪、毛刺等形态。各种花瓣以一定规律进行组合，形成一种保持机体均衡、疏密相间的参差美，并由此构成了龙、凤、狮、虎四种栩栩如生的优美造型：龙类若舞若飞，潇洒俊逸，花儿内部短瓣紧抱，外部长瓣飘洒，像“龙盘蛇舞”；凤类亭亭玉立，婀娜多姿，花儿内部花瓣疏松或紧密内抱，外部花瓣自然下垂，如“天女散花”；狮类威武雄壮，魁伟挺秀，花儿大部分为匙状花瓣，且长短不一，相互重叠，排列参差，变化多姿，如“醒狮图”；虎类则刚劲沉稳，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盈丰满，舌状花瓣回心而抱，呈层瓦复叠状，似虎爪捕食，如虎啸长天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菊花不仅娇艳多姿，而且用途广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不仅它的花序是一味名贵中药材，其嫩茎、叶、根亦可供药用。此外，还能做成各种精美的佳馔，如菊花肉、菊花羹、菊花酒、菊花糖等。这些菊花食品不仅香味俱佳，而且营养丰富。再者，杭菊还是驰名中外的清凉茶饲料。至于那自古就有“虫见愁”之称的除虫菊，则是效力极高的天然杀虫剂。菊花还有保护环境、净化大气的奇异功能，被人们赞为“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气的卫士”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菊花既有很高的观赏价值，又有广泛的实用价值，确是一种值得大力发展的珍贵花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说明的对象是什么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的中心句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出下列各段说明的主要内容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中第一句在结构上起什么作用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③段是怎样说明菊花的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暖心窝的话语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利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初中时，语文老师是个严厉的中年女人，姓王，那时我刚从农村转来县里中学，由于不了解这个老师，被她狠狠地批评了几次，以致一见她就害怕，心里有了阴影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时我写字极潦草，虽然在王老师的调教下，已经工整了许多，却依然难以入眼。来新学校上学后，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我满怀希望地盼到把作文本发下来时，迫不及待地翻开，却如遭了当头一棒，我的三页作文被撕掉了！王老师有这个习惯，谁的作文写得不好，都会撕掉重写。我就经历了好几次。可是没想到，自己很有信心的作文，也是这个命运。而且全班就我一个人被撕了，心里黯淡到了极点。当我把重新写的作文交上去后，过了两天，课代表把我的作文本拿了回来。我翻开一看，还好，这次没有撕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随意翻了翻，就在作文后面看到一句鲜红的评语：“你的作文写得是班上最好的，所以我把前一篇撕下来，留着作纪念了！”那一瞬间，我心里猛然一暖，再也没有了怨恨和不满，眼睛一下子就濡湿了！我跑去办公室，却见那个一直跟着听课的林老师在那里，她说：“王老师已经走了，调到别的城市去了！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王老师留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作文本上的那句话，久久地温暖着我的学生岁月，及至以后走上写作这条路，与此也有着极大的关系。只是那以后，到现在的二十多年里，却再也没能见到她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我在那里呆了三个月，离开时，正是秋天，满山的树和花正绚烂得一片深情。孩子们爬上前面的那座山，然后，那个当班长的女生给了一张叠着的纸，让我出了山再看。当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，大山已淡成一道浅影，又在我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濡湿</w:t>
      </w:r>
      <w:r>
        <w:rPr>
          <w:rFonts w:ascii="宋体;SimSun" w:hAnsi="宋体;SimSun" w:cs="宋体;SimSun"/>
          <w:color w:val="000000"/>
          <w:szCs w:val="21"/>
        </w:rPr>
        <w:t>的目光中朦胧起来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  <w:u w:val="single"/>
        </w:rPr>
        <w:t>这几句温暖心窝的话语，都留在我的心里，在我的生命里开出永不凋零的花朵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前年，我回到家乡的县城，在街上邂逅初中时后来教我们语文的林老师，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在七月的阳光下，我的眼睛刹那间又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濡湿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。（选自《做人与处世》，有删改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对于“我”那次交上去的作文，王老师和林老师分别作了什么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文中三次提到“我”的眼睛“濡湿”所包含的感情是否相同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从修辞运用的角度赏析第⑧段中画线的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结合全文，说说第⑨段有何作用。根据你的理解，谈谈林老师是一位什么样的老师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请以“那天，我捡到了快乐的钥匙”为标题，写一篇</w:t>
      </w:r>
      <w:r>
        <w:rPr>
          <w:rFonts w:cs="宋体;SimSun" w:ascii="宋体;SimSun" w:hAnsi="宋体;SimSun"/>
          <w:color w:val="000000"/>
          <w:spacing w:val="-4"/>
          <w:szCs w:val="21"/>
        </w:rPr>
        <w:t>600</w:t>
      </w:r>
      <w:r>
        <w:rPr>
          <w:rFonts w:ascii="宋体;SimSun" w:hAnsi="宋体;SimSun" w:cs="宋体;SimSun"/>
          <w:color w:val="000000"/>
          <w:spacing w:val="-4"/>
          <w:szCs w:val="21"/>
        </w:rPr>
        <w:t>字左右的文章。</w:t>
      </w:r>
      <w:r>
        <w:rPr>
          <w:rFonts w:ascii="宋体;SimSun" w:hAnsi="宋体;SimSun" w:cs="宋体;SimSun"/>
          <w:color w:val="000000"/>
          <w:szCs w:val="21"/>
        </w:rPr>
        <w:t>文中不得出现真实的姓名和校名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初二语文答题纸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信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, 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. __________   B. ___________________________________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__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场白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串连词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（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    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两处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燕 地 寒 花 朝 节 后 余 寒 犹 厉。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tLeas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二语文参考答案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金就砺则利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鞠躬尽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海日生残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五岭逶迤腾细浪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感时花溅泪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烟笼寒水月笼沙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山河破碎风飘絮，身世浮沉雨打萍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屹立  养分  曙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魏   巍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一对傲然搏击的翅膀，翱翔于广阔的天空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3. D.     4.A.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鲁滨孙；坐小船绕岛航行一圈；通过挖运河引海水把船放入海里（或：挖运河；挖水道；引海水。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时迁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冲中高俅奸计，误入白虎节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①嘉裕关  鸭绿江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秦始皇、蒙恬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孟姜女哭长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不到长城非好汉等                   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示例：长城是我心中的彩虹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紧扣主题“爱我中华”，前后连贯，表达流畅即可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（一）古诗赏析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凄凉   爱国    （意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南宋王朝的处境和命运岌岌可危。（意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都写出了诗人日夜渴望收复失地，万里从戎，以身报国的心愿。（意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文阅读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说明文阅读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菊花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菊花既有很高的观赏价值，又有广泛实用价值，确是一种值得大力发展的珍贵花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菊花的颜色五彩缤纷  菊花的花形千姿百态     菊花用途广泛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承上启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采用举例子、打比方的说明方法，分别从菊花的药用、食用、做饮料、制杀虫剂、净化空气等方面说明了菊花的实用价值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现代文阅读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王老师不满意我的作文，把它撕掉了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林老师则以王老师的口吻给我写了肯定勉励的话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三次“濡湿”所包含的感情不相同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第一次“濡湿”体现“我”因被老师肯定认同而喜悦、高兴的心情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第二次“濡湿”体现“我”对孩子们的留恋（或离开孩子们二感到内疚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第三次“濡湿”体现“我”在知道真相后的震撼，感激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运用了比喻的修辞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手法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生动形象地表现这些话语的美好和温暖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表达出“我”永远回味，永远为之感动的心理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（或生动形象地表现这些温暖人的话语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给我带来了巨大的影响和永久的回味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这一段的作用是揭开事情真相，突出林老师的师德和爱心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，也解开前文的悬念，回应前文的伏笔（照应前文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林老师用巧妙的方式来维护学生尊严和勉励学生进步，她是一位善良、智慧、教育有方、理解尊重学生、呵护学生成长的好老师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54:00Z</dcterms:created>
  <dc:creator/>
  <dc:description/>
  <cp:keywords/>
  <dc:language>en-US</dc:language>
  <cp:lastModifiedBy>Administrator</cp:lastModifiedBy>
  <dcterms:modified xsi:type="dcterms:W3CDTF">2015-11-26T02:36:00Z</dcterms:modified>
  <cp:revision>3</cp:revision>
  <dc:subject/>
  <dc:title/>
</cp:coreProperties>
</file>