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sz w:val="36"/>
          <w:szCs w:val="36"/>
        </w:rPr>
        <w:t>初二语文第二学期第一次质量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一段文字，根据拼音写汉字或给加横线词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napToGrid w:val="false"/>
        <w:spacing w:lineRule="auto" w:line="360"/>
        <w:ind w:left="206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爱能包容大千世界，使千差万别、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异不同的人和谐地融为一个整体；爱能</w:t>
      </w:r>
    </w:p>
    <w:p>
      <w:pPr>
        <w:pStyle w:val="TextBodyIndent"/>
        <w:snapToGrid w:val="false"/>
        <w:spacing w:lineRule="auto" w:line="360"/>
        <w:ind w:left="206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化隔膜的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" name="5513502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135028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冰、抹去尊卑的界线，使人们变得亲密无间；爱能化解矛盾芥</w:t>
      </w:r>
      <w:r>
        <w:rPr>
          <w:rFonts w:cs="Arial" w:ascii="宋体;SimSun" w:hAnsi="宋体;SimSun"/>
          <w:color w:val="333333"/>
          <w:szCs w:val="21"/>
        </w:rPr>
        <w:t>dì</w:t>
      </w:r>
      <w:r>
        <w:rPr>
          <w:rFonts w:ascii="宋体;SimSun" w:hAnsi="宋体;SimSun" w:cs="宋体;SimSun"/>
          <w:szCs w:val="21"/>
        </w:rPr>
        <w:t>，消除猜疑、</w:t>
      </w:r>
      <w:r>
        <w:rPr>
          <w:rFonts w:ascii="宋体;SimSun" w:hAnsi="宋体;SimSun" w:cs="宋体;SimSun"/>
          <w:szCs w:val="21"/>
          <w:u w:val="single"/>
        </w:rPr>
        <w:t>嫉</w:t>
      </w:r>
      <w:r>
        <w:rPr>
          <w:rFonts w:ascii="宋体;SimSun" w:hAnsi="宋体;SimSun" w:cs="宋体;SimSun"/>
          <w:szCs w:val="21"/>
        </w:rPr>
        <w:t>妒和憎恨，使人间变得更加美好。</w:t>
      </w:r>
      <w:r>
        <w:rPr>
          <w:rFonts w:ascii="宋体;SimSun" w:hAnsi="宋体;SimSun" w:cs="宋体;SimSun"/>
          <w:color w:val="333333"/>
          <w:szCs w:val="21"/>
        </w:rPr>
        <w:t>但是，宽容必须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  <w:u w:val="single"/>
        </w:rPr>
        <w:t>恪</w:t>
      </w:r>
      <w:r>
        <w:rPr>
          <w:rFonts w:ascii="宋体;SimSun" w:hAnsi="宋体;SimSun" w:cs="宋体;SimSun"/>
          <w:color w:val="333333"/>
          <w:szCs w:val="21"/>
        </w:rPr>
        <w:t>守原则，决不能姑息放纵。</w:t>
      </w:r>
    </w:p>
    <w:p>
      <w:pPr>
        <w:pStyle w:val="TextBodyIndent"/>
        <w:snapToGrid w:val="false"/>
        <w:spacing w:lineRule="auto" w:line="360"/>
        <w:ind w:left="206" w:firstLine="57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《多一些宽容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941830" cy="394970"/>
                <wp:effectExtent l="5715" t="5715" r="4445" b="4445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94920"/>
                          <a:chOff x="0" y="0"/>
                          <a:chExt cx="1941840" cy="394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03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403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800"/>
                            <a:ext cx="403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240"/>
                            <a:ext cx="403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4pt;width:152.95pt;height:31.1pt" coordorigin="2340,168" coordsize="3059,622">
                <v:rect id="shape_0" fillcolor="white" stroked="t" o:allowincell="f" style="position:absolute;left:2340;top:171;width:634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63;top:168;width:634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9;top:185;width:634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47;top:173;width:634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淮南秋雨夜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  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相伴过年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，至少也象征了北方的农民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人能力有大小，但只要有这点精神，就是一个高尚的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一个有道德的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个有益于人民的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桥流水人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各句中，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成语使用恰当的一项是（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到家乡，我欣喜地发现砂石土路已经被宽阔的马路代替，</w:t>
      </w:r>
      <w:r>
        <w:rPr>
          <w:rFonts w:ascii="宋体;SimSun" w:hAnsi="宋体;SimSun" w:cs="宋体;SimSun"/>
          <w:bCs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的汽车川流不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危难之时，绿色的迷彩撑起了生命的希望，人民解放军无愧为共和国的</w:t>
      </w:r>
      <w:r>
        <w:rPr>
          <w:rFonts w:ascii="宋体;SimSun" w:hAnsi="宋体;SimSun" w:cs="宋体;SimSun"/>
          <w:bCs/>
          <w:szCs w:val="21"/>
          <w:em w:val="underDot"/>
        </w:rPr>
        <w:t>中流砥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然科学领域中，有许多令人</w:t>
      </w:r>
      <w:r>
        <w:rPr>
          <w:rFonts w:ascii="宋体;SimSun" w:hAnsi="宋体;SimSun" w:cs="宋体;SimSun"/>
          <w:bCs/>
          <w:szCs w:val="21"/>
          <w:em w:val="underDot"/>
        </w:rPr>
        <w:t>异想天开</w:t>
      </w:r>
      <w:r>
        <w:rPr>
          <w:rFonts w:ascii="宋体;SimSun" w:hAnsi="宋体;SimSun" w:cs="宋体;SimSun"/>
          <w:szCs w:val="21"/>
        </w:rPr>
        <w:t>的神秘现象，正等待着科学家们去破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节联欢晚会上，小沈阳幽默风趣的表演逗得观众</w:t>
      </w:r>
      <w:r>
        <w:rPr>
          <w:rFonts w:ascii="宋体;SimSun" w:hAnsi="宋体;SimSun" w:cs="宋体;SimSun"/>
          <w:bCs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大笑。</w:t>
      </w:r>
    </w:p>
    <w:p>
      <w:pPr>
        <w:pStyle w:val="Normal"/>
        <w:snapToGrid w:val="false"/>
        <w:spacing w:lineRule="auto" w:line="360"/>
        <w:ind w:left="360" w:hanging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这段话有多处语病，请加以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生活中，“跌跤”并不可怕，可怕的是跌倒了不爬起来。②整天抚摩着伤痕，一味地消沉叹息，不思进取，在碌碌无为中慨叹时间流逝，光阴白白地过去，那是无志之徒、无能之辈</w:t>
      </w:r>
      <w:r>
        <w:rPr>
          <w:rFonts w:cs="宋体;SimSun" w:ascii="宋体;SimSun" w:hAnsi="宋体;SimSun"/>
          <w:color w:val="000000"/>
          <w:szCs w:val="21"/>
        </w:rPr>
        <w:t>!③</w:t>
      </w:r>
      <w:r>
        <w:rPr>
          <w:rFonts w:ascii="宋体;SimSun" w:hAnsi="宋体;SimSun" w:cs="宋体;SimSun"/>
          <w:color w:val="000000"/>
          <w:szCs w:val="21"/>
        </w:rPr>
        <w:t>真正的勇士是倒了又能够顽固地爬起来的，是能知耻而后勇的。④美国发明大王爱迪生发明电灯，造福人类，曾做过数以千次，但都失败了。⑤然而，他没有恢心丧气，而是从失败中吸取教训，最终他以百折不挠的意志研制成了电灯，给人类带来了光明。⑥由此可见，荣誉的桂冠从来是用荆棘编成的，只有不畏艰难，不怕跌跤，才能有所成就，才能使自己的灿烂的生命放射光芒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②句词语赘余，应删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③句用词不当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④句成分残缺，应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后增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第⑥句语序不当，调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227330</wp:posOffset>
            </wp:positionV>
            <wp:extent cx="1714500" cy="1584960"/>
            <wp:effectExtent l="0" t="0" r="0" b="0"/>
            <wp:wrapSquare wrapText="bothSides"/>
            <wp:docPr id="3" name="1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鸟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鸟》的专题学习，让我们对“鸟”有了更多了解，请运用知识回答下列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简洁的语言描述这幅漫画的画面内容，并写出漫画的寓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漫画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漫画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往今来，鸟的色泽、啼鸣、灵性，给人们多少情思和灵感。请根据参考例句用抒情的笔调描写你喜爱的一种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句  雄鹰：你尽情地在广阔的天空中自由翱翔，展翅高飞，用你那坚实而宽厚的臂膀划破长空，扶摇直上，在高远的蓝天中放飞自己的理想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给下面一则有关“鸟叔”的新闻拟个标题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《时代》周刊，当地时间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公布“全球最具影响力人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”的候选人名单，韩国歌手“鸟叔”榜上有名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时代》称“鸟叔”为“以《江南</w:t>
      </w: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》掀起全球风潮的韩国流行歌手”。与“鸟叔”一同获得提名的还有朝鲜最高领导人金正恩，美国总统奥巴马及其夫人米歇尔，以及中国网球金花李娜等。除了“鸟叔”之外，获得提名的韩国人还有三星电子副会长权五铉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白居易《池鹤》，回答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唐】白居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竹笼前无伴侣，乱群鸡里有风标。低头乍恐丹砂落，晒翅常疑白雪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觉鸬鹚毛色下，苦嫌鹦鹉语声娇。临风一唳思何事？怅望青田云水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人着重表现了丹顶鹤的美，但为什么又要写群鸡、鸬鹚、鹦鹉等禽鸟呢？试作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临风一唳思何事？怅望青田云水遥。”表现了诗人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马说》，完成问题。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加点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</w:t>
      </w:r>
      <w:r>
        <w:rPr>
          <w:rFonts w:ascii="宋体;SimSun" w:hAnsi="宋体;SimSun" w:cs="宋体;SimSun"/>
          <w:color w:val="000000"/>
          <w:szCs w:val="21"/>
          <w:em w:val="underDot"/>
        </w:rPr>
        <w:t>辱</w:t>
      </w:r>
      <w:r>
        <w:rPr>
          <w:rFonts w:ascii="宋体;SimSun" w:hAnsi="宋体;SimSun" w:cs="宋体;SimSun"/>
          <w:color w:val="000000"/>
          <w:szCs w:val="21"/>
        </w:rPr>
        <w:t>于奴隶人之手（   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才美不外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马也，虽有千里之能（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各句中的“之”与“虽有千里之能”中“之”的用法和意义都相同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策之不以其道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只辱于奴隶人之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鸣之而不能通其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执策而临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真无马耶？其真不知马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世有伯乐，然后有千里马”指出了“伯乐”和“千里马”之间怎样的关系？该句放在文章的开头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果将“安求其能千里也”改成“难求其能千里也”，表达效果有什么不同？请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选文，然后回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5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敬业与乐业（节选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启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要乐业。“做工好苦呀！”这种叹气的声音，无论何人都会常在口边流露出来。但是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一等苦人，便是厌恶自己本业的人，这件事分明不能不做，却满肚子不愿意做。不愿做逃得了吗？到底不能。结果还是皱着眉头，哭丧着脸去做。这不是专门自己替自己开玩笑吗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的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文中，作者针对什么问题提出了什么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从内容和表达两个方面看，选文开头写作者和某人的对话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文主要运用了哪些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举一例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文段内容和自己的体验，说说一个人如何才能做到乐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选文，然后回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心是一棵会开花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晓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故乡的家是一个四合小院，院里有棵粗壮挺拔的洋槐树。阳春四月，巨大的树冠华荫如盖，素淡的花苞次第开放醉人的清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槐花盛开的时节，团团簇簇洁白的花朵，像迎风舞动的风铃，摇出阵阵欢快的笑声。最开心的，要数采摘槐花。弟弟爬上高高的树杈，用带钩的竹竿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槐枝扭断，我拾起落到地上的枝条，沿着细茎轻轻一捋，一嘟噜花朵落进筐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在那贫寒的年代，槐花无疑是一道美食。或蒸或炒，皆唇齿留香。然而，苍翠道劲的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槐树，在一个电闪雷鸣的夜晚，如巨人般轰然倒下。翌日清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发现槐树被拦腰截断，细碎的花瓣飘落一地，生命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华美与脆弱瞬间交替，让人久久地怅然无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此后不久，我们便搬家了。十余年时光缓缓淌过，日子过得平淡而适意。三年前的一天，宁静的生活被突如其来的电话打破。妈妈放下电话，脸色煞白，双手颤抖，对爸爸说：“儿子在工地上出事了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那是怎样惊心的一幕，现场发生爆管事故，弟弟身上多处烫伤，从八米平台跌落下来。他在重症病房里，度过了生命中最难捱的两个月。出院后，他不愿照镜子，也不愿出门见人，每天把自己锁在房间里，独自舔舐着心底的伤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妈妈说：“这样会闷出病来，出去走一走吧。”我想了又想，决定陪弟弟回故乡。踏上魂牵梦萦的热土，我的心里充满期待与忐忑，不知这一趟旧地重游，将给弟弟带来怎样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走进童年的小院，一阵阵清香扑面而来，浓烈而又执着。抬头望去，记忆里被风雨摧毁的洋槐树，竞奇迹般出现在眼前，变得更加枝繁叶茂。弟弟径直向前，缓缓走到槐树下，把身体贴近树干，紧紧地拥抱那棵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那一刻，安静极了。忽一阵清风拂过，雪白柔软的槐花，落在他的衣襟上。他捏起几朵放进嘴里，细细地嚼，两行清泪落了下来。自从弟弟受伤以来，这是我第一次，也是我唯一的一次，看到他流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泪痕很快被风吻干。他侧过身来，说：“姐姐，给我照张相吧。”我掏出数码相机，紧张得按了三次快门，才拍下这美好的瞬间。弟弟倚着老槐树，感叹地说：“槐花虽小，却有阳光的味道。”他笑了，目光变得坚强，从灵魂深处射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半个月后，我们回到家。照片洗了出来，弟弟把它摆在床头，背面写着一行蓝色小楷：树是大自然的智者与强者，人应该像树一样活着。至此，我那颗悬着的心，终于放了下来。很快，弟弟又回到工作岗位，开始了全新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心是一棵会开花的树，那枝叶是信念，那树干是平和．那深入地底的根须，就是默默地承受。人这一生，有这么一棵树，不管经历多少风雨，依然能凭借一缕心香，从容抵达幸福的彼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通读全文，说说作者以“心是一棵会开花的树”为题有什么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提示，将方框中的内容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一：挺拔的槐树花香醉人→→重生的槐树更加繁茂→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二：少时的弟弟快乐健康→→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→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语境，品析下列句子和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团团簇簇洁白的花朵，像迎风舞动的风铃，摇出阵阵欢快的笑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踏上魂牵梦萦的热土，我的心里充满</w:t>
      </w:r>
      <w:r>
        <w:rPr>
          <w:rFonts w:ascii="宋体;SimSun" w:hAnsi="宋体;SimSun" w:cs="宋体;SimSun"/>
          <w:szCs w:val="21"/>
          <w:em w:val="underDot"/>
        </w:rPr>
        <w:t>期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⑧段“两行清泪落了下来”一句中加点字“泪”蕴含丰富情感，请具体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与《紫藤萝瀑布》在主旨上有异曲同工之妙，请结合生活实际说说你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三、作文 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22</w:t>
      </w:r>
      <w:r>
        <w:rPr>
          <w:rFonts w:ascii="宋体;SimSun" w:hAnsi="宋体;SimSun" w:cs="宋体;SimSun"/>
          <w:color w:val="000000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Cs w:val="21"/>
        </w:rPr>
        <w:t>请以“从此，我不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①先把题目补充完整，然后作文。横线上可以填写的词语：任性、孤独、偷懒、胆怯、害怕困难、迷恋网络、受人关注、拥有笑容……</w:t>
      </w:r>
    </w:p>
    <w:p>
      <w:pPr>
        <w:pStyle w:val="Normal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要出现真实的地名、校名和姓名。</w:t>
      </w:r>
    </w:p>
    <w:p>
      <w:pPr>
        <w:pStyle w:val="Normal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1217"/>
        <w:rPr/>
      </w:pPr>
      <w:r>
        <w:rPr/>
        <w:t>④</w:t>
      </w:r>
      <w:r>
        <w:rPr/>
        <w:t>书写要工整、规范、美观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1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2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3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4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5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6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/>
        <w:t>7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初二语文第二学期第一次质量检测答案</w:t>
      </w:r>
    </w:p>
    <w:p>
      <w:pPr>
        <w:pStyle w:val="Normal"/>
        <w:snapToGrid w:val="false"/>
        <w:spacing w:lineRule="atLeast" w:line="240"/>
        <w:rPr>
          <w:rFonts w:ascii="华文楷体" w:hAnsi="华文楷体" w:eastAsia="楷体_GB2312" w:cs="楷体"/>
        </w:rPr>
      </w:pPr>
      <w:r>
        <w:rPr>
          <w:rFonts w:ascii="华文楷体" w:hAnsi="华文楷体" w:cs="楷体" w:eastAsia="楷体_GB2312"/>
        </w:rPr>
        <w:t>一、积累与运用（</w:t>
      </w:r>
      <w:r>
        <w:rPr>
          <w:rFonts w:eastAsia="楷体_GB2312" w:cs="楷体" w:ascii="华文楷体" w:hAnsi="华文楷体"/>
        </w:rPr>
        <w:t>24</w:t>
      </w:r>
      <w:r>
        <w:rPr>
          <w:rFonts w:ascii="华文楷体" w:hAnsi="华文楷体" w:cs="楷体" w:eastAsia="楷体_GB2312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迥、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、蒂、</w:t>
      </w:r>
      <w:r>
        <w:rPr>
          <w:rFonts w:cs="Arial" w:ascii="宋体;SimSun" w:hAnsi="宋体;SimSun"/>
          <w:color w:val="000000"/>
          <w:szCs w:val="21"/>
        </w:rPr>
        <w:t>kè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名句默写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分）略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②句将</w:t>
      </w:r>
      <w:r>
        <w:rPr>
          <w:rFonts w:ascii="宋体;SimSun" w:hAnsi="宋体;SimSun" w:cs="宋体;SimSun"/>
          <w:color w:val="000000"/>
          <w:szCs w:val="21"/>
          <w:u w:val="single"/>
        </w:rPr>
        <w:t>“时间流逝”或“光阴白白地过去”删去。</w:t>
      </w:r>
    </w:p>
    <w:p>
      <w:pPr>
        <w:pStyle w:val="Normal"/>
        <w:snapToGrid w:val="false"/>
        <w:spacing w:lineRule="atLeast" w:line="240"/>
        <w:ind w:firstLine="13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③句将</w:t>
      </w:r>
      <w:r>
        <w:rPr>
          <w:rFonts w:ascii="宋体;SimSun" w:hAnsi="宋体;SimSun" w:cs="宋体;SimSun"/>
          <w:color w:val="000000"/>
          <w:szCs w:val="21"/>
          <w:u w:val="single"/>
        </w:rPr>
        <w:t>“顽固”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>“顽强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坚强、勇敢等</w:t>
      </w:r>
      <w:r>
        <w:rPr>
          <w:rFonts w:cs="宋体;SimSun" w:ascii="宋体;SimSun" w:hAnsi="宋体;SimSun"/>
          <w:color w:val="000000"/>
          <w:szCs w:val="21"/>
          <w:u w:val="single"/>
        </w:rPr>
        <w:t>)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13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④句在</w:t>
      </w:r>
      <w:r>
        <w:rPr>
          <w:rFonts w:ascii="宋体;SimSun" w:hAnsi="宋体;SimSun" w:cs="宋体;SimSun"/>
          <w:color w:val="000000"/>
          <w:szCs w:val="21"/>
          <w:u w:val="single"/>
        </w:rPr>
        <w:t>“数以千次”</w:t>
      </w:r>
      <w:r>
        <w:rPr>
          <w:rFonts w:ascii="宋体;SimSun" w:hAnsi="宋体;SimSun" w:cs="宋体;SimSun"/>
          <w:color w:val="000000"/>
          <w:szCs w:val="21"/>
        </w:rPr>
        <w:t>后加</w:t>
      </w:r>
      <w:r>
        <w:rPr>
          <w:rFonts w:ascii="宋体;SimSun" w:hAnsi="宋体;SimSun" w:cs="宋体;SimSun"/>
          <w:color w:val="000000"/>
          <w:szCs w:val="21"/>
          <w:u w:val="single"/>
        </w:rPr>
        <w:t>“的实验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试验、尝试等</w:t>
      </w:r>
      <w:r>
        <w:rPr>
          <w:rFonts w:cs="宋体;SimSun" w:ascii="宋体;SimSun" w:hAnsi="宋体;SimSun"/>
          <w:color w:val="000000"/>
          <w:szCs w:val="21"/>
          <w:u w:val="single"/>
        </w:rPr>
        <w:t>)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1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⑥句将</w:t>
      </w:r>
      <w:r>
        <w:rPr>
          <w:rFonts w:ascii="宋体;SimSun" w:hAnsi="宋体;SimSun" w:cs="宋体;SimSun"/>
          <w:color w:val="000000"/>
          <w:szCs w:val="21"/>
          <w:u w:val="single"/>
        </w:rPr>
        <w:t>“灿烂的”移至“放射出”后或“光芒”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漫画内容：在树林中，一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嘴里叼着香烟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挥着手中的斧头，正在砍伐树木。一只啄木鸟飞到他的肩上（脑袋上），啄他的脑袋说：“这段木头里一定有虫……”。 ②漫画寓意：揭示了有些人为了眼前利益而破坏树木，无环保意识的愚昧而丑恶的行径。（意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鸽子：你的血液中淌着我所见过的最美丽的飞翔，飞翔于华宇之上，也回旋于田野。不管天气多么恶劣，也不管路途多么遥远，都不会失去心中的信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鸟叔获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时代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全球影响力人物百强提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候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写群鸡、鸬鹚、鹦鹉等禽鸟是为了反衬丹顶鹤孤高的品格、超凡的风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两句表现了诗人对仕宦生活的厌倦和无奈，表达了诗人对归隐生活的向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受屈辱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现”显现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驱使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样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想要和一般的马一样尚且办不到，又怎么能要求它日行千里呢？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难道果真没有千里马吗？恐怕是他们真不识得千里马吧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说明伯乐对千里马的命运有决定性的作用，总领全文，开篇就提出中心论点，明确作者的态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安求其能千里也</w:t>
      </w:r>
      <w:r>
        <w:rPr>
          <w:rFonts w:ascii="宋体;SimSun" w:hAnsi="宋体;SimSun" w:cs="宋体;SimSun"/>
          <w:color w:val="000000"/>
          <w:szCs w:val="21"/>
        </w:rPr>
        <w:t>，采用了反问的修辞手法，有加强语气的作用，表达了作者对无知行为的不满和愤慨之意。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针对“做工苦”提出“要乐业”的论点。（如答“针对‘做工苦’提出‘凡职业都是有趣味的，只要你肯继续做下去，趣味自然会发生’的论点”也可给分）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内容上：借生活小事引出要说明的道理：凡职业都是有趣味的，只要你肯继续做下去，趣味自然会发生。表达上：采用对话方式亲切平易，如话家常，便于交流，容易产生共鸣。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个方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一问：举例论证、道理论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引证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对比论证 第二问示例：①举例论证：举两等苦人的例子，论述“苦乐全在主观的心，不在客观的事”的道理。②引证法：引用孔子的“知之者不如好知者，好之者不如乐之者”的话，论证“乐业的重要性”。③对比论证：先从反面论述心境不好，什么事都苦；再从正面阐述什么职业都有乐趣。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第一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其中两种即可。第二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不畏劳苦；要善于在劳苦中寻找快乐；要全身心投入到职业中，在奋斗中增加快乐的分量；干一行爱一行，以此为乐等。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满分，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示例：①用比喻的修辞手法，将心比作会开花的树，生动形象（新颖别致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吸引读者的阅读兴趣或有美感富有诗意，意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意蕴，暗示（揭示）文章的中心③以“树”为线索行文，思路清晰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线索一：→被雷击的槐树轰然倒下（槐树被雷电拦腰截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索二：→受伤后的弟弟一蹶不振→醒悟的弟弟开始新生活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示例：①用比喻、拟人的修辞手法，生动形象地写出了槐花盛开时的美丽。 “团团簇簇”写出了槐花开得繁多；“像迎风舞动的风铃”写出了槐花的动态美，充满灵性，表达了对槐花的喜爱之情。“摇出阵阵欢快的笑声”用拟人手法，表现了弟弟少年时代的快乐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指出其中一处的修辞，并能结合内容或情感作答即可。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内容或情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期待”是期望、等待的意思。这里体现了我盼望弟弟早日从伤痛中走出来的心情；“忐忑”是心神不定的意思，体现了我不知道回故乡是否会给弟弟带来好影响的不安心情。（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①对槐树经受磨难重获生机的敬佩（或感动）之情；②对自己因伤痛一蹶 不振的羞愧（或自责）之情；③受槐树的启迪幡然醒悟的振奋（或喜悦）之 情。（答出两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开放题，能围绕“花、树、人都会遇到不幸。但只要保持平和心态、乐观坚强面对，就一定能抵达幸福的彼岸”这一主旨，结合生活事例言之有理即可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：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5:00Z</dcterms:created>
  <dc:creator/>
  <dc:description/>
  <cp:keywords/>
  <dc:language>en-US</dc:language>
  <cp:lastModifiedBy/>
  <dcterms:modified xsi:type="dcterms:W3CDTF">2015-09-05T13:54:00Z</dcterms:modified>
  <cp:revision>0</cp:revision>
  <dc:subject/>
  <dc:title/>
</cp:coreProperties>
</file>