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平阳中学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学年八年级第一学期第一次月考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长歌行》中画龙点睛，表达人生哲理的诗句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孤帆天际看。（《早寒江上有怀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树皆秋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《野望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道之行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桃花源记》中描写桃花林优美景色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学常识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芦花荡》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他的另一篇著名小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字的读音只有两个不正确，请找出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拂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晓     瓦砾（</w:t>
      </w:r>
      <w:r>
        <w:rPr>
          <w:rFonts w:cs="宋体;SimSun" w:ascii="宋体;SimSun" w:hAnsi="宋体;SimSun"/>
          <w:szCs w:val="21"/>
        </w:rPr>
        <w:t>lè</w:t>
      </w:r>
      <w:r>
        <w:rPr>
          <w:rFonts w:ascii="宋体;SimSun" w:hAnsi="宋体;SimSun" w:cs="宋体;SimSun"/>
          <w:szCs w:val="21"/>
        </w:rPr>
        <w:t>）     箱箧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荒谬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>）   地窖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遏</w:t>
      </w:r>
      <w:r>
        <w:rPr>
          <w:rFonts w:cs="宋体;SimSun" w:ascii="宋体;SimSun" w:hAnsi="宋体;SimSun"/>
          <w:szCs w:val="21"/>
        </w:rPr>
        <w:t xml:space="preserve">(è)         </w:t>
      </w:r>
      <w:r>
        <w:rPr>
          <w:rFonts w:ascii="宋体;SimSun" w:hAnsi="宋体;SimSun" w:cs="宋体;SimSun"/>
          <w:szCs w:val="21"/>
        </w:rPr>
        <w:t>锐不可当</w:t>
      </w:r>
      <w:r>
        <w:rPr>
          <w:rFonts w:cs="宋体;SimSun" w:ascii="宋体;SimSun" w:hAnsi="宋体;SimSun"/>
          <w:szCs w:val="21"/>
        </w:rPr>
        <w:t xml:space="preserve">(dǎng)            </w:t>
      </w:r>
      <w:r>
        <w:rPr>
          <w:rFonts w:ascii="宋体;SimSun" w:hAnsi="宋体;SimSun" w:cs="宋体;SimSun"/>
          <w:szCs w:val="21"/>
        </w:rPr>
        <w:t>张皇</w:t>
      </w:r>
      <w:r>
        <w:rPr>
          <w:rFonts w:cs="宋体;SimSun" w:ascii="宋体;SimSun" w:hAnsi="宋体;SimSun"/>
          <w:szCs w:val="21"/>
        </w:rPr>
        <w:t>(huáng)</w:t>
      </w:r>
      <w:r>
        <w:rPr>
          <w:rFonts w:ascii="宋体;SimSun" w:hAnsi="宋体;SimSun" w:cs="宋体;SimSun"/>
          <w:szCs w:val="21"/>
        </w:rPr>
        <w:t>失措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     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书写、解释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张皇失措：慌慌张张，不知怎么办才好。</w:t>
      </w:r>
    </w:p>
    <w:p>
      <w:pPr>
        <w:pStyle w:val="Normal"/>
        <w:spacing w:lineRule="exact" w:line="440"/>
        <w:ind w:firstLine="3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仄歪：倾斜，歪斜。</w:t>
      </w:r>
    </w:p>
    <w:p>
      <w:pPr>
        <w:pStyle w:val="Normal"/>
        <w:spacing w:lineRule="exact" w:line="440"/>
        <w:ind w:firstLine="3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锐不可当：锋利无比，不可抵挡。</w:t>
      </w:r>
    </w:p>
    <w:p>
      <w:pPr>
        <w:pStyle w:val="Normal"/>
        <w:spacing w:lineRule="exact" w:line="440"/>
        <w:ind w:firstLine="3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寒禁：因寒冷而哆嗦。在《芦花荡》中指因天气寒冷身体的症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能否熟练规范地书写汉字，是《语文课程标准》对学生汉字书写的基本要求。</w:t>
      </w:r>
    </w:p>
    <w:p>
      <w:pPr>
        <w:pStyle w:val="Normal"/>
        <w:spacing w:lineRule="exact" w:line="440"/>
        <w:ind w:firstLine="366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通过全社会严格防控，使</w:t>
      </w:r>
      <w:r>
        <w:rPr>
          <w:rFonts w:cs="宋体;SimSun" w:ascii="宋体;SimSun" w:hAnsi="宋体;SimSun"/>
          <w:szCs w:val="21"/>
        </w:rPr>
        <w:t>H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9</w:t>
      </w:r>
      <w:r>
        <w:rPr>
          <w:rFonts w:ascii="宋体;SimSun" w:hAnsi="宋体;SimSun" w:cs="宋体;SimSun"/>
          <w:szCs w:val="21"/>
        </w:rPr>
        <w:t>禽流感疫情没有大规模爆发。</w:t>
      </w:r>
    </w:p>
    <w:p>
      <w:pPr>
        <w:pStyle w:val="Normal"/>
        <w:spacing w:lineRule="exact" w:line="440"/>
        <w:ind w:firstLine="3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为杜绝中国式过马路这一陋习不再发生，各地交管部门纷纷出台惩罚措施。</w:t>
      </w:r>
    </w:p>
    <w:p>
      <w:pPr>
        <w:pStyle w:val="Normal"/>
        <w:spacing w:lineRule="exact" w:line="440"/>
        <w:ind w:firstLine="3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今年全国先后出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大范围雾霾天气，主要出现在我国中东部地区。</w:t>
      </w:r>
    </w:p>
    <w:p>
      <w:pPr>
        <w:pStyle w:val="Normal"/>
        <w:spacing w:lineRule="exact" w:line="440"/>
        <w:ind w:left="366" w:hanging="3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366" w:hanging="36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阅读下面一则新闻，按要求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8"/>
        <w:rPr/>
      </w:pPr>
      <w:r>
        <w:rPr>
          <w:rFonts w:ascii="宋体;SimSun" w:hAnsi="宋体;SimSun" w:cs="宋体;SimSun"/>
          <w:szCs w:val="21"/>
        </w:rPr>
        <w:t>反映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中国南京的战争灾难大片《南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！南京！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在北京举行了盛大的首映礼，导演陆川携刘烨、范伟、高圆圆等演员到场，敬一丹、杨澜、许戈辉等众多名嘴也前来助阵。一如该片沉重的主题一样，首映礼凝重而感人。</w:t>
      </w:r>
    </w:p>
    <w:p>
      <w:pPr>
        <w:pStyle w:val="Normal"/>
        <w:spacing w:lineRule="exact" w:line="400"/>
        <w:ind w:firstLine="4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央视著名主持人敬一丹现场说：“为什么要拍这样的电影？是为了让现在的青年知道，我们的先辈不是懦弱的，他们为了这个国家、民族所做的是不会被忘记的。我们感谢这部电影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把这则新闻压缩成不多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的一句话新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的南京在大多数人眼里是血腥而懦弱的。而从这则新闻中看，《南京！南京！》似乎突破了这一点。请结合你对战争的理解，说一说我们为什么要感谢这部电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24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。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8--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源记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渔人，乃大惊，问所从来。具答之。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还家，设酒杀鸡作食。村中闻有此人，咸来问讯。自云先世避秦时乱，率妻子邑人来此绝境，不复出焉，遂与外人间隔。问今是何世，乃不知有汉，无论魏晋。此人—一为具言所闻，皆叹惋。余人各复延至其家，皆出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食。停数日，辞去。此中人语云：“不足为外人道也。” 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既出，得其船，便扶向路，处处志之。及郡下，诣太守，说如此。太守即遣人随其往，寻向所志，遂迷，不复得路。 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文的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朝代）著名诗人。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加点词的意思。                    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8"/>
        <w:rPr/>
      </w:pP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下列句子。                      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地平旷，屋舍俨然，有良田美池桑竹之属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云先世避秦时乱，率妻子邑人来此绝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    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6" w:hanging="366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语句中朗读节奏停顿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00"/>
        <w:ind w:firstLine="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武陵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捕鱼为业         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是何世</w:t>
      </w:r>
    </w:p>
    <w:p>
      <w:pPr>
        <w:pStyle w:val="Normal"/>
        <w:spacing w:lineRule="auto" w:line="300"/>
        <w:ind w:firstLine="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率妻子邑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来此绝境     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后遂无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津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此中人语云：“不足为外人道也。”为什么“不足为外人道也”？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作者在这篇文章里寄托了怎样的社会理想？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4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小说，完成</w:t>
      </w:r>
      <w:r>
        <w:rPr>
          <w:rFonts w:cs="宋体;SimSun" w:ascii="宋体;SimSun" w:hAnsi="宋体;SimSun"/>
          <w:szCs w:val="21"/>
        </w:rPr>
        <w:t>14----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小 屋 躲 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县城来的敌人，黄昏时分，突然包围了鬼不灵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两声枪响之后，“白脖”当先，鬼子断后，咋咋呼呼冲进街来。一部分先上房堵了街口，一部分闯进“公所”，捉拿办公的。其余的分成零星小股，穿门进户，一阵子混抢浑搜。</w:t>
      </w:r>
      <w:r>
        <w:rPr>
          <w:rFonts w:ascii="宋体;SimSun" w:hAnsi="宋体;SimSun" w:cs="宋体;SimSun"/>
          <w:szCs w:val="21"/>
          <w:u w:val="single"/>
        </w:rPr>
        <w:t>狗在他们后面汪汪地叫，鸡在他们前头扑棱棱飞，全村大男小女，一时全蜷缩在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屋角里，屏住气息，静候着灾难临头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当！当当！”两个“白脖”在砸韩家祠堂的铃铛大锁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钟叔忽地打开小独扇门，想跳到西院去。然而老奶奶房上正有两个鬼子，手搭凉棚，朝四处张望，原来敌人“压顶”了。他把头一缩，抄起半截檩条，把小门又顶了个结实，眼珠子就一连转了好几圈。这时，他看见小嘎子有一阵战栗通过了全身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嘎子，”他说，“沉住气，别乱动！我叫你怎么就怎么！不要紧，别害怕……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哗啷”一声，大门的锁被砸断了，“嗵嗵”的脚步声随即逼近了来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嘎子，他们进来，你敢不敢拿这个搂他们？”老钟叔攥着刚才削“枪”的短把镰，比示着问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敢！”小嘎子伸手把镰接了过去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样儿的！”老钟叔夸他，“来，把住门儿！”他们叉开腿，一左一右，把在门背后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嗵嗵嗵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”门缝里闪过两个人影。老钟叔把背贴着墙，摆手叫小嘎子闪开点儿。他刚刚也把背贴在墙上，就有人推门了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嗨！里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顶着哪，有人！”“哗啦啦”外头一片枪栓响，紧跟着一声大吼：“里头的八路，出来！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嘎子打了个寒噤，急看老钟叔，却见他握着枪，闭着嘴，钢打铁铸似的纹丝儿不动。他心里叫一声：“行！”胆子不觉一壮，便也学着样儿，鼓着劲儿，一丝儿不动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出来！”“嘡”的又是一脚，恰像踢在耳根台子上，屋顶上的土刷的掉了一头一脸。可是，老钟叔只眨一眨眼，把睫毛上的灰尘抖掉，仍然纹丝儿没动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棒！”小嘎子心里又叫了一声，胆子越发壮起来，把嘴一闭，也纹丝儿不动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忽然，门缝里一暗，有颗圆咚咚的东西在那里晃了两晃，很明显，“白脖”在扒着门缝儿往里瞧呢。只见老钟叔舒出腕子，把枪口朝门缝瞄过去。瞧！只要那二拇指头一动，门外那颗脑袋就要碎了。可是，他却忽的停住手，把枪收了回来。</w:t>
      </w:r>
      <w:r>
        <w:rPr>
          <w:rFonts w:ascii="宋体;SimSun" w:hAnsi="宋体;SimSun" w:cs="宋体;SimSun"/>
          <w:szCs w:val="21"/>
          <w:u w:val="wave"/>
        </w:rPr>
        <w:t>显然，他又改变了主意，要看看下一步怎么个走哩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哈哈！”门缝里一声怪叫，“我看见你啦！别装蒜，快给我滚出来！我开枪啦！”</w:t>
      </w:r>
    </w:p>
    <w:p>
      <w:pPr>
        <w:pStyle w:val="Normal"/>
        <w:spacing w:lineRule="exact" w:line="320"/>
        <w:ind w:firstLine="6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嘎子的脸发白了。他的脚动了动，要往后抽。却见老钟叔两只大眼一忽闪，梗着脖子把头重重一点。小嘎子明白：这是不让动，便赶忙一镇定，稳住了脚，可脑门上却津津地鼓起几粒汗珠来。</w:t>
      </w:r>
    </w:p>
    <w:p>
      <w:pPr>
        <w:pStyle w:val="Normal"/>
        <w:spacing w:lineRule="exact" w:line="320"/>
        <w:ind w:firstLine="6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脖”们果然使诈，两句过后，忽然又没了动静。可是，气还未喘，窗户那边咚咚几响，“哗啦啦”掉下来几块儿抷。“白脖”们要从那儿掏窟窿了。老钟叔一见，立即轻悄悄沿墙根蹭将过去。刚刚到得窗口，嚓的一道寒光，一把刺刀差点没搓在他天灵盖上。可老钟叔大气儿不出，方寸不乱，眼睛里明光的，就像正待捕鼠的猫儿；那副沉稳气概，又像一座黑石山。</w:t>
      </w:r>
    </w:p>
    <w:p>
      <w:pPr>
        <w:pStyle w:val="Normal"/>
        <w:spacing w:lineRule="exact" w:line="320"/>
        <w:ind w:firstLine="6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嘎子的精神更抖擞了。手里紧攥着短把镰，目不转睛地盯住门缝儿。现在，是他独自一个在守卫这扇小门了，一股责任重大的豪迈感，陡然升上心头。他觉得，倘或“白脖”真敢把脑袋伸进来， 他就会像割草一样把脑袋给他搂掉！</w:t>
      </w:r>
    </w:p>
    <w:p>
      <w:pPr>
        <w:pStyle w:val="Normal"/>
        <w:spacing w:lineRule="exact" w:line="320"/>
        <w:ind w:firstLine="6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屋里全无动静，到底使“白脖”们疑心起来了。只听一个说：“到底有没有人哪？”</w:t>
      </w:r>
    </w:p>
    <w:p>
      <w:pPr>
        <w:pStyle w:val="Normal"/>
        <w:spacing w:lineRule="exact" w:line="320"/>
        <w:ind w:firstLine="6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个说：“他妈的，我上窗户上再去看看。”</w:t>
      </w:r>
    </w:p>
    <w:p>
      <w:pPr>
        <w:pStyle w:val="Normal"/>
        <w:spacing w:lineRule="exact" w:line="320"/>
        <w:ind w:firstLine="6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！叫里头给你一家伙！万一是个地道口呢？”</w:t>
      </w:r>
    </w:p>
    <w:p>
      <w:pPr>
        <w:pStyle w:val="Normal"/>
        <w:spacing w:lineRule="exact" w:line="320"/>
        <w:ind w:firstLine="627"/>
        <w:rPr/>
      </w:pPr>
      <w:r>
        <w:rPr>
          <w:rFonts w:ascii="宋体;SimSun" w:hAnsi="宋体;SimSun" w:cs="宋体;SimSun"/>
          <w:szCs w:val="21"/>
        </w:rPr>
        <w:t>一听见“地道口”三字，另一个立刻发了毛：“那，可也是！要叫土八路把咱拉进地道去，那不完啦！趁早再叫两个人来，也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还有地雷呢！”</w:t>
      </w:r>
    </w:p>
    <w:p>
      <w:pPr>
        <w:pStyle w:val="Normal"/>
        <w:spacing w:lineRule="exact" w:line="320"/>
        <w:ind w:firstLine="6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突嚓突嚓”，叫自己的想头吓怕了的两个家伙，真个相随着跑掉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简洁的语言概括选文内容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老钟叔的影响下，嘎子的心理也在不断发生变化，请你用</w:t>
      </w:r>
      <w:r>
        <w:rPr>
          <w:rFonts w:ascii="宋体;SimSun" w:hAnsi="宋体;SimSun" w:cs="宋体;SimSun"/>
          <w:szCs w:val="21"/>
          <w:em w:val="underDot"/>
        </w:rPr>
        <w:t>文中词语</w:t>
      </w:r>
      <w:r>
        <w:rPr>
          <w:rFonts w:ascii="宋体;SimSun" w:hAnsi="宋体;SimSun" w:cs="宋体;SimSun"/>
          <w:szCs w:val="21"/>
        </w:rPr>
        <w:t>补全嘎子的心理变化过程。                          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胆子不觉一壮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366"/>
        <w:rPr/>
      </w:pP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强作镇定，却内心恐慌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第二自然段中画横线的句子运用了什么描写方法，有何作用？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章画波浪线句子“显然，他又改变了主意，要看看下一步怎么个走哩。”中加点的“主意”指什么？                  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赏析下面句子的表达效果。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老钟叔大气儿不出，方寸不乱，眼睛里明光的，就像正待捕鼠的猫儿；那副沉稳气概，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一座黑石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同是抗日英雄，老钟叔与《芦花荡》中的老头子在形象方面有什么异同？请简要回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生活总是丰富多彩的。其间，我们欣赏过人生的阴晴圆缺，经历过成长的喜怒哀乐，品味过生活的酸甜苦辣——读书的滋味、获奖的滋味、失败的滋味、成功的滋味、当家的滋味、淋雨的滋味……将会镌刻在我们的心里。</w:t>
      </w:r>
    </w:p>
    <w:p>
      <w:pPr>
        <w:pStyle w:val="Normal"/>
        <w:spacing w:lineRule="exact" w:line="380"/>
        <w:ind w:firstLine="488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滋味”为题，写一篇作文。</w:t>
      </w:r>
    </w:p>
    <w:p>
      <w:pPr>
        <w:pStyle w:val="Normal"/>
        <w:spacing w:lineRule="exact" w:line="380"/>
        <w:ind w:firstLine="2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把题目补充完整，再作文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体不限（诗歌除外）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出现真实的人名、校名。</w:t>
      </w:r>
    </w:p>
    <w:p>
      <w:pPr>
        <w:sectPr>
          <w:type w:val="nextPage"/>
          <w:pgSz w:w="11906" w:h="16838"/>
          <w:pgMar w:left="1247" w:right="1247" w:gutter="0" w:header="0" w:top="1247" w:footer="0" w:bottom="2268"/>
          <w:pgNumType w:fmt="decimal"/>
          <w:formProt w:val="false"/>
          <w:textDirection w:val="lrTb"/>
          <w:docGrid w:type="linesAndChars" w:linePitch="312" w:charSpace="614"/>
        </w:sect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Heading1"/>
        <w:spacing w:lineRule="exact" w:line="400"/>
        <w:ind w:firstLine="413"/>
        <w:rPr>
          <w:rFonts w:ascii="宋体;SimSun" w:hAnsi="宋体;SimSun" w:cs="宋体;SimSun"/>
          <w:sz w:val="21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20510</wp:posOffset>
                </wp:positionH>
                <wp:positionV relativeFrom="paragraph">
                  <wp:posOffset>-6128385</wp:posOffset>
                </wp:positionV>
                <wp:extent cx="11590655" cy="918210"/>
                <wp:effectExtent l="0" t="0" r="0" b="0"/>
                <wp:wrapSquare wrapText="bothSides"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9056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1.3pt;margin-top:-482.6pt;width:912.6pt;height:7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8"/>
        </w:rPr>
        <w:t>2015-2016</w:t>
      </w:r>
      <w:r>
        <w:rPr>
          <w:rFonts w:ascii="宋体;SimSun" w:hAnsi="宋体;SimSun" w:cs="宋体;SimSun"/>
          <w:sz w:val="21"/>
          <w:szCs w:val="28"/>
        </w:rPr>
        <w:t>学年度初二年级第一学期第一次月考语文试题（答案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略</w:t>
      </w:r>
      <w:r>
        <w:rPr>
          <w:rFonts w:cs="宋体;SimSun" w:ascii="宋体;SimSun" w:hAnsi="宋体;SimSun"/>
          <w:szCs w:val="28"/>
        </w:rPr>
        <w:t>)2</w:t>
      </w:r>
      <w:r>
        <w:rPr>
          <w:rFonts w:ascii="宋体;SimSun" w:hAnsi="宋体;SimSun" w:cs="宋体;SimSun"/>
          <w:szCs w:val="28"/>
        </w:rPr>
        <w:t>、（略）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lì dāng  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   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     6</w:t>
      </w:r>
      <w:r>
        <w:rPr>
          <w:rFonts w:ascii="宋体;SimSun" w:hAnsi="宋体;SimSun" w:cs="宋体;SimSun"/>
          <w:szCs w:val="28"/>
        </w:rPr>
        <w:t>、参考答案：《南京！南京！》在北京举行首映礼    感谢理由：让我们铭记历史，珍惜和平；让我们看到了先辈的英勇不屈等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陶渊明  东晋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 xml:space="preserve">、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略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D 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是因为他们不愿与外界交往，怕外人扰乱破坏他们和平安宁的生活。害怕再受战乱之苦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在这个社会里，没有压迫 ，没有剥削，没有纷扰，人人各尽所能的参加劳动，老人和孩子都生活的幸福愉快，人与人之间都极其融洽而友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敌人包围鬼不灵，嘎子和老钟叔隐藏在屋内，机智地躲过了“白脖”的搜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战栗；胆子越发壮起来；豪迈感升上心头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运用了环境描写，渲染了敌人冲进街的猖狂嚣张的气氛，为下文“白脖”搜查老钟叔的屋子做铺垫，也衬托了老钟叔的形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开枪打死扒着门缝儿往里瞧的“白脖”</w: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“像正待捕鼠的猫儿”“像一座黑石山”运用了比喻的修辞手法，把老钟叔比作正待捕鼠的猫儿、一座黑石山，生动形象的刻画了老钟叔镇定、沉稳的形象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相同点：勇敢、机智、干练。不同点：老钟叔沉稳、镇定自若，《芦花荡》中的老头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子爱憎分明，过于自尊自信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作文：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/>
  <dcterms:modified xsi:type="dcterms:W3CDTF">2015-10-24T12:32:00Z</dcterms:modified>
  <cp:revision>2</cp:revision>
  <dc:subject/>
  <dc:title/>
</cp:coreProperties>
</file>