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pacing w:val="-6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pacing w:val="-6"/>
          <w:sz w:val="28"/>
          <w:szCs w:val="36"/>
        </w:rPr>
        <w:t>年第一学期八年级语文试题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3"/>
        <w:gridCol w:w="1324"/>
        <w:gridCol w:w="1324"/>
        <w:gridCol w:w="1575"/>
      </w:tblGrid>
      <w:tr>
        <w:trPr>
          <w:trHeight w:val="482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说明：本试题（卷）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before="6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长歌行》中劝勉人们珍惜青春，应及时努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野望》中通过描写傍晚景色，表现诗人彷徨寂寞之情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早寒江上有怀》中借鸿雁南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秋季已至，来表达诗人思归之情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请写出古代描写战争的诗词（连续的两句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思乡是一种情怀。我们可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表达对家乡的思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的字注音全部正确的一项是</w:t>
      </w:r>
      <w:r>
        <w:rPr>
          <w:rFonts w:ascii="宋体;SimSun" w:hAnsi="宋体;SimSun" w:cs="宋体;SimSun"/>
          <w:color w:val="000000"/>
          <w:szCs w:val="21"/>
        </w:rPr>
        <w:t>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尬</w:t>
      </w:r>
      <w:r>
        <w:rPr>
          <w:rFonts w:ascii="宋体;SimSun" w:hAnsi="宋体;SimSun" w:cs="宋体;SimSun"/>
          <w:color w:val="000000"/>
          <w:szCs w:val="21"/>
        </w:rPr>
        <w:t>尴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  <w:em w:val="underDot"/>
        </w:rPr>
        <w:t>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è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>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  <w:em w:val="underDot"/>
        </w:rPr>
        <w:t>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出下列词语全正确的一组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寒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哀悼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锐不可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转弯抹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搀扶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鞠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无人问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谈笑风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狼籍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烦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大庭广众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微不足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颓唐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洗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响彻云霄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铸剑为犁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情境中，用语符合生活实际，语言表达得体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联</w:t>
      </w:r>
      <w:r>
        <w:rPr>
          <w:rFonts w:ascii="宋体;SimSun" w:hAnsi="宋体;SimSun" w:cs="宋体;SimSun"/>
          <w:color w:val="000000"/>
          <w:szCs w:val="21"/>
        </w:rPr>
        <w:t>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35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35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35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为下面的新闻拟写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widowControl w:val="false"/>
        <w:spacing w:lineRule="exact" w:line="35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4</w:t>
      </w:r>
      <w:r>
        <w:rPr>
          <w:rFonts w:cs="Times New Roman"/>
          <w:color w:val="000000"/>
          <w:sz w:val="21"/>
          <w:szCs w:val="21"/>
        </w:rPr>
        <w:t>日早晨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时许，由中国海监</w:t>
      </w:r>
      <w:r>
        <w:rPr>
          <w:rFonts w:cs="Times New Roman"/>
          <w:color w:val="000000"/>
          <w:sz w:val="21"/>
          <w:szCs w:val="21"/>
        </w:rPr>
        <w:t>50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2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27</w:t>
      </w:r>
      <w:r>
        <w:rPr>
          <w:rFonts w:cs="Times New Roman"/>
          <w:color w:val="000000"/>
          <w:sz w:val="21"/>
          <w:szCs w:val="21"/>
        </w:rPr>
        <w:t>船和中国海监</w:t>
      </w:r>
      <w:r>
        <w:rPr>
          <w:rFonts w:cs="Times New Roman"/>
          <w:color w:val="000000"/>
          <w:sz w:val="21"/>
          <w:szCs w:val="21"/>
        </w:rPr>
        <w:t>5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66</w:t>
      </w:r>
      <w:r>
        <w:rPr>
          <w:rFonts w:cs="Times New Roman"/>
          <w:color w:val="000000"/>
          <w:sz w:val="21"/>
          <w:szCs w:val="21"/>
        </w:rPr>
        <w:t>船组成的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个维权巡航编队，抵达钓鱼岛及其附属岛屿海域，对钓鱼岛及其附属岛屿附近海域进行维权巡航执法。</w:t>
      </w:r>
    </w:p>
    <w:p>
      <w:pPr>
        <w:pStyle w:val="Style13"/>
        <w:widowControl w:val="false"/>
        <w:spacing w:lineRule="exact" w:line="35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这是我国政府宣布《中华人民共和国政府关于钓鱼岛及其附属岛屿领海基线的声明》后，中国海监首次在钓鱼岛及其附属岛屿海域开展的维权巡航执法。</w:t>
      </w:r>
    </w:p>
    <w:p>
      <w:pPr>
        <w:pStyle w:val="Style13"/>
        <w:widowControl w:val="false"/>
        <w:spacing w:lineRule="exact" w:line="35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通过维权巡航执法行动，体现我国政府对钓鱼岛及其附属岛屿的管辖，维护我国的海洋权益。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在下面横线上填入适当的语句，组成前后呼应的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虽是一棵，却能抗击风雨；虽是一朵，却能装扮春天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这样的人生也就无悔了。</w:t>
      </w:r>
    </w:p>
    <w:p>
      <w:pPr>
        <w:pStyle w:val="Normal"/>
        <w:snapToGrid w:val="false"/>
        <w:spacing w:lineRule="exact" w:line="32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72" w:before="80" w:after="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阿长与《山海经》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大概是太过于念念不忘了，连阿长也来问《山海经》是怎么一回事。这是我向来没有和她说过的，我知道她并非学者，说了也无益；但既然来问，也就都对她说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了十多天，或者一个月罢，我还很记得，是她告假回家以后的四五天，她穿着新的蓝布衫回来了，一见面，就将一包书递给我，高兴地说道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哥儿，有画儿的‘三哼经’，我给你买来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似乎遇着了一个霹雳，全体都震悚起来；赶紧去接过来，打开纸包，是四本小小的书，略略一翻，人面的兽，九头的蛇，……果然都在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又使我发生新的敬意了，别人不肯做，或不能做的事，她却能够做成功。她确有伟大的神力。谋害隐鼠的怨恨，从此完全消灭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这四本书，乃是我最初得到，最为心爱的宝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本语段所属的课文选自鲁迅先生的散文集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，我们学过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》等课文也是选自该集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我知道她并非学者，说了也无益”，“我”为什么有这种想法？这种想法表现了“我”的什么心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当阿长买来《山海经》时，“我似乎遇着了一个霹雳，全体都震悚起来”。“霹雳”在句中意思是？请你想像一下“我”当时是一种什么样的心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作者为什么认为阿长“确有伟大的神力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         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联系全文看，鲁迅笔下的阿长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写阿长买来《山海经》，在阿长身上写的不多，而且故意不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把想像空间留给读者，仅仅一句话，一个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却有那么震撼人心的力量，主要靠前面铺垫蓄势，后面称颂烘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280" w:before="12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大爱不言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自小，父母就溺爱他。由于个头长得比一般孩子高，不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岁，父亲就让他去体校，那一年，他还不会自己系鞋带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体校的要求是很严厉的，一切都得自己动手，他又是里面年纪最小的，很难适应艰苦而枯燥的训练环境，经常被教练训得哭鼻子。终于有一天，他忍不住了，背着老师偷偷写信给母亲，说实在不想练了，要妈妈早点接他回去。信发出不到一个星期，母亲就在校门口出现了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③</w:t>
      </w:r>
      <w:r>
        <w:rPr>
          <w:rFonts w:ascii="宋体;SimSun" w:hAnsi="宋体;SimSun" w:cs="宋体;SimSun"/>
          <w:color w:val="000000"/>
          <w:spacing w:val="-4"/>
          <w:szCs w:val="21"/>
        </w:rPr>
        <w:t>那一回，他没有随母亲回去。母亲那一副魂不守舍、心急如焚的模样，让他感到一种莫名的震撼与愧疚。他觉得，是自己的自私和娇气，给母亲和全家人带来了担忧和伤害。也从那一天开始，他改变了想法，心里有了苦闷，只和教练商量。即使是受了委屈，也只暗地里向好友倾诉。除此之外，在所有的亲朋好友眼里，他一直是阳光、帅气的模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④后来，他成为职业运动员，开始从事各类严酷和激烈的比赛。和别的运动员不一样，他只习惯向父母报喜，告诉自己工作和生活上的好消息。当取得冠军时，就在第一时间给家里打电话，和亲人分享成功的喜悦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⑤他的比赛越打越好，渐渐地，在全国也有了名气，开始进入电视直播的视线。那一次，在一场重要的比赛中，夺标呼声最高的他，首轮即遭淘汰。走下赛场那一刻，他哭了。但他很快稳定了情绪，正愁着这次电话如何打时，手机响了，是母亲打来的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儿子，这几天吃得好吗？睡得好吗？”“很好，妈，你放心吧，我会打好每一场比赛的！”“好的，妈相信你。你是最棒的！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</w:t>
      </w:r>
      <w:r>
        <w:rPr>
          <w:rFonts w:ascii="宋体;SimSun" w:hAnsi="宋体;SimSun" w:cs="宋体;SimSun"/>
          <w:color w:val="000000"/>
          <w:spacing w:val="-2"/>
          <w:szCs w:val="21"/>
        </w:rPr>
        <w:t>母亲说这话时，他并不知道，十几分钟前，父母一直在看他的比赛直播。当他泪洒赛场的那一刻，荧屏前的父母也是泪雨滂沱。就这样，在聚少离多的日子里，他给父母的电话里，都是说不尽的喜讯和快乐；接受媒体采访时，他也很少提及父母，按他的理解：“他们年纪大，身体又不好，受不了刺激。我又是一个公众人物，时刻都在激烈的竞争环境里度过，比赛有输有赢，不跟他们诉苦，就是不想让他们跟着我受煎熬，包括受到生活之外的干扰。”因而，在父母眼里，儿子永远是那个无忧无虑的、长不大的男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⑦带着这样的心境，他来到了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的</w:t>
      </w:r>
      <w:r>
        <w:rPr>
          <w:rFonts w:ascii="宋体;SimSun" w:hAnsi="宋体;SimSun" w:cs="宋体;SimSun"/>
          <w:color w:val="000000"/>
          <w:szCs w:val="21"/>
        </w:rPr>
        <w:t>北京。这一次，他一路过关斩将，如愿以偿地捧得了冠军奖杯。</w:t>
      </w:r>
      <w:r>
        <w:rPr>
          <w:rFonts w:ascii="宋体;SimSun" w:hAnsi="宋体;SimSun" w:cs="宋体;SimSun"/>
          <w:color w:val="000000"/>
          <w:szCs w:val="21"/>
          <w:u w:val="single"/>
        </w:rPr>
        <w:t>同样是报喜，此刻，面对母亲的声音，他早已泣不成声，眼里幻化出的，尽是当年母亲来体校接他时，那一副魂不守舍的模样。</w:t>
      </w:r>
      <w:r>
        <w:rPr>
          <w:rFonts w:ascii="宋体;SimSun" w:hAnsi="宋体;SimSun" w:cs="宋体;SimSun"/>
          <w:color w:val="000000"/>
          <w:szCs w:val="21"/>
        </w:rPr>
        <w:t>还是母亲率先打破僵局：“儿子，想说你就说出来吧，你是最棒的！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⑧他就是林丹，北京、伦敦奥运会羽毛球男单冠军，一个习惯向父母报喜不报忧的男人。而父母，也习惯以一种默默无闻的方式，给儿子传递着爱和无忧的心境，让他顺利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人生之巅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诵读选文，结合文意说说“大爱不言愁”在文中的具体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选文品味下列句中加点词语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当他</w:t>
      </w:r>
      <w:r>
        <w:rPr>
          <w:rFonts w:ascii="宋体;SimSun" w:hAnsi="宋体;SimSun" w:cs="宋体;SimSun"/>
          <w:szCs w:val="21"/>
          <w:em w:val="underDot"/>
        </w:rPr>
        <w:t>泪洒</w:t>
      </w:r>
      <w:r>
        <w:rPr>
          <w:rFonts w:ascii="宋体;SimSun" w:hAnsi="宋体;SimSun" w:cs="宋体;SimSun"/>
          <w:szCs w:val="21"/>
        </w:rPr>
        <w:t>赛场的那一刻，荧屏前的父母也是</w:t>
      </w:r>
      <w:r>
        <w:rPr>
          <w:rFonts w:ascii="宋体;SimSun" w:hAnsi="宋体;SimSun" w:cs="宋体;SimSun"/>
          <w:szCs w:val="21"/>
          <w:em w:val="underDot"/>
        </w:rPr>
        <w:t>泪雨滂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③段中，“也从那一天开始，他改变了想法，”请结合上下文，理解他之前是什么“想法”，改变了的“想法”又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说说第⑦段中划线句子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文中第⑧段说“而父母，也习惯以一种默默无闻的方式，给儿子传递着爱和无忧的心境”，你认为在林丹成长的过程中，他的父母真的“无忧”吗？请从文中摘录相关信息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品读选文，谈谈你得到的人生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szCs w:val="21"/>
        </w:rPr>
        <w:t>（三）父亲的自行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6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业桃</w:t>
      </w:r>
    </w:p>
    <w:p>
      <w:pPr>
        <w:pStyle w:val="Normal"/>
        <w:spacing w:lineRule="exact" w:line="346"/>
        <w:rPr/>
      </w:pPr>
      <w:r>
        <w:rPr>
          <w:rFonts w:ascii="宋体;SimSun" w:hAnsi="宋体;SimSun" w:cs="宋体;SimSun"/>
          <w:szCs w:val="21"/>
        </w:rPr>
        <w:t>　　①那次回老家，父亲说自行车丢了。“唉，真倒霉，到菜场买菜，一转头自行车就没了。丢就丢了，再买一辆，又不值多少钱。”我对父亲说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父亲没有吭声，只是神情沮丧，仿佛多年前和我赶集走散的光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</w:t>
      </w:r>
      <w:r>
        <w:rPr>
          <w:rFonts w:ascii="宋体;SimSun" w:hAnsi="宋体;SimSun" w:cs="宋体;SimSun"/>
          <w:spacing w:val="-6"/>
          <w:szCs w:val="21"/>
        </w:rPr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③有了自行车，我和一起出生的弟弟就有了期盼。日之夕矣，我们坐在门槛上焦急地等待父亲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当我们听到隐隐的铃声，便赛跑一般穿过那打谷场，跨过小桥，朝竹林那边的石子路冲去。</w:t>
      </w:r>
      <w:r>
        <w:rPr>
          <w:rFonts w:ascii="宋体;SimSun" w:hAnsi="宋体;SimSun" w:cs="宋体;SimSun"/>
          <w:szCs w:val="21"/>
        </w:rPr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④最快乐的等待在节日里，因为父亲的自行车上比往常多了月饼、糖果之类的东西，它们是那时最美味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⑤记忆里，总是在我们略略失望时，铃声乍起。于是，我们又赛跑着上路，不过，这时的我们不是争坐前面，而是争提食品。父亲取下食品，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手里放一些。我们小心翼翼地往家提，生怕有半点闪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⑥</w:t>
      </w:r>
      <w:r>
        <w:rPr>
          <w:rFonts w:ascii="宋体;SimSun" w:hAnsi="宋体;SimSun" w:cs="宋体;SimSun"/>
          <w:spacing w:val="-4"/>
          <w:szCs w:val="21"/>
        </w:rPr>
        <w:t>记忆里也有不快乐的时光。我和弟弟常常同时生病，而且常常在夜晚。等到忙碌一天的父亲准备休息时，我们便开始发烧。为什么我们的病总在晚上发作？我很不明白。我只记得，父亲把我们一前一后放在车上，急匆匆地往镇卫生院赶，父亲要推六七里路才能到达。</w:t>
      </w:r>
      <w:r>
        <w:rPr>
          <w:rFonts w:ascii="宋体;SimSun" w:hAnsi="宋体;SimSun" w:cs="宋体;SimSun"/>
          <w:spacing w:val="-4"/>
          <w:szCs w:val="21"/>
          <w:u w:val="single"/>
        </w:rPr>
        <w:t>有时。月光如水，静静地铺在父亲的背上扣自行车的单杠上，显得那么温乘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⑦轮到我们上学，父亲的自行车便成了我、弟弟还有二哥的公交车。父亲便请会木工手艺的二叔在车的后座上加了一块结实的木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我和二哥坐在后面，弟弟则坐前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父亲骑得十分费劲，数九寒冬都会累得满头大汗。若逢雨天，他骑得更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吃力，汗水和雨水混在一起，分不出哪是汗水哪是雨水。</w:t>
      </w:r>
      <w:r>
        <w:rPr>
          <w:rFonts w:ascii="宋体;SimSun" w:hAnsi="宋体;SimSun" w:cs="宋体;SimSun"/>
          <w:szCs w:val="21"/>
        </w:rPr>
        <w:t>但无论天气如何，父亲都坚持把我们按时送到学校，从未让我们迟到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⑧父亲黯然的神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我想起过去，也许父亲和我一样并不在乎买自行车的钱，在乎的只是逝去的艰难岁月，而我更多了一份对父爱的深深谢意。</w:t>
      </w:r>
    </w:p>
    <w:p>
      <w:pPr>
        <w:pStyle w:val="Normal"/>
        <w:spacing w:lineRule="exact" w:line="40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围绕“父亲的自行车”写了哪四个场景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据提示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日里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日里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病时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学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批注是精读文章时常用的一种方法，即从内容、写法、语言、结构等方面给文章加上批语。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任选两处，自选角度作批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选（   ）处，批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选（    ）处，批注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⑥段划线部分的景物描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以“父亲的自行车”为题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以作者的身份写一段话，表达对文中父亲的深深谢意。（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1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1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1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步入初中一年有余，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请记下让你最感动的生活片断，以《让我说声“谢谢你”》为题，写一篇记叙文。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②不套作，不抄袭，不能用本试卷阅读材料作为写作内容；③文中如需出现真实的人名、地名、校名等，请用化名代替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八年级语文答案：人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少壮不努力，老大徒伤悲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皋薄暮望，徒倚欲何依。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木落雁南度，北风江上寒。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黄沙百战穿金甲，不破楼兰终不还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烽火连三月，家书抵万金；乡书何处达，归雁落阳边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 xml:space="preserve">、中国海监船编队抵钓鱼岛海域开展维权巡航执法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示例：见到绿茵茵的草地，你只心甘情愿地做其中柔弱的一株。虽是一株却能美化大地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《朝花夕拾》 《从百草园到三味书屋》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因为阿长不识字，没文化，不知道《山海经》是怎样的一部书，她一向似乎并不关心“我”，也不会理解“我”渴望得到《山海经》的心情。表明“我”对阿长心存隔膜乃至轻视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指“我”受到了极大的震撼。答出惊喜、感激之类的意思即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“别人不肯做，或不能做的事，她却能够做成功。”（意近亦可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阿长是一个很不幸而又热望一生平安的劳动妇女，没有文化、粗俗、好事、烦琐、不拘小节，而又善良、宽厚、仁慈、乐于助人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她是怎么买到的 场面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指林丹认为自己生活在激烈的竞争环境，不想父母为自己担忧，不想父母跟着自己受煎熬，因而只向父母报喜不报忧，来表达自己对父母的爱；父母也用一种默默无闻的方式，给儿子传递着爱和无忧的心境，彼此之间，这是一种大爱。（意近即可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表现在他伤心痛苦时，父母也一样为他伤心痛苦，只是他不言愁，父母也不言忧，体现他们之间的理解与真爱。（意近即可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之前的想法是：生活中有了苦闷和忧愁，遇到委屈和挫折，向父母倾诉，得到父母的鼓励与支持。（意近即可）   改变的想法是：心里有了苦闷，只和教练商量。即使是受了委屈，也只暗地里向好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倾诉。不再让父母担忧和受到伤害。（意近即可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与第③段相响应，使文章结构更完整。 同时也表现林丹对父母的感激和爱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不是，他们一直随着儿子的喜忧而喜忧。 例如：①正愁着这次电话如何打时，手机响了，是母亲打来的②当他泪洒赛场的那一刻，荧屏前的父母也是泪雨滂沱③还是母亲率先打破僵局：“儿子，想说你就说出来吧，你是最棒的！”（任意摘录一处即可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提示：围绕“父母与子女之间的相互理解与支持”或“亲人朋友之间多分享快乐，不要轻易将自己的忧愁放大和传递给亲人朋友”或“相互鼓励，多报喜，少报忧，勇敢独立前行，为亲人朋友减轻负担”等均可。要求言之有理，语句通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我”和弟弟赛跑争位的欢快情景；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我”和弟弟翘首以待争提食品的情形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父亲夜晚送儿治病的温馨情境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父亲风雨无阻送儿上学的艰辛之景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意对即可）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处：①运用神态描写。“没有吭声”‘神情沮丧”细腻地描摹出父亲丢失自行车后伤心的样子。②巧设悬念引出与丢失自行车相关的往事，同时与文章的结尾照应。③把丢失自行车与“我”当年走散光景巧妙地进行类比，表现出父亲对自行车的珍爱之情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：①运用动作描写。“穿过”“跨过”“冲去”等连贯动词生动准确地表现“我”与弟弟的喜悦之情。②“当……便……”句式，写出“我”与弟弟反应速度之快，体现其等待心情之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：①运用语言描写，“爸爸回不回来呀”“好像有”细腻传神地写出弟弟盼望父亲归来的情景。②“侧耳倾听”、”失望”等细节描写，生动传神地表现弟弟焦急等待父亲归来时可爱的样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：①“累得满头大汗”“汗水和雨水混在一起”肖像（细节）描写，具体写出送孩子子们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的艰辛，折射出深沉的父爱。②以“数九寒冬”和“雨天”为典型环境，突出父亲的艰难与不易。（每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点明了父亲送儿治病的时间；②通过不同时期（夜晚）的景物，渲染了温馨的气氛。③突出父亲送孩子上医院的艰辛，表现父爱的主题；④景物描写被赋予了情感，形象生动，增强了文章的感染力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点，意对即可）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构成行文线索，串起父子生活情境的点点滴滴。②寓情于物，再现父亲对儿女的挚爱之情；③寄托了作者对父亲的感激之情，意蕴丰厚独特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点，意对即可）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略。（中心明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感情真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0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