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八年级语文上册第一次月考测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运用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．下列加点的字注音无误的一项是（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）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ascii="宋体;SimSun" w:hAnsi="宋体;SimSun" w:cs="宋体;SimSun"/>
          <w:szCs w:val="21"/>
          <w:lang w:val="zh-CN"/>
        </w:rPr>
        <w:t>缥</w:t>
      </w:r>
      <w:r>
        <w:rPr>
          <w:rFonts w:ascii="宋体;SimSun" w:hAnsi="宋体;SimSun" w:cs="宋体;SimSun"/>
          <w:szCs w:val="21"/>
          <w:em w:val="underDot"/>
          <w:lang w:val="zh-CN"/>
        </w:rPr>
        <w:t>缈</w:t>
      </w:r>
      <w:r>
        <w:rPr>
          <w:rFonts w:cs="宋体;SimSun" w:ascii="宋体;SimSun" w:hAnsi="宋体;SimSun"/>
          <w:szCs w:val="21"/>
        </w:rPr>
        <w:t xml:space="preserve">miǎo  </w:t>
      </w:r>
      <w:r>
        <w:rPr>
          <w:rFonts w:ascii="宋体;SimSun" w:hAnsi="宋体;SimSun" w:cs="宋体;SimSun"/>
          <w:szCs w:val="21"/>
        </w:rPr>
        <w:t>醒</w:t>
      </w:r>
      <w:r>
        <w:rPr>
          <w:rFonts w:ascii="宋体;SimSun" w:hAnsi="宋体;SimSun" w:cs="宋体;SimSun"/>
          <w:szCs w:val="21"/>
          <w:em w:val="underDot"/>
        </w:rPr>
        <w:t>豁</w:t>
      </w:r>
      <w:r>
        <w:rPr>
          <w:rFonts w:cs="宋体;SimSun" w:ascii="宋体;SimSun" w:hAnsi="宋体;SimSun"/>
          <w:szCs w:val="21"/>
        </w:rPr>
        <w:t xml:space="preserve">huò  </w:t>
      </w:r>
      <w:r>
        <w:rPr>
          <w:rFonts w:ascii="宋体;SimSun" w:hAnsi="宋体;SimSun" w:cs="宋体;SimSun"/>
          <w:szCs w:val="21"/>
          <w:em w:val="underDot"/>
        </w:rPr>
        <w:t>侥</w:t>
      </w:r>
      <w:r>
        <w:rPr>
          <w:rFonts w:ascii="宋体;SimSun" w:hAnsi="宋体;SimSun" w:cs="宋体;SimSun"/>
          <w:szCs w:val="21"/>
        </w:rPr>
        <w:t>幸</w:t>
      </w:r>
      <w:r>
        <w:rPr>
          <w:rFonts w:cs="宋体;SimSun" w:ascii="宋体;SimSun" w:hAnsi="宋体;SimSun"/>
          <w:szCs w:val="21"/>
        </w:rPr>
        <w:t xml:space="preserve">jiǎo  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啻</w:t>
      </w:r>
      <w:r>
        <w:rPr>
          <w:rFonts w:cs="宋体;SimSun" w:ascii="宋体;SimSun" w:hAnsi="宋体;SimSun"/>
          <w:szCs w:val="21"/>
        </w:rPr>
        <w:t>dì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val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337050</wp:posOffset>
                </wp:positionH>
                <wp:positionV relativeFrom="paragraph">
                  <wp:posOffset>-4589780</wp:posOffset>
                </wp:positionV>
                <wp:extent cx="7915910" cy="826135"/>
                <wp:effectExtent l="0" t="0" r="0" b="0"/>
                <wp:wrapNone/>
                <wp:docPr id="1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16040" cy="82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____________姓名________________学号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————————————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dotted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—————————————封————————————————线——————————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1.5pt;margin-top:-361.45pt;width:623.25pt;height: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级____________姓名________________学号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——————————————</w:t>
                      </w:r>
                      <w:r>
                        <w:rPr>
                          <w:kern w:val="2"/>
                          <w:sz w:val="24"/>
                          <w:szCs w:val="24"/>
                          <w:u w:val="dotted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——————————————封————————————————线——————————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rFonts w:ascii="宋体;SimSun" w:hAnsi="宋体;SimSun" w:cs="宋体;SimSun"/>
          <w:szCs w:val="21"/>
          <w:lang w:val="zh-CN"/>
        </w:rPr>
        <w:t>饱</w:t>
      </w:r>
      <w:r>
        <w:rPr>
          <w:rFonts w:ascii="宋体;SimSun" w:hAnsi="宋体;SimSun" w:cs="宋体;SimSun"/>
          <w:szCs w:val="21"/>
          <w:em w:val="underDot"/>
          <w:lang w:val="zh-CN"/>
        </w:rPr>
        <w:t>饫</w:t>
      </w:r>
      <w:r>
        <w:rPr>
          <w:rFonts w:cs="宋体;SimSun" w:ascii="宋体;SimSun" w:hAnsi="宋体;SimSun"/>
          <w:szCs w:val="21"/>
        </w:rPr>
        <w:t xml:space="preserve">yù  </w:t>
      </w:r>
      <w:r>
        <w:rPr>
          <w:rFonts w:ascii="宋体;SimSun" w:hAnsi="宋体;SimSun" w:cs="宋体;SimSun"/>
          <w:szCs w:val="21"/>
        </w:rPr>
        <w:t>物</w:t>
      </w:r>
      <w:r>
        <w:rPr>
          <w:rFonts w:ascii="宋体;SimSun" w:hAnsi="宋体;SimSun" w:cs="宋体;SimSun"/>
          <w:szCs w:val="21"/>
          <w:em w:val="underDot"/>
        </w:rPr>
        <w:t>什</w:t>
      </w:r>
      <w:r>
        <w:rPr>
          <w:rFonts w:cs="宋体;SimSun" w:ascii="宋体;SimSun" w:hAnsi="宋体;SimSun"/>
          <w:szCs w:val="21"/>
        </w:rPr>
        <w:t xml:space="preserve">shěn  </w:t>
      </w:r>
      <w:r>
        <w:rPr>
          <w:rFonts w:ascii="宋体;SimSun" w:hAnsi="宋体;SimSun" w:cs="宋体;SimSun"/>
          <w:szCs w:val="21"/>
          <w:em w:val="underDot"/>
        </w:rPr>
        <w:t>诞</w:t>
      </w:r>
      <w:r>
        <w:rPr>
          <w:rFonts w:ascii="宋体;SimSun" w:hAnsi="宋体;SimSun" w:cs="宋体;SimSun"/>
          <w:szCs w:val="21"/>
        </w:rPr>
        <w:t>语</w:t>
      </w:r>
      <w:r>
        <w:rPr>
          <w:rFonts w:cs="宋体;SimSun" w:ascii="宋体;SimSun" w:hAnsi="宋体;SimSun"/>
          <w:szCs w:val="21"/>
        </w:rPr>
        <w:t xml:space="preserve">dàn  </w:t>
      </w:r>
      <w:r>
        <w:rPr>
          <w:rFonts w:ascii="宋体;SimSun" w:hAnsi="宋体;SimSun" w:cs="宋体;SimSun"/>
          <w:szCs w:val="21"/>
          <w:em w:val="underDot"/>
        </w:rPr>
        <w:t>攫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jué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em w:val="underDot"/>
          <w:lang w:val="zh-CN"/>
        </w:rPr>
        <w:t>绯</w:t>
      </w:r>
      <w:r>
        <w:rPr>
          <w:rFonts w:ascii="宋体;SimSun" w:hAnsi="宋体;SimSun" w:cs="宋体;SimSun"/>
          <w:szCs w:val="21"/>
          <w:lang w:val="zh-CN"/>
        </w:rPr>
        <w:t>红</w:t>
      </w:r>
      <w:r>
        <w:rPr>
          <w:rFonts w:cs="宋体;SimSun" w:ascii="宋体;SimSun" w:hAnsi="宋体;SimSun"/>
          <w:szCs w:val="21"/>
        </w:rPr>
        <w:t xml:space="preserve">fēi  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  <w:em w:val="underDot"/>
        </w:rPr>
        <w:t>羁</w:t>
      </w:r>
      <w:r>
        <w:rPr>
          <w:rFonts w:cs="宋体;SimSun" w:ascii="宋体;SimSun" w:hAnsi="宋体;SimSun"/>
          <w:szCs w:val="21"/>
        </w:rPr>
        <w:t xml:space="preserve">jī  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  <w:em w:val="underDot"/>
        </w:rPr>
        <w:t>胄</w:t>
      </w:r>
      <w:r>
        <w:rPr>
          <w:rFonts w:cs="宋体;SimSun" w:ascii="宋体;SimSun" w:hAnsi="宋体;SimSun"/>
          <w:szCs w:val="21"/>
        </w:rPr>
        <w:t xml:space="preserve">zhòu  </w:t>
      </w:r>
      <w:r>
        <w:rPr>
          <w:rFonts w:ascii="宋体;SimSun" w:hAnsi="宋体;SimSun" w:cs="宋体;SimSun"/>
          <w:szCs w:val="21"/>
          <w:em w:val="underDot"/>
        </w:rPr>
        <w:t>簇</w:t>
      </w:r>
      <w:r>
        <w:rPr>
          <w:rFonts w:ascii="宋体;SimSun" w:hAnsi="宋体;SimSun" w:cs="宋体;SimSun"/>
          <w:szCs w:val="21"/>
        </w:rPr>
        <w:t>拥</w:t>
      </w:r>
      <w:r>
        <w:rPr>
          <w:rFonts w:cs="宋体;SimSun" w:ascii="宋体;SimSun" w:hAnsi="宋体;SimSun"/>
          <w:szCs w:val="21"/>
        </w:rPr>
        <w:t>cù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.</w:t>
      </w:r>
      <w:r>
        <w:rPr>
          <w:rFonts w:ascii="宋体;SimSun" w:hAnsi="宋体;SimSun" w:cs="宋体;SimSun"/>
          <w:szCs w:val="21"/>
          <w:lang w:val="zh-CN"/>
        </w:rPr>
        <w:t>无</w:t>
      </w:r>
      <w:r>
        <w:rPr>
          <w:rFonts w:ascii="宋体;SimSun" w:hAnsi="宋体;SimSun" w:cs="宋体;SimSun"/>
          <w:szCs w:val="21"/>
          <w:em w:val="underDot"/>
          <w:lang w:val="zh-CN"/>
        </w:rPr>
        <w:t>餍</w:t>
      </w:r>
      <w:r>
        <w:rPr>
          <w:rFonts w:cs="宋体;SimSun" w:ascii="宋体;SimSun" w:hAnsi="宋体;SimSun"/>
          <w:szCs w:val="21"/>
        </w:rPr>
        <w:t xml:space="preserve">yè  </w:t>
      </w:r>
      <w:r>
        <w:rPr>
          <w:rFonts w:ascii="宋体;SimSun" w:hAnsi="宋体;SimSun" w:cs="宋体;SimSun"/>
          <w:szCs w:val="21"/>
        </w:rPr>
        <w:t>飒</w:t>
      </w:r>
      <w:r>
        <w:rPr>
          <w:rFonts w:ascii="宋体;SimSun" w:hAnsi="宋体;SimSun" w:cs="宋体;SimSun"/>
          <w:szCs w:val="21"/>
          <w:em w:val="underDot"/>
        </w:rPr>
        <w:t>飒</w:t>
      </w:r>
      <w:r>
        <w:rPr>
          <w:rFonts w:cs="宋体;SimSun" w:ascii="宋体;SimSun" w:hAnsi="宋体;SimSun"/>
          <w:szCs w:val="21"/>
        </w:rPr>
        <w:t xml:space="preserve">sà  </w:t>
      </w:r>
      <w:r>
        <w:rPr>
          <w:rFonts w:ascii="宋体;SimSun" w:hAnsi="宋体;SimSun" w:cs="宋体;SimSun"/>
          <w:szCs w:val="21"/>
        </w:rPr>
        <w:t>萧</w:t>
      </w:r>
      <w:r>
        <w:rPr>
          <w:rFonts w:ascii="宋体;SimSun" w:hAnsi="宋体;SimSun" w:cs="宋体;SimSun"/>
          <w:szCs w:val="21"/>
          <w:em w:val="underDot"/>
        </w:rPr>
        <w:t>瑟</w:t>
      </w:r>
      <w:r>
        <w:rPr>
          <w:rFonts w:cs="宋体;SimSun" w:ascii="宋体;SimSun" w:hAnsi="宋体;SimSun"/>
          <w:szCs w:val="21"/>
        </w:rPr>
        <w:t xml:space="preserve">sè </w:t>
      </w:r>
      <w:r>
        <w:rPr>
          <w:rFonts w:ascii="宋体;SimSun" w:hAnsi="宋体;SimSun" w:cs="宋体;SimSun"/>
          <w:szCs w:val="21"/>
          <w:em w:val="underDot"/>
        </w:rPr>
        <w:t>瘴</w:t>
      </w:r>
      <w:r>
        <w:rPr>
          <w:rFonts w:ascii="宋体;SimSun" w:hAnsi="宋体;SimSun" w:cs="宋体;SimSun"/>
          <w:szCs w:val="21"/>
        </w:rPr>
        <w:t>气</w:t>
      </w:r>
      <w:r>
        <w:rPr>
          <w:rFonts w:cs="宋体;SimSun" w:ascii="宋体;SimSun" w:hAnsi="宋体;SimSun"/>
          <w:szCs w:val="21"/>
        </w:rPr>
        <w:t>zhàng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rFonts w:ascii="宋体;SimSun" w:hAnsi="宋体;SimSun" w:cs="宋体;SimSun"/>
          <w:szCs w:val="21"/>
          <w:lang w:val="zh-CN"/>
        </w:rPr>
        <w:t>下列词语书写完全正确的一项是（  ）。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ascii="宋体;SimSun" w:hAnsi="宋体;SimSun" w:cs="宋体;SimSun"/>
          <w:szCs w:val="21"/>
          <w:lang w:val="zh-CN"/>
        </w:rPr>
        <w:t>如法炮制</w:t>
      </w:r>
      <w:r>
        <w:rPr>
          <w:rFonts w:ascii="宋体;SimSun" w:hAnsi="宋体;SimSun" w:cs="宋体;SimSun"/>
          <w:szCs w:val="21"/>
        </w:rPr>
        <w:t xml:space="preserve">  到行逆施  计穷智竭  欺世盗名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rFonts w:ascii="宋体;SimSun" w:hAnsi="宋体;SimSun" w:cs="宋体;SimSun"/>
          <w:szCs w:val="21"/>
          <w:lang w:val="zh-CN"/>
        </w:rPr>
        <w:t>漫无目的</w:t>
      </w:r>
      <w:r>
        <w:rPr>
          <w:rFonts w:ascii="宋体;SimSun" w:hAnsi="宋体;SimSun" w:cs="宋体;SimSun"/>
          <w:szCs w:val="21"/>
        </w:rPr>
        <w:t xml:space="preserve">  从容不迫  座无虚席  历历可数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>刻骨铭心</w:t>
      </w:r>
      <w:r>
        <w:rPr>
          <w:rFonts w:ascii="宋体;SimSun" w:hAnsi="宋体;SimSun" w:cs="宋体;SimSun"/>
          <w:szCs w:val="21"/>
        </w:rPr>
        <w:t xml:space="preserve">  了悟痕迹  难以置信  精疲力禁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.</w:t>
      </w:r>
      <w:r>
        <w:rPr>
          <w:rFonts w:ascii="宋体;SimSun" w:hAnsi="宋体;SimSun" w:cs="宋体;SimSun"/>
          <w:szCs w:val="21"/>
          <w:lang w:val="zh-CN"/>
        </w:rPr>
        <w:t>大失所望</w:t>
      </w:r>
      <w:r>
        <w:rPr>
          <w:rFonts w:ascii="宋体;SimSun" w:hAnsi="宋体;SimSun" w:cs="宋体;SimSun"/>
          <w:szCs w:val="21"/>
        </w:rPr>
        <w:t xml:space="preserve">  汗流夹背  分道扬镳  酣畅淋漓</w:t>
      </w:r>
    </w:p>
    <w:p>
      <w:pPr>
        <w:pStyle w:val="Normal"/>
        <w:autoSpaceDE w:val="false"/>
        <w:ind w:firstLine="480"/>
        <w:rPr/>
      </w:pPr>
      <w:r>
        <w:rPr>
          <w:rFonts w:cs="宋体;SimSun" w:ascii="宋体;SimSun" w:hAnsi="宋体;SimSun"/>
          <w:szCs w:val="21"/>
          <w:lang w:val="zh-CN"/>
        </w:rPr>
        <w:t>3.</w:t>
      </w:r>
      <w:r>
        <w:rPr>
          <w:rFonts w:ascii="宋体;SimSun" w:hAnsi="宋体;SimSun" w:cs="宋体;SimSun"/>
          <w:szCs w:val="21"/>
          <w:lang w:val="zh-CN"/>
        </w:rPr>
        <w:t>下面各句中加点的词释义有误的一项是（  ）。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ind w:firstLine="480"/>
        <w:rPr/>
      </w:pP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ascii="宋体;SimSun" w:hAnsi="宋体;SimSun" w:cs="宋体;SimSun"/>
          <w:szCs w:val="21"/>
          <w:lang w:val="zh-CN"/>
        </w:rPr>
        <w:t>它的整个储存消耗</w:t>
      </w:r>
      <w:r>
        <w:rPr>
          <w:rFonts w:ascii="宋体;SimSun" w:hAnsi="宋体;SimSun" w:cs="宋体;SimSun"/>
          <w:szCs w:val="21"/>
          <w:em w:val="underDot"/>
          <w:lang w:val="zh-CN"/>
        </w:rPr>
        <w:t>殆</w:t>
      </w:r>
      <w:r>
        <w:rPr>
          <w:rFonts w:ascii="宋体;SimSun" w:hAnsi="宋体;SimSun" w:cs="宋体;SimSun"/>
          <w:szCs w:val="21"/>
          <w:lang w:val="zh-CN"/>
        </w:rPr>
        <w:t>尽，果然不能再织网了。（几乎，差不多。）</w:t>
      </w:r>
    </w:p>
    <w:p>
      <w:pPr>
        <w:pStyle w:val="Normal"/>
        <w:autoSpaceDE w:val="false"/>
        <w:ind w:left="480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rFonts w:ascii="宋体;SimSun" w:hAnsi="宋体;SimSun" w:cs="宋体;SimSun"/>
          <w:szCs w:val="21"/>
          <w:lang w:val="zh-CN"/>
        </w:rPr>
        <w:t>我走路一不留神，踏到了太阳晒烫了的水槽边，身体便球也似的滚翻了，他们就哪我大大地</w:t>
      </w:r>
      <w:r>
        <w:rPr>
          <w:rFonts w:ascii="宋体;SimSun" w:hAnsi="宋体;SimSun" w:cs="宋体;SimSun"/>
          <w:szCs w:val="21"/>
          <w:em w:val="underDot"/>
          <w:lang w:val="zh-CN"/>
        </w:rPr>
        <w:t>讪笑</w:t>
      </w:r>
      <w:r>
        <w:rPr>
          <w:rFonts w:ascii="宋体;SimSun" w:hAnsi="宋体;SimSun" w:cs="宋体;SimSun"/>
          <w:szCs w:val="21"/>
          <w:lang w:val="zh-CN"/>
        </w:rPr>
        <w:t>了一回。（讥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7780" cy="19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笑，嘲笑。）</w:t>
      </w:r>
    </w:p>
    <w:p>
      <w:pPr>
        <w:pStyle w:val="Normal"/>
        <w:autoSpaceDE w:val="false"/>
        <w:ind w:firstLine="480"/>
        <w:rPr/>
      </w:pP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>这可是一件令人</w:t>
      </w:r>
      <w:r>
        <w:rPr>
          <w:rFonts w:ascii="宋体;SimSun" w:hAnsi="宋体;SimSun" w:cs="宋体;SimSun"/>
          <w:szCs w:val="21"/>
          <w:em w:val="underDot"/>
          <w:lang w:val="zh-CN"/>
        </w:rPr>
        <w:t>纳罕</w:t>
      </w:r>
      <w:r>
        <w:rPr>
          <w:rFonts w:ascii="宋体;SimSun" w:hAnsi="宋体;SimSun" w:cs="宋体;SimSun"/>
          <w:szCs w:val="21"/>
          <w:lang w:val="zh-CN"/>
        </w:rPr>
        <w:t>、难以理解的事情。（诧异，惊奇。）</w:t>
      </w:r>
    </w:p>
    <w:p>
      <w:pPr>
        <w:pStyle w:val="Normal"/>
        <w:autoSpaceDE w:val="false"/>
        <w:ind w:firstLine="480"/>
        <w:rPr/>
      </w:pPr>
      <w:r>
        <w:rPr>
          <w:rFonts w:cs="宋体;SimSun" w:ascii="宋体;SimSun" w:hAnsi="宋体;SimSun"/>
          <w:szCs w:val="21"/>
          <w:lang w:val="zh-CN"/>
        </w:rPr>
        <w:t>D.</w:t>
      </w:r>
      <w:r>
        <w:rPr>
          <w:rFonts w:ascii="宋体;SimSun" w:hAnsi="宋体;SimSun" w:cs="宋体;SimSun"/>
          <w:szCs w:val="21"/>
          <w:lang w:val="zh-CN"/>
        </w:rPr>
        <w:t>每个人都想象自己是霓裳羽衣的</w:t>
      </w:r>
      <w:r>
        <w:rPr>
          <w:rFonts w:ascii="宋体;SimSun" w:hAnsi="宋体;SimSun" w:cs="宋体;SimSun"/>
          <w:szCs w:val="21"/>
          <w:em w:val="underDot"/>
          <w:lang w:val="zh-CN"/>
        </w:rPr>
        <w:t>纤纤</w:t>
      </w:r>
      <w:r>
        <w:rPr>
          <w:rFonts w:ascii="宋体;SimSun" w:hAnsi="宋体;SimSun" w:cs="宋体;SimSun"/>
          <w:szCs w:val="21"/>
          <w:lang w:val="zh-CN"/>
        </w:rPr>
        <w:t>美女。（形容美丽。）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宋体;SimSun"/>
          <w:szCs w:val="21"/>
          <w:lang w:val="zh-CN"/>
        </w:rPr>
        <w:t>４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句子语言表达得体的一项是（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小静把自己写好的作文交给老师，恭恭敬敬地说：“请您拜读，再给我面批！”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妈妈提醒你游戏别玩太久，你说：“你怎么那么烦啊？让我清静清静，一边去！”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小刚为成绩不理想而郁闷，小海劝他说：“不是每个人都是学习的料，你就看开一点吧！”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小伟爱讲脏话，小明批评道：“脏话既脏人耳，又伤人心，文明用语才让人舒心哪！”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480"/>
        <w:rPr/>
      </w:pPr>
      <w:r>
        <w:rPr>
          <w:rFonts w:cs="宋体;SimSun" w:ascii="宋体;SimSun" w:hAnsi="宋体;SimSun"/>
          <w:szCs w:val="21"/>
          <w:lang w:val="zh-CN"/>
        </w:rPr>
        <w:t>5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下列语句判断有误的一组是（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）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ascii="宋体;SimSun" w:hAnsi="宋体;SimSun" w:cs="宋体;SimSun"/>
          <w:szCs w:val="21"/>
          <w:lang w:val="zh-CN"/>
        </w:rPr>
        <w:t>《日出》作者写了自己三次看日出的经历，重点写了再飞机上看日出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rFonts w:ascii="宋体;SimSun" w:hAnsi="宋体;SimSun" w:cs="宋体;SimSun"/>
          <w:szCs w:val="21"/>
          <w:lang w:val="zh-CN"/>
        </w:rPr>
        <w:t>《泰山日出》作者是近代诗人徐志摩，他写这篇文章是为了欢迎印度诗人泰戈尔的到来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17780" cy="19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>《日历》作者刘白羽，全文充满了哲理。</w:t>
      </w:r>
    </w:p>
    <w:p>
      <w:pPr>
        <w:pStyle w:val="Normal"/>
        <w:autoSpaceDE w:val="false"/>
        <w:ind w:firstLine="480"/>
        <w:rPr/>
      </w:pPr>
      <w:r>
        <w:rPr>
          <w:rFonts w:cs="宋体;SimSun" w:ascii="宋体;SimSun" w:hAnsi="宋体;SimSun"/>
          <w:szCs w:val="21"/>
          <w:lang w:val="zh-CN"/>
        </w:rPr>
        <w:t>D.</w:t>
      </w:r>
      <w:r>
        <w:rPr>
          <w:rFonts w:ascii="宋体;SimSun" w:hAnsi="宋体;SimSun" w:cs="宋体;SimSun"/>
          <w:szCs w:val="21"/>
          <w:lang w:val="zh-CN"/>
        </w:rPr>
        <w:t>南帆的《蚂蚁》一文采用大词小用的写法，显得风趣幽默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6.</w:t>
      </w:r>
      <w:r>
        <w:rPr>
          <w:rFonts w:ascii="宋体;SimSun" w:hAnsi="宋体;SimSun" w:cs="宋体;SimSun"/>
          <w:szCs w:val="21"/>
          <w:lang w:val="zh-CN"/>
        </w:rPr>
        <w:t>默写俗语名句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尺有所短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Cs w:val="21"/>
          <w:lang w:val="zh-CN"/>
        </w:rPr>
        <w:t>，焉得虎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离离原上草，一岁一枯荣。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你能从自己的课外积累中分别找出两句描写山、水的诗句吗？请写在下面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山：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水：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校团委开展以“我与环境”为主题的综合实践活动。下面是这次活动中的一些问题，请你参与解决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校园门口的绿化区经常被踩踏，同学们觉得需要立一块牌子，提醒人们爱护花草。请从下列词语中选出四个，组成对偶句，作为牌子上的宣传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人  花草  文明  爱护  踩踏  绕道  彰显  含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组织社会调查之后，校团委举行“我看环保”的演讲比赛。下面是李华同学演讲稿的部分内容，请你按要求帮助他修改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刚才，我已列举出种种破坏环境的现象和事实，大家从中可以看到破坏环境造成的巨大危害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 xml:space="preserve"> 我认为，</w:t>
      </w:r>
      <w:r>
        <w:rPr>
          <w:rFonts w:ascii="宋体;SimSun" w:hAnsi="宋体;SimSun" w:cs="宋体;SimSun"/>
          <w:szCs w:val="21"/>
          <w:u w:val="single"/>
        </w:rPr>
        <w:t>首先，人类必须增强环保意识，其次，政府要重视环保，采取有力的方法，第三，我们每个人都要从自己做起，以实际行动为环保贡献力量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横线处补写一个句子，使上下文连贯，过渡自然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采取有力的方法”这句话存在搭配不当的毛病，可将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”改为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画线句中，有两处逗号应改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号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（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一）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文言文，完成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cs="宋体;SimSun" w:ascii="宋体;SimSun" w:hAnsi="宋体;SimSun"/>
          <w:b/>
          <w:szCs w:val="21"/>
        </w:rPr>
        <w:t>—1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题，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竹似贤，何哉？竹本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固，</w:t>
      </w:r>
      <w:r>
        <w:rPr>
          <w:rFonts w:ascii="宋体;SimSun" w:hAnsi="宋体;SimSun" w:cs="宋体;SimSun"/>
          <w:szCs w:val="21"/>
          <w:em w:val="underDot"/>
        </w:rPr>
        <w:t>固</w:t>
      </w:r>
      <w:r>
        <w:rPr>
          <w:rFonts w:ascii="宋体;SimSun" w:hAnsi="宋体;SimSun" w:cs="宋体;SimSun"/>
          <w:szCs w:val="21"/>
        </w:rPr>
        <w:t>以树德，君子见其本，则思善建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不拔者；竹性直，直以立身，君子见其性，则思中立不倚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者；竹心空，空以体道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，君子见其心，则思应用虚受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者；竹节贞，贞以立志，君子见其节，则思砥砺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名行</w:t>
      </w:r>
      <w:r>
        <w:rPr>
          <w:rFonts w:ascii="宋体;SimSun" w:hAnsi="宋体;SimSun" w:cs="宋体;SimSun"/>
          <w:szCs w:val="21"/>
          <w:vertAlign w:val="superscript"/>
        </w:rPr>
        <w:t>⑦</w:t>
      </w:r>
      <w:r>
        <w:rPr>
          <w:rFonts w:ascii="宋体;SimSun" w:hAnsi="宋体;SimSun" w:cs="宋体;SimSun"/>
          <w:szCs w:val="21"/>
        </w:rPr>
        <w:t>、夷险一致者。夫</w:t>
      </w:r>
      <w:r>
        <w:rPr>
          <w:rFonts w:ascii="宋体;SimSun" w:hAnsi="宋体;SimSun" w:cs="宋体;SimSun"/>
          <w:szCs w:val="21"/>
          <w:em w:val="underDot"/>
        </w:rPr>
        <w:t>如是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故君子人多树之，为庭实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白居易《养竹记》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本：根。　②建：树立。　③倚：偏颇。　④体道：包含仁德。　⑤虚受：虚心接受。　⑥砥砺：磨炼。　⑦名行：名节操行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解释文中加点词语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竹本</w:t>
      </w:r>
      <w:r>
        <w:rPr>
          <w:rFonts w:ascii="宋体;SimSun" w:hAnsi="宋体;SimSun" w:cs="宋体;SimSun"/>
          <w:szCs w:val="21"/>
          <w:em w:val="underDot"/>
        </w:rPr>
        <w:t>固</w:t>
      </w:r>
      <w:r>
        <w:rPr>
          <w:rFonts w:ascii="宋体;SimSun" w:hAnsi="宋体;SimSun" w:cs="宋体;SimSun"/>
          <w:szCs w:val="21"/>
        </w:rPr>
        <w:t xml:space="preserve">    固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夫</w:t>
      </w:r>
      <w:r>
        <w:rPr>
          <w:rFonts w:ascii="宋体;SimSun" w:hAnsi="宋体;SimSun" w:cs="宋体;SimSun"/>
          <w:szCs w:val="21"/>
          <w:em w:val="underDot"/>
        </w:rPr>
        <w:t>如是</w:t>
      </w:r>
      <w:r>
        <w:rPr>
          <w:rFonts w:ascii="宋体;SimSun" w:hAnsi="宋体;SimSun" w:cs="宋体;SimSun"/>
          <w:szCs w:val="21"/>
        </w:rPr>
        <w:t xml:space="preserve">  如是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请将文中画线的句子翻译成现代汉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君子人多树之，为庭实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文中“竹似贤”表现在哪些方面？请简要概括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二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文章，完成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　　</w:t>
      </w:r>
      <w:r>
        <w:rPr>
          <w:rFonts w:ascii="宋体;SimSun" w:hAnsi="宋体;SimSun" w:cs="宋体;SimSun"/>
          <w:szCs w:val="21"/>
        </w:rPr>
        <w:t>一只飞在深秋的蜜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天气骤然变冷了，一只孤独的蜜蜂栖在窗台上。它一动也不动，一副冻僵了的样子。我推开窗户，原想室内的暖意，一定会将它吸引进来。可是它仍无动于衷，只是微微地翘了两下翅膀，而后吃力地朝远方飞去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猜想，它应该是一只迷失了方向的流浪蜂。在这个寒冬将至的深秋，它竟拒绝了一丝温暖的慰藉，毅然选择了远行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一只蜜蜂飞过，竟悄然唤起了我对往事的回忆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很多年前，在我居住的村前，有一片一眼望不到边的槐树林。每当到了五月槐花盛开的时节，远远望去，那片槐树林犹如一座座延绵起伏的雪山似的，浓郁的花香，溢满了整个天空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这个时候，就会有一些从异乡赶来的放蜂人，在槐树林旁边搭起一个个小帐篷。那一排排蜂箱的四周，被舞动的群蜂围裹着，宛如一团团漂浮的彩云。那些蜜蜂们总是不知疲倦地飞进飞出，忙碌着采集花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当时，尽管我对那些蜂箱充满了好奇，可是嗡嗡嘤嘤的蜂群却令我望而生畏，只能远远地观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有一次，淘气的我为了探究蜜蜂是如何采蜜的，竟然用柳条去扑打那些落在野花上的蜜蜂。我的野蛮举动，被一位放蜂的老人发现了。他疾步赶过来，狠狠地</w:t>
      </w:r>
      <w:r>
        <w:rPr>
          <w:rFonts w:ascii="宋体;SimSun" w:hAnsi="宋体;SimSun" w:cs="宋体;SimSun"/>
          <w:szCs w:val="21"/>
          <w:em w:val="underDot"/>
        </w:rPr>
        <w:t>呵</w:t>
      </w:r>
      <w:r>
        <w:rPr>
          <w:rFonts w:ascii="宋体;SimSun" w:hAnsi="宋体;SimSun" w:cs="宋体;SimSun"/>
          <w:szCs w:val="21"/>
        </w:rPr>
        <w:t>斥了我一顿。之后，他蹲下身去，捡起一只奄奄一息的蜜蜂放在手掌里。此时，他的眼神里溢满了怜惜。过了许久，放蜂老人才把目光从那只蜜蜂的身上移开。他看着我，已不再像先前那样愤怒，说话的声音也轻了很多：“孩子，你看它们活得多么不容易啊。”我听了之后，惭愧地低下了头。但一直令我感到不解的是，放蜂老人养着数不清的蜜蜂，为什么会因为一只蜜蜂的意外死亡而伤心呢？这个谜，就像放蜂老人那充满怜惜的眼神，在我的内心久久挥之不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后来，村前的那片槐树林被人们砍伐殆尽，只剩下一片光秃秃的盐滩和纵横交错的沟</w:t>
      </w:r>
      <w:r>
        <w:rPr>
          <w:rFonts w:ascii="宋体;SimSun" w:hAnsi="宋体;SimSun" w:cs="宋体;SimSun"/>
          <w:szCs w:val="21"/>
          <w:em w:val="underDot"/>
        </w:rPr>
        <w:t>壑</w:t>
      </w:r>
      <w:r>
        <w:rPr>
          <w:rFonts w:ascii="宋体;SimSun" w:hAnsi="宋体;SimSun" w:cs="宋体;SimSun"/>
          <w:szCs w:val="21"/>
        </w:rPr>
        <w:t>。从此，再也见不到那些远道而来放蜂的异乡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去年初夏的一天，我和几位朋友一起到十梅庵森林公园观赏槐花。在山脚下，我们遇见一名放蜂的中年男子。当时，好像有几只蜜蜂不慎飞落到帐篷附近的一个小水洼里。他正手持一根竹篾，小心翼翼地将它们捞上来。然后，他将那几只蜜蜂放在手掌上，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嘴将沾在它们翅膀上的水渍吹掉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我在一旁见了，有些不解地说：“你不怕被它们蜇伤吗？”他憨厚地一笑，而后幽默地说：“应该是它们害怕呀！你看，它们辛辛苦苦积攒的口粮，不是都被我给剥夺了。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随后，我与他攀谈起来。原来蜜蜂们虽然酿出了甘甜的蜜液，可是大多时候他们食用的却是兑了少许蜜液的清水。然而，它们从来不会因此而抱怨和偷懒。每一只蜜蜂在每一天都会尽心尽力地采蜜，一直到它们生命的终结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放蜂人一年四季大都在外面奔波，一路追赶着花期。有时候因为走得仓促，总会有些外出采蜜未来得及返回的蜜蜂，变成了无家可归的流浪蜂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此，那些流浪蜂一边艰难地活着，一边为寻找家园而做着徒劳的努力。最终，它们大都暴尸野外。它们的牺牲，只有放蜂的人知道。因此，每一只蜜蜂都值得放蜂人去爱惜。在守着它们的时候，放蜂人尽力不让每一个小生命受到伤害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说到这儿的时候，轻轻一抬手，将那几只翅膀已被吹干的蜜蜂放飞出去。他看着那几只小生灵，欢快地融入到前方的蜂群里，脸上露出了舒心的笑容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的神情，蓦然使我联想起许多年前那位放蜂的老人。刹那间，曾经压在我心里的那个久远的谜团，悄然地释放开了……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刻，已经从回忆中走出的我，凝视着那一只流浪蜂飞去的方向，心头则充溢着一种久违的感动。它能否穿越这漫长的寒意，寻找到花香四溢的家园呢？</w:t>
      </w:r>
    </w:p>
    <w:p>
      <w:pPr>
        <w:pStyle w:val="Normal"/>
        <w:ind w:firstLine="48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作者：矫友田，选自《阅读》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，有删改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给文中加点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呵</w:t>
      </w:r>
      <w:r>
        <w:rPr>
          <w:rFonts w:ascii="宋体;SimSun" w:hAnsi="宋体;SimSun" w:cs="宋体;SimSun"/>
          <w:szCs w:val="21"/>
        </w:rPr>
        <w:t>斥        沟</w:t>
      </w:r>
      <w:r>
        <w:rPr>
          <w:rFonts w:ascii="宋体;SimSun" w:hAnsi="宋体;SimSun" w:cs="宋体;SimSun"/>
          <w:szCs w:val="21"/>
          <w:em w:val="underDot"/>
        </w:rPr>
        <w:t>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如今蜜蜂已经成了奉献精神在代表，请你写出连续的两句赞美奉献精神在古诗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理解下列加点词语在句中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淘气的我为了探究蜜蜂是如何采蜜的，</w:t>
      </w:r>
      <w:r>
        <w:rPr>
          <w:rFonts w:ascii="宋体;SimSun" w:hAnsi="宋体;SimSun" w:cs="宋体;SimSun"/>
          <w:szCs w:val="21"/>
          <w:em w:val="underDot"/>
        </w:rPr>
        <w:t>竟然</w:t>
      </w:r>
      <w:r>
        <w:rPr>
          <w:rFonts w:ascii="宋体;SimSun" w:hAnsi="宋体;SimSun" w:cs="宋体;SimSun"/>
          <w:szCs w:val="21"/>
        </w:rPr>
        <w:t>用柳条去扑打那些落在野花上的蜜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那些流浪蜂一边艰难地活着，一边为寻找家园而做着</w:t>
      </w:r>
      <w:r>
        <w:rPr>
          <w:rFonts w:ascii="宋体;SimSun" w:hAnsi="宋体;SimSun" w:cs="宋体;SimSun"/>
          <w:szCs w:val="21"/>
          <w:em w:val="underDot"/>
        </w:rPr>
        <w:t>徒劳</w:t>
      </w:r>
      <w:r>
        <w:rPr>
          <w:rFonts w:ascii="宋体;SimSun" w:hAnsi="宋体;SimSun" w:cs="宋体;SimSun"/>
          <w:szCs w:val="21"/>
        </w:rPr>
        <w:t>的努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下面的句子使用了什么描写方法？简要分析其作用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每当到了五月槐花盛开的时节，远远望去，那片槐树林犹如一座座延绵起伏的雪山似的，浓郁的花香，溢满了整个天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他正手持一根竹篾，小心翼翼地将它们捞上来。然后，他将那几只蜜蜂放在手掌上，用嘴将沾在它们翅膀上的水渍吹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文章多次使用了照应，请写出其中的一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请简要概括本文的主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三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文章，完成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山上的守望者——岳桦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巍峨的长白山上，大森林垂直绵延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多米。</w:t>
      </w:r>
      <w:r>
        <w:rPr>
          <w:rFonts w:cs="宋体;SimSun" w:ascii="宋体;SimSun" w:hAnsi="宋体;SimSun"/>
          <w:szCs w:val="21"/>
        </w:rPr>
        <w:t>1100</w:t>
      </w:r>
      <w:r>
        <w:rPr>
          <w:rFonts w:ascii="宋体;SimSun" w:hAnsi="宋体;SimSun" w:cs="宋体;SimSun"/>
          <w:szCs w:val="21"/>
        </w:rPr>
        <w:t>米以下是针阔混交林，金秋时节，绚烂缤纷；</w:t>
      </w:r>
      <w:r>
        <w:rPr>
          <w:rFonts w:cs="宋体;SimSun" w:ascii="宋体;SimSun" w:hAnsi="宋体;SimSun"/>
          <w:szCs w:val="21"/>
        </w:rPr>
        <w:t>1100</w:t>
      </w:r>
      <w:r>
        <w:rPr>
          <w:rFonts w:ascii="宋体;SimSun" w:hAnsi="宋体;SimSun" w:cs="宋体;SimSun"/>
          <w:szCs w:val="21"/>
        </w:rPr>
        <w:t>米～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米之间是针叶林，树木挺拔参天，气势磅礴；过了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米，森林放慢了脚步，这里恶劣的自然条件，使大部分树木没有胆量穿越，即便是傲风斗雪的青松也望而却步。然而岳桦却以勇敢和坚毅不屈的精神，顽强地在这里扎下了根，成为在蓝天白雪之间悄悄集结、静静展开的高山上的守望者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岳桦在植物分类上属于桦木科，桦木属，为落叶乔木植物。树皮呈灰黄白色，枝暗红褐色，幼枝暗绿色；冬芽呈矩圆形或卵球形，叶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薄，较硬，边缘呈不规则的锯齿状；花期为每年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，果期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。岳桦生长在寒湿地带的半阳坡山脊上，在我国分布于大小兴安岭、长白山等地，在俄罗斯东部、朝鲜、日本也有分布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岳桦生长地属于湿润性亚高山气候。冬季寒冷多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夏季湿润多雨。降水量大而蒸发量小；年平均气温低，无霜期不足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天，生长季节短；风力强劲，每年有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多天的风力超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级。这里土壤贫瘠，虽然土壤表层有机质含量较高，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厘米以下土质疏松，腐殖质较少，角砾较多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在低海拔地区，尽管条件优越，但岳桦竞争不过云杉、冷杉等，只呈零星分布。随着海拔的升高，岳桦越来越占据优势地位，并在海拔</w:t>
      </w:r>
      <w:r>
        <w:rPr>
          <w:rFonts w:cs="宋体;SimSun" w:ascii="宋体;SimSun" w:hAnsi="宋体;SimSun"/>
          <w:szCs w:val="21"/>
        </w:rPr>
        <w:t>1700</w:t>
      </w:r>
      <w:r>
        <w:rPr>
          <w:rFonts w:ascii="宋体;SimSun" w:hAnsi="宋体;SimSun" w:cs="宋体;SimSun"/>
          <w:szCs w:val="21"/>
        </w:rPr>
        <w:t>米～</w:t>
      </w:r>
      <w:r>
        <w:rPr>
          <w:rFonts w:cs="宋体;SimSun" w:ascii="宋体;SimSun" w:hAnsi="宋体;SimSun"/>
          <w:szCs w:val="21"/>
        </w:rPr>
        <w:t>2100</w:t>
      </w:r>
      <w:r>
        <w:rPr>
          <w:rFonts w:ascii="宋体;SimSun" w:hAnsi="宋体;SimSun" w:cs="宋体;SimSun"/>
          <w:szCs w:val="21"/>
        </w:rPr>
        <w:t>米处形成东亚地区保存最为完整的岳桦林带，几乎为纯林。当海拔高于</w:t>
      </w:r>
      <w:r>
        <w:rPr>
          <w:rFonts w:cs="宋体;SimSun" w:ascii="宋体;SimSun" w:hAnsi="宋体;SimSun"/>
          <w:szCs w:val="21"/>
        </w:rPr>
        <w:t>2100</w:t>
      </w:r>
      <w:r>
        <w:rPr>
          <w:rFonts w:ascii="宋体;SimSun" w:hAnsi="宋体;SimSun" w:cs="宋体;SimSun"/>
          <w:szCs w:val="21"/>
        </w:rPr>
        <w:t>米，由于受风、雪等因素的影响，岳桦以斑块状分布于高山苔原带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岳桦一年之内只有两个多月的生长期，生长期内又常常遭遇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级以上大风，因此，岳桦生长得十分谨慎也十分缓慢。一棵看起来只有手腕粗的岳桦，往往已有十几岁甚至几十岁。岳桦的兄弟姐妹（红桦、硕桦、黑桦等）高大笔直，在人们面前一直是美丽而又充满灵性的精灵。而岳桦几乎不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高，不过数寸粗，枝条虬曲，枝干大幅度倾斜，显得矮小卑微，弯曲丑陋。但岳桦的木质却异常的细密坚硬，成龄的岳桦木坚如磐石，入水即沉，其超乎寻常的硬度常常令初识者瞠目结舌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处在高海拔地区的岳桦林作为独特的自然生态系统，具有涵养水源、调节气候以及维护物种多样性等方面的生态功能。它们在忍受恶劣生存环境所带来的苦难的同时，用自己的根须牢牢地拢住了土壤，用自己的生命精心地护养着水源，用自己的身躯无私地庇护着动物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184650</wp:posOffset>
                </wp:positionH>
                <wp:positionV relativeFrom="paragraph">
                  <wp:posOffset>-4740275</wp:posOffset>
                </wp:positionV>
                <wp:extent cx="7915910" cy="826135"/>
                <wp:effectExtent l="0" t="0" r="0" b="0"/>
                <wp:wrapNone/>
                <wp:docPr id="7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16040" cy="82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____________姓名________________学号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————————————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dotted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—————————————封————————————————线——————————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29.5pt;margin-top:-373.3pt;width:623.25pt;height: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级____________姓名________________学号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——————————————</w:t>
                      </w:r>
                      <w:r>
                        <w:rPr>
                          <w:kern w:val="2"/>
                          <w:sz w:val="24"/>
                          <w:szCs w:val="24"/>
                          <w:u w:val="dotted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——————————————封————————————————线——————————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这就是高山上的守望者——岳桦。它在艰难的磨砺中体现自己独特的魅力，以超凡脱俗的修炼证明了身形弱小未必就是卑微。</w:t>
      </w:r>
    </w:p>
    <w:p>
      <w:pPr>
        <w:pStyle w:val="Normal"/>
        <w:ind w:firstLine="48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源自中科院沈阳生态研究所，有删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第①段在文中起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第②～⑥段从五个方面介绍了岳桦，请将相关内容填写在下面空格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②段：岳桦的属性及地理分布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③段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④段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⑤段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⑥段：岳桦林的生态功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第④段运用了多种说明方法，请写出两种并分析其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的语言既准确严密又生动形象。任选一个方面，结合第⑤段的内容加以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20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阅读四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珍珠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 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冯骥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真好！朋友送我一对珍珠鸟。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一个简易的竹条编成的笼子里，笼内还有一卷干草，那是小鸟儿舒适又温暖的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有人说，这是一种怕人的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我把它挂在窗前。那儿还有一大盆异常茂盛的法国吊兰。我便用吊兰长长的、串生着小绿叶的垂蔓蒙盖在鸟笼上，它们就像躲进深幽的丛林一样安全；从中传出的笛儿般又细又亮的叫声，也就格外轻松自在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阳光从窗外射入，透过这里，吊兰那些无数指甲状的小叶，一半成了黑影，一半被照透，如同碧玉；斑斑驳驳，生意葱茏。小鸟的影子就在这中间隐约闪动，看不完整，有时连笼子也看不出，却见它们可爱的鲜红小嘴儿从绿叶中伸出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我很少扒开叶蔓瞧它们，它们便渐渐敢伸出小脑袋瞅瞅我。我们就这样一点点熟悉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三个月后，那一团愈发繁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绿蔓里边，发出一种尖细又娇嫩的鸣叫。我猜到，是它们有了雏儿。我呢？决不掀开叶片往里看，连添食加水时也不睁大好奇的眼去惊动它们。过不多久，忽然有一个更小的脑袋从叶间探出来。哟，雏儿！正是这小家伙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小，就能轻易地由疏格的笼子钻出身。瞧，多么像它的父母：红嘴红脚，灰蓝色的毛，只是后背还没生出珍珠似的圆圆的白点；它好肥，整个身子好象一个蓬松的球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先，这小家伙只在笼子四周活动，随后就在屋子里飞来飞去，一会儿落在柜顶上，一会儿神气十足地站在书架上，啄着书背上那些大文豪的名字；一会儿把灯绳撞得来回摇动，跟着逃到画框上去了。只要大鸟儿在笼里生气地叫一声，它立即飞回笼里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不管它。这样久了，打开窗子，它最多只在窗框上站一会儿，决不飞出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渐渐它胆子大了，就落在我书桌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它先是离我较远，见我不去伤害它，便一点点挨近，然后蹦到我的杯子上，俯下头来喝茶，再偏过脸瞧瞧我的反应。我只是微微一笑，依旧写东西，它就放开胆子跑到稿纸上，绕着我的笔尖蹦来蹦去；跳动的小红爪子在纸上发出嚓嚓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我不动声色地写，默默享受着这小家伙亲近的情意。这样，它完全放心了。索性用那涂了蜡似的、角质的小红嘴，“嗒塔”啄着我颤动的笔尖。我用手抚一抚它细腻的绒毛，它也不怕，反而友好地啄两下我的手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白天，它这样淘气地陪伴我；天色入暮，它就在父母再三的呼唤声中，飞向笼子，扭动滚圆的身子，挤开那些绿叶钻进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有一天，我伏案写作时，它居然落到我的肩上。我手中的笔不觉停了，生怕惊跑它。呆一会儿，扭头看，这小家伙竟扒在我的肩头睡着了，银灰色的眼睑盖住眸子，小红脚刚好给胸脯上长长的绒毛盖住。我轻轻抬一抬肩，它没醒，睡得好熟！还呷呷嘴，难道在做梦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我笔尖一动，流泻下一时的感受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信赖，往往创造出美好的境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              </w:t>
      </w:r>
      <w:r>
        <w:rPr>
          <w:rFonts w:ascii="宋体;SimSun" w:hAnsi="宋体;SimSun" w:cs="宋体;SimSun"/>
          <w:szCs w:val="21"/>
        </w:rPr>
        <w:t>（选自《当代散文鉴赏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⒈</w:t>
      </w:r>
      <w:r>
        <w:rPr>
          <w:rFonts w:ascii="宋体;SimSun" w:hAnsi="宋体;SimSun" w:cs="宋体;SimSun"/>
          <w:szCs w:val="21"/>
        </w:rPr>
        <w:t>文章开篇就说珍珠鸟是一种怕人的鸟，那么，作者是怎样对待它们的呢？结果如何？为什么要强调它们“怕人”呢？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⒉</w:t>
      </w:r>
      <w:r>
        <w:rPr>
          <w:rFonts w:ascii="宋体;SimSun" w:hAnsi="宋体;SimSun" w:cs="宋体;SimSun"/>
          <w:szCs w:val="21"/>
        </w:rPr>
        <w:t>文章的重点显然在小珍珠鸟那儿，那么，篇首为什么又写它的父母怕人呢？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⒊</w:t>
      </w:r>
      <w:r>
        <w:rPr>
          <w:rFonts w:ascii="宋体;SimSun" w:hAnsi="宋体;SimSun" w:cs="宋体;SimSun"/>
          <w:szCs w:val="21"/>
        </w:rPr>
        <w:t>读《珍珠鸟》，不由想起了古代一些诗人的诗篇：陆游的“初见梁间牖户新，衔泥已复哺雏频。只愁去远归来晚，不怕飞低打着人”（《咏燕》），杜甫的“门外鸬鹚去不来，沙头忽见两相猜。自今已后知人意，一日须来一百回”（《三绝句》），秦韬玉的“不知大厦许栖无？频已衔泥到座隅。曾与佳人并头语，几回抛却绣工夫”（《燕子》）。你觉得哪一首诗所描绘的人鸟相亲的场景与本文最为相似呢？请简要分析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⒋</w:t>
      </w:r>
      <w:r>
        <w:rPr>
          <w:rFonts w:ascii="宋体;SimSun" w:hAnsi="宋体;SimSun" w:cs="宋体;SimSun"/>
          <w:szCs w:val="21"/>
        </w:rPr>
        <w:t>选出对文章赏析不正确的两项（   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珍珠鸟》虽是散文，但其盎然诗意并不亚于诗篇。那细腻的笔触、绰约的文姿、委婉的风格、清雅的格调，处处洋溢着浓郁的诗意，直若一首动人的抒情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作者对人鸟相亲的那段描写用了拟人、比喻、夸张等手法，突出了小雏鸟的无赖、天真，笔触轻盈活脱，这不仅使文章疏密有致、浓淡相宜，而且色彩斑驳，呈现跌宕变幻的  景象，使人读来兴味益浓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珍珠鸟对作者的亲近和友爱正说明作者有着崇高的情感和理想。作者的理想是什么？文章虽然没有明确揭示，但读者是可以从字里行间体会到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文章短小、精练，但对氛围即“境界”的描写异常生动，从字里行间渗透这作家博大的爱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大凡真正的文学家，大都热爱世界，热爱人生，热爱大自然的山山水水、一草一石，乃至一花一木、一鸟一虫。冯骥才对珍珠鸟的喜爱，与杜甫、陆游等大抵是一脉相通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三、写作（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  <w:lang w:val="zh-CN"/>
        </w:rPr>
        <w:t>0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HTML"/>
        <w:ind w:firstLine="315"/>
        <w:rPr/>
      </w:pPr>
      <w:r>
        <w:rPr>
          <w:sz w:val="21"/>
          <w:szCs w:val="21"/>
        </w:rPr>
        <w:t>21</w:t>
      </w:r>
      <w:r>
        <w:rPr>
          <w:sz w:val="21"/>
          <w:szCs w:val="21"/>
          <w:lang w:val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以“享受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的乐趣”为题，写一篇文章。</w:t>
      </w:r>
    </w:p>
    <w:p>
      <w:pPr>
        <w:pStyle w:val="HTML"/>
        <w:ind w:firstLine="359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在横线上填写一个词语，将题目补充完整。</w:t>
      </w:r>
    </w:p>
    <w:p>
      <w:pPr>
        <w:pStyle w:val="HTML"/>
        <w:ind w:firstLine="359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自选角度，自定文体（诗歌除外）</w:t>
      </w:r>
    </w:p>
    <w:p>
      <w:pPr>
        <w:pStyle w:val="HTML"/>
        <w:ind w:firstLine="359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不少于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。</w:t>
      </w:r>
    </w:p>
    <w:p>
      <w:pPr>
        <w:pStyle w:val="Normal"/>
        <w:autoSpaceDE w:val="false"/>
        <w:ind w:firstLine="359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文中不得出现真实的地名、校名、人名。</w:t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师大版八年级语文上学期第一次月考测试卷参考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szCs w:val="21"/>
        </w:rPr>
        <w:t>1.C  2.B  3.D  4.D  5.C  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Wingdings" w:cs="Wingdings" w:ascii="Wingdings" w:hAnsi="Wingdings"/>
          <w:szCs w:val="21"/>
        </w:rPr>
        <w:t></w:t>
      </w:r>
      <w:r>
        <w:rPr>
          <w:rFonts w:ascii="宋体;SimSun" w:hAnsi="宋体;SimSun" w:cs="宋体;SimSun"/>
          <w:szCs w:val="21"/>
        </w:rPr>
        <w:t>寸有所长</w:t>
      </w:r>
      <w:r>
        <w:rPr>
          <w:rFonts w:ascii="Wingdings" w:hAnsi="Wingdings" w:cs="Wingdings" w:eastAsia="Wingdings"/>
          <w:szCs w:val="21"/>
        </w:rPr>
        <w:t></w:t>
      </w:r>
      <w:r>
        <w:rPr>
          <w:rFonts w:ascii="宋体;SimSun" w:hAnsi="宋体;SimSun" w:cs="宋体;SimSun"/>
          <w:szCs w:val="21"/>
        </w:rPr>
        <w:t>不入虎穴</w:t>
      </w:r>
      <w:r>
        <w:rPr>
          <w:rFonts w:ascii="Wingdings" w:hAnsi="Wingdings" w:cs="Wingdings" w:eastAsia="Wingdings"/>
          <w:szCs w:val="21"/>
        </w:rPr>
        <w:t></w:t>
      </w:r>
      <w:r>
        <w:rPr>
          <w:rFonts w:ascii="宋体;SimSun" w:hAnsi="宋体;SimSun" w:cs="宋体;SimSun"/>
          <w:szCs w:val="21"/>
        </w:rPr>
        <w:t>野火烧不尽，春风吹又生。</w:t>
      </w:r>
      <w:r>
        <w:rPr>
          <w:rFonts w:ascii="Wingdings" w:hAnsi="Wingdings" w:cs="Wingdings" w:eastAsia="Wingdings"/>
          <w:szCs w:val="21"/>
        </w:rPr>
        <w:t></w:t>
      </w:r>
      <w:r>
        <w:rPr>
          <w:rFonts w:ascii="宋体;SimSun" w:hAnsi="宋体;SimSun" w:cs="宋体;SimSun"/>
          <w:szCs w:val="21"/>
        </w:rPr>
        <w:t>示例：山：横看成岭侧成峰，远近高低各不同。水：飞流直下三千尺，疑是银河落九天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示例：①行人绕道，花草含笑。②爱护花草，彰显文明。③行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文明，花草含笑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示例一：怎样才能使我们的环境免遭破坏呢？示例二：下面我想讲讲怎样才能保护好我们的环境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答案不限于此，只要使上下文连贯，过渡自然，即可得分）②方法措施（或：有力有效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③分号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答“句号”也可得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稳固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像这样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　因此君子大多种植竹子，作为庭院中的观赏物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　竹“本固”“性直”“心空”“节贞”，如同君子的美德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译文】竹子的特性与贤者相似，为什么呢？竹子的根很牢固，凭着牢固的根可以树立品德，有道德修养的人看见它的根，就会想到意志坚定不移的人；竹本性挺直，凭着挺直的本性可立身，有道德修养的人看见它挺直的本性，就会想到处事正直、不偏不倚的人；竹子的内心是空的，凭着心空可以体验道（的存在），有道德修养的人看见它的空心，就会想到虚心求道者；竹子的节很坚贞，凭着坚贞的节可以立志，有道德修养的人看见它的节，就会想到磨炼名节操行、无论危险还是平安都始终如一的人。正是因为像这样，因此君子大多种植竹子，作为庭院中的观赏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1.hē   h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示例：落红不是无情物，化作春泥更护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 (1)“</w:t>
      </w:r>
      <w:r>
        <w:rPr>
          <w:rFonts w:ascii="宋体;SimSun" w:hAnsi="宋体;SimSun" w:cs="宋体;SimSun"/>
          <w:szCs w:val="21"/>
        </w:rPr>
        <w:t>竟然”本意是出于意料之外发生某事，用在这里表达出作者在用柳条去扑打蜜蜂后，当发现自己的这个野蛮举动伤害到了蜜蜂时的一种极度后悔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徒劳”即无益地耗费力气，用在这里表达出作者对蜜蜂的怜悯疼惜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句使用了景物描写，运用比喻的修辞手法，将槐树林比作雪山，形容槐树林白茫茫的一片，一望无际，为写放蜂人作铺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此句使用了动作描写，通过细节，将中年男子小心翼翼呵护落水蜜蜂的神态刻画地淋漓尽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示例：第③段：一只蜜蜂飞过，竟悄然唤起了我对往事的回忆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段：此刻，已经从回忆中走出的我，凝视着那一只流浪蜂飞去的方向，心头则充溢着一种久违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感动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0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文通过一只飞在深秋的蜜蜂和回忆老人和中年男子放蜂的场景，描写出蜜蜂寻找家园的艰辛而感人的过程，表达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作者对蜜蜂这种举动的感动和对蜜蜂的怜惜、赞美之情，也表达出对像蜜蜂那样默默奉献的人们的赞美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7. ①</w:t>
      </w:r>
      <w:r>
        <w:rPr>
          <w:rFonts w:ascii="宋体;SimSun" w:hAnsi="宋体;SimSun" w:cs="宋体;SimSun"/>
          <w:szCs w:val="21"/>
        </w:rPr>
        <w:t>照应题目，引出说明对象——岳桦。②生动形象，引起读者的阅读兴趣。③简要介绍岳桦的生长环境，强调其生命力的顽强。④引起下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第③段：岳桦生长地的气候和土壤条件。第④段：岳桦在不同海拔地区的分布状态。第⑤段：岳桦的外观及木质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 ①</w:t>
      </w:r>
      <w:r>
        <w:rPr>
          <w:rFonts w:ascii="宋体;SimSun" w:hAnsi="宋体;SimSun" w:cs="宋体;SimSun"/>
          <w:szCs w:val="21"/>
        </w:rPr>
        <w:t>作比较。把岳桦与云杉、冷杉等进行比较，说明在低海拔地区岳桦生长不占优势。②列数字。用“</w:t>
      </w:r>
      <w:r>
        <w:rPr>
          <w:rFonts w:cs="宋体;SimSun" w:ascii="宋体;SimSun" w:hAnsi="宋体;SimSun"/>
          <w:szCs w:val="21"/>
        </w:rPr>
        <w:t>170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~2100</w:t>
      </w:r>
      <w:r>
        <w:rPr>
          <w:rFonts w:ascii="宋体;SimSun" w:hAnsi="宋体;SimSun" w:cs="宋体;SimSun"/>
          <w:szCs w:val="21"/>
        </w:rPr>
        <w:t xml:space="preserve">米”具体、准确地说明适合岳桦生长的海拔高度。③摹状貌。用“斑块状”形象地说明岳桦在高山苔原带的分布状态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 xml:space="preserve">示例一：“一年之内只有两个多月的生长期”一句中的“只”表限制，强调岳桦生长期很短，体现了语言的准确严密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二：“成龄的岳桦木坚如磐石，入水即沉”一句中的“坚如磐石”“入水即沉”生动形象地说明岳桦木质异常的细密坚硬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开篇说珍珠鸟是一种怕人的鸟，于是竹笼高悬，吊兰遮掩，添水加食都不敢睁大眼睛惊动它们，结果，小鸟就由怕人渐渐到喜人、近人、亲人、爱人，最后简直与人融为一体。这样写，使文章显得波澜跌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写它的父母怕人不过起铺垫作用。这小雏的无赖、天真远胜过它的父母，它对作者的亲近与信赖才是作者最可宝贵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ascii="宋体;SimSun" w:hAnsi="宋体;SimSun" w:cs="宋体;SimSun"/>
          <w:szCs w:val="21"/>
        </w:rPr>
        <w:t>不拘，对任一首诗的分析，只要言之成理即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陆游笔下的燕儿衔泥筑巢，哺雏频频，只愁晚归，不怕低飞，对家园的喜爱，对巢穴的依恋，显然同主人的善意与友爱不无关系。末句描写的场景与本文中小珍珠鸟陪伴作者写作、落在作者肩头睡觉有异曲同工之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人杜甫与鸬鹚初次相遇，便很快取得谅解与信任，进而成为须臾不离的朋友。与鸟儿建立起的深厚情谊，可跟本文作者与珍珠鸟之间的默契相媲美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秦韬玉笔下的燕子并没有征得主人的同意便衔泥筑巢了，因为它清楚地记得，昔年它与佳人在此并头相偎，软语呢喃，多少回惹得她目注神移，抛却绣工，燕与人灵犀相通，宛若融为一体。本文作者对小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珠鸟的体贴与关注又何尝不是如此呢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没有运用夸张的手法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卒章显志，“信赖，往往创造出美好的境界”，这就是作者的理想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1:09:00Z</dcterms:created>
  <dc:creator/>
  <dc:description/>
  <cp:keywords/>
  <dc:language>en-US</dc:language>
  <cp:lastModifiedBy>Administrator</cp:lastModifiedBy>
  <dcterms:modified xsi:type="dcterms:W3CDTF">2015-11-07T15:10:00Z</dcterms:modified>
  <cp:revision>2</cp:revision>
  <dc:subject/>
  <dc:title/>
</cp:coreProperties>
</file>