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阶段性测试八年级语文试题卷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文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五岭逶迤腾细浪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僵卧孤村不自哀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感时花溅泪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生于淮北则为枳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，万水千山只等闲。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山河破碎风飘絮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烟笼寒水月笼沙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零丁洋里叹零丁。</w:t>
      </w:r>
    </w:p>
    <w:p>
      <w:pPr>
        <w:pStyle w:val="Normal"/>
        <w:spacing w:lineRule="exact" w:line="320"/>
        <w:ind w:left="626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耳朵里有不可捉摸的声响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像野马在平原上奔驰，像山泉在呜咽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加点字注音或根据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泥</w:t>
      </w:r>
      <w:r>
        <w:rPr>
          <w:rFonts w:ascii="宋体;SimSun" w:hAnsi="宋体;SimSun" w:cs="宋体;SimSun"/>
          <w:em w:val="underDot"/>
        </w:rPr>
        <w:t xml:space="preserve">泞 </w:t>
      </w:r>
      <w:r>
        <w:rPr>
          <w:rFonts w:cs="宋体;SimSun" w:ascii="宋体;SimSun" w:hAnsi="宋体;SimSun"/>
        </w:rPr>
        <w:t xml:space="preserve">(     )          ② 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怒</w:t>
      </w:r>
      <w:r>
        <w:rPr>
          <w:rFonts w:cs="宋体;SimSun" w:ascii="宋体;SimSun" w:hAnsi="宋体;SimSun"/>
        </w:rPr>
        <w:t xml:space="preserve">(      )   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跷 </w:t>
      </w:r>
      <w:r>
        <w:rPr>
          <w:rFonts w:cs="宋体;SimSun" w:ascii="宋体;SimSun" w:hAnsi="宋体;SimSun"/>
        </w:rPr>
        <w:t>(     )          ④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俱寂</w:t>
      </w:r>
      <w:r>
        <w:rPr>
          <w:rFonts w:cs="宋体;SimSun" w:ascii="宋体;SimSun" w:hAnsi="宋体;SimSun"/>
        </w:rPr>
        <w:t xml:space="preserve">(      )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面文段中的加点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齐之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辞者也（         ）    ②何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 xml:space="preserve">（         ）  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实</w:t>
      </w:r>
      <w:r>
        <w:rPr>
          <w:rFonts w:ascii="宋体;SimSun" w:hAnsi="宋体;SimSun" w:cs="宋体;SimSun"/>
        </w:rPr>
        <w:t>味不同（         ）      ④圣人非所与</w:t>
      </w:r>
      <w:r>
        <w:rPr>
          <w:rFonts w:ascii="宋体;SimSun" w:hAnsi="宋体;SimSun" w:cs="宋体;SimSun"/>
          <w:em w:val="underDot"/>
        </w:rPr>
        <w:t>熙</w:t>
      </w:r>
      <w:r>
        <w:rPr>
          <w:rFonts w:ascii="宋体;SimSun" w:hAnsi="宋体;SimSun" w:cs="宋体;SimSun"/>
        </w:rPr>
        <w:t>也（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5"/>
        </w:rPr>
        <w:t>下列句子中，</w:t>
      </w:r>
      <w:r>
        <w:rPr>
          <w:rFonts w:ascii="宋体;SimSun" w:hAnsi="宋体;SimSun" w:cs="宋体;SimSun"/>
          <w:b/>
          <w:em w:val="underDot"/>
        </w:rPr>
        <w:t>没有语病</w:t>
      </w:r>
      <w:r>
        <w:rPr>
          <w:rFonts w:ascii="宋体;SimSun" w:hAnsi="宋体;SimSun" w:cs="宋体;SimSun"/>
          <w:spacing w:val="5"/>
        </w:rPr>
        <w:t>的一句是（    ）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关于这件事的具体详情，以后再告诉你。</w:t>
      </w:r>
    </w:p>
    <w:p>
      <w:pPr>
        <w:pStyle w:val="Normal"/>
        <w:spacing w:lineRule="exact" w:line="320"/>
        <w:ind w:left="377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黄梅戏发源于湖北黄梅县，曲调悠扬委婉，优美动人，具有芬芳的泥土气息，深受大众喜爱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发挥自己的充分才能，他毅然决定回国，参加中国的太空开发研究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运动量多少是造成肥胖的主要原因之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加点的词语使用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86" w:hanging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静静地守在昙花旁边，不要为天上的星月缭乱了视线，注视它吧，它漫长的一生里，只有这一个灿烂的</w:t>
      </w:r>
      <w:r>
        <w:rPr>
          <w:rFonts w:ascii="宋体;SimSun" w:hAnsi="宋体;SimSun" w:cs="宋体;SimSun"/>
          <w:em w:val="underDot"/>
        </w:rPr>
        <w:t>瞬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座山安稳地</w:t>
      </w:r>
      <w:r>
        <w:rPr>
          <w:rFonts w:ascii="宋体;SimSun" w:hAnsi="宋体;SimSun" w:cs="宋体;SimSun"/>
          <w:em w:val="underDot"/>
        </w:rPr>
        <w:t>矗立</w:t>
      </w:r>
      <w:r>
        <w:rPr>
          <w:rFonts w:ascii="宋体;SimSun" w:hAnsi="宋体;SimSun" w:cs="宋体;SimSun"/>
        </w:rPr>
        <w:t>在水之湄，不以巍峨震慑我，不以奇奥眩惑我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广大球迷期盼的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季后赛终于拉开了帷幕，精彩的比赛让球迷们</w:t>
      </w:r>
      <w:r>
        <w:rPr>
          <w:rFonts w:ascii="宋体;SimSun" w:hAnsi="宋体;SimSun" w:cs="宋体;SimSun"/>
          <w:em w:val="underDot"/>
        </w:rPr>
        <w:t>大饱眼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李铭这次考试失败了，被父亲批评得</w:t>
      </w:r>
      <w:r>
        <w:rPr>
          <w:rFonts w:ascii="宋体;SimSun" w:hAnsi="宋体;SimSun" w:cs="宋体;SimSun"/>
          <w:em w:val="underDot"/>
        </w:rPr>
        <w:t>失魂落魄</w:t>
      </w:r>
      <w:r>
        <w:rPr>
          <w:rFonts w:ascii="宋体;SimSun" w:hAnsi="宋体;SimSun" w:cs="宋体;SimSun"/>
        </w:rPr>
        <w:t>，却不敢告诉母亲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下面是关于网络阅读讨论中的一段即席发言，观点提炼正确的是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Style13"/>
        <w:shd w:fill="FFFFFF" w:val="clear"/>
        <w:snapToGrid w:val="false"/>
        <w:spacing w:lineRule="exact" w:line="320" w:before="0" w:after="0"/>
        <w:ind w:firstLine="420"/>
        <w:rPr>
          <w:rFonts w:cs="Arial"/>
          <w:sz w:val="21"/>
        </w:rPr>
      </w:pPr>
      <w:r>
        <w:rPr>
          <w:rFonts w:cs="Arial"/>
          <w:sz w:val="21"/>
        </w:rPr>
        <w:t>一个人总是上网，不读书，我认为他是没有文化的。什么叫文化？文化就是进入到人类精神生活的传统中去进行思考，而这个传统主要就存在于书籍之中。网络的长处是迅速传递当下的信息，它不让人思考。当然如果你素质好，你上网的时候也会思考，但是一个人的好素质是从哪里来的？我相信不是从网络上得来的，而是他自己真正读过一点书，有了这个底蕴。这样的人上网不怕，他不会被网络上铺天盖地的信息所左右，所淹没，他有自己的独立思考。但是如果你没有这个底蕴，没有这个积累，你就很容易被网上那些信息的潮流裹着走，失去了你自己</w:t>
      </w:r>
      <w:r>
        <w:rPr>
          <w:sz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读书积累的文化底蕴能使人在网络阅读时保持独立思考。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一个人总是上网就是没文化</w:t>
      </w:r>
    </w:p>
    <w:p>
      <w:pPr>
        <w:pStyle w:val="Normal"/>
        <w:tabs>
          <w:tab w:val="clear" w:pos="420"/>
          <w:tab w:val="left" w:pos="645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的素质不是从网络上得来的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化是从书籍中来的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赏析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面诗歌，完成后面题目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ind w:firstLine="386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 xml:space="preserve">野  步    </w:t>
      </w:r>
      <w:r>
        <w:rPr>
          <w:rFonts w:ascii="宋体;SimSun" w:hAnsi="宋体;SimSun" w:cs="宋体;SimSun"/>
        </w:rPr>
        <w:t>宋  周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麦陇风来翠浪斜，草根肥水噪新蛙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羡他无事双蝴蝶，烂醉东风野草花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诗歌反映的是什么季节？描绘了怎样的景象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三、四两句运用了什么修辞手法？表达了诗人怎样的心清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color w:val="000000"/>
        </w:rPr>
        <w:t>阅读下面文言文，完成文后题目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分）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高祖还归，过沛①，留。置酒沛宫，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召故人父老子弟纵酒，发沛中儿得百二十人，教之歌。酒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，高祖击筑②，自为歌诗曰：“大风起兮云飞扬，威加海内兮归故乡，安得猛士兮守四方！”令儿皆和习之。高祖乃起舞，慷慨伤怀，泣数行下。谓沛父兄曰：“游子悲故乡。吾虽</w:t>
      </w:r>
      <w:r>
        <w:rPr>
          <w:rFonts w:ascii="宋体;SimSun" w:hAnsi="宋体;SimSun" w:cs="宋体;SimSun"/>
          <w:em w:val="underDot"/>
        </w:rPr>
        <w:t>都</w:t>
      </w:r>
      <w:r>
        <w:rPr>
          <w:rFonts w:ascii="宋体;SimSun" w:hAnsi="宋体;SimSun" w:cs="宋体;SimSun"/>
        </w:rPr>
        <w:t>关中，万岁后吾魂魄犹乐思沛。且朕自沛公以诛暴逆，遂有天下，其以沛为朕汤沐邑③，复④其民，世世无有所与。”沛父兄诸母故人日乐饮极驩⑤，道旧故为笑乐。十余日，高祖欲去，沛父兄固请留高祖。高祖曰：“吾人众多，父兄不能给。”乃去。沛中空县皆之邑西献⑥。高祖复留止，张饮三日。沛父兄皆顿首曰：“沛幸得复，丰⑦未复，唯陛下哀怜之。”高祖曰：“丰吾所生长，极不忘耳，吾</w:t>
      </w:r>
      <w:r>
        <w:rPr>
          <w:rFonts w:ascii="宋体;SimSun" w:hAnsi="宋体;SimSun" w:cs="宋体;SimSun"/>
          <w:em w:val="underDot"/>
        </w:rPr>
        <w:t>特</w:t>
      </w:r>
      <w:r>
        <w:rPr>
          <w:rFonts w:ascii="宋体;SimSun" w:hAnsi="宋体;SimSun" w:cs="宋体;SimSun"/>
        </w:rPr>
        <w:t xml:space="preserve">为其以雍齿⑧故反我为魏。”沛父兄固请，乃并复丰，比沛。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注】①沛：沛县。②筑：筑琴。③汤沐邑：指国君、皇后、公主等受封者收取赋税的私邑。④复：免除赋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徭役。⑤驩：同欢。⑥ 献：敬献牛、酒等礼物。⑦丰：丰县⑧雍齿：  原是刘邦部将，后反叛刘邦，被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句中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召故人（            ）     ②酒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，高祖击筑（         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虽</w:t>
      </w:r>
      <w:r>
        <w:rPr>
          <w:rFonts w:ascii="宋体;SimSun" w:hAnsi="宋体;SimSun" w:cs="宋体;SimSun"/>
          <w:em w:val="underDot"/>
        </w:rPr>
        <w:t>都</w:t>
      </w:r>
      <w:r>
        <w:rPr>
          <w:rFonts w:ascii="宋体;SimSun" w:hAnsi="宋体;SimSun" w:cs="宋体;SimSun"/>
        </w:rPr>
        <w:t>关中（          ）     ④吾</w:t>
      </w:r>
      <w:r>
        <w:rPr>
          <w:rFonts w:ascii="宋体;SimSun" w:hAnsi="宋体;SimSun" w:cs="宋体;SimSun"/>
          <w:em w:val="underDot"/>
        </w:rPr>
        <w:t>特</w:t>
      </w:r>
      <w:r>
        <w:rPr>
          <w:rFonts w:ascii="宋体;SimSun" w:hAnsi="宋体;SimSun" w:cs="宋体;SimSun"/>
        </w:rPr>
        <w:t>为其以雍齿故反我为魏（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句中的“之”与其他三句意义和用法</w:t>
      </w:r>
      <w:r>
        <w:rPr>
          <w:rFonts w:ascii="宋体;SimSun" w:hAnsi="宋体;SimSun" w:cs="宋体;SimSun"/>
          <w:b/>
          <w:em w:val="underDot"/>
        </w:rPr>
        <w:t>不相同</w:t>
      </w:r>
      <w:r>
        <w:rPr>
          <w:rFonts w:ascii="宋体;SimSun" w:hAnsi="宋体;SimSun" w:cs="宋体;SimSun"/>
        </w:rPr>
        <w:t>的一项是 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唯陛下哀怜</w:t>
      </w:r>
      <w:r>
        <w:rPr>
          <w:rFonts w:ascii="宋体;SimSun" w:hAnsi="宋体;SimSun" w:cs="宋体;SimSun"/>
          <w:b/>
          <w:em w:val="underDot"/>
        </w:rPr>
        <w:t xml:space="preserve">之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沛中空县皆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</w:rPr>
        <w:t xml:space="preserve">邑西献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楚王闻</w:t>
      </w:r>
      <w:r>
        <w:rPr>
          <w:rFonts w:ascii="宋体;SimSun" w:hAnsi="宋体;SimSun" w:cs="宋体;SimSun"/>
          <w:b/>
          <w:em w:val="underDot"/>
        </w:rPr>
        <w:t xml:space="preserve">之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吾欲辱</w:t>
      </w:r>
      <w:r>
        <w:rPr>
          <w:rFonts w:ascii="宋体;SimSun" w:hAnsi="宋体;SimSun" w:cs="宋体;SimSun"/>
          <w:b/>
          <w:em w:val="underDot"/>
        </w:rPr>
        <w:t>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对文段内容理解</w:t>
      </w:r>
      <w:r>
        <w:rPr>
          <w:rFonts w:ascii="宋体;SimSun" w:hAnsi="宋体;SimSun" w:cs="宋体;SimSun"/>
          <w:b/>
          <w:em w:val="underDot"/>
        </w:rPr>
        <w:t>有错误</w:t>
      </w:r>
      <w:r>
        <w:rPr>
          <w:rFonts w:ascii="宋体;SimSun" w:hAnsi="宋体;SimSun" w:cs="宋体;SimSun"/>
        </w:rPr>
        <w:t>的一项是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祖这次回乡经过沛县，召集亲朋故旧一起纵情喝酒，还作歌让沛县的儿童学唱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祖免除了沛县的赋税徭役，并答应他们世世代代不必纳税服役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为沛县的百姓很多，高祖的父亲和兄长不能招待他们，所以高祖离开了沛县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因为雍齿帮助魏王反叛刘邦，而丰县人也帮助雍齿，所以刘邦一开始不愿意免除丰县的赋税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十余日，高祖欲去，沛父兄固请留高祖。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三）拔掉那颗蛀牙 （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ind w:firstLine="4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素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恨全家人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她在家中的地位很尴尬。姐姐比她漂亮。因为想要儿子，父母坚持要生，结果生下她，还是女儿。后来，又生了弟弟，弟弟显然是最得宠爱的。父母的理</w:t>
      </w:r>
      <w:r>
        <w:rPr>
          <w:sz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念就是，闺女是要嫁出去的，对这个家无关紧要，能养着就不错了！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姐姐不吭气。她却嚷：“凭什么？要不就别生我！”结果挨了打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⑤</w:t>
      </w:r>
      <w:r>
        <w:rPr>
          <w:sz w:val="21"/>
        </w:rPr>
        <w:t>她沉默寡言，经常一个人抱着书，把自己关在屋里。即使看书，母亲也要嚷，不要费电了。于是，她去邻居的窗下，借着光，可以看到半夜。她是个</w:t>
      </w:r>
      <w:r>
        <w:rPr>
          <w:sz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⑥</w:t>
      </w:r>
      <w:r>
        <w:rPr>
          <w:sz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⑦</w:t>
      </w:r>
      <w:r>
        <w:rPr>
          <w:sz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⑧</w:t>
      </w:r>
      <w:r>
        <w:rPr>
          <w:sz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⑨</w:t>
      </w:r>
      <w:r>
        <w:rPr>
          <w:sz w:val="21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⑩</w:t>
      </w:r>
      <w:r>
        <w:rPr>
          <w:sz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</w:t>
      </w:r>
      <w:r>
        <w:rPr>
          <w:sz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去爱，只有爱，才能拔掉那颗蚀了你心灵的蛀牙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⑾</w:t>
      </w:r>
      <w:r>
        <w:rPr>
          <w:sz w:val="21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</w:t>
      </w:r>
      <w:r>
        <w:rPr>
          <w:sz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发呆。她决定回国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⑿</w:t>
      </w:r>
      <w:r>
        <w:rPr>
          <w:sz w:val="21"/>
        </w:rPr>
        <w:t>是一刹那间决定的——回国！多少年没有回家了！她带着大包小包——每个家人的礼物，下了飞机，直接乘出租车回老家。一进门才发现：家，破旧了。两颗老枣树还在，正在开花，有淡淡的芬芳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⒀</w:t>
      </w:r>
      <w:r>
        <w:rPr>
          <w:sz w:val="21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⒁</w:t>
      </w:r>
      <w:r>
        <w:rPr>
          <w:sz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Style13"/>
        <w:spacing w:lineRule="exact" w:line="320" w:before="0" w:after="0"/>
        <w:ind w:firstLine="420"/>
        <w:rPr>
          <w:sz w:val="21"/>
        </w:rPr>
      </w:pPr>
      <w:r>
        <w:rPr>
          <w:sz w:val="21"/>
        </w:rPr>
        <w:t>⒂</w:t>
      </w:r>
      <w:r>
        <w:rPr>
          <w:sz w:val="21"/>
        </w:rPr>
        <w:t>拔掉了那颗恨的蛀牙，原来可以如此快乐。</w:t>
      </w:r>
    </w:p>
    <w:p>
      <w:pPr>
        <w:pStyle w:val="Style13"/>
        <w:spacing w:lineRule="exact" w:line="320" w:before="0" w:after="0"/>
        <w:rPr>
          <w:sz w:val="21"/>
        </w:rPr>
      </w:pPr>
      <w:r>
        <w:rPr>
          <w:sz w:val="21"/>
        </w:rPr>
        <w:t>13.</w:t>
      </w:r>
      <w:r>
        <w:rPr>
          <w:sz w:val="21"/>
        </w:rPr>
        <w:t>联系全文说说标题《拔掉那颗蛀牙》中“蛀牙”的含义是什么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exact" w:line="32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320" w:before="0" w:after="0"/>
        <w:rPr>
          <w:sz w:val="21"/>
        </w:rPr>
      </w:pPr>
      <w:r>
        <w:rPr>
          <w:sz w:val="21"/>
        </w:rPr>
        <w:t>14.</w:t>
      </w:r>
      <w:r>
        <w:rPr>
          <w:sz w:val="21"/>
        </w:rPr>
        <w:t>第（</w:t>
      </w:r>
      <w:r>
        <w:rPr>
          <w:sz w:val="21"/>
        </w:rPr>
        <w:t>12</w:t>
      </w:r>
      <w:r>
        <w:rPr>
          <w:sz w:val="21"/>
        </w:rPr>
        <w:t>）段中有一处景物描写，请把这句话找出来，并说说这处景物描写的作用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spacing w:lineRule="exact" w:line="320" w:before="0" w:after="0"/>
        <w:rPr/>
      </w:pPr>
      <w:r>
        <w:rPr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20" w:before="0" w:after="0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20" w:before="0" w:after="0"/>
        <w:rPr>
          <w:sz w:val="21"/>
        </w:rPr>
      </w:pPr>
      <w:r>
        <w:rPr>
          <w:sz w:val="21"/>
        </w:rPr>
        <w:t>15.</w:t>
      </w:r>
      <w:r>
        <w:rPr>
          <w:sz w:val="21"/>
        </w:rPr>
        <w:t>第（</w:t>
      </w:r>
      <w:r>
        <w:rPr>
          <w:sz w:val="21"/>
        </w:rPr>
        <w:t>11</w:t>
      </w:r>
      <w:r>
        <w:rPr>
          <w:sz w:val="21"/>
        </w:rPr>
        <w:t>）段“她”打电话回来时，家人对她的反应可否删去？为什么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spacing w:lineRule="exact" w:line="32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320" w:before="0" w:after="0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一日的春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心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去年冬末，我给一位远方的朋友写信，曾说我要尽量的吞咽今年北平的春天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年北平的春天来的特别的晚，而且在还不知春在哪里的时候，抬头忽见黄尘中绿叶成阴，柳絮乱飞，才晓得在厚厚的尘沙黄幕之后，春还未曾露面，已悄悄的远引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天下事都是如此——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“等着罢，冬天来了，春天还能很远么？”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然而这狂风、大雪，冬天的行列，排得意外地长，似乎没有完尽的时候。有一天看见湖上冰软了，我的心顿然欢喜，说：“春天来了！”当天夜里，北风又卷起漫天匝地的黄沙，忿怒的扑着我的窗户，把我心中的春意又吹得四散。有一天看见柳梢嫩黄了，那天的下午，又不住地下着不成雪的冷雨，黄昏时节，严冬的衣服，又披上了身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九十天看看过尽——我不信了春天！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几位朋友说：“到大觉寺看杏花去罢。”虽然我的心中始终未曾得到春的消息，却也跟着大家去了。到了管家岭，扑面的风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尘里，几百棵杏树枝头，一望已尽是残花败蕊；转到了大工，向阳的山谷之中，还有几株盛开的红杏，然而盛开中气力已尽，不是那满树浓红、花蕊相间的情态了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我想，“春去了就去了罢！”归途中心里倒也坦然，这坦然中是三分悼惜，七分憎嫌，总之，我不信了春天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 xml:space="preserve">四月三十日的下午，有位朋友约我到挂甲屯吴家花园看海棠，“且喜天气晴明”——现在回想起来，那天是九十春光中惟一的春天——海棠花又是我所深爱的，就欣然地答应了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东坡恨海棠无香，我却以为若是香得不妙，宁可无香。我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院里栽了几棵丁香和珍珠梅，夏天还有玉簪，秋天还有菊花，栽后都很后悔。因为这些花香，都使我头痛，不能折来养在屋里。所以有香的花中，我只爱兰花、桂花、香豆花和玫瑰，无香的花中，</w:t>
      </w:r>
      <w:r>
        <w:rPr>
          <w:rFonts w:ascii="宋体;SimSun" w:hAnsi="宋体;SimSun" w:cs="宋体;SimSun"/>
          <w:u w:val="single"/>
        </w:rPr>
        <w:t xml:space="preserve">海棠要算我最喜欢的了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 xml:space="preserve">海棠是浅浅的红，红得“乐而不淫”，淡淡的白，白得“哀而不伤”，又有满树的绿叶掩映着，秾纤适中，像一个天真、健美、欢悦的少女，同是造物者最得意的作品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 xml:space="preserve">斜阳里，我正对着那几树繁花坐下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 xml:space="preserve">春在眼前了！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 xml:space="preserve">这四棵海棠在怀馨堂前，北边的那两棵较大，高出堂檐约五六尺。花后是响晴蔚蓝的天，淡淡的半圆的月，遥俯树梢。这四棵树上，有千千万万玲珑娇艳的花朵，乱烘烘的在繁枝上挤着开……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 xml:space="preserve">看见过幼稚园放学没有？从小小的门里，挤着的跳出涌出使人眼花缭乱的一大群的快乐、活泼、力量、生命；这一大群跳着涌着的分散在极大的周围，在生的季候里做成了永远的春天！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 xml:space="preserve">那在海棠枝上卖力的春，使我当时有同样的感觉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</w:t>
      </w:r>
      <w:r>
        <w:rPr>
          <w:rFonts w:ascii="宋体;SimSun" w:hAnsi="宋体;SimSun" w:cs="宋体;SimSun"/>
        </w:rPr>
        <w:t>一春来对于春的憎嫌，这时都消失了。喜悦地仰首，眼前是烂漫的春，骄奢的春，光艳的春——似乎春在九十日来无数的徘徊瞻顾，百就千拦，只为的是今日在此树枝头，快意恣情的一放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⒅</w:t>
      </w:r>
      <w:r>
        <w:rPr>
          <w:rFonts w:ascii="宋体;SimSun" w:hAnsi="宋体;SimSun" w:cs="宋体;SimSun"/>
        </w:rPr>
        <w:t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⒆</w:t>
      </w:r>
      <w:r>
        <w:rPr>
          <w:rFonts w:ascii="宋体;SimSun" w:hAnsi="宋体;SimSun" w:cs="宋体;SimSun"/>
        </w:rPr>
        <w:t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我要尽力地吞咽今年北平的春天”，这里的“吞咽”的含义是什么？作者说这句话，表达了什么样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我不信了春天”，作者为什么反复这样说？这样的写法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⑩段作者说“海棠花又是我所深爱的”，请联系上下文</w:t>
      </w:r>
      <w:r>
        <w:rPr>
          <w:rFonts w:ascii="宋体;SimSun" w:hAnsi="宋体;SimSun" w:cs="宋体;SimSun"/>
          <w:em w:val="underDot"/>
        </w:rPr>
        <w:t>简要概括</w:t>
      </w:r>
      <w:r>
        <w:rPr>
          <w:rFonts w:ascii="宋体;SimSun" w:hAnsi="宋体;SimSun" w:cs="宋体;SimSun"/>
        </w:rPr>
        <w:t>作者深爱海棠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原文，说说作者长时间地盼春寻春，为什么最后却对“只有一日的春光”深感满意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在“满意之余，还觉得有些遗憾”，这里的“遗憾”指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与交流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的路上，总有一些事、一些人让我们无法忘记：或许只是一声轻轻的问候，就在自己的心头荡起层层涟漪；或许只是琐屑到举手之劳，似乎不值得提起，但走过多少个日子，依然温馨满怀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请你以“那一次，让我铭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作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任选；</w:t>
      </w:r>
    </w:p>
    <w:p>
      <w:pPr>
        <w:pStyle w:val="Normal"/>
        <w:spacing w:lineRule="exact" w:line="320"/>
        <w:ind w:firstLine="12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内容具体，有真情实感，字数不少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。。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格式要规范，书写要工整，卷面要整洁。</w:t>
      </w:r>
    </w:p>
    <w:p>
      <w:pPr>
        <w:pStyle w:val="Normal"/>
        <w:spacing w:lineRule="auto" w:line="288"/>
        <w:ind w:left="480" w:hanging="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5-2016</w:t>
      </w:r>
      <w:r>
        <w:rPr>
          <w:rFonts w:ascii="宋体;SimSun" w:hAnsi="宋体;SimSun" w:cs="宋体;SimSun"/>
          <w:szCs w:val="32"/>
        </w:rPr>
        <w:t>学年度第一学期阶段性测试初二语文答题卷</w:t>
      </w:r>
    </w:p>
    <w:p>
      <w:pPr>
        <w:pStyle w:val="Normal"/>
        <w:spacing w:lineRule="exact" w:line="3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4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诗文名句默写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Cs w:val="28"/>
        </w:rPr>
        <w:t xml:space="preserve"> 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Cs w:val="28"/>
        </w:rPr>
        <w:t xml:space="preserve">  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Cs w:val="28"/>
        </w:rPr>
        <w:t xml:space="preserve">   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  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left="600" w:hanging="60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left="600" w:hanging="6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exact" w:line="3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① </w:t>
      </w:r>
      <w:r>
        <w:rPr>
          <w:rFonts w:cs="宋体;SimSun" w:ascii="宋体;SimSun" w:hAnsi="宋体;SimSun"/>
          <w:szCs w:val="28"/>
        </w:rPr>
        <w:t xml:space="preserve">(     )  ② (      )  ③ (      )  ④ (     )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分）      </w:t>
      </w:r>
    </w:p>
    <w:p>
      <w:pPr>
        <w:pStyle w:val="Normal"/>
        <w:spacing w:lineRule="exact" w:line="3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①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②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③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④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5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（    ）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（    ）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（ 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阅读与赏析（</w:t>
      </w:r>
      <w:r>
        <w:rPr>
          <w:rFonts w:cs="宋体;SimSun" w:ascii="宋体;SimSun" w:hAnsi="宋体;SimSun"/>
          <w:color w:val="000000"/>
          <w:szCs w:val="28"/>
        </w:rPr>
        <w:t>3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8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）①（            ）      ②（         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（           ）       ④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0. </w:t>
      </w:r>
      <w:r>
        <w:rPr>
          <w:rFonts w:ascii="宋体;SimSun" w:hAnsi="宋体;SimSun" w:cs="宋体;SimSun"/>
          <w:szCs w:val="28"/>
        </w:rPr>
        <w:t>（ 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1. </w:t>
      </w:r>
      <w:r>
        <w:rPr>
          <w:rFonts w:ascii="宋体;SimSun" w:hAnsi="宋体;SimSun" w:cs="宋体;SimSun"/>
          <w:szCs w:val="28"/>
        </w:rPr>
        <w:t>（ 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 xml:space="preserve">． 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3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4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5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四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分）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7.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分）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18.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分） </w:t>
      </w:r>
    </w:p>
    <w:p>
      <w:pPr>
        <w:pStyle w:val="Normal"/>
        <w:spacing w:before="0" w:after="62"/>
        <w:ind w:right="-785" w:firstLine="1446"/>
        <w:rPr>
          <w:rFonts w:ascii="宋体;SimSun" w:hAnsi="宋体;SimSun" w:cs="宋体;SimSun"/>
          <w:bCs/>
          <w:u w:val="thick"/>
        </w:rPr>
      </w:pPr>
      <w:r>
        <w:rPr>
          <w:rFonts w:ascii="宋体;SimSun" w:hAnsi="宋体;SimSun" w:cs="宋体;SimSun"/>
          <w:b/>
          <w:bCs/>
          <w:szCs w:val="30"/>
          <w:u w:val="thick"/>
        </w:rPr>
        <w:t xml:space="preserve">题目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1130</wp:posOffset>
                      </wp:positionV>
                      <wp:extent cx="400050" cy="2857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8575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5pt;height:22.5pt;mso-wrap-distance-left:9.05pt;mso-wrap-distance-right:9.05pt;mso-wrap-distance-top:0pt;mso-wrap-distance-bottom:0pt;margin-top:11.9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ind w:right="420" w:hanging="0"/>
        <w:jc w:val="center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Cs w:val="32"/>
        </w:rPr>
        <w:t>2015-2016</w:t>
      </w:r>
      <w:r>
        <w:rPr>
          <w:rFonts w:ascii="宋体;SimSun" w:hAnsi="宋体;SimSun" w:cs="宋体;SimSun"/>
          <w:szCs w:val="32"/>
        </w:rPr>
        <w:t>学年度第一学期阶段性测试初二语文</w:t>
      </w:r>
      <w:r>
        <w:rPr>
          <w:rFonts w:ascii="宋体;SimSun" w:hAnsi="宋体;SimSun" w:cs="宋体;SimSun"/>
          <w:bCs/>
          <w:szCs w:val="30"/>
        </w:rPr>
        <w:t>（答案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.3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春天。和煦的风吹斜了麦陇的麦苗，小青蛙在水洼草根处不停地叫着，无忧无虑的蝴蝶沉醉在这春风过处的花田草甸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拟人手法。表达出诗人悠闲自得，被大自然美丽春景所陶醉的心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全，都  ②喝酒喝得尽心 ③建都  ④只，不过（或答“只”、“仅仅”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十多天后，高祖要离开了，沛县父老坚决挽留高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szCs w:val="21"/>
        </w:rPr>
        <w:t>高祖返回京城途中，经过沛县，停留下来。在沛宫置办酒席，把老朋友和父老子弟全都请来一起纵情畅饮。挑选沛县城中一百二十个儿童，教他们唱歌。酒喝得正痛快时，高祖自己弹击着筑琴，唱起自己编的诗歌：“大风刮起来啊云彩飞扬，声威遍及全国啊回归故乡，怎能得到猛士啊守卫四方！”让儿童们全都跟着学唱。于是高祖起舞，情绪激动心中感伤，洒下行行热泪。高祖对沛县父老兄弟说：“远游的赤子思念故乡。我虽然在关中建都，但是将来死后我的魂魄还会喜欢和思念故乡。而且我开始是以沛公的身份起兵讨伐暴逆，终于取得天下，我把沛县作为我个人的领地，免除沛县百姓的赋税徭役，世世代代不必纳税服役。”沛县的父老兄弟及同宗婶子大娘亲戚朋友天天快活饮酒，尽情欢宴，叙谈往事从中取笑作乐。十多天后，高祖要离开了，沛县父老坚决挽留高祖。高祖说：“我的随从人马太多，父兄们不能供应所需。”于是离开沛县。这天，沛县城里全空了，百姓全都赶到城西来敬献礼物。高祖又停下来，搭起帐篷，痛饮三天。沛县父兄都叩头说：“沛县有幸得以免除赋税徭役，丰邑却没有免除，希望陛下可怜他们。”高祖说：“丰邑是我生长的地方，最不能忘，我只是因为当初丰邑人跟着雍齿反叛我而帮助魏王才这样的。”沛县父老兄弟坚决请求，高祖才答应跟沛县一样，把丰邑的赋税徭役也免除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那颗蛀牙”比喻主人公对父母对家人的“恨”，以及自己的自闭、沉默寡言、性格畸形发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两颗老枣树还在，正在开花，有淡淡的芬芳。渲染一种清新、亲切的气氛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寄寓着父母与女儿的关系正在解冻，亲情重新回归之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可以删去。因为家人的反应让她感受到亲情，重新审视亲情；是她情感变化的关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吞咽”的含义：尽情的享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表达了在寒冬中对春天强烈的期盼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苦苦等待春天，春天却迟迟不来；许多次春天刚一露面，就被寒风冷雨驱散在；到处寻找春天，却发现春天早已远引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欲扬先抑，突出下文的“一日的春光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能答出突出作用即可得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海棠虽然无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但她浅红淡白，绿叶掩映，色彩宜人，秾纤适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充满生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第一问：“一日的春光”烂漫、骄奢、光艳，使作者感受到快乐、活泼、力量和生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这“一日的春光”，酬报了作者九十日的苦苦期待，作者也不再怨恨春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问：春天来得太晚，让作者等待得太痛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2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