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台州市临海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一学期第一次统练</w:t>
      </w:r>
    </w:p>
    <w:p>
      <w:pPr>
        <w:pStyle w:val="Normal"/>
        <w:spacing w:lineRule="exact" w:line="340"/>
        <w:ind w:firstLine="2880"/>
        <w:rPr/>
      </w:pPr>
      <w:r>
        <w:rPr>
          <w:rFonts w:ascii="宋体;SimSun" w:hAnsi="宋体;SimSun" w:cs="宋体;SimSun"/>
          <w:sz w:val="32"/>
          <w:szCs w:val="32"/>
        </w:rPr>
        <w:t xml:space="preserve">八年级语文试题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全卷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其中卷面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分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  <w:gridCol w:w="1227"/>
      </w:tblGrid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拼音写出文段括号处应填入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蒋介石极重视南阳，……企图</w:t>
      </w:r>
      <w:r>
        <w:rPr>
          <w:rFonts w:ascii="宋体;SimSun" w:hAnsi="宋体;SimSun" w:cs="Arial"/>
          <w:b/>
          <w:bCs/>
          <w:szCs w:val="21"/>
        </w:rPr>
        <w:t>阻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Arial"/>
          <w:bCs/>
          <w:szCs w:val="21"/>
        </w:rPr>
        <w:t>（      ）人民解放军向南发展的道路。</w:t>
      </w:r>
    </w:p>
    <w:p>
      <w:pPr>
        <w:pStyle w:val="Normal"/>
        <w:spacing w:lineRule="exact" w:line="400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高烧和打</w:t>
      </w:r>
      <w:r>
        <w:rPr>
          <w:rFonts w:ascii="宋体;SimSun" w:hAnsi="宋体;SimSun" w:cs="Arial"/>
          <w:b/>
          <w:bCs/>
          <w:szCs w:val="21"/>
        </w:rPr>
        <w:t>寒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Arial"/>
          <w:bCs/>
          <w:szCs w:val="21"/>
        </w:rPr>
        <w:t>（      ）的时候，孩子们也没停下来。</w:t>
      </w:r>
    </w:p>
    <w:p>
      <w:pPr>
        <w:pStyle w:val="Normal"/>
        <w:spacing w:lineRule="exact" w:line="400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塞满了腰包，这是看得见的，另一个装满了箱</w:t>
      </w:r>
      <w:r>
        <w:rPr>
          <w:rFonts w:cs="Arial" w:ascii="宋体;SimSun" w:hAnsi="宋体;SimSun"/>
          <w:bCs/>
          <w:szCs w:val="21"/>
        </w:rPr>
        <w:t>qiè</w:t>
      </w:r>
      <w:r>
        <w:rPr>
          <w:rFonts w:ascii="宋体;SimSun" w:hAnsi="宋体;SimSun" w:cs="Arial"/>
          <w:bCs/>
          <w:szCs w:val="21"/>
        </w:rPr>
        <w:t>（     ）</w:t>
      </w:r>
    </w:p>
    <w:p>
      <w:pPr>
        <w:pStyle w:val="Normal"/>
        <w:spacing w:lineRule="exact" w:line="400"/>
        <w:ind w:left="394" w:hanging="1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历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雨中融和了一副悲哀而美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实而</w:t>
      </w:r>
      <w:r>
        <w:rPr>
          <w:rFonts w:ascii="宋体;SimSun" w:hAnsi="宋体;SimSun" w:cs="Arial"/>
          <w:b/>
          <w:bCs/>
          <w:szCs w:val="21"/>
        </w:rPr>
        <w:t>荒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miù</w:t>
      </w:r>
      <w:r>
        <w:rPr>
          <w:rFonts w:ascii="宋体;SimSun" w:hAnsi="宋体;SimSun" w:cs="Arial"/>
          <w:bCs/>
          <w:szCs w:val="21"/>
        </w:rPr>
        <w:t>（           ）</w:t>
      </w:r>
      <w:r>
        <w:rPr>
          <w:rFonts w:ascii="宋体;SimSun" w:hAnsi="宋体;SimSun" w:cs="宋体;SimSun"/>
          <w:szCs w:val="21"/>
        </w:rPr>
        <w:t>的画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青青园中葵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。《长歌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长歌行》中提醒人们及时努力，珍惜少壮时代的句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3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王绩《野望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4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乡泪客中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楷体_GB2312;楷体"/>
          <w:bCs/>
          <w:szCs w:val="21"/>
          <w:lang w:val="zh-CN"/>
        </w:rPr>
        <w:t>。孟浩然《早寒江上有怀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;楷体"/>
          <w:bCs/>
          <w:szCs w:val="21"/>
          <w:lang w:val="zh-CN"/>
        </w:rPr>
        <w:t>（</w:t>
      </w:r>
      <w:r>
        <w:rPr>
          <w:rFonts w:cs="楷体_GB2312;楷体" w:ascii="宋体;SimSun" w:hAnsi="宋体;SimSun"/>
          <w:bCs/>
          <w:szCs w:val="21"/>
        </w:rPr>
        <w:t>5</w:t>
      </w:r>
      <w:r>
        <w:rPr>
          <w:rFonts w:ascii="宋体;SimSun" w:hAnsi="宋体;SimSun" w:cs="楷体_GB2312;楷体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长歌怀采薇。王绩《野望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楷体_GB2312;楷体"/>
          <w:bCs/>
          <w:szCs w:val="21"/>
        </w:rPr>
        <w:t>迷津欲有问，</w:t>
      </w:r>
      <w:r>
        <w:rPr>
          <w:rFonts w:ascii="宋体;SimSun" w:hAnsi="宋体;SimSun" w:cs="楷体_GB2312;楷体"/>
          <w:bCs/>
          <w:szCs w:val="21"/>
        </w:rPr>
        <w:t xml:space="preserve">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楷体_GB2312;楷体"/>
          <w:bCs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楷体_GB2312;楷体"/>
          <w:bCs/>
          <w:szCs w:val="21"/>
          <w:lang w:val="zh-CN"/>
        </w:rPr>
        <w:t>。孟浩然《早寒江上有怀》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往来无白丁。刘禹锡《陋室铭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人们常用《爱莲说》中的名句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来比喻洁身自好、不与世俗同流合污的高贵品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朝花夕拾》是鲁迅唯一的一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集，我们曾学过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其中，揭示封建孝道虚伪残酷的散文是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，该文重点描写了在阅读“老莱娱亲”和“郭巨埋儿”两个故事时所引起的强烈反感。不过，中国古代孝道既有愚弄人的地方，亦有合理的地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争——惨重的代价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今天，虽然我们生活在和平的年代，但“九一八”的炮声，卢沟桥的枪声，南京大屠杀中死难同胞的呼告声，时时使我们警醒，为此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开展了一次以“文艺作品与战争”为主题的主题班会，请你按要求完成下面各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6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则新闻拟写一个标题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据新华社沈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是“九一八”事变爆发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年纪念日。当天下午，东北三省在沈阳“九一八”历史博物馆举行撞钟鸣警仪式，用钟声和警报声警醒人们：勿忘国耻、振兴中华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由中央有关部门、东北三省政府、解放军以及社会各界代表组成的撞钟手，一起推动钟槌击响警世钟鸣敲击在人们的心中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尖利的防空警报从四面八方响起，震撼着沈阳全城。博物馆广场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名各界群众静静伫立。同时，在沈阳规定的道路上所有车辆停止行驶鸣笛示意。此时此刻，东北三省所有城市也一同拉响警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后，警报声从天际消失。伴随着雄壮的义勇军进行曲，一面五星红旗在广场冉冉升起。撞钟鸣警活动后，数千名沈阳市民进入博物馆参观。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  <w:gridCol w:w="556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次班会上，你带头吟诵了一首精彩诗词，请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选项中选出描写战争的诗词名句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落红不是无情物，化作春泥更护花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举杯邀明月，对影成三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可奈何花落去，似曾相识燕归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但使龙城飞将在，不教胡马渡阴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解释下列句子中加点的文言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</w:t>
      </w:r>
      <w:r>
        <w:rPr>
          <w:rFonts w:ascii="宋体;SimSun" w:hAnsi="宋体;SimSun" w:cs="宋体;SimSun"/>
          <w:szCs w:val="21"/>
          <w:em w:val="underDot"/>
        </w:rPr>
        <w:t>案牍</w:t>
      </w:r>
      <w:r>
        <w:rPr>
          <w:rFonts w:ascii="宋体;SimSun" w:hAnsi="宋体;SimSun" w:cs="宋体;SimSun"/>
          <w:szCs w:val="21"/>
        </w:rPr>
        <w:t>之劳形《陋室铭》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嘉（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肴</w:t>
      </w:r>
      <w:r>
        <w:rPr>
          <w:rFonts w:ascii="宋体;SimSun" w:hAnsi="宋体;SimSun" w:cs="Arial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虽有佳肴》</w:t>
      </w:r>
      <w:r>
        <w:rPr>
          <w:rFonts w:ascii="宋体;SimSun" w:hAnsi="宋体;SimSun" w:cs="Arial"/>
          <w:bCs/>
          <w:szCs w:val="21"/>
        </w:rPr>
        <w:t>（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濯清涟而不</w:t>
      </w:r>
      <w:r>
        <w:rPr>
          <w:rFonts w:ascii="宋体;SimSun" w:hAnsi="宋体;SimSun" w:cs="宋体;SimSun"/>
          <w:szCs w:val="21"/>
          <w:em w:val="underDot"/>
        </w:rPr>
        <w:t>妖</w:t>
      </w:r>
      <w:r>
        <w:rPr>
          <w:rFonts w:ascii="宋体;SimSun" w:hAnsi="宋体;SimSun" w:cs="Arial"/>
          <w:bCs/>
          <w:szCs w:val="21"/>
        </w:rPr>
        <w:t>《爱莲说》（    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《</w:t>
      </w:r>
      <w:r>
        <w:rPr>
          <w:rFonts w:ascii="宋体;SimSun" w:hAnsi="宋体;SimSun" w:cs="Arial"/>
          <w:bCs/>
          <w:szCs w:val="21"/>
        </w:rPr>
        <w:t>爱莲说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bCs/>
          <w:szCs w:val="21"/>
        </w:rPr>
        <w:t>（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《桃花源记</w:t>
      </w:r>
      <w:r>
        <w:rPr>
          <w:rFonts w:ascii="宋体;SimSun" w:hAnsi="宋体;SimSun" w:cs="Arial"/>
          <w:bCs/>
          <w:szCs w:val="21"/>
        </w:rPr>
        <w:t>》（                   ）（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szCs w:val="21"/>
        </w:rPr>
        <w:t>夸父与日</w:t>
      </w:r>
      <w:r>
        <w:rPr>
          <w:rFonts w:ascii="宋体;SimSun" w:hAnsi="宋体;SimSun" w:cs="Arial"/>
          <w:szCs w:val="21"/>
          <w:em w:val="underDot"/>
        </w:rPr>
        <w:t>逐</w:t>
      </w:r>
      <w:r>
        <w:rPr>
          <w:rFonts w:ascii="宋体;SimSun" w:hAnsi="宋体;SimSun" w:cs="Arial"/>
          <w:szCs w:val="21"/>
        </w:rPr>
        <w:t>走</w:t>
      </w:r>
      <w:r>
        <w:rPr>
          <w:rFonts w:ascii="宋体;SimSun" w:hAnsi="宋体;SimSun" w:cs="宋体;SimSun"/>
          <w:bCs/>
          <w:szCs w:val="21"/>
        </w:rPr>
        <w:t>《夸父逐日》</w:t>
      </w:r>
      <w:r>
        <w:rPr>
          <w:rFonts w:ascii="宋体;SimSun" w:hAnsi="宋体;SimSun" w:cs="Arial"/>
          <w:bCs/>
          <w:szCs w:val="21"/>
        </w:rPr>
        <w:t>（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倾斜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的阳光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穿过云层，越过前面大楼的楼顶，闯进了我们的办公室。阴雨连续了十来天，天空终于放晴了，这多雨的城市啊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急匆匆走到我身边，向我请假，回家去一趟。我看看时间，下午两点一刻。每次，只要天气晴朗，他都会在这个时间左右，请上半个小时假，回家转转。我对他的家庭情况了解并不多，只知道他和奶奶生活在一起。他是个孤儿，是奶奶一手将他带大的。好在单位离他家不远，骑车十来分钟就到，所以，每次我都会准假，只是不太明白，他为什么总是选在这个时间回去，而且一定要在天气晴朗的日子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好要到他家附近的一个单位谈一笔业务，我说：“那我们一起去吧，你顺便从家里转下来，然后我们一起去谈业务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骑着车，拐进一条小巷，在一幢灰旧的居民楼前停下。四周都是高楼大厦，使得这幢老楼显得特别矮小。他说：“我家就在这里，进去坐坐？”我点点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走进楼洞，眼前骤然一暗，眼睛一时都适应不过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上到二搂，他掏出钥匙，打开了门。屋里很黯淡，里屋传来一个老太太的声音：“是彬啊，你回来了？”他大声应道：“奶奶，是我，还有我的领导，也顺路来看看您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招呼我在客厅坐下，便匆忙走进房间，抱了一床被子，走到阳台上。然后，又回到房间，搀扶着一位老太太，慢慢走了出来。我站起来，向老人问好，老人颤巍巍地笑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把奶奶搀到阳台上，将奶奶扶到躺椅上，躺下。我惊诧地看到，一道阳光正好洒在奶奶身上，那是从前面两幢高楼的间隙照射过来的。老人眯着眼睛，笑着说：“老天终于放晴了，今天的太阳真好啊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帮奶奶压好被子说：“天气预报说，后面几天都是晴天呢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老人用手遮在额前说：“好了，彬，你快去上班吧。”他附在奶奶耳边说：“那等会您自己回房间时，小心一点啊。”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⑪</w:t>
      </w:r>
      <w:r>
        <w:rPr>
          <w:rFonts w:ascii="宋体;SimSun" w:hAnsi="宋体;SimSun" w:cs="宋体;SimSun"/>
          <w:szCs w:val="21"/>
        </w:rPr>
        <w:t>告别老人，走出门。他说，因为前面的楼太高，阳光都被遮挡住了，每天只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半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半这一个小时的时间，才能透进一点阳光，照到阳台上。这个时间的阳光，与地面正好处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角。他说，奶奶年纪大了，身体不好，腿脚也不方便，不能下楼晒太阳了，所以，只要天放晴，有太阳，他就会回家，帮奶奶在阳台上放好躺椅，铺好被子，然后把奶奶搀到阳台上，躺着晒晒太阳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⑫</w:t>
      </w:r>
      <w:r>
        <w:rPr>
          <w:rFonts w:ascii="宋体;SimSun" w:hAnsi="宋体;SimSun" w:cs="宋体;SimSun"/>
          <w:szCs w:val="21"/>
        </w:rPr>
        <w:t>原来这样。我重重地拍拍他的肩膀。难得他这么孝顺，这么细心，这么周到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⑬</w:t>
      </w:r>
      <w:r>
        <w:rPr>
          <w:rFonts w:ascii="宋体;SimSun" w:hAnsi="宋体;SimSun" w:cs="宋体;SimSun"/>
          <w:szCs w:val="21"/>
        </w:rPr>
        <w:t>他告诉我，小时候，他家前面的大楼，就一幢幢竖起来了，将他们家整个笼罩在阴影中，几乎常年见不到阳光。晾晒的衣服，其实基本上都是阴干的。时间一久，整个老楼，都散发着一股潮湿的霉气。但是，很奇怪，冬天他盖的棉被，却是暖暖的，蓬蓬松松的，弥散着一股阳光的气息。后来他才知道，只要天气放晴，有太阳，奶奶都会准时赶回家，将他床上的棉被，拿到阳台上晒晒。太阳能照到他们家阳台上的时间，只有那么短短的一个小时，所以，奶奶拿去晒的，总是他的棉被。那时候，奶奶刚退休，帮附近的人家做钟点工，她对雇主只有一个要求，就是天晴的时候，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钟，让她回一趟家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⑭</w:t>
      </w:r>
      <w:r>
        <w:rPr>
          <w:rFonts w:ascii="宋体;SimSun" w:hAnsi="宋体;SimSun" w:cs="宋体;SimSun"/>
          <w:szCs w:val="21"/>
        </w:rPr>
        <w:t>他的眼睛，湿湿的。他说，小时候，他穿的衣服，总是干干净净，从他身上，几乎嗅不到一点老楼的霉旧灰暗气息。他说，奶奶把所有能照到他们家的阳光，都照射到他的衣服和被子上了啊！他坚定地挥挥手说：“现在，我最大的目标，就是尽快买一套能经常晒到阳光的房子，让奶奶在阳光下安享晚年。”我相信他能做到。</w:t>
      </w:r>
    </w:p>
    <w:p>
      <w:pPr>
        <w:pStyle w:val="Normal"/>
        <w:spacing w:lineRule="exact" w:line="320"/>
        <w:ind w:firstLine="480"/>
        <w:rPr/>
      </w:pPr>
      <w:r>
        <w:rPr>
          <w:rFonts w:eastAsia="MS PMincho" w:cs="MS PMincho" w:ascii="MS PMincho" w:hAnsi="MS PMincho"/>
          <w:szCs w:val="21"/>
        </w:rPr>
        <w:t>⑮</w:t>
      </w:r>
      <w:r>
        <w:rPr>
          <w:rFonts w:ascii="宋体;SimSun" w:hAnsi="宋体;SimSun" w:cs="宋体;SimSun"/>
          <w:szCs w:val="21"/>
        </w:rPr>
        <w:t>回头，前面大楼的影子，已经笼罩了这幢居民楼。</w:t>
      </w:r>
      <w:r>
        <w:rPr>
          <w:rFonts w:ascii="宋体;SimSun" w:hAnsi="宋体;SimSun" w:cs="宋体;SimSun"/>
          <w:szCs w:val="21"/>
          <w:u w:val="single"/>
        </w:rPr>
        <w:t>我却隐约看见，另一束阳光，一直照射着它，温暖、明亮、持久。</w:t>
      </w:r>
      <w:r>
        <w:rPr>
          <w:rFonts w:ascii="宋体;SimSun" w:hAnsi="宋体;SimSun" w:cs="宋体;SimSun"/>
          <w:szCs w:val="21"/>
        </w:rPr>
        <w:t xml:space="preserve">         （选自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中国小小说精选》有删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标题“倾斜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的阳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刻画了孙子和奶奶两个人物形象，你最喜欢谁？请联系文章内容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多层次对主人公居住小楼的环境进行描写，有何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谈谈你对文末划线句子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right="55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天使的礼物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继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刚坐上轮椅的时候，医生尚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岁还能健步如飞吧？不像我，三十几岁就坐在轮椅上了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儿子兴致勃勃地问：情人节送什么礼物好？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 xml:space="preserve">我漫不经心作答：“那要看对方喜欢什么，如果是心爱的，一句话，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ascii="宋体;SimSun" w:hAnsi="宋体;SimSun" w:cs="宋体;SimSun"/>
          <w:szCs w:val="21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 xml:space="preserve">回家后，儿子替我按摩，他见过一名医生为我做按摩，手法倒是学得有模有样，可力度还远远不够。窗外传来孩子的笑闹声，我发现了儿子的心不在焉，顿时心生黯然，命他快快去玩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宋体;SimSun" w:hAnsi="宋体;SimSun" w:cs="宋体;SimSun"/>
          <w:szCs w:val="21"/>
          <w:u w:val="single"/>
        </w:rPr>
        <w:t>我心里</w:t>
      </w:r>
      <w:r>
        <w:rPr>
          <w:rFonts w:ascii="宋体;SimSun" w:hAnsi="宋体;SimSun" w:cs="宋体;SimSun"/>
          <w:szCs w:val="21"/>
          <w:u w:val="single"/>
          <w:em w:val="underDot"/>
        </w:rPr>
        <w:t>百味杂陈</w:t>
      </w:r>
      <w:r>
        <w:rPr>
          <w:rFonts w:ascii="宋体;SimSun" w:hAnsi="宋体;SimSun" w:cs="宋体;SimSun"/>
          <w:szCs w:val="21"/>
          <w:u w:val="single"/>
        </w:rPr>
        <w:t>，酝酿着如何同儿子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 </w:t>
      </w:r>
      <w:r>
        <w:rPr>
          <w:rFonts w:ascii="宋体;SimSun" w:hAnsi="宋体;SimSun" w:cs="宋体;SimSun"/>
          <w:szCs w:val="21"/>
        </w:rPr>
        <w:t xml:space="preserve">每一次，听着楼道里咚咚远去的足音，每一步，都似踩在我心上，想起从前他寸步不离地守候着我，小朋友叫去踢足球、堆雪人一概不理，如今，怯得连边都不肯沾了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 xml:space="preserve">长叹一声，吃药罢，这一粒吃掉的是老公的轿车车灯，那一粒咽下的是儿子模型飞机的翅膀，家人的梦想悉数掉进我胃里。一时间，我忍不住泪流满面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⑿</w:t>
      </w:r>
      <w:r>
        <w:rPr>
          <w:rFonts w:ascii="宋体;SimSun" w:hAnsi="宋体;SimSun" w:cs="宋体;SimSun"/>
          <w:szCs w:val="21"/>
        </w:rPr>
        <w:t>突然，气喘吁吁的儿子冲进来：“嘿，妈妈，情人节快乐！”我惊呆了，捧着他递过来的礼品盒不知所措，儿子一迭声地催我拆开，是一张唱片，他替我放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机里，音乐水一般漫过来，正是我最爱的那一首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⒀</w:t>
      </w:r>
      <w:r>
        <w:rPr>
          <w:rFonts w:ascii="宋体;SimSun" w:hAnsi="宋体;SimSun" w:cs="宋体;SimSun"/>
          <w:szCs w:val="21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⒁</w:t>
      </w:r>
      <w:r>
        <w:rPr>
          <w:rFonts w:ascii="宋体;SimSun" w:hAnsi="宋体;SimSun" w:cs="宋体;SimSun"/>
          <w:szCs w:val="21"/>
        </w:rPr>
        <w:t xml:space="preserve">傍晚，儿子又推我出去，他指着华丽的橱窗得意地说：“哈，我又找到一个错字！”顺着那手指望过去，花团锦簇的五个大字：情人节快乐。哪里有错？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⒂</w:t>
      </w:r>
      <w:r>
        <w:rPr>
          <w:rFonts w:ascii="宋体;SimSun" w:hAnsi="宋体;SimSun" w:cs="宋体;SimSun"/>
          <w:szCs w:val="21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⒃</w:t>
      </w:r>
      <w:r>
        <w:rPr>
          <w:rFonts w:ascii="宋体;SimSun" w:hAnsi="宋体;SimSun" w:cs="宋体;SimSun"/>
          <w:szCs w:val="21"/>
        </w:rPr>
        <w:t xml:space="preserve">这时，一个陌生的中年人朝我们走过来，他很友好地问：“小朋友，你找到了吗？”儿子回答：“找到了，谢谢叔叔。”我诧异地望着他们。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⒄</w:t>
      </w:r>
      <w:r>
        <w:rPr>
          <w:rFonts w:ascii="宋体;SimSun" w:hAnsi="宋体;SimSun" w:cs="宋体;SimSun"/>
          <w:szCs w:val="21"/>
        </w:rPr>
        <w:t xml:space="preserve">洒水车过来了，开到我们身边缓缓停下，一个年轻人探出脑袋笑着问：“找到了吗？”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⒅</w:t>
      </w:r>
      <w:r>
        <w:rPr>
          <w:rFonts w:ascii="宋体;SimSun" w:hAnsi="宋体;SimSun" w:cs="宋体;SimSun"/>
          <w:szCs w:val="21"/>
        </w:rPr>
        <w:t xml:space="preserve">原来，那首叫做《斯卡布罗集市》的英文歌，正是这位司机帮助找到的。他也一直惦记着这个倔强的小男孩，惦记着他能否买到唱片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⒆</w:t>
      </w:r>
      <w:r>
        <w:rPr>
          <w:rFonts w:ascii="宋体;SimSun" w:hAnsi="宋体;SimSun" w:cs="宋体;SimSun"/>
          <w:szCs w:val="21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我终于知道，我的孩子没有去网吧，也从来没有冷落我，他一直都不曾放弃对那棵灵芝草的寻找。反复地听那首歌，我不知道，有多少人被这个</w:t>
      </w:r>
      <w:r>
        <w:rPr>
          <w:rFonts w:ascii="宋体;SimSun" w:hAnsi="宋体;SimSun" w:cs="宋体;SimSun"/>
          <w:szCs w:val="21"/>
          <w:em w:val="underDot"/>
        </w:rPr>
        <w:t>痴痴</w:t>
      </w:r>
      <w:r>
        <w:rPr>
          <w:rFonts w:ascii="宋体;SimSun" w:hAnsi="宋体;SimSun" w:cs="宋体;SimSun"/>
          <w:szCs w:val="21"/>
        </w:rPr>
        <w:t>的孩子所感动，可我知道，这份礼物，足以温暖一个母亲的一生。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最感人的情感小小说——穿过风雪的音乐盒》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结合文章说说“天使的礼物”的表层含义和深层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⑧段中画线的句子“我心里</w:t>
      </w:r>
      <w:r>
        <w:rPr>
          <w:rFonts w:ascii="宋体;SimSun" w:hAnsi="宋体;SimSun" w:cs="宋体;SimSun"/>
          <w:szCs w:val="21"/>
          <w:em w:val="underDot"/>
        </w:rPr>
        <w:t>百味杂陈</w:t>
      </w:r>
      <w:r>
        <w:rPr>
          <w:rFonts w:ascii="宋体;SimSun" w:hAnsi="宋体;SimSun" w:cs="宋体;SimSun"/>
          <w:szCs w:val="21"/>
        </w:rPr>
        <w:t>，酝酿着如何同儿子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，请联系上下文说说为什么“我”的心里百味杂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小小的孩子，用自己的行动，温暖了母亲的一生，令人动容。读了全文，你有什么感想？请结合实际谈一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黑体;SimHei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桃花源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，太守即遣人随其往，寻向所志，遂迷，不复得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释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迷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 xml:space="preserve">        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写出出自本文的三个成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翻译句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率妻子邑人来此绝境，不复出焉，遂与外人间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问今是何世，乃不知有汉，无论魏晋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对选文内容分析理解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9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误入桃花源的渔人惊异地看到，这里土地肥美，生活和乐，没有压迫，没有纷争，老幼幸福愉快，人人融洽友好，这完全是中国农耕文明时代“大同社会”的形象体现。</w:t>
      </w:r>
    </w:p>
    <w:p>
      <w:pPr>
        <w:pStyle w:val="Normal"/>
        <w:spacing w:lineRule="exact" w:line="36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听了渔人对外界的介绍后，桃源人叹惋不已，从上下文可以推知，他们感叹的是“山中方一日，世上已千年”的韶光易逝和逃脱了外界的纷争与祸乱。</w:t>
      </w:r>
    </w:p>
    <w:p>
      <w:pPr>
        <w:pStyle w:val="Normal"/>
        <w:spacing w:lineRule="exact" w:line="36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既描绘了桃花源里一幅鲜活的人间生活的图景，又极力表现了它的似有似无，寻觅而不可得，反映了作者的理想与现实之间的矛盾。</w:t>
      </w:r>
    </w:p>
    <w:p>
      <w:pPr>
        <w:pStyle w:val="Normal"/>
        <w:spacing w:lineRule="exact" w:line="360"/>
        <w:ind w:left="77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故事曲折回环，悬念迭起，记叙层次清楚，环环相扣，结构严谨，语言简洁平易，朴实自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8--1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万里为人刚而偏。韩侂胄用事，欲网罗四方知名士相羽翼，尝筑南园。属万里为之记，许以掖垣。万里曰：“官可弃，记不作可。”侂胄恚，改命他人。卧家十五年，皆其柄国之日也。侂胄专僭日益甚，</w:t>
      </w:r>
      <w:r>
        <w:rPr>
          <w:rFonts w:ascii="宋体;SimSun" w:hAnsi="宋体;SimSun" w:cs="宋体;SimSun"/>
          <w:szCs w:val="21"/>
          <w:u w:val="single"/>
        </w:rPr>
        <w:t>万里忧愤怏怏成疾</w:t>
      </w:r>
      <w:r>
        <w:rPr>
          <w:rFonts w:ascii="宋体;SimSun" w:hAnsi="宋体;SimSun" w:cs="宋体;SimSun"/>
          <w:szCs w:val="21"/>
        </w:rPr>
        <w:t>。家人知其忧国也，凡邸吏之报时政者皆不以告。忽族子自外至，遽言侂胄用兵事。万里恸哭失声，亟呼纸书曰：“韩侂胄奸臣，专权无上，动兵残民，谋危社稷，吾头颅如许，报国无路，惟有孤愤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又书十四言别妻子，落笔而逝。                  （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传》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杨万里：南宋著名诗人，力主抗金。②韩侂</w:t>
      </w:r>
      <w:r>
        <w:rPr>
          <w:rFonts w:cs="宋体;SimSun" w:ascii="宋体;SimSun" w:hAnsi="宋体;SimSun"/>
          <w:szCs w:val="21"/>
        </w:rPr>
        <w:t>(tuō)</w:t>
      </w:r>
      <w:r>
        <w:rPr>
          <w:rFonts w:ascii="宋体;SimSun" w:hAnsi="宋体;SimSun" w:cs="宋体;SimSun"/>
          <w:szCs w:val="21"/>
        </w:rPr>
        <w:t>胄：南宋重臣，以外戚身份专政十多年，位在左右丞相之上。③掖垣：泛指高官。④柄国：掌管国家。⑤僭</w:t>
      </w:r>
      <w:r>
        <w:rPr>
          <w:rFonts w:cs="宋体;SimSun" w:ascii="宋体;SimSun" w:hAnsi="宋体;SimSun"/>
          <w:szCs w:val="21"/>
        </w:rPr>
        <w:t>(jiàn)</w:t>
      </w:r>
      <w:r>
        <w:rPr>
          <w:rFonts w:ascii="宋体;SimSun" w:hAnsi="宋体;SimSun" w:cs="宋体;SimSun"/>
          <w:szCs w:val="21"/>
        </w:rPr>
        <w:t>：超越本分。⑥邸</w:t>
      </w:r>
      <w:r>
        <w:rPr>
          <w:rFonts w:cs="宋体;SimSun" w:ascii="宋体;SimSun" w:hAnsi="宋体;SimSun"/>
          <w:szCs w:val="21"/>
        </w:rPr>
        <w:t>(d ǐ)</w:t>
      </w:r>
      <w:r>
        <w:rPr>
          <w:rFonts w:ascii="宋体;SimSun" w:hAnsi="宋体;SimSun" w:cs="宋体;SimSun"/>
          <w:szCs w:val="21"/>
        </w:rPr>
        <w:t>：此指官府。⑦族子：宗族里的年轻人。⑧吾头颅如许：意为我头发已白，年已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选项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卧家十五年”一句省略了主语“杨万里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中画线句的朗读停顿可标注为“万里忧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怏怏成疾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谋危社稷”中的“社稷”可解释为“国家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又书十四言别妻子”意为“又写下了十四句话告别妻子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主要写了杨万里的一些事情，请结合这些事情说说他有怎样的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numPr>
          <w:ilvl w:val="0"/>
          <w:numId w:val="0"/>
        </w:numPr>
        <w:spacing w:lineRule="exact" w:line="400"/>
        <w:textAlignment w:val="baselin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步入初中一年有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pacing w:lineRule="atLeast" w:line="280"/>
        <w:ind w:firstLine="480"/>
        <w:rPr/>
      </w:pPr>
      <w:r>
        <w:rPr>
          <w:rFonts w:ascii="宋体;SimSun" w:hAnsi="宋体;SimSun" w:cs="宋体;SimSun"/>
          <w:szCs w:val="21"/>
        </w:rPr>
        <w:t>请记下让你最感动的生活片断，以《</w:t>
      </w:r>
      <w:r>
        <w:rPr>
          <w:rFonts w:ascii="宋体;SimSun" w:hAnsi="宋体;SimSun" w:cs="宋体;SimSun"/>
          <w:b/>
          <w:szCs w:val="21"/>
        </w:rPr>
        <w:t>让我说声“谢谢你”</w:t>
      </w:r>
      <w:r>
        <w:rPr>
          <w:rFonts w:ascii="宋体;SimSun" w:hAnsi="宋体;SimSun" w:cs="宋体;SimSun"/>
          <w:szCs w:val="21"/>
        </w:rPr>
        <w:t>》为题，写一篇作文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写一篇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、不超过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除诗歌外，文体不限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文章叙事清楚，内容充实，立意新颖，写出真情实感；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文中不得出现真实的人名、校名和地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考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bCs/>
          <w:szCs w:val="21"/>
        </w:rPr>
        <w:t>遏、噤、箧、谬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朝露待日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少壮不努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山唯落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孤</w:t>
      </w:r>
      <w:r>
        <w:rPr>
          <w:rFonts w:ascii="宋体;SimSun" w:hAnsi="宋体;SimSun" w:cs="宋体;SimSun"/>
          <w:bCs/>
          <w:szCs w:val="21"/>
        </w:rPr>
        <w:t>帆天际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相顾无相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平海夕漫漫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苔痕上阶绿、谈笑有鸿儒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出淤泥而不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散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从百草园到三味书屋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十四孝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三省共同撞钟鸣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勿忘国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（意到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事文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丽而不端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当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交错相通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追赶</w:t>
      </w:r>
    </w:p>
    <w:p>
      <w:pPr>
        <w:pStyle w:val="Normal"/>
        <w:snapToGrid w:val="false"/>
        <w:spacing w:lineRule="exact" w:line="280"/>
        <w:ind w:left="2" w:hanging="0"/>
        <w:rPr/>
      </w:pPr>
      <w:r>
        <w:rPr>
          <w:rFonts w:ascii="宋体;SimSun" w:hAnsi="宋体;SimSun" w:cs="Arial"/>
          <w:szCs w:val="21"/>
        </w:rPr>
        <w:t>二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①指天晴时每天下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半到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点半这一时间照到主人公家小楼上的阳光。②指奶奶和孙子之间的相互关爱。③象征祖孙二人温馨的生活。（能答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就得满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题示例一：我喜欢文中的孙子这一形象。天放晴的日子，他都在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半左右请假回家，扶年迈的奶奶去晒太阳。他是一个懂得感恩，对老人体贴入微，有孝心的年轻人。示例二：我喜欢文中的奶奶这一形象。即使做钟点工时，她也坚持在天放晴的日子为孙子晒衣服和被子，把所有能照到家里的阳光都给了孙子。她是一个勤劳、无私，对孙子充满慈爱的老人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突出小楼的矮小、阴暗、潮湿，环境差。②突出阳光对主人公一家的珍贵③用居住环境差衬托主人公美好的心灵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句中的这“另一束阳光”是奶奶和孙子之间真挚、深厚的爱，是他们美好希望的象征。这种爱和希望像阳光一样照亮人的心灵，带给人永恒的温暖。（意思相近，语言流畅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层：儿子送给“我”含有《斯卡布罗集市》这首歌的唱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答“找到‘我’最喜欢的那首歌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深层：儿子对‘我’的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忧（担心等）儿子沉迷于网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儿子对“我”的冷落感到失望（失落、沮丧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自己给家人造成的负担感到内疚（痛苦、无奈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痴痴”一词在文中是执著（用心等）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 xml:space="preserve">三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整齐的样子；通“邀”，邀请；终于；随即，不久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世外桃源、自得其乐、无人问津落英缤纷 ：落花繁多的样子。阡陌交通 ：田间小路交错相同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怡然自乐 ：形容安适愉快而满足的样子。世外桃源 ：不受外界影响的地方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豁然开朗 ：眼前一下子出现了开阔明亮的境界。黄发垂髫 ：老人和小孩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问津 ：形容事物已被人冷淡，无人过问。鸡犬相闻 ：鸡叫声和狗叫声可以相互听到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桃花源人的祖先）率领妻子儿女以及同乡的人来到这个与世隔绝的地方，不再出去了，于是就与桃花源以外的世人隔绝开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现在是什么朝代，（村人）竟然不知道有汉朝，更不用说魏朝和晋朝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‘山中方一日，世上已千年’的韶光易逝”错误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杨万里不为韩侂胄写记，杨万里忧国而死。表现了他为人刚正耿直，热爱国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杨万里为人刚正而固执。韩侂胄专权之后，想要网罗四方的知名人士做他的羽翼，有一次修筑了南园。嘱咐杨万里为南园写一篇记，答应让杨万里做高官。杨万里曰：“官可以不做，记是不能写的。”侂胄很生气，改叫他人去写。杨万里在家闲居十五年，都是韩侂胄专权的日子。韩侂胄日益专权了，杨万里心中忧愤，怏怏不乐，终于病倒了。家人知他是忧虑国事，凡是和时政有关的事情都不告诉他。有一天宗族里有个年轻人族子忽然从外面回来了，说起韩侂胄用兵的事情。杨万里失声痛哭，急忙叫拿来纸写道：“韩侂胄奸臣，擅自专权，目无皇上，大动干戈，残害人民，图谋危害国家，我这么大岁数了，没有办法报效国家，只有愤愤不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又写下了十四个字告别妻子儿女，写罢就去世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分参照中考评分标准。卷面分记在作文分内，作文加卷面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0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