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/>
          <w:b/>
          <w:sz w:val="32"/>
          <w:szCs w:val="32"/>
        </w:rPr>
        <w:t>学年第一学期松岗中学第一次月考试卷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年级    语文</w:t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.10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说明：</w:t>
      </w: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全卷共四道大题，满分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分，考试时间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分钟。</w:t>
      </w:r>
    </w:p>
    <w:p>
      <w:pPr>
        <w:pStyle w:val="Normal"/>
        <w:spacing w:lineRule="auto" w:line="300"/>
        <w:ind w:left="787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答题前，请检查试卷和答题卷是否完整无破损；然后将考生信息用规定的笔填涂在答题卡指定位置。</w:t>
      </w:r>
    </w:p>
    <w:p>
      <w:pPr>
        <w:pStyle w:val="Normal"/>
        <w:spacing w:lineRule="auto" w:line="300"/>
        <w:ind w:firstLine="7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.</w:t>
      </w:r>
      <w:r>
        <w:rPr>
          <w:rFonts w:ascii="楷体_GB2312" w:hAnsi="楷体_GB2312" w:cs="宋体;SimSun" w:eastAsia="楷体_GB2312"/>
          <w:szCs w:val="21"/>
        </w:rPr>
        <w:t>答题时将答案写在答题卷的指定位置；作文写在作文格内；不得使用涂改液。</w:t>
      </w:r>
    </w:p>
    <w:p>
      <w:pPr>
        <w:pStyle w:val="Normal"/>
        <w:spacing w:lineRule="auto" w:line="300"/>
        <w:ind w:firstLine="7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.</w:t>
      </w:r>
      <w:r>
        <w:rPr>
          <w:rFonts w:ascii="楷体_GB2312" w:hAnsi="楷体_GB2312" w:cs="宋体;SimSun" w:eastAsia="楷体_GB2312"/>
          <w:szCs w:val="21"/>
        </w:rPr>
        <w:t>保持答题卡的整洁，考试结束后，只上交答题卡。</w:t>
      </w:r>
    </w:p>
    <w:p>
      <w:pPr>
        <w:pStyle w:val="Normal"/>
        <w:spacing w:lineRule="auto" w:line="30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古诗文默写考查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要求默写古诗文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默写杜甫的《春望》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造化钟神秀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杜甫《望岳》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如闻泣幽咽。（杜甫《石壕吏》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夹岸数百步，中无杂树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陶渊明《桃花源记》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闭之，则右刻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水落石出”，左刻“清风徐来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。（魏学洢《核舟记》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货恶其弃于地也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不必为己。（《大道之行也》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《陋室铭》中描写“陋室”环境雅致，令人赏心悦目的句子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登高远眺，万物皆于脚下。这时的你心中便自然会涌起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的豪迈气概。（杜甫《望岳》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课内文言文阅读考查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《桃花源记》，完成</w:t>
      </w:r>
      <w:r>
        <w:rPr>
          <w:rFonts w:cs="宋体;SimSun" w:ascii="宋体;SimSun" w:hAnsi="宋体;SimSun"/>
          <w:b/>
          <w:szCs w:val="21"/>
        </w:rPr>
        <w:t>9-12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解释下列加点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土地平旷，屋舍</w:t>
      </w:r>
      <w:r>
        <w:rPr>
          <w:rFonts w:ascii="宋体;SimSun" w:hAnsi="宋体;SimSun" w:cs="宋体;SimSun"/>
          <w:szCs w:val="21"/>
          <w:em w:val="underDot"/>
        </w:rPr>
        <w:t>俨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便</w:t>
      </w:r>
      <w:r>
        <w:rPr>
          <w:rFonts w:ascii="宋体;SimSun" w:hAnsi="宋体;SimSun" w:cs="宋体;SimSun"/>
          <w:szCs w:val="21"/>
          <w:em w:val="underDot"/>
        </w:rPr>
        <w:t>要</w:t>
      </w:r>
      <w:r>
        <w:rPr>
          <w:rFonts w:ascii="宋体;SimSun" w:hAnsi="宋体;SimSun" w:cs="宋体;SimSun"/>
          <w:szCs w:val="21"/>
        </w:rPr>
        <w:t xml:space="preserve">还家，设酒杀鸡作食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便</w:t>
      </w:r>
      <w:r>
        <w:rPr>
          <w:rFonts w:ascii="宋体;SimSun" w:hAnsi="宋体;SimSun" w:cs="宋体;SimSun"/>
          <w:szCs w:val="21"/>
          <w:em w:val="underDot"/>
        </w:rPr>
        <w:t>扶</w:t>
      </w:r>
      <w:r>
        <w:rPr>
          <w:rFonts w:ascii="宋体;SimSun" w:hAnsi="宋体;SimSun" w:cs="宋体;SimSun"/>
          <w:szCs w:val="21"/>
        </w:rPr>
        <w:t xml:space="preserve">向路，处处志之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 xml:space="preserve">迷，不复得路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用现代汉语翻译下面的语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余人各复延至其家，皆出酒食。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率妻子邑人来此绝境，不复出焉，遂与外人间隔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 “</w:t>
      </w:r>
      <w:r>
        <w:rPr>
          <w:rFonts w:ascii="宋体;SimSun" w:hAnsi="宋体;SimSun" w:cs="宋体;SimSun"/>
          <w:szCs w:val="21"/>
        </w:rPr>
        <w:t>黄发垂髫”分别指代什么人？“黄发垂髫，并怡然自乐”展现了一幅怎样的生活图景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《桃花源记》中，你认为作者追求的理想境界是什么？结合当今社会实际，简要说出你对建设和谐社会的认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《爱莲说》，完成</w:t>
      </w:r>
      <w:r>
        <w:rPr>
          <w:rFonts w:cs="宋体;SimSun" w:ascii="宋体;SimSun" w:hAnsi="宋体;SimSun"/>
          <w:b/>
          <w:szCs w:val="21"/>
        </w:rPr>
        <w:t>13-16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予谓菊，花之隐逸者也；牡丹，花之富贵者也；莲，花之君子者也。噫！菊之爱，陶后鲜有闻。莲之爱，同予者何人？牡丹之爱，宜乎众矣！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解释下列加点的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Cs w:val="21"/>
        </w:rPr>
        <w:t>可爱者甚</w:t>
      </w:r>
      <w:r>
        <w:rPr>
          <w:rFonts w:ascii="宋体;SimSun" w:hAnsi="宋体;SimSun" w:cs="宋体;SimSun"/>
          <w:szCs w:val="21"/>
          <w:em w:val="underDot"/>
        </w:rPr>
        <w:t>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          出淤泥而不</w:t>
      </w:r>
      <w:r>
        <w:rPr>
          <w:rFonts w:ascii="宋体;SimSun" w:hAnsi="宋体;SimSun" w:cs="宋体;SimSun"/>
          <w:szCs w:val="21"/>
          <w:em w:val="underDot"/>
        </w:rPr>
        <w:t>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远观而不可</w:t>
      </w:r>
      <w:r>
        <w:rPr>
          <w:rFonts w:ascii="宋体;SimSun" w:hAnsi="宋体;SimSun" w:cs="宋体;SimSun"/>
          <w:szCs w:val="21"/>
          <w:em w:val="underDot"/>
        </w:rPr>
        <w:t>亵</w:t>
      </w:r>
      <w:r>
        <w:rPr>
          <w:rFonts w:ascii="宋体;SimSun" w:hAnsi="宋体;SimSun" w:cs="宋体;SimSun"/>
          <w:szCs w:val="21"/>
        </w:rPr>
        <w:t xml:space="preserve">玩焉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em w:val="underDot"/>
        </w:rPr>
        <w:t>宜</w:t>
      </w:r>
      <w:r>
        <w:rPr>
          <w:rFonts w:ascii="宋体;SimSun" w:hAnsi="宋体;SimSun" w:cs="宋体;SimSun"/>
          <w:szCs w:val="21"/>
        </w:rPr>
        <w:t xml:space="preserve">乎众矣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用现代汉语翻译下面的语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予独爱莲之出淤泥而不染，濯清涟而不妖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香远益清，亭亭净植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作者描写莲花，为什么要先写陶渊明爱菊，世人爱牡丹？这样写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结合生活实际，举例说说《爱莲说》这篇散文在做人方面给了我们什么启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能力考查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文学作品阅读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以下文段，回答</w:t>
      </w:r>
      <w:r>
        <w:rPr>
          <w:rFonts w:cs="宋体;SimSun" w:ascii="宋体;SimSun" w:hAnsi="宋体;SimSun"/>
          <w:szCs w:val="21"/>
        </w:rPr>
        <w:t>17-2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像水晶一样的心愿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矫友田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很多年前，在小镇的街市一角，有一家小小的书店。那时候，他只有十二三岁，却已经是个十足的书迷了。每次跟着母亲到小镇的集市上卖鸡蛋，他总要找机会到那个小书店里呆上一会儿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那个小书店的老板，是一个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多岁的老者。长得又高又瘦，鼻梁上架着一副大大的黑框眼镜。他每次走进书店的时候，那位老者总是伏在柜台上看书。见他进来，老者便把眼镜往下轻轻地一按，朝他微微一笑，而后继续埋头看书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那时候的书店还不是开架售书。他就用两只小手扳着柜台，使劲跷着脚，仔细地浏览着摆放在书架上的书籍。每当发现自己喜欢的，他就会让老者帮忙取过来翻看一阵儿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那时候上学，父母从来不给他零花钱，他就把卖酒瓶、牙膏皮等废品换来的零钱积攒起来买书。可是那些书的定价，大都超过了他购买的能力。因此，为了购买一本喜欢的书，小男孩总是要掂量来掂量去，那位老者则不厌其烦地为他拿来拿去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渐渐地，老者便记住了那个小男孩的模样。等他再走进书店的时候，老者就会主动起身，从书架上抽出一些他认为适合儿童阅读的书籍，然后递到那个小男孩的眼前说：“你看这些，有你喜欢的吗？”这也是老者对他说的次数最多的一句话。有些时候，小男孩站在柜台前看上半天，却因为衣兜里的钱不够，最终只能依依不舍地离开小书店。而书店的那位老者丝毫没有厌烦，他微笑着起身，将那些书一本本地放回原处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有一次，小男孩被书架上的一套《安徒生童话》给迷住了。然而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元的定价在他的眼里是那么遥远。可他还是鼓足勇气对书店的老板说；“爷爷，这两本书可以为我留着吗？我一定会买下它们的。”老者微笑着点了点头，而后把唯一的那套《安徒生童话》抽出来，放到另外一个书架上去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从此，为了攒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元书钱，小男孩捡过蝉蜕，也偷偷地捅过蜂巢，然后将它们卖给收购站。然而两个多月之后，仍差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毛钱。期间，他已经往那个小书店跑了几趟。当他看到那套书还静静地躺在书架上时，他才会放下心来。然后，他就会告诉老者，他已经快要攒够书钱了。老者则微笑着说：“不急、不急，书一定为你留着。”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有一天，他跟小伙伴们在河边玩耍，意外在草丛里捡到一块鸡蛋大小，像盐粒一样晶亮的石头。小伙伴都围过来看，其中一个小伙伴说：“这是水晶石，一定很值钱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小男孩兴奋地问那个小伙伴：“真的吗，你说值多少钱呢？”那个小伙伴思忖了一会儿说：“至少可以换你想买的那套书吧。”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于是，他把捡到的那块水晶石藏好。再一次跟母亲去小镇时，他把那块水晶石偷偷带在身上。他兴冲冲地跑进那家小书店，并告诉书店的老板，他今天是特意来买那套书的。之后，他从衣兜里摸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元钱，连同那块“水晶石”一同放在柜台上。老者点了点那些零钱，不解地问：“怎么还差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毛钱呢？”那个小男孩连忙说：“您看这是一块很值钱的‘水晶石’，用它抵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毛钱行吗？”哦，老者恍然明白过来。他拿起那块“水晶石”端详了一会儿，摇了摇头说：“这不是水晶，而是石英，不值钱的。”听了之后。小男孩的脸蛋一下子红了。他从老者手中接过那块石英，连同那些零钱，失望地朝门口走去。老者在他身后犹豫了一下，然后喊道：“孩子，把书带走吧，这块石英我看把它摆在花盆里也不错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从那个小书店里出来的时候，那个小男孩像一下子长上了翅膀，在大街上快乐地奔跑起来。</w:t>
      </w:r>
      <w:r>
        <w:rPr>
          <w:rFonts w:ascii="宋体;SimSun" w:hAnsi="宋体;SimSun" w:cs="宋体;SimSun"/>
          <w:szCs w:val="21"/>
        </w:rPr>
        <w:t>他的心情像外面的天空一样晴朗，不再有一丝伤心的云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许多年过去了，小镇早已变为繁华的城区。那家小小的书店也成为记忆里的一个符号，而那位当年卖书的老者或许也早已过世。但那个小男孩却一直珍藏着那套书，并创作出版了不少自己的作品。因为，那个小男孩就是我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今天，当我坐在书房里，注视着那一架架自己喜欢的书籍，忽然感觉它们不就是一块块水晶吗？当老者收下那一块石英的时候，其实他已经送给了我一块真正的“水晶”。或许，正是因为我拥有那么多水晶般的心愿，生活才会闪闪发亮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概括文章的情节，在横线上填入恰当的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小时候“我”经常到小书店看书，想买一套《安徒生童话》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水晶石”原来是不值钱的石英，但最后老者还是收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元钱和石英，把书卖给了“我”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第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段画线的句子运用了什么修辞手法？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举例说说文中的老者是怎样的一个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老者的呵护成就了一位作家。你从这个故事中获得了怎样的启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文学名著阅读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列名著片段，根据要求回答</w:t>
      </w:r>
      <w:r>
        <w:rPr>
          <w:rFonts w:cs="宋体;SimSun" w:ascii="宋体;SimSun" w:hAnsi="宋体;SimSun"/>
          <w:szCs w:val="21"/>
        </w:rPr>
        <w:t>21-2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尔开始写作了。他打算写一部描述英勇的科托夫斯基骑兵师的中篇小说，书名自然而然就跃入了脑海：《暴风雨所诞生的》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这天起，他就全身心地投入到这部书的创作上面。慢慢地，一行接一行，写成了很多页。他忘却了一切，沉浸在书中的人物形象当中，初次体验了创作的痛苦。那些鲜明难忘的场景那么清晰地重现出来，但是他却无法将它们转化为文字，写出的字句是那样苍白无力、缺乏激情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是他写好的东西，都必须逐字逐句背下来。否则，线索一断，写作就受到了阻碍。母亲忐忑不安地注视着儿子的工作。在创作过程中，他经常必须凭着记忆整页、甚至整章地背诵，弄得他母亲有时候觉得儿子好像发疯了。在他写作的时候，她都不敢走到他跟前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以上文段选自前苏联作家奥斯特洛夫斯基的长篇小说《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_     </w:t>
      </w:r>
      <w:r>
        <w:rPr>
          <w:rFonts w:ascii="宋体;SimSun" w:hAnsi="宋体;SimSun" w:cs="宋体;SimSun"/>
          <w:szCs w:val="21"/>
        </w:rPr>
        <w:t>》（小说名），主人公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人名）的精神鼓舞了我国千千万万的读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根据选段及小说的内容说说保尔是在怎样的身体情况下写作的？在写作过程中，又发生了怎样的意外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结合具体情节，说说你从保尔身上看到了哪些闪光的精神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能力考查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作文题目：《我身边的小人物》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的身边有很多人，有不少明星，也有不少默默无闻的小人物。比如保安叔叔、保洁阿姨、快递哥哥、外卖伯伯、卖菜大妈、打工兄弟，你朝夕相处的亲人、老师、同学……他们都是普通人，过着很普通的生活。请你细心观察他们，用你的笔写出他们真实的生活状态。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szCs w:val="21"/>
        </w:rPr>
        <w:t>具体要求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针对该作文题画出</w:t>
      </w:r>
      <w:r>
        <w:rPr>
          <w:rFonts w:ascii="宋体;SimSun" w:hAnsi="宋体;SimSun" w:cs="宋体;SimSun"/>
          <w:b/>
          <w:szCs w:val="21"/>
        </w:rPr>
        <w:t>“思维导图”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题目抄写在答题卡上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字以上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必须是</w:t>
      </w:r>
      <w:r>
        <w:rPr>
          <w:rFonts w:ascii="宋体;SimSun" w:hAnsi="宋体;SimSun" w:cs="宋体;SimSun"/>
          <w:b/>
          <w:szCs w:val="21"/>
        </w:rPr>
        <w:t>写人作文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文中不得出现真实的人名、校名和地名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此次作文采用</w:t>
      </w:r>
      <w:r>
        <w:rPr>
          <w:rFonts w:cs="宋体;SimSun" w:ascii="宋体;SimSun" w:hAnsi="宋体;SimSun"/>
          <w:szCs w:val="21"/>
        </w:rPr>
        <w:t>5+35</w:t>
      </w:r>
      <w:r>
        <w:rPr>
          <w:rFonts w:ascii="宋体;SimSun" w:hAnsi="宋体;SimSun" w:cs="宋体;SimSun"/>
          <w:szCs w:val="21"/>
        </w:rPr>
        <w:t>的结构赋分：思维导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正文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/>
          <w:b/>
          <w:sz w:val="32"/>
          <w:szCs w:val="32"/>
        </w:rPr>
        <w:t>学年第一学期松岗中学第一次月考试卷参考答案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年级    语文</w:t>
      </w:r>
    </w:p>
    <w:p>
      <w:pPr>
        <w:pStyle w:val="Normal"/>
        <w:widowControl w:val="false"/>
        <w:numPr>
          <w:ilvl w:val="1"/>
          <w:numId w:val="2"/>
        </w:numPr>
        <w:spacing w:lineRule="auto" w:line="30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苔痕上阶绿，草色入帘青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会当凌绝顶，一览众山小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-10 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“</w:t>
      </w:r>
      <w:r>
        <w:rPr>
          <w:rFonts w:ascii="宋体;SimSun" w:hAnsi="宋体;SimSun" w:cs="宋体;SimSun"/>
          <w:szCs w:val="21"/>
        </w:rPr>
        <w:t>黄发垂髫”分别指代老人和小孩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展现出一幅和谐安宁、自得其乐的幸福生活图景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理想境界是：没有战乱，安定团结；相处和谐；生活富足；环境优美。（答对其中的两点即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）对建设和谐社会的认识，属于开放性答题，只要能从以上四点中的任意两个方面去答题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-14 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作者用“菊”和“牡丹”来作正衬和反衬，表达自己洁身自好，不慕名利的生活态度，含蓄而突出地表达了文章的主旨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要洁身自好，不与世俗同流合污，保持良好的秉性。（观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结合实际谈即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我”攒钱买书，还差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毛钱的时候，捡到一块“值钱”的“水晶石”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多年后，“我”依旧珍藏着那套书，并创作出版了自己的作品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运用比喻的修辞手法，生动形象地表现了小男孩得到书后无比喜悦的心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老者是一个和蔼可亲、善解人意、富有爱心的人。（观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举例说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《钢铁是怎样炼成的》   保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柯察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保尔在身体残疾、双目失明的情况下靠顽强的毅力进行写作。经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艰苦创作完成的三章稿子在寄给老同志征求意见时，竟被邮局遗失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钢铁般的坚强意志，与命运抗争、永不言败的革命乐观主义精神。（观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结合情节说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6"/>
      <w:numFmt w:val="decimal"/>
      <w:lvlText w:val="%1-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1:13:00Z</dcterms:created>
  <dc:creator/>
  <dc:description/>
  <dc:language>en-US</dc:language>
  <cp:lastModifiedBy>User</cp:lastModifiedBy>
  <dcterms:modified xsi:type="dcterms:W3CDTF">2014-10-27T13:57:00Z</dcterms:modified>
  <cp:revision>0</cp:revision>
  <dc:subject/>
  <dc:title/>
</cp:coreProperties>
</file>