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弘文中学</w:t>
      </w:r>
      <w:r>
        <w:rPr>
          <w:rFonts w:eastAsia="方正大标宋简体" w:cs="宋体;SimSun" w:ascii="方正大标宋简体" w:hAnsi="方正大标宋简体"/>
          <w:bCs/>
          <w:sz w:val="36"/>
          <w:szCs w:val="36"/>
        </w:rPr>
        <w:t>2013—2014</w:t>
      </w: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学年度第一学期第一次月考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八年级</w:t>
      </w:r>
      <w:r>
        <w:rPr>
          <w:rFonts w:ascii="方正大标宋简体" w:hAnsi="方正大标宋简体" w:eastAsia="方正大标宋简体"/>
          <w:bCs/>
          <w:sz w:val="36"/>
          <w:szCs w:val="36"/>
        </w:rPr>
        <w:t>语文试卷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;宋体"/>
          <w:b/>
          <w:b/>
          <w:bCs/>
          <w:sz w:val="24"/>
          <w:szCs w:val="36"/>
        </w:rPr>
      </w:pPr>
      <w:r>
        <w:rPr>
          <w:rFonts w:eastAsia="楷体_GB2312" w:cs="楷体;宋体" w:ascii="楷体_GB2312" w:hAnsi="楷体_GB2312"/>
          <w:b/>
          <w:bCs/>
          <w:sz w:val="24"/>
          <w:szCs w:val="36"/>
        </w:rPr>
      </w:r>
    </w:p>
    <w:p>
      <w:pPr>
        <w:pStyle w:val="Normal"/>
        <w:spacing w:lineRule="exact" w:line="400"/>
        <w:ind w:right="480" w:hanging="0"/>
        <w:jc w:val="center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</w:t>
      </w:r>
      <w:r>
        <w:rPr>
          <w:rFonts w:ascii="楷体_GB2312" w:hAnsi="楷体_GB2312" w:cs="楷体;宋体" w:eastAsia="楷体_GB2312"/>
          <w:b/>
          <w:bCs/>
          <w:sz w:val="24"/>
        </w:rPr>
        <w:t>命题人：苏学仁   审题人：强芳</w:t>
      </w:r>
    </w:p>
    <w:p>
      <w:pPr>
        <w:pStyle w:val="Normal"/>
        <w:spacing w:lineRule="exact" w:line="360"/>
        <w:rPr>
          <w:rFonts w:ascii="方正黑体简体" w:hAnsi="方正黑体简体" w:eastAsia="方正黑体简体" w:cs="宋体;SimSun"/>
          <w:bCs/>
          <w:szCs w:val="21"/>
        </w:rPr>
      </w:pPr>
      <w:r>
        <w:rPr>
          <w:rFonts w:ascii="方正黑体简体" w:hAnsi="方正黑体简体" w:cs="宋体;SimSun" w:eastAsia="方正黑体简体"/>
          <w:bCs/>
          <w:szCs w:val="21"/>
        </w:rPr>
        <w:t>注意事项：</w:t>
      </w:r>
    </w:p>
    <w:p>
      <w:pPr>
        <w:pStyle w:val="Normal"/>
        <w:spacing w:lineRule="exact" w:line="340"/>
        <w:ind w:firstLine="413"/>
        <w:rPr/>
      </w:pPr>
      <w:r>
        <w:rPr>
          <w:rFonts w:eastAsia="方正楷体简体" w:cs="宋体;SimSun" w:ascii="方正楷体简体" w:hAnsi="方正楷体简体"/>
          <w:b/>
          <w:szCs w:val="21"/>
        </w:rPr>
        <w:t>1</w:t>
      </w:r>
      <w:r>
        <w:rPr>
          <w:rFonts w:ascii="方正楷体简体" w:hAnsi="方正楷体简体" w:cs="宋体;SimSun" w:eastAsia="方正楷体简体"/>
          <w:b/>
          <w:szCs w:val="21"/>
        </w:rPr>
        <w:t>．考试时间</w:t>
      </w:r>
      <w:r>
        <w:rPr>
          <w:rFonts w:eastAsia="方正楷体简体" w:cs="宋体;SimSun" w:ascii="方正楷体简体" w:hAnsi="方正楷体简体"/>
          <w:b/>
          <w:szCs w:val="21"/>
        </w:rPr>
        <w:t>120</w:t>
      </w:r>
      <w:r>
        <w:rPr>
          <w:rFonts w:ascii="方正楷体简体" w:hAnsi="方正楷体简体" w:cs="宋体;SimSun" w:eastAsia="方正楷体简体"/>
          <w:b/>
          <w:szCs w:val="21"/>
        </w:rPr>
        <w:t>分钟，全卷总分</w:t>
      </w:r>
      <w:r>
        <w:rPr>
          <w:rFonts w:eastAsia="方正楷体简体" w:cs="宋体;SimSun" w:ascii="方正楷体简体" w:hAnsi="方正楷体简体"/>
          <w:b/>
          <w:szCs w:val="21"/>
        </w:rPr>
        <w:t>120</w:t>
      </w:r>
      <w:r>
        <w:rPr>
          <w:rFonts w:ascii="方正楷体简体" w:hAnsi="方正楷体简体" w:cs="宋体;SimSun" w:eastAsia="方正楷体简体"/>
          <w:b/>
          <w:szCs w:val="21"/>
        </w:rPr>
        <w:t>分，其中卷面与书写共</w:t>
      </w:r>
      <w:r>
        <w:rPr>
          <w:rFonts w:eastAsia="方正楷体简体" w:cs="宋体;SimSun" w:ascii="方正楷体简体" w:hAnsi="方正楷体简体"/>
          <w:b/>
          <w:bCs/>
          <w:szCs w:val="21"/>
        </w:rPr>
        <w:t>4</w:t>
      </w:r>
      <w:r>
        <w:rPr>
          <w:rFonts w:ascii="方正楷体简体" w:hAnsi="方正楷体简体" w:cs="宋体;SimSun" w:eastAsia="方正楷体简体"/>
          <w:b/>
          <w:szCs w:val="21"/>
        </w:rPr>
        <w:t>分。</w:t>
      </w:r>
    </w:p>
    <w:p>
      <w:pPr>
        <w:pStyle w:val="Normal"/>
        <w:spacing w:lineRule="exact" w:line="340"/>
        <w:ind w:firstLine="413"/>
        <w:rPr>
          <w:rFonts w:ascii="方正楷体简体" w:hAnsi="方正楷体简体" w:eastAsia="方正楷体简体" w:cs="宋体;SimSun"/>
          <w:b/>
          <w:b/>
          <w:szCs w:val="21"/>
        </w:rPr>
      </w:pPr>
      <w:r>
        <w:rPr>
          <w:rFonts w:eastAsia="方正楷体简体" w:cs="宋体;SimSun" w:ascii="方正楷体简体" w:hAnsi="方正楷体简体"/>
          <w:b/>
          <w:szCs w:val="21"/>
        </w:rPr>
        <w:t>2</w:t>
      </w:r>
      <w:r>
        <w:rPr>
          <w:rFonts w:ascii="方正楷体简体" w:hAnsi="方正楷体简体" w:cs="宋体;SimSun" w:eastAsia="方正楷体简体"/>
          <w:b/>
          <w:szCs w:val="21"/>
        </w:rPr>
        <w:t>．答题前请将密封线内的项目填写清楚。</w:t>
      </w:r>
    </w:p>
    <w:p>
      <w:pPr>
        <w:pStyle w:val="Normal"/>
        <w:spacing w:lineRule="exact" w:line="340"/>
        <w:ind w:firstLine="413"/>
        <w:rPr>
          <w:rFonts w:ascii="方正楷体简体" w:hAnsi="方正楷体简体" w:eastAsia="方正楷体简体" w:cs="宋体;SimSun"/>
          <w:b/>
          <w:b/>
          <w:szCs w:val="21"/>
        </w:rPr>
      </w:pPr>
      <w:r>
        <w:rPr>
          <w:rFonts w:eastAsia="方正楷体简体" w:cs="宋体;SimSun" w:ascii="方正楷体简体" w:hAnsi="方正楷体简体"/>
          <w:b/>
          <w:szCs w:val="21"/>
        </w:rPr>
        <w:t>3</w:t>
      </w:r>
      <w:r>
        <w:rPr>
          <w:rFonts w:ascii="方正楷体简体" w:hAnsi="方正楷体简体" w:cs="宋体;SimSun" w:eastAsia="方正楷体简体"/>
          <w:b/>
          <w:szCs w:val="21"/>
        </w:rPr>
        <w:t>．用黑、蓝水性或油性笔直接答在试卷上。</w:t>
      </w:r>
    </w:p>
    <w:p>
      <w:pPr>
        <w:pStyle w:val="Normal"/>
        <w:spacing w:lineRule="exact" w:line="340"/>
        <w:ind w:firstLine="413"/>
        <w:rPr>
          <w:rFonts w:ascii="方正楷体简体" w:hAnsi="方正楷体简体" w:eastAsia="方正楷体简体" w:cs="宋体;SimSun"/>
          <w:b/>
          <w:b/>
          <w:szCs w:val="21"/>
        </w:rPr>
      </w:pPr>
      <w:r>
        <w:rPr>
          <w:rFonts w:eastAsia="方正楷体简体" w:cs="宋体;SimSun" w:ascii="方正楷体简体" w:hAnsi="方正楷体简体"/>
          <w:b/>
          <w:szCs w:val="21"/>
        </w:rPr>
        <w:t>4</w:t>
      </w:r>
      <w:r>
        <w:rPr>
          <w:rFonts w:ascii="方正楷体简体" w:hAnsi="方正楷体简体" w:cs="宋体;SimSun" w:eastAsia="方正楷体简体"/>
          <w:b/>
          <w:szCs w:val="21"/>
        </w:rPr>
        <w:t>．答卷时有残、破、缺、损及印刷不显的试卷要及时更换。</w:t>
      </w:r>
    </w:p>
    <w:p>
      <w:pPr>
        <w:pStyle w:val="Normal"/>
        <w:spacing w:lineRule="auto" w:line="360"/>
        <w:jc w:val="left"/>
        <w:rPr/>
      </w:pPr>
      <w:r>
        <w:rPr>
          <w:rFonts w:ascii="方正黑体简体" w:hAnsi="方正黑体简体" w:cs="宋体;SimSun" w:eastAsia="方正黑体简体"/>
          <w:color w:val="000000"/>
          <w:kern w:val="0"/>
          <w:szCs w:val="21"/>
        </w:rPr>
        <w:t>一、积累（</w:t>
      </w:r>
      <w:r>
        <w:rPr>
          <w:rFonts w:eastAsia="方正黑体简体" w:cs="宋体;SimSun" w:ascii="方正黑体简体" w:hAnsi="方正黑体简体"/>
          <w:color w:val="000000"/>
          <w:kern w:val="0"/>
          <w:szCs w:val="21"/>
        </w:rPr>
        <w:t>34</w:t>
      </w:r>
      <w:r>
        <w:rPr>
          <w:rFonts w:ascii="方正黑体简体" w:hAnsi="方正黑体简体" w:cs="宋体;SimSun" w:eastAsia="方正黑体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默写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5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①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黄鹤一去不复返，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____________________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。              （崔颢《黄鹤楼》）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②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少壮不努力，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。            （汉乐府《长歌行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③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树树皆秋色，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  。                （王绩《野望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④</w:t>
      </w: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</w:t>
      </w: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 xml:space="preserve">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，北风江上寒。     （孟浩然《早寒江上有怀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 xml:space="preserve">⑤ </w:t>
      </w: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</w:t>
      </w: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 xml:space="preserve"> 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，波撼岳阳城。 （孟浩然《望洞庭湖赠张丞相》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下列加点字注音全正确的一组是（   ）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 xml:space="preserve">A.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震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悚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（ 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hǒng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荒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谬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miào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溃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退 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(guì)</w:t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锐不可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当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dǎng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 xml:space="preserve">B.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要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塞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sāi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瞥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见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piē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惊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骇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 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(gài)</w:t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歼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灭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qiān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俨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然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yān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箱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箧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qiè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诘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问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jí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差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使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 xml:space="preserve">chà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疮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疤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chuāng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絮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说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xù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寒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噤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(jìn)</w:t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仄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歪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zè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3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下列词语中没有错别字的一组是（   ）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A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晶莹剔透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难以捉摸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张灯结采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瞬息万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B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稍纵即逝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庄严肃穆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沧海桑田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杯盘狼籍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毅然决然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油然而生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得天独厚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虚无缥渺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脍炙人口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潸然泪下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容光焕发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凄</w:t>
      </w:r>
      <w:r>
        <w:rPr>
          <w:rFonts w:cs="宋体;SimSun" w:eastAsia="方正书宋简体"/>
          <w:color w:val="000000"/>
          <w:kern w:val="0"/>
          <w:szCs w:val="21"/>
          <w:lang w:val="en-GB"/>
        </w:rPr>
        <w:t>风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苦雨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4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在括号里填上正确的字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4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张（    ）失措    （    ）然无存     晴天霹（   ）     转弯（   ）角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5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下列句子中加点的成语使用正确的一项是 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 xml:space="preserve">(   )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A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半山腰的松柏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根深蒂固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，才显得枝繁叶茂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B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这次的成功，让我们积累了很多经验，我们还要不断学习，以免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重蹈覆辙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spacing w:val="-4"/>
          <w:kern w:val="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spacing w:val="-4"/>
          <w:kern w:val="0"/>
          <w:szCs w:val="21"/>
        </w:rPr>
        <w:t>．这个人的出现吓了他们一跳，于是锤声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戛然而止</w:t>
      </w:r>
      <w:r>
        <w:rPr>
          <w:rFonts w:ascii="方正书宋简体" w:hAnsi="方正书宋简体" w:cs="宋体;SimSun" w:eastAsia="方正书宋简体"/>
          <w:color w:val="000000"/>
          <w:spacing w:val="-4"/>
          <w:kern w:val="0"/>
          <w:szCs w:val="21"/>
        </w:rPr>
        <w:t>，钳中夹着的铁块也失落在地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他得知自己的罪行已被揭发，面对前来拘捕的警察，不由得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义愤填膺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6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下列句子没有语病的一项（   ）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A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学习委员猜测，新来的语文老师大概是二十三四岁左右。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B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我们要注意找出并改正作文中的错别字。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中学生是学习的重要阶段。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是否多读书，也是提高一个人语文素养的途径之一。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7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将“品行、胸怀”两个词分别天在括号里，使表达准确连贯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4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不同的修为决定不同的人生高度，不同的（       ）不同的人生轨迹，不同的（       ）决定不同的人生境界，这就是一步之差决定不同命运的原因所在。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8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鲁迅是中国文化革命的主将，原名（         ），他的散文集是《              》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9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《生活中的小浪花》是校刊中一个随感栏目。这些作品是由平常事物而生发情趣，蕴含丰富，语言精练，深得同学们喜爱。下面是其中的两则，请你认真品读，然后仿照它的写法，自选事物，创作一则，并在其后的方括号中写出所蕴含的道理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3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其一：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石灰石——别人向你泼冷水，你却更加热气腾腾。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[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专注事业（学业），坚守热情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其二：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拖拉机——出一丁点力，便大喊大叫。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[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嘲讽自吹自擂的人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b/>
          <w:b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我的创作：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0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为纪念世界反法西斯战争胜利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65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周年，班级开展一次以“战争与和平”为主题的综合性学习活动，请你参与准备工作，完成下列试题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6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①“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武”字与战争密切相关。中国汉代文字学家许慎认为“武”是典型的会意字，他在《说文解字》中把“武”解释为“止戈为武”。请说说这一解释反映了古人怎样的情感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②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请写出一句与战争有关的诗（词）句：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③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列举一部战争题材小说及其中一位军事人物或一场战役：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1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阅读下面一则新闻，用一句话简要概括，字数不得超过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5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字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方正楷体简体" w:hAnsi="方正楷体简体" w:eastAsia="方正楷体简体" w:cs="宋体;SimSun"/>
          <w:color w:val="000000"/>
          <w:kern w:val="0"/>
          <w:szCs w:val="21"/>
        </w:rPr>
      </w:pP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本报讯（记者毛羽）昨天，北京首批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500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余名网络保安员开始正式上岗，监控全市网吧、网站、宽带公司、病毒公司的网络安全。据了解，网络保安员目前开展的主要业务是网络、人防、技防业务。今后网络保安员将进入全市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942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家网吧及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3800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多家网络介入服务单位，每个网吧至少要安置保安员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3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名。网络保安员没有执法权，主要通过网络监控，为服务单位及时删除各种不良信息，一旦发现有人在网吧里光临黄色网站或者在网上“钓鱼”，发布虚假信息进行网络诈骗时，网络保安员将立即叫停违法行为，然后向网监部门报警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概括为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u w:val="single"/>
        </w:rPr>
        <w:t xml:space="preserve">：                                                            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方正黑体简体" w:hAnsi="方正黑体简体" w:cs="宋体;SimSun" w:eastAsia="方正黑体简体"/>
          <w:color w:val="000000"/>
          <w:kern w:val="0"/>
          <w:szCs w:val="21"/>
        </w:rPr>
        <w:t>二、阅读（</w:t>
      </w:r>
      <w:r>
        <w:rPr>
          <w:rFonts w:eastAsia="方正黑体简体" w:cs="宋体;SimSun" w:ascii="方正黑体简体" w:hAnsi="方正黑体简体"/>
          <w:color w:val="000000"/>
          <w:kern w:val="0"/>
          <w:szCs w:val="21"/>
        </w:rPr>
        <w:t>42</w:t>
      </w:r>
      <w:r>
        <w:rPr>
          <w:rFonts w:ascii="方正黑体简体" w:hAnsi="方正黑体简体" w:cs="宋体;SimSun" w:eastAsia="方正黑体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b/>
          <w:b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b/>
          <w:color w:val="000000"/>
          <w:kern w:val="0"/>
          <w:szCs w:val="21"/>
        </w:rPr>
        <w:t>(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一</w:t>
      </w:r>
      <w:r>
        <w:rPr>
          <w:rFonts w:eastAsia="方正书宋简体" w:cs="宋体;SimSun" w:ascii="方正书宋简体" w:hAnsi="方正书宋简体"/>
          <w:b/>
          <w:color w:val="000000"/>
          <w:kern w:val="0"/>
          <w:szCs w:val="21"/>
        </w:rPr>
        <w:t>)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（共</w:t>
      </w:r>
      <w:r>
        <w:rPr>
          <w:rFonts w:eastAsia="方正书宋简体" w:cs="宋体;SimSun" w:ascii="方正书宋简体" w:hAnsi="方正书宋简体"/>
          <w:b/>
          <w:color w:val="000000"/>
          <w:kern w:val="0"/>
          <w:szCs w:val="21"/>
        </w:rPr>
        <w:t>13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2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解释下面加点的字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4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①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那小船很厉害地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仄歪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了一下。             （                             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②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我似乎遇着了一个霹雳，全体都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震悚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起来。（                              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3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阅读新闻，要注意它的结构的五个部分，即（        ）、（         ）、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（        ）、（         ）、（         ）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5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4.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鲁迅在《阿长与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〈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山海经〉》里说“这又使我发生新的敬意了，别人不肯做，或者不愿做的事，她却能够做成功。她却有伟大的神力。”怎样理解“她却有伟大的神力”？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5.”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她们看着初夏的小麦黄梢，看着中秋的高粱晒米。雁在她们的头顶往南飞去，不久又向北飞来。她们长大成人了。”试分析此句中的景物描写的作用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（二）（共</w:t>
      </w:r>
      <w:r>
        <w:rPr>
          <w:rFonts w:eastAsia="方正书宋简体" w:cs="宋体;SimSun" w:ascii="方正书宋简体" w:hAnsi="方正书宋简体"/>
          <w:b/>
          <w:color w:val="000000"/>
          <w:kern w:val="0"/>
          <w:szCs w:val="21"/>
        </w:rPr>
        <w:t>14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30"/>
        <w:ind w:left="210" w:firstLine="420"/>
        <w:jc w:val="left"/>
        <w:rPr>
          <w:rFonts w:ascii="方正楷体简体" w:hAnsi="方正楷体简体" w:eastAsia="方正楷体简体" w:cs="宋体;SimSun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①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两个乡下人，外出打工。一个去上海，一个去北京。可是在候车厅等车时，都又改变了主意，因为邻座的人议论说，上海人精明。外地人问路都收费；北京人质朴，见吃不上饭的人，不仅给馒头，还送旧衣服。</w:t>
      </w:r>
    </w:p>
    <w:p>
      <w:pPr>
        <w:pStyle w:val="Normal"/>
        <w:spacing w:lineRule="exact" w:line="430"/>
        <w:ind w:left="210" w:firstLine="404"/>
        <w:jc w:val="left"/>
        <w:rPr>
          <w:rFonts w:ascii="方正楷体简体" w:hAnsi="方正楷体简体" w:eastAsia="方正楷体简体" w:cs="宋体;SimSun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spacing w:val="-4"/>
          <w:kern w:val="0"/>
          <w:szCs w:val="21"/>
        </w:rPr>
        <w:t>②</w:t>
      </w:r>
      <w:r>
        <w:rPr>
          <w:rFonts w:ascii="方正楷体简体" w:hAnsi="方正楷体简体" w:cs="宋体;SimSun" w:eastAsia="方正楷体简体"/>
          <w:color w:val="000000"/>
          <w:spacing w:val="-4"/>
          <w:kern w:val="0"/>
          <w:szCs w:val="21"/>
        </w:rPr>
        <w:t>去上海的人想，还是北京好，挣不到钱也饿不死，幸亏车还没到，不然真掉进了火坑。</w:t>
      </w:r>
    </w:p>
    <w:p>
      <w:pPr>
        <w:pStyle w:val="Normal"/>
        <w:spacing w:lineRule="exact" w:line="430"/>
        <w:ind w:left="210" w:firstLine="420"/>
        <w:jc w:val="left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⑧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去北京的人想，还是上海好，给人带路都能挣钱，还有什么不能挣钱的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?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我幸亏还没上车，不然真失去一次致富的机会。</w:t>
      </w:r>
    </w:p>
    <w:p>
      <w:pPr>
        <w:pStyle w:val="Normal"/>
        <w:spacing w:lineRule="exact" w:line="430"/>
        <w:ind w:left="210" w:firstLine="420"/>
        <w:jc w:val="left"/>
        <w:rPr>
          <w:rFonts w:ascii="方正楷体简体" w:hAnsi="方正楷体简体" w:eastAsia="方正楷体简体" w:cs="宋体;SimSun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④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于是他们在退票处相遇了。原来要去北京的得到了上海的票，去上海的得到了北京的票。</w:t>
      </w:r>
    </w:p>
    <w:p>
      <w:pPr>
        <w:pStyle w:val="Normal"/>
        <w:spacing w:lineRule="exact" w:line="430"/>
        <w:ind w:left="210" w:firstLine="420"/>
        <w:jc w:val="left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⑤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去北京的人发现，北京果然好。他初到北京的一个月，什么都没干，竟然没有饿着。不仅银行大厅里的太空水可以白喝，而且大商场里欢迎品尝的点心也可以白吃。 ⑥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spacing w:lineRule="exact" w:line="430"/>
        <w:ind w:firstLine="420"/>
        <w:jc w:val="left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⑦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凭着乡下人对泥土的感情和认识，第二天，他在建筑工地装了十包含有沙子和树叶的土，以“花盆土”的名义，向不见泥土而又爱花的上海人兜售。 当天他在城郊间往返六次，净赚了五元钱。一年后，凭“花盆土”他竟然在大上海拥有了一间小小的门面。</w:t>
      </w:r>
    </w:p>
    <w:p>
      <w:pPr>
        <w:pStyle w:val="Normal"/>
        <w:spacing w:lineRule="exact" w:line="430"/>
        <w:ind w:firstLine="420"/>
        <w:jc w:val="left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⑧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在常年的走街串巷中，他又有一个新的发现：一些商店楼面亮丽而招牌较黑，一打听才知道是清洗公司只负责洗楼不负责洗招牌的结果。他立即抓住这一空当，买了人宇梯、水桶和抹布，办起一个小型清洗公司，专门负责擦洗招牌。如今他的公司已有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150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多个打工仔，业务已由上海发展到杭州和南京。</w:t>
      </w:r>
    </w:p>
    <w:p>
      <w:pPr>
        <w:pStyle w:val="Normal"/>
        <w:spacing w:lineRule="exact" w:line="430"/>
        <w:ind w:firstLine="420"/>
        <w:jc w:val="left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⑨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6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、整体感知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3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请选择最恰当的一项作为小说的标题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(  )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A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偶遇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  <w:t>B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换票的悲剧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  <w:t>C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换票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ab/>
        <w:tab/>
        <w:t>D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成功与失败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）用简洁的语言概括故事的主要内容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7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、小说描写了两个打工者的两次相遇，这样安排有什么作用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?(4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b/>
          <w:b/>
          <w:color w:val="000000"/>
          <w:kern w:val="0"/>
          <w:szCs w:val="21"/>
          <w:u w:val="single"/>
        </w:rPr>
      </w:pP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第一次相遇：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b/>
          <w:b/>
          <w:color w:val="000000"/>
          <w:kern w:val="0"/>
          <w:szCs w:val="21"/>
          <w:u w:val="single"/>
        </w:rPr>
      </w:pP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第二次相遇：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b/>
          <w:b/>
          <w:color w:val="000000"/>
          <w:kern w:val="0"/>
          <w:szCs w:val="21"/>
          <w:u w:val="single"/>
        </w:rPr>
      </w:pPr>
      <w:r>
        <w:rPr>
          <w:rFonts w:eastAsia="方正书宋简体" w:cs="宋体;SimSun" w:ascii="方正书宋简体" w:hAnsi="方正书宋简体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8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、通读全文，简要概括两个人的性格特点。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(4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b/>
          <w:b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成功者：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b/>
          <w:b/>
          <w:color w:val="000000"/>
          <w:kern w:val="0"/>
          <w:szCs w:val="21"/>
          <w:u w:val="single"/>
        </w:rPr>
      </w:pP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拾破烂的人：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9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、品读小说⑥至⑧段，写出自己的感悟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3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（三）（共</w:t>
      </w:r>
      <w:r>
        <w:rPr>
          <w:rFonts w:eastAsia="方正书宋简体" w:cs="宋体;SimSun" w:ascii="方正书宋简体" w:hAnsi="方正书宋简体"/>
          <w:b/>
          <w:color w:val="000000"/>
          <w:kern w:val="0"/>
          <w:szCs w:val="21"/>
        </w:rPr>
        <w:t>15</w:t>
      </w:r>
      <w:r>
        <w:rPr>
          <w:rFonts w:ascii="方正书宋简体" w:hAnsi="方正书宋简体" w:cs="宋体;SimSun" w:eastAsia="方正书宋简体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30"/>
          <w:szCs w:val="30"/>
        </w:rPr>
        <w:t>爬 山 虎</w:t>
      </w:r>
    </w:p>
    <w:p>
      <w:pPr>
        <w:pStyle w:val="Normal"/>
        <w:spacing w:lineRule="exact" w:line="400"/>
        <w:ind w:firstLine="420"/>
        <w:jc w:val="left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①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地锦，俗名爬山虎，我与它有着一段不解之缘。</w:t>
      </w:r>
    </w:p>
    <w:p>
      <w:pPr>
        <w:pStyle w:val="Normal"/>
        <w:spacing w:lineRule="exact" w:line="400"/>
        <w:ind w:firstLine="420"/>
        <w:jc w:val="left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②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那一年夏天，我患脑血管病住进医院，生命虽无危险，但恢复期间的行走锻炼却是不胜其苦的。医院内有一个草木葱郁的花园，园的四周有上部开着花格子窗的矮围墙。在开头那些忧伤灰暗的日子里，我每天抱着病恹恹的身体，腋下拄着双拐，绕着围墙根艰难而缓慢地行走。</w:t>
      </w:r>
    </w:p>
    <w:p>
      <w:pPr>
        <w:pStyle w:val="Normal"/>
        <w:spacing w:lineRule="exact" w:line="400"/>
        <w:ind w:firstLine="420"/>
        <w:jc w:val="left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③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有一天，我刚走不多远，便靠着路旁一棵梧桐树歇息，感到再难迈出一步。这时我无意中朝围墙根投去一瞥，只见一株幼小的爬山虎趴在墙根上，绿绿的，虎虎有生气。我忽然对它产生了一种不同往常的亲近感。我第一次如此贴近地凝视它。这才发现，它的绿莹莹的枝蔓上长有卷须，卷须先端发育成小的吸盘，爬上墙壁后分泌黏液死死地吸附在墙壁上，植株借以顽强地向前生长，这使我从爬山虎的身上分明读到一片炽热的情感；倾听到一种向前趱（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zǎn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，快走）行的呼唤。</w:t>
      </w:r>
    </w:p>
    <w:p>
      <w:pPr>
        <w:pStyle w:val="Normal"/>
        <w:spacing w:lineRule="exact" w:line="400"/>
        <w:ind w:firstLine="420"/>
        <w:jc w:val="left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④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这以后，我与爬山虎成了朝夕相伴的朋友，我在围墙外拄拐绕行，它在围墙上攒劲前行。无论是草露未干的清晨，还是归鸟啁啾的黄昏，还是月光如水的静夜，我绕墙行走时总是在爬山虎前长久地伫立，和它作无言的亲近之谈，后来竟至有“一日不见，如三秋兮”之感。尽管那年夏天酷暑难当，它却于热浪滚滚之时咬住砖墙一步步往上蹿，出落得枝叶茂密，绿茸茸地爱煞人。</w:t>
      </w:r>
    </w:p>
    <w:p>
      <w:pPr>
        <w:pStyle w:val="Normal"/>
        <w:spacing w:lineRule="exact" w:line="400"/>
        <w:ind w:firstLine="420"/>
        <w:jc w:val="left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⑤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一日，几个顽皮的孩子在围墙根“藏猫猫”，恶作剧似的将爬山虎的枝蔓从墙壁上拽下来。当我发现悲惨地跌落在地上的爬山虎的时候，我想我的无言的朋友这回大概是完了。我扶着墙艰难地蹲下身去把它托起，将它卷须上的被损伤了的吸盘重新摁在墙上，将被弄得凌乱不堪的叶片重新理顺。渐暗的暮色中，我怅然回到病室。第二天红霞初露时，我来到它身边，竟发现它的吸盘又不屈不挠地紧紧咬住了墙壁，它的叶子又那么鲜活亮丽，它的虎虎有生气的卷须又在锐不可当地向前伸展。好样的！朋友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方正楷体简体" w:cs="方正楷体简体" w:ascii="方正楷体简体" w:hAnsi="方正楷体简体"/>
          <w:color w:val="000000"/>
          <w:kern w:val="0"/>
          <w:szCs w:val="21"/>
        </w:rPr>
        <w:t>⑥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渐地，夏老了，夏去了，秋来了，秋深了。我终于丢掉了拐杖，爬山虎也爬到一人多高，覆盖在花格子砖窗上了。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  <w:u w:val="wave"/>
        </w:rPr>
        <w:t>出院时，我和家人特意去同这无言的朋友告别，它的叶子已经变红，耀如燃烧的火焰，真正成为大地上的锦绣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0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、仿照下列句式，阅读相关语段概括出段落大意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4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第③段：发现爬山虎，倾听到前行的呼唤。</w:t>
      </w:r>
    </w:p>
    <w:p>
      <w:pPr>
        <w:pStyle w:val="Normal"/>
        <w:spacing w:lineRule="auto" w:line="360"/>
        <w:jc w:val="left"/>
        <w:rPr/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第④段：亲近爬山虎，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第⑤段：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，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第⑥段：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 ，颂扬其顽强的精神。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1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、作者对幼小的爬山虎产生了亲近感，其原因是（   ）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A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爬山虎虎虎有生气，样子可爱。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B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爬山虎枝蔓绿莹莹的，颜色鲜艳。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爬山虎长有卷须、吸盘，形状奇特。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．爬山虎顽强向前生长，催人奋进。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、第④段中与“一日不见，如三秋兮”相照应的词语是：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u w:val="single"/>
        </w:rPr>
        <w:t xml:space="preserve">          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 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3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、赏析下列句子中加点词的表达作用。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从爬山虎的身上分明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  <w:em w:val="underDot"/>
        </w:rPr>
        <w:t>读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到一片炽热的情感。 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4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、作者为什么一再称爬山虎为“无言的朋友”？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 xml:space="preserve"> </w:t>
      </w: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25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、你怎样理解结尾画线句子的含义？（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4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  <w:u w:val="single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方正黑体简体" w:hAnsi="方正黑体简体" w:cs="宋体;SimSun" w:eastAsia="方正黑体简体"/>
          <w:color w:val="000000"/>
          <w:kern w:val="0"/>
          <w:szCs w:val="21"/>
        </w:rPr>
        <w:t>五、作文（</w:t>
      </w:r>
      <w:r>
        <w:rPr>
          <w:rFonts w:eastAsia="方正黑体简体" w:cs="宋体;SimSun" w:ascii="方正黑体简体" w:hAnsi="方正黑体简体"/>
          <w:color w:val="000000"/>
          <w:kern w:val="0"/>
          <w:szCs w:val="21"/>
        </w:rPr>
        <w:t>40</w:t>
      </w:r>
      <w:r>
        <w:rPr>
          <w:rFonts w:ascii="方正黑体简体" w:hAnsi="方正黑体简体" w:cs="宋体;SimSun" w:eastAsia="方正黑体简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请以“为自己高兴”为题目，写一篇文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要求：①你可以大胆选择你最能驾驭的文体（诗歌除外），写出你最熟悉的内容，表达你的真情实感②文中不要出现真实的校名、姓名，如需要可用“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××”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代替，否则扣分④不得抄袭⑤不少于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600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字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1"/>
        <w:gridCol w:w="450"/>
        <w:gridCol w:w="450"/>
        <w:gridCol w:w="450"/>
        <w:gridCol w:w="451"/>
        <w:gridCol w:w="450"/>
        <w:gridCol w:w="450"/>
        <w:gridCol w:w="450"/>
        <w:gridCol w:w="451"/>
        <w:gridCol w:w="450"/>
        <w:gridCol w:w="450"/>
        <w:gridCol w:w="450"/>
        <w:gridCol w:w="451"/>
        <w:gridCol w:w="450"/>
        <w:gridCol w:w="450"/>
        <w:gridCol w:w="450"/>
        <w:gridCol w:w="451"/>
      </w:tblGrid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白云千载空悠悠。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老大徒伤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山山唯落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木落雁难度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气蒸云梦泽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皇  荡  雳  抹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6</w:t>
      </w:r>
      <w:r>
        <w:rPr>
          <w:rFonts w:ascii="宋体;SimSun" w:hAnsi="宋体;SimSun" w:cs="宋体;SimSun"/>
          <w:color w:val="000000"/>
          <w:kern w:val="0"/>
          <w:szCs w:val="21"/>
        </w:rPr>
        <w:t>、Ｂ　７、品行　胸怀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周树人　朝花夕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略　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反映了古人向往和平的美好情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略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北京首批网络保安员昨天正式上岗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（一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倾斜   歪斜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身体因恐惧或过度兴奋而颤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（标题、导语、主体、背景、结语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因为这件事“别人不肯做”谁也没有阿长知“我”心，也没有那么热情，别人也“不能做”，阿长却操心费事，居然买来了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诗意怏然地表现了时光流逝，暗指两个小女孩的成长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1)C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小说叙述了两个外出打工者不同的经历和两次相遇的故事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，意近即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推动情节发展，为后文埋下伏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作铺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通过鲜明对比，使小说情节富有戏剧性，给人以深刻的教益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近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精明能干，勤劳务实，积极进取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愚钝无能，目光短浅，不思进取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，每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各有一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生活中要做一个有心人，要善于发现机遇，还要善于把握机遇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，意近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成了朝夕相伴的朋友（或“爱恋绿茸茸的活力” ）；敬佩爬山虎，目睹不屈伸展的英姿；告别爬山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朝夕相伴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情感是作者观察、体会、揣摩出来的，好比看书从中有所领悟，因而说“读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咬”形象地表现出爬山虎吸附墙很紧，赞扬它顽强生命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因为在我战胜病痛最艰难的时候，爬山虎与我朝夕相伴，它顽强生长、不屈奋进的精神时刻激励着我，使我战胜病魔，延续生命，所以称它为“无言的朋友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这句话不仅表现了爬山虎在秋霜中依然保持顽强的生命力，而且也预示着这种精神将永远闪耀光芒，永远激励人们奋发向上，克服困难，创造生命的辉煌。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八年级语文试卷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8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4:00Z</dcterms:created>
  <dc:creator/>
  <dc:description/>
  <dc:language>en-US</dc:language>
  <cp:lastModifiedBy>雨林木风</cp:lastModifiedBy>
  <cp:lastPrinted>2013-10-10T09:53:00Z</cp:lastPrinted>
  <dcterms:modified xsi:type="dcterms:W3CDTF">2013-10-10T01:53:00Z</dcterms:modified>
  <cp:revision>0</cp:revision>
  <dc:subject/>
  <dc:title/>
</cp:coreProperties>
</file>