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云实验中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上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册语文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水平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题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全部答案答在答题卡上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巻选择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积累运用</w:t>
      </w:r>
      <w:r>
        <w:rPr>
          <w:b/>
          <w:sz w:val="24"/>
          <w:szCs w:val="24"/>
        </w:rPr>
        <w:t>(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下列加点的字词注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b/>
          <w:sz w:val="24"/>
          <w:szCs w:val="24"/>
        </w:rPr>
        <w:t>的一项是（       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噤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īn</w:t>
      </w:r>
      <w:r>
        <w:rPr>
          <w:rFonts w:ascii="宋体;SimSun" w:hAnsi="宋体;SimSun" w:cs="宋体;SimSun"/>
          <w:b/>
          <w:sz w:val="24"/>
          <w:szCs w:val="24"/>
        </w:rPr>
        <w:t>）   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àn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藩</w:t>
      </w:r>
      <w:r>
        <w:rPr>
          <w:rFonts w:ascii="宋体;SimSun" w:hAnsi="宋体;SimSun" w:cs="宋体;SimSun"/>
          <w:b/>
          <w:sz w:val="24"/>
          <w:szCs w:val="24"/>
        </w:rPr>
        <w:t>篱（</w:t>
      </w:r>
      <w:r>
        <w:rPr>
          <w:rFonts w:cs="宋体;SimSun" w:ascii="宋体;SimSun" w:hAnsi="宋体;SimSun"/>
          <w:b/>
          <w:sz w:val="24"/>
          <w:szCs w:val="24"/>
        </w:rPr>
        <w:t>fán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褶</w:t>
      </w:r>
      <w:r>
        <w:rPr>
          <w:rFonts w:ascii="宋体;SimSun" w:hAnsi="宋体;SimSun" w:cs="宋体;SimSun"/>
          <w:b/>
          <w:sz w:val="24"/>
          <w:szCs w:val="24"/>
        </w:rPr>
        <w:t>皱（</w:t>
      </w:r>
      <w:r>
        <w:rPr>
          <w:rFonts w:cs="宋体;SimSun" w:ascii="宋体;SimSun" w:hAnsi="宋体;SimSun"/>
          <w:b/>
          <w:sz w:val="24"/>
          <w:szCs w:val="24"/>
        </w:rPr>
        <w:t>zhě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b/>
          <w:sz w:val="24"/>
          <w:szCs w:val="24"/>
        </w:rPr>
        <w:t>使（</w:t>
      </w:r>
      <w:r>
        <w:rPr>
          <w:rFonts w:cs="宋体;SimSun" w:ascii="宋体;SimSun" w:hAnsi="宋体;SimSun"/>
          <w:b/>
          <w:sz w:val="24"/>
          <w:szCs w:val="24"/>
        </w:rPr>
        <w:t>chāi</w:t>
      </w:r>
      <w:r>
        <w:rPr>
          <w:rFonts w:ascii="宋体;SimSun" w:hAnsi="宋体;SimSun" w:cs="宋体;SimSun"/>
          <w:b/>
          <w:sz w:val="24"/>
          <w:szCs w:val="24"/>
        </w:rPr>
        <w:t>）  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榭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è</w:t>
      </w:r>
      <w:r>
        <w:rPr>
          <w:rFonts w:ascii="宋体;SimSun" w:hAnsi="宋体;SimSun" w:cs="宋体;SimSun"/>
          <w:b/>
          <w:sz w:val="24"/>
          <w:szCs w:val="24"/>
        </w:rPr>
        <w:t>）   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枋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ǎng</w:t>
      </w:r>
      <w:r>
        <w:rPr>
          <w:rFonts w:ascii="宋体;SimSun" w:hAnsi="宋体;SimSun" w:cs="宋体;SimSun"/>
          <w:b/>
          <w:sz w:val="24"/>
          <w:szCs w:val="24"/>
        </w:rPr>
        <w:t>）   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è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嶙</w:t>
      </w:r>
      <w:r>
        <w:rPr>
          <w:rFonts w:ascii="宋体;SimSun" w:hAnsi="宋体;SimSun" w:cs="宋体;SimSun"/>
          <w:b/>
          <w:sz w:val="24"/>
          <w:szCs w:val="24"/>
        </w:rPr>
        <w:t>峋（</w:t>
      </w:r>
      <w:r>
        <w:rPr>
          <w:rFonts w:cs="宋体;SimSun" w:ascii="宋体;SimSun" w:hAnsi="宋体;SimSun"/>
          <w:b/>
          <w:sz w:val="24"/>
          <w:szCs w:val="24"/>
        </w:rPr>
        <w:t>líng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伧</w:t>
      </w:r>
      <w:r>
        <w:rPr>
          <w:rFonts w:ascii="宋体;SimSun" w:hAnsi="宋体;SimSun" w:cs="宋体;SimSun"/>
          <w:b/>
          <w:sz w:val="24"/>
          <w:szCs w:val="24"/>
        </w:rPr>
        <w:t>俗（</w:t>
      </w:r>
      <w:r>
        <w:rPr>
          <w:rFonts w:cs="宋体;SimSun" w:ascii="宋体;SimSun" w:hAnsi="宋体;SimSun"/>
          <w:b/>
          <w:sz w:val="24"/>
          <w:szCs w:val="24"/>
        </w:rPr>
        <w:t>cāng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逾</w:t>
      </w:r>
      <w:r>
        <w:rPr>
          <w:rFonts w:ascii="宋体;SimSun" w:hAnsi="宋体;SimSun" w:cs="宋体;SimSun"/>
          <w:b/>
          <w:sz w:val="24"/>
          <w:szCs w:val="24"/>
        </w:rPr>
        <w:t>时（</w:t>
      </w:r>
      <w:r>
        <w:rPr>
          <w:rFonts w:cs="宋体;SimSun" w:ascii="宋体;SimSun" w:hAnsi="宋体;SimSun"/>
          <w:b/>
          <w:sz w:val="24"/>
          <w:szCs w:val="24"/>
        </w:rPr>
        <w:t>yú</w:t>
      </w:r>
      <w:r>
        <w:rPr>
          <w:rFonts w:ascii="宋体;SimSun" w:hAnsi="宋体;SimSun" w:cs="宋体;SimSun"/>
          <w:b/>
          <w:sz w:val="24"/>
          <w:szCs w:val="24"/>
        </w:rPr>
        <w:t>）     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尴</w:t>
      </w:r>
      <w:r>
        <w:rPr>
          <w:rFonts w:ascii="宋体;SimSun" w:hAnsi="宋体;SimSun" w:cs="宋体;SimSun"/>
          <w:b/>
          <w:sz w:val="24"/>
          <w:szCs w:val="24"/>
        </w:rPr>
        <w:t>尬（</w:t>
      </w:r>
      <w:r>
        <w:rPr>
          <w:rFonts w:cs="宋体;SimSun" w:ascii="宋体;SimSun" w:hAnsi="宋体;SimSun"/>
          <w:b/>
          <w:sz w:val="24"/>
          <w:szCs w:val="24"/>
        </w:rPr>
        <w:t>gān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孕</w:t>
      </w:r>
      <w:r>
        <w:rPr>
          <w:rFonts w:ascii="宋体;SimSun" w:hAnsi="宋体;SimSun" w:cs="宋体;SimSun"/>
          <w:b/>
          <w:sz w:val="24"/>
          <w:szCs w:val="24"/>
        </w:rPr>
        <w:t>育（</w:t>
      </w:r>
      <w:r>
        <w:rPr>
          <w:rFonts w:cs="宋体;SimSun" w:ascii="宋体;SimSun" w:hAnsi="宋体;SimSun"/>
          <w:b/>
          <w:sz w:val="24"/>
          <w:szCs w:val="24"/>
        </w:rPr>
        <w:t>yùn</w:t>
      </w:r>
      <w:r>
        <w:rPr>
          <w:rFonts w:ascii="宋体;SimSun" w:hAnsi="宋体;SimSun" w:cs="宋体;SimSun"/>
          <w:b/>
          <w:sz w:val="24"/>
          <w:szCs w:val="24"/>
        </w:rPr>
        <w:t>）   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舸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ě</w:t>
      </w:r>
      <w:r>
        <w:rPr>
          <w:rFonts w:ascii="宋体;SimSun" w:hAnsi="宋体;SimSun" w:cs="宋体;SimSun"/>
          <w:b/>
          <w:sz w:val="24"/>
          <w:szCs w:val="24"/>
        </w:rPr>
        <w:t>）     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ǐ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下列名组中没有错别字的一组是（       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、鞠躬           遗骸             锐不可挡        张皇失措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狼藉           烦躁             荡然无存        消声匿迹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轩榭           藩篱             惟妙惟肖        因地制宜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归咎           喷嚏             铸剑为犁        穿流不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下列句子中划线的成语运用正确的是（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王小明同学心直口快，对有缺点的同学总是</w:t>
      </w:r>
      <w:r>
        <w:rPr>
          <w:b/>
          <w:sz w:val="24"/>
          <w:szCs w:val="24"/>
          <w:u w:val="single"/>
        </w:rPr>
        <w:t>一针见血</w:t>
      </w:r>
      <w:r>
        <w:rPr>
          <w:b/>
          <w:sz w:val="24"/>
          <w:szCs w:val="24"/>
        </w:rPr>
        <w:t>地指出来。</w:t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同学们经常向老师请教，这种</w:t>
      </w:r>
      <w:r>
        <w:rPr>
          <w:b/>
          <w:sz w:val="24"/>
          <w:szCs w:val="24"/>
          <w:u w:val="single"/>
        </w:rPr>
        <w:t>不耻下问</w:t>
      </w:r>
      <w:r>
        <w:rPr>
          <w:b/>
          <w:sz w:val="24"/>
          <w:szCs w:val="24"/>
        </w:rPr>
        <w:t>的精神值得提倡。</w:t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运动会上，他借的一身衣服很不合身，简直是</w:t>
      </w:r>
      <w:r>
        <w:rPr>
          <w:b/>
          <w:sz w:val="24"/>
          <w:szCs w:val="24"/>
          <w:u w:val="single"/>
        </w:rPr>
        <w:t>画蛇添足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他这样做自以为很稳妥，其实是</w:t>
      </w:r>
      <w:r>
        <w:rPr>
          <w:b/>
          <w:sz w:val="24"/>
          <w:szCs w:val="24"/>
          <w:u w:val="single"/>
        </w:rPr>
        <w:t>塞翁失马</w:t>
      </w:r>
      <w:r>
        <w:rPr>
          <w:b/>
          <w:sz w:val="24"/>
          <w:szCs w:val="24"/>
        </w:rPr>
        <w:t>，稍不注意就会出现错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下列句子没有语病的一项           （    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通过收看专题片，使我们认识到人类要与动物和谐相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在贵州省经济贸易洽淡会上，外商和港澳同胞参加了丰富多彩的洽谈会的展品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我们要与大自然和谐相处，保护好属于我们人类自己的家园——地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近段时期以来，小王电脑水平有了明显的增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、下列诗句朗读节奏划分不正确的一项是    </w:t>
      </w:r>
      <w:r>
        <w:rPr>
          <w:rFonts w:cs="宋体;SimSun" w:ascii="宋体;SimSun" w:hAnsi="宋体;SimSun"/>
          <w:b/>
          <w:sz w:val="24"/>
          <w:szCs w:val="24"/>
        </w:rPr>
        <w:t>(    )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造化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钟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神秀，阴阳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割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昏晓。  　　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晴／空一鹤／排云上，便／引诗情／到碧霄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大漠／孤烟／直，长河／落日／圆。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谁道／人生／无再少，门前／流水／尚能西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指出下列句子中的说明方法正确的一项（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）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苏州园林与北京的园林不同，极少使用彩绘。（</w:t>
      </w: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我国的石拱桥几乎到处都有。……其中最著名的当推河北省赵县的赵州桥，还有北京丰台区的卢沟桥。（</w:t>
      </w:r>
      <w:r>
        <w:rPr>
          <w:rFonts w:eastAsia="Times New Roman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）赵州桥非常雄伟，全长</w:t>
      </w:r>
      <w:r>
        <w:rPr>
          <w:b/>
          <w:color w:val="000000"/>
          <w:sz w:val="24"/>
          <w:szCs w:val="24"/>
        </w:rPr>
        <w:t>50.82</w:t>
      </w:r>
      <w:r>
        <w:rPr>
          <w:b/>
          <w:color w:val="000000"/>
          <w:sz w:val="24"/>
          <w:szCs w:val="24"/>
        </w:rPr>
        <w:t>米，两端宽</w:t>
      </w:r>
      <w:r>
        <w:rPr>
          <w:b/>
          <w:color w:val="000000"/>
          <w:sz w:val="24"/>
          <w:szCs w:val="24"/>
        </w:rPr>
        <w:t>9.6</w:t>
      </w:r>
      <w:r>
        <w:rPr>
          <w:b/>
          <w:color w:val="000000"/>
          <w:sz w:val="24"/>
          <w:szCs w:val="24"/>
        </w:rPr>
        <w:t>米，中部略窄，宽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米。（</w:t>
      </w: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作诠释、作比较、数字</w:t>
      </w: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作比较、举例子、作诠释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作比较、举例子、列数字</w:t>
      </w: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举例子、作比较、作诠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sz w:val="24"/>
          <w:szCs w:val="24"/>
        </w:rPr>
        <w:t>7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据下面这段话的意思，与上下文衔接最恰当的一项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，你尽可流动明眸，欣赏白云蓝天，飞流急湍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，你尽可闭目凝神，倾听莺歌燕舞，春水潺潺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，你尽可翕动鼻翼，呼吸牡丹的浓香，黄菊的清爽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，你尽可品评自娱，把玩深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文学是一座姹紫嫣红的百花园              ②文学是一杯回味无穷的香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文学是一幅意境高远的中国画              ④文学是一首清脆圆润的古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、①③②④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、③④①②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、④③②①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②①③④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下面句子中，能表示“李小明在中专和高中两类学校中，任意选报一类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的项是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     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李小明与其报考高中，不如报考中专。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李小明宁可报考高中，也不报考中专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李小明不是报考高中，而是报考中专。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李小明不是报考高中，就是报考中专。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对下面一段文字所阐述的主要观点理解正确的一项是</w:t>
      </w:r>
      <w:r>
        <w:rPr>
          <w:b/>
          <w:sz w:val="24"/>
          <w:szCs w:val="24"/>
        </w:rPr>
        <w:t>(      )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上海中学生写作现状研讨会昨日在华师大学术交流中心报告厅举行。记者在会上获悉，时下，中学生作文引用周杰伦歌词的频率直追陶渊明，而现代人诠释浪漫古典类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章成为中学生的新宠。据悉，在历届作文竞赛中，中学生在写作中往往习惯反复引用唐诗宋词或伟人逸事，比如陶渊明的“采菊东篱下，悠然见南山”、海伦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凯勒的事迹等。然而在最近一次的中学生作文大赛中，评委随机抽取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份作文，陶渊明的诗句出现过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次，而周杰伦的歌词竞出现了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次。有的学生选取周杰伦的歌词作为其文章论点，有的则由歌词引发感慨最终成文，有的干脆直接对周杰伦的曲风进行一番评点。评委表示，这实则反映了中学生的人文素养由经典向通俗靠拢的趋势，同时也在一定程度上反映出当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今中学生的关注点及崇尚面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当前中学生的人文素养日趋下降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周杰伦成为时下中学生崇拜的偶像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当前中学生的作文水平呈下降趋势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中学生的人文素养由经典转向通俗。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right="0" w:hanging="0"/>
        <w:jc w:val="both"/>
        <w:outlineLvl w:val="0"/>
        <w:rPr/>
      </w:pPr>
      <w:r>
        <w:rPr>
          <w:b/>
          <w:color w:val="000000"/>
        </w:rPr>
        <w:t>二课内阅读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right="0" w:hanging="0"/>
        <w:jc w:val="center"/>
        <w:outlineLvl w:val="0"/>
        <w:rPr/>
      </w:pPr>
      <w:r>
        <w:rPr>
          <w:b/>
          <w:color w:val="000000"/>
        </w:rPr>
        <w:t>（一）阅读下面文言文，完成下面各题。</w:t>
      </w:r>
    </w:p>
    <w:p>
      <w:pPr>
        <w:pStyle w:val="Style15"/>
        <w:spacing w:lineRule="atLeast" w:line="0" w:before="0" w:after="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自三峡七百里中，两岸连山，略无阙处。重岩叠嶂，隐天蔽日，自非亭午夜分，不见曦月。</w:t>
      </w:r>
    </w:p>
    <w:p>
      <w:pPr>
        <w:pStyle w:val="Style15"/>
        <w:spacing w:lineRule="atLeast" w:line="0" w:before="0" w:after="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spacing w:lineRule="atLeast" w:line="0" w:before="0" w:after="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春冬之时，则素湍绿潭，回清倒影，绝巘多生怪柏，悬泉瀑布，飞漱其间，清荣峻茂，良多趣味。</w:t>
      </w:r>
    </w:p>
    <w:p>
      <w:pPr>
        <w:pStyle w:val="Style15"/>
        <w:spacing w:lineRule="atLeast" w:line="0" w:before="0" w:after="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kern w:val="0"/>
          <w:sz w:val="24"/>
          <w:szCs w:val="24"/>
        </w:rPr>
        <w:t>解释下面加点的字正确的一项</w:t>
      </w:r>
      <w:r>
        <w:rPr>
          <w:rFonts w:cs="宋体;SimSun" w:ascii="宋体;SimSun" w:hAnsi="宋体;SimSun"/>
          <w:b/>
          <w:kern w:val="0"/>
          <w:sz w:val="24"/>
          <w:szCs w:val="24"/>
        </w:rPr>
        <w:t>(       )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t>(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虽乘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奔</w:t>
      </w:r>
      <w:r>
        <w:rPr>
          <w:rFonts w:ascii="宋体;SimSun" w:hAnsi="宋体;SimSun" w:cs="宋体;SimSun"/>
          <w:b/>
          <w:kern w:val="0"/>
          <w:sz w:val="24"/>
          <w:szCs w:val="24"/>
        </w:rPr>
        <w:t>御风不以疾也（　  奔跑 　）　　（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略无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阙</w:t>
      </w:r>
      <w:r>
        <w:rPr>
          <w:rFonts w:ascii="宋体;SimSun" w:hAnsi="宋体;SimSun" w:cs="宋体;SimSun"/>
          <w:b/>
          <w:kern w:val="0"/>
          <w:sz w:val="24"/>
          <w:szCs w:val="24"/>
        </w:rPr>
        <w:t>处（    阙通缺    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晴初霜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 xml:space="preserve">旦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（　　初晴　）            （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哀转久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 xml:space="preserve">绝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(  </w:t>
      </w:r>
      <w:r>
        <w:rPr>
          <w:rFonts w:ascii="宋体;SimSun" w:hAnsi="宋体;SimSun" w:cs="宋体;SimSun"/>
          <w:b/>
          <w:kern w:val="0"/>
          <w:sz w:val="24"/>
          <w:szCs w:val="24"/>
        </w:rPr>
        <w:t>极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 选出加点词词义相同的一项（    ）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>．或：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b/>
          <w:kern w:val="0"/>
          <w:sz w:val="24"/>
          <w:szCs w:val="24"/>
        </w:rPr>
        <w:t>王命急宣  　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以钱币乞之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．素：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素</w:t>
      </w:r>
      <w:r>
        <w:rPr>
          <w:rFonts w:ascii="宋体;SimSun" w:hAnsi="宋体;SimSun" w:cs="宋体;SimSun"/>
          <w:b/>
          <w:kern w:val="0"/>
          <w:sz w:val="24"/>
          <w:szCs w:val="24"/>
        </w:rPr>
        <w:t>湍绿潭    可以调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素</w:t>
      </w:r>
      <w:r>
        <w:rPr>
          <w:rFonts w:ascii="宋体;SimSun" w:hAnsi="宋体;SimSun" w:cs="宋体;SimSun"/>
          <w:b/>
          <w:kern w:val="0"/>
          <w:sz w:val="24"/>
          <w:szCs w:val="24"/>
        </w:rPr>
        <w:t>琴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．故：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b/>
          <w:kern w:val="0"/>
          <w:sz w:val="24"/>
          <w:szCs w:val="24"/>
        </w:rPr>
        <w:t>渔者歌曰   　两狼之并驱如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 xml:space="preserve">故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．绝：哀转久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绝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　群响毕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绝</w:t>
      </w:r>
    </w:p>
    <w:p>
      <w:pPr>
        <w:pStyle w:val="Style15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、把下列句子翻译成现代汉语正确的一项是（  ）。（共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15"/>
        <w:ind w:left="15" w:right="15" w:firstLine="964"/>
        <w:rPr>
          <w:b/>
          <w:b/>
          <w:color w:val="000000"/>
        </w:rPr>
      </w:pPr>
      <w:r>
        <w:rPr>
          <w:b/>
          <w:color w:val="000000"/>
        </w:rPr>
        <w:t>至于夏水襄陵，沿溯阻绝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b/>
          <w:color w:val="000000"/>
        </w:rPr>
        <w:t xml:space="preserve">到了夏天的襄陵这个地方，下行的船被阻挡了   </w:t>
      </w:r>
    </w:p>
    <w:p>
      <w:pPr>
        <w:pStyle w:val="Style15"/>
        <w:rPr/>
      </w:pPr>
      <w:r>
        <w:rPr>
          <w:b/>
          <w:color w:val="000000"/>
        </w:rPr>
        <w:t>B</w:t>
      </w:r>
      <w:r>
        <w:rPr>
          <w:b/>
          <w:color w:val="000000"/>
        </w:rPr>
        <w:t>到了夏天的襄陵这个地方，上行的船被阻挡了</w:t>
      </w:r>
    </w:p>
    <w:p>
      <w:pPr>
        <w:pStyle w:val="Style15"/>
        <w:rPr/>
      </w:pPr>
      <w:r>
        <w:rPr>
          <w:b/>
          <w:color w:val="000000"/>
        </w:rPr>
        <w:t>C</w:t>
      </w:r>
      <w:r>
        <w:rPr>
          <w:b/>
          <w:color w:val="000000"/>
        </w:rPr>
        <w:t>到了襄陵这个地方，沿途的船只被阻挡了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到了夏天，江水慢上了山坡，沿途的船只被阻挡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．下面是“素湍绿潭，回清倒影”一句的翻译，请选出正确的一项（　　　）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 A</w:t>
      </w:r>
      <w:r>
        <w:rPr>
          <w:rFonts w:ascii="宋体;SimSun" w:hAnsi="宋体;SimSun" w:cs="宋体;SimSun"/>
          <w:b/>
          <w:kern w:val="0"/>
          <w:sz w:val="24"/>
          <w:szCs w:val="24"/>
        </w:rPr>
        <w:t>白色的急流，碧绿的潭水，回旋着清波，倒映出各种景物的影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 xml:space="preserve">  B</w:t>
      </w:r>
      <w:r>
        <w:rPr>
          <w:rFonts w:ascii="宋体;SimSun" w:hAnsi="宋体;SimSun" w:cs="宋体;SimSun"/>
          <w:b/>
          <w:kern w:val="0"/>
          <w:sz w:val="24"/>
          <w:szCs w:val="24"/>
        </w:rPr>
        <w:t>向来碧绿的潭水里，清楚的倒映出各种景物的影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 C</w:t>
      </w:r>
      <w:r>
        <w:rPr>
          <w:rFonts w:ascii="宋体;SimSun" w:hAnsi="宋体;SimSun" w:cs="宋体;SimSun"/>
          <w:b/>
          <w:kern w:val="0"/>
          <w:sz w:val="24"/>
          <w:szCs w:val="24"/>
        </w:rPr>
        <w:t>平静的河流，碧绿的潭水，都清楚的倒映出各种景物的影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 D</w:t>
      </w:r>
      <w:r>
        <w:rPr>
          <w:rFonts w:ascii="宋体;SimSun" w:hAnsi="宋体;SimSun" w:cs="宋体;SimSun"/>
          <w:b/>
          <w:kern w:val="0"/>
          <w:sz w:val="24"/>
          <w:szCs w:val="24"/>
        </w:rPr>
        <w:t>平时碧绿的潭水里，回旋着清波，倒映着影子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．选出最能概括本文段内容的一项（ ）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 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描绘了三峡夏季水流之急。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描绘了三峡四季的美丽景色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 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描绘了三峡春冬之时的美丽景色。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描绘了打鱼人的悲惨生活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 xml:space="preserve">                              </w:t>
      </w:r>
      <w:r>
        <w:rPr>
          <w:b/>
          <w:sz w:val="24"/>
          <w:szCs w:val="24"/>
        </w:rPr>
        <w:t>（二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州桥非常雄伟，全长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82</w:t>
      </w:r>
      <w:r>
        <w:rPr>
          <w:b/>
          <w:sz w:val="24"/>
          <w:szCs w:val="24"/>
        </w:rPr>
        <w:t>米，两端宽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米，中部略窄，宽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米。桥的设计完全合乎科学原理，施工技术更是巧妙绝伦。唐朝的张嘉贞说它“（甲）”。这座桥的特点是：（一）全桥只有一个大拱，长达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道拱圈拼成，就像这么多同样形状的弓合拢在一起，做成一个弧形的桥洞。每道拱圈都能独立支撑上面的重量。一道坏了，其他各道不致受到影响。（四）全桥结构匀称，和四周景色配合得十分和谐；就连桥上的石栏石板也雕得古朴美观。唐朝的张鷟说，远望这座桥就像“（乙）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下列词语的字形、音、义有错误的一项是：</w:t>
      </w:r>
      <w:r>
        <w:rPr>
          <w:b/>
          <w:sz w:val="24"/>
          <w:szCs w:val="24"/>
        </w:rPr>
        <w:t>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匀称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yún chèn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）         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暴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bào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）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人不知其所以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为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wèi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）：为了  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和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谐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xié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）：配合得适当</w:t>
      </w:r>
    </w:p>
    <w:p>
      <w:pPr>
        <w:pStyle w:val="Normal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本段文字的说明对象是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赵州桥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赵州桥的两肩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赵州桥的结构坚固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赵州桥的形式美</w:t>
      </w:r>
    </w:p>
    <w:p>
      <w:pPr>
        <w:pStyle w:val="Normal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本段文字的说明对象的特征是哪一项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历史悠久       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交通方便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结构坚固，形式优美        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建造者是李春</w:t>
      </w:r>
    </w:p>
    <w:p>
      <w:pPr>
        <w:pStyle w:val="Normal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这段文字的说明顺序是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由整体到局部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由概括到具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由特殊到一般  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由先到后</w:t>
      </w:r>
    </w:p>
    <w:p>
      <w:pPr>
        <w:pStyle w:val="Normal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文中标（一）—（四）处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介绍了这座桥的特征，请按桥的不同特征将四个方面进行分类属于结构坚固</w:t>
      </w:r>
      <w:r>
        <w:rPr>
          <w:b/>
          <w:sz w:val="24"/>
          <w:szCs w:val="24"/>
        </w:rPr>
        <w:t>(       )</w:t>
      </w:r>
      <w:r>
        <w:rPr>
          <w:b/>
          <w:sz w:val="24"/>
          <w:szCs w:val="24"/>
        </w:rPr>
        <w:t>项（填序号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1-2   B2-3    C1-3     D4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“这座桥修建于公元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605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年左右，到现在已经一千三百多年了，还保持着原来的雄姿。”这句话表现了石拱桥的特点是（    ）</w:t>
      </w:r>
      <w:r>
        <w:rPr>
          <w:b/>
          <w:sz w:val="24"/>
          <w:szCs w:val="24"/>
        </w:rPr>
        <w:t>（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．形式优美    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．结构坚固    </w:t>
      </w: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．历史悠久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卷必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根据下面的提示语填空。（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①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，一览众山小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② 大漠孤烟直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③ </w:t>
      </w:r>
      <w:r>
        <w:rPr>
          <w:rFonts w:ascii="宋体;SimSun" w:hAnsi="宋体;SimSun" w:cs="宋体;SimSun"/>
          <w:b/>
          <w:sz w:val="24"/>
          <w:szCs w:val="24"/>
        </w:rPr>
        <w:t>苔痕上阶绿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④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，柳暗花明又一村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⑤ </w:t>
      </w:r>
      <w:r>
        <w:rPr>
          <w:rFonts w:ascii="宋体;SimSun" w:hAnsi="宋体;SimSun" w:cs="宋体;SimSun"/>
          <w:b/>
          <w:sz w:val="24"/>
          <w:szCs w:val="24"/>
        </w:rPr>
        <w:t>予独爱莲之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，濯清涟而不妖。  ⑥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，波撼岳阳城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⑦</w:t>
      </w:r>
      <w:r>
        <w:rPr>
          <w:rFonts w:ascii="宋体;SimSun" w:hAnsi="宋体;SimSun" w:cs="宋体;SimSun"/>
          <w:b/>
          <w:sz w:val="24"/>
          <w:szCs w:val="24"/>
        </w:rPr>
        <w:t>百川东到海 ，何时复西归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⑧</w:t>
      </w:r>
      <w:r>
        <w:rPr>
          <w:rFonts w:ascii="宋体;SimSun" w:hAnsi="宋体;SimSun" w:cs="宋体;SimSun"/>
          <w:b/>
          <w:sz w:val="24"/>
          <w:szCs w:val="24"/>
        </w:rPr>
        <w:t>思乡是游子们永恒的主题，“夕阳西下，断肠人在天涯”道出了游子悲苦的心情，崔颢的《黄鹤楼》中写道：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”与之有异曲同工之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课外阅读练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一、奇招击退红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丹丘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在湖泊和海洋里，当藻类一生二、二生四，四省八……这样漫无节制地繁殖起来的时候，就形成了红潮。红潮来时，因藻类生长吸收了太多的氧气，致使当地的水域严重缺氧，大量水生植物窒息而死，此外，红潮还会在水中释放出神经毒素，使与之接触的人感染上呼吸道和神经系统疾病，甚至患上癌症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②一直以来，人们都对红潮束手无策，他们所能做的，只是听天由命，按事物发展盛极必衰的规律，耐心等待着红潮自己消失，但现在，科学家终于找到了一种消除红潮的办法——用超声波消除藻类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③藻类之所以能漂浮在水面，而不会沉到水底，是因为它们身体里含有一种浮力细胞，里面含有氮气气泡，它们就像藻类与生俱来的“救生圈”，靠着这些气泡的浮力，就使整棵植株漂浮在水面上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④而人们就抓住了藻类的这一特点，用特定频率的超声波引起浮力细胞里的气泡共振，当共振达到一定强度，气泡就会把细胞胀破，使得藻类失去浮力的支撑而下沉。一旦失去了水面的阳光，藻类在水下很快就会死亡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⑤最近，一个英国研究小组利用三种不同频率的超声波对项圈藻进行了测试。他们发现，尽管三种频率的超声波在一定程度上都能起作用，但效果最好的是频率接近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兆赫的超声波，这个频率刚好是项圈藻中浮力细胞的共振频率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⑥不同种类的水藻，因为大小不等，它们的共振也是不一样的。所以，这项技术可以有针对性地去除某一种类的水藻。此外，这种除藻办法不会伤及其他的水生植物，因为其他的水生植物的细胞对于超声波来说太致密了，不容易引起共振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⑦由于高频率超声波在水中传播时，会很快被吸收，譬如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兆赫的超声波作用范围半径只有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米，所以这项技术在小范围的湖泊和池塘里，、比在动辄方圆千米的大海里更为实用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选自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期《大科学》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/>
      </w:pPr>
      <w:r>
        <w:rPr>
          <w:b/>
          <w:sz w:val="24"/>
          <w:szCs w:val="24"/>
        </w:rPr>
        <w:t>22.</w:t>
      </w:r>
      <w:r>
        <w:rPr>
          <w:b/>
          <w:sz w:val="24"/>
          <w:szCs w:val="24"/>
        </w:rPr>
        <w:t>请用简洁的语言概括红潮的危害。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全文的说明顺序是什么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请简洁概括作者是怎样按这种顺序进行说明的。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</w:t>
      </w:r>
      <w:r>
        <w:rPr>
          <w:b/>
          <w:sz w:val="24"/>
          <w:szCs w:val="24"/>
        </w:rPr>
        <w:t>第③自然段运用了哪种说明方法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它有什么作用</w:t>
      </w:r>
      <w:r>
        <w:rPr>
          <w:b/>
          <w:sz w:val="24"/>
          <w:szCs w:val="24"/>
        </w:rPr>
        <w:t>?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b/>
          <w:sz w:val="24"/>
          <w:szCs w:val="24"/>
        </w:rPr>
        <w:t>下列说法或推断符合原文意思的一项是</w:t>
      </w:r>
      <w:r>
        <w:rPr>
          <w:b/>
          <w:sz w:val="24"/>
          <w:szCs w:val="24"/>
        </w:rPr>
        <w:t>(    )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凡是红潮繁殖的水域，水生植物都无法生存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击退红潮的“奇招”就是用特定频率的超声波来消除藻类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藻类浮力细胞的共振频率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兆赫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频率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兆赫的超声波对漂浮在方圆数千米的大海里的红潮不会起作用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二、家乡的竹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阎受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故乡的竹子是一个庞大的家族，约有七八十中，毛竹是竹类里的老大哥。春天，毛竹最早献给人们味感极美的毛笋，冬日，朔风凛然，草木枯槁，山野萧索，而青枝翠叶的毛竹却在皑皑的白雪覆盖下的泥土里，悄悄地孕育着羊角大小的笋芽，这便是誉满江南的冬笋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②采掘冬笋，要丰富的经验，要讲究技术，冬笋深深地躲在泥底，要找到它很不容易。记得小时候，一辈子伺候竹山的父亲去掏竹笋时常会带我上竹山，他选择笋芽早发的朝南向阳的暖坡去找。两眼就像扫雷的仪器，仔细地搜索着地面，他顺着略微胖起、周围有几条丝带状裂纹的泥土——故乡竹民叫“爆”，小心翼翼地用锄头刨，一层层挖下去，便引来我的一阵惊呼：“哇，笋</w:t>
      </w:r>
      <w:r>
        <w:rPr>
          <w:b/>
          <w:sz w:val="24"/>
          <w:szCs w:val="24"/>
        </w:rPr>
        <w:t>!</w:t>
      </w:r>
      <w:r>
        <w:rPr>
          <w:b/>
          <w:sz w:val="24"/>
          <w:szCs w:val="24"/>
        </w:rPr>
        <w:t>笋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只见嫩黄的冬笋像娃娃似地睡在泥土里呢</w:t>
      </w:r>
      <w:r>
        <w:rPr>
          <w:b/>
          <w:sz w:val="24"/>
          <w:szCs w:val="24"/>
        </w:rPr>
        <w:t>!</w:t>
      </w:r>
      <w:r>
        <w:rPr>
          <w:b/>
          <w:sz w:val="24"/>
          <w:szCs w:val="24"/>
        </w:rPr>
        <w:t>带到笋全裸，父亲便从背后的小竹筐里摸出钢凿子，按在笋芽根部，用锄背轻轻敲几下，一枝黄黄的光滑的可爱的笋芽儿就毫发无损地掏出来了。父亲说：“冬笋嫩，如果刨土时不小心，锄头碰到了会皮破肉绽的，这样一棵好端端的嫩笋就弄坏了。”父亲找冬笋还有望竹觅笋的能耐。一次，他带我走进竹山，瞧瞧一棵竹子的皮色，再瞅瞅竹枝，竹叶长势，笑指前方一片土说，那里有笋了，他估摸着找去，果真见到“爆”，挖到了笋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③冬笋过后是春笋，童年时，那一夜春雷骤响后，清晨在竹山里见到的轰轰烈烈的景象令人终生难忘。那块巨石从坎上掉下来，一棵硕大的春笋，尖上扬着一簇金色的流苏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山民叫它苏头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意气奋发地顶翻了它，那片被柴荆之根盘结硬得像锄头也难扎进去的泥土，也冒出了几颗新笋，新翻的竹山沃土里，一颗颗春笋犹如一座座宝塔，生机勃勃地矗立在地面上，还有数不清的刚露“爆”的春笋，有的黄苏在春风里初展，有的角尖含着晶莹的露珠，有的昂首沐浴暖暖的阳光……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④近些年，故乡培育了一种新的竹子——雷竹，雷竹的优点在于竹农精心培育后，农历十月便可长出与冬笋媲美的雷笋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⑤雷笋上市的价格比猪肉贵得多哩</w:t>
      </w:r>
      <w:r>
        <w:rPr>
          <w:b/>
          <w:sz w:val="24"/>
          <w:szCs w:val="24"/>
        </w:rPr>
        <w:t xml:space="preserve">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⑥故乡人的生活，一刻也离不开竹子，大到豆棚瓜架，小至扫帚，光棍扁担，哪一样不是竹做的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一日三餐更是与竹子相连，量玉米的“升子”，淘米的淘箩，盛饭的筲箕，擦盘刷锅的洗帚，扒饭夹菜的筷子，乃至灶膛里熊熊的竹根、竹枝等燃料，件件样样都有着竹子呢</w:t>
      </w:r>
      <w:r>
        <w:rPr>
          <w:b/>
          <w:sz w:val="24"/>
          <w:szCs w:val="24"/>
        </w:rPr>
        <w:t>!</w:t>
      </w:r>
      <w:r>
        <w:rPr>
          <w:b/>
          <w:sz w:val="24"/>
          <w:szCs w:val="24"/>
        </w:rPr>
        <w:t>因此故乡的人，即使再穷也要苦心经营一片小小的竹林，自春至秋翻土除草，施肥浇水，营养竹子，冬日又盖糠铺草，细心地位竹子保暖，终年辛勤劳作，把自己命运与竹子连在一起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⑦一点也不夸张，故乡每一个人，从出生那天起就与竹子打成了一个解不开的情结。小毛头时“箩窠”——竹箩里塞满稻草铺成的睡窝是竹做的，大到周岁“坐车”——方形的椅子，中间铺一坐板，仿佛古代的战车，坐进去前后都有横的竹棒护住身子，万无一失，不用说，它又是竹制成的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⑧当长到会奔跑了，就用竹子做竹蜻蜓，搓着它满晒场飞翔，斩一节比笔杆管稍粗一点的碧绿的箭竹，做成“水枪”，水枪往溪水里吸满水猛一推活塞，水柱子直蹿三四丈外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做一支“机关枪”，摇来嘎嘎响，还有打苍蝇的拍子，粘知了的网兜，春天放的纸鹤和元宵提的小灯笼。再大一点编鱼笼、鳝笼、扎竹梢丝诱捕虾獒……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⑨长大成人了，更是竹不离肩释手，一年到头与扁担、垛柱、箩筐、土箕、锄柄朝夕相伴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⑩故乡人就这般与竹子相连，直到心脏停止跳动……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选自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《散文选刊》有删改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/>
      </w:pPr>
      <w:r>
        <w:rPr>
          <w:b/>
          <w:sz w:val="24"/>
          <w:szCs w:val="24"/>
        </w:rPr>
        <w:t>26.</w:t>
      </w:r>
      <w:r>
        <w:rPr>
          <w:b/>
          <w:sz w:val="24"/>
          <w:szCs w:val="24"/>
        </w:rPr>
        <w:t>文章第⑥段说“故乡人的生活，一刻也离不开竹子”，结合全文内容，说说“一刻也离不开”表现在哪些方面。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认真阅读第②段，回答问题</w:t>
      </w:r>
      <w:r>
        <w:rPr>
          <w:b/>
          <w:sz w:val="24"/>
          <w:szCs w:val="24"/>
        </w:rPr>
        <w:t>(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文段中“冬笋深深地躲在泥底，要找到它很不容易。”一句话，找出下文与“找到它很不容易”相照应的语句。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从画线句中找出几个运用准确的动词，结合语境进行赏析。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8.</w:t>
      </w:r>
      <w:r>
        <w:rPr>
          <w:b/>
          <w:sz w:val="24"/>
          <w:szCs w:val="24"/>
        </w:rPr>
        <w:t>简要概括第③段中“轰轰烈烈的景象”是什么，并说一说这种“轰轰烈烈的景象”为什么令作者“终生难忘”。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9.</w:t>
      </w:r>
      <w:r>
        <w:rPr>
          <w:b/>
          <w:sz w:val="24"/>
          <w:szCs w:val="24"/>
        </w:rPr>
        <w:t>全文抒发了作者怎样的思想感情</w:t>
      </w:r>
      <w:r>
        <w:rPr>
          <w:b/>
          <w:sz w:val="24"/>
          <w:szCs w:val="24"/>
        </w:rPr>
        <w:t>?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作表达</w:t>
      </w:r>
      <w:r>
        <w:rPr>
          <w:b/>
          <w:sz w:val="32"/>
          <w:szCs w:val="32"/>
        </w:rPr>
        <w:t>(5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30.</w:t>
      </w:r>
      <w:r>
        <w:rPr>
          <w:b/>
          <w:sz w:val="24"/>
          <w:szCs w:val="24"/>
        </w:rPr>
        <w:t>有人说：“走着走着，我们就长大了。是的，成长是一个不断前行的过程。走在路上，我们欣赏春夏秋冬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走在路上，我们辨别美丑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走在路上，我们品味酸甜苦辣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走在路上，我们抒发喜怒哀乐……请以“走在路上”为题，写一篇文章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提示语要求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文体自选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除诗歌外、戏剧外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②不得照搬所提供的作文材料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③字数不少于</w:t>
      </w:r>
      <w:r>
        <w:rPr>
          <w:b/>
          <w:sz w:val="24"/>
          <w:szCs w:val="24"/>
        </w:rPr>
        <w:t>600</w:t>
      </w:r>
      <w:r>
        <w:rPr>
          <w:b/>
          <w:sz w:val="24"/>
          <w:szCs w:val="24"/>
        </w:rPr>
        <w:t>字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④文中不得出现真实的姓名、地名、校名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文字输入：山东省平邑县兴蒙学校初中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3300 </w:t>
      </w:r>
      <w:r>
        <w:rPr>
          <w:b/>
          <w:sz w:val="24"/>
          <w:szCs w:val="24"/>
        </w:rPr>
        <w:t>李传鹏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        </w:t>
      </w:r>
      <w:r>
        <w:rPr/>
        <w:t>班级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考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诗歌默写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A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B6c7b8d9d10</w:t>
      </w:r>
      <w:r>
        <w:rPr>
          <w:rFonts w:cs="宋体;SimSun" w:ascii="宋体;SimSun" w:hAnsi="宋体;SimSun"/>
          <w:kern w:val="0"/>
          <w:szCs w:val="21"/>
        </w:rPr>
        <w:t xml:space="preserve"> b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 xml:space="preserve">11 D 12 </w:t>
      </w:r>
      <w:r>
        <w:rPr>
          <w:szCs w:val="21"/>
        </w:rPr>
        <w:t>d</w:t>
      </w:r>
      <w:r>
        <w:rPr/>
        <w:t xml:space="preserve">13 </w:t>
      </w:r>
      <w:r>
        <w:rPr>
          <w:color w:val="333333"/>
          <w:szCs w:val="21"/>
        </w:rPr>
        <w:t xml:space="preserve">A </w:t>
      </w:r>
      <w:r>
        <w:rPr/>
        <w:t>14</w:t>
      </w:r>
      <w:r>
        <w:rPr>
          <w:color w:val="333333"/>
          <w:szCs w:val="21"/>
        </w:rPr>
        <w:t xml:space="preserve"> B</w:t>
      </w:r>
      <w:r>
        <w:rPr/>
        <w:t xml:space="preserve"> 15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/>
        <w:t>16A17C18  A19C20C</w:t>
      </w:r>
    </w:p>
    <w:p>
      <w:pPr>
        <w:pStyle w:val="Normal"/>
        <w:ind w:firstLine="3570"/>
        <w:rPr/>
      </w:pPr>
      <w:r>
        <w:rPr/>
        <w:t>必答卷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21</w:t>
      </w:r>
    </w:p>
    <w:p>
      <w:pPr>
        <w:pStyle w:val="Normal"/>
        <w:spacing w:lineRule="atLeast" w:line="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会当凌绝顶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长河落日圆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草色入帘青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山重水复疑无路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出淤泥而不染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气蒸云梦泽</w:t>
      </w:r>
    </w:p>
    <w:p>
      <w:pPr>
        <w:pStyle w:val="Normal"/>
        <w:spacing w:lineRule="atLeast" w:line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少壮不努力老大徒伤悲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 xml:space="preserve">8 </w:t>
      </w:r>
      <w:r>
        <w:rPr>
          <w:rFonts w:ascii="Arial" w:hAnsi="Arial" w:cs="Arial"/>
          <w:color w:val="000000"/>
        </w:rPr>
        <w:t>日暮乡关何处是，烟波江上使人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说明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.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大量水生植物窒息死亡②人接触红潮会感染致病</w:t>
      </w:r>
      <w:r>
        <w:rPr/>
        <w:t>(</w:t>
      </w:r>
      <w:r>
        <w:rPr/>
        <w:t>答对一个要点</w:t>
      </w:r>
      <w:r>
        <w:rPr/>
        <w:t>2</w:t>
      </w:r>
      <w:r>
        <w:rPr/>
        <w:t>分，答对两个要点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3.(4</w:t>
      </w:r>
      <w:r>
        <w:rPr/>
        <w:t>分</w:t>
      </w:r>
      <w:r>
        <w:rPr/>
        <w:t>)</w:t>
      </w:r>
      <w:r>
        <w:rPr/>
        <w:t>逻辑顺序。本文按照这种顺序依次说明了击退红潮的原因、方法及科学原理，用超声波消除红潮的优势不足。由因到果，由表及里，条理清晰。</w:t>
      </w:r>
      <w:r>
        <w:rPr/>
        <w:t>(</w:t>
      </w:r>
      <w:r>
        <w:rPr/>
        <w:t>答出说明顺序</w:t>
      </w:r>
      <w:r>
        <w:rPr/>
        <w:t>2</w:t>
      </w:r>
      <w:r>
        <w:rPr/>
        <w:t>分</w:t>
      </w:r>
      <w:r>
        <w:rPr/>
        <w:t>;</w:t>
      </w:r>
      <w:r>
        <w:rPr/>
        <w:t>说明理由共</w:t>
      </w:r>
      <w:r>
        <w:rPr/>
        <w:t>2</w:t>
      </w:r>
      <w:r>
        <w:rPr/>
        <w:t>分，其中结构</w:t>
      </w:r>
      <w:r>
        <w:rPr/>
        <w:t>1</w:t>
      </w:r>
      <w:r>
        <w:rPr/>
        <w:t>分，分析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4.(3</w:t>
      </w:r>
      <w:r>
        <w:rPr/>
        <w:t>分</w:t>
      </w:r>
      <w:r>
        <w:rPr/>
        <w:t>)</w:t>
      </w:r>
      <w:r>
        <w:rPr/>
        <w:t>打比方。形象生动地说明了藻类依靠气泡的浮力在水面上的特点，便于读者理解。</w:t>
      </w:r>
      <w:r>
        <w:rPr/>
        <w:t>(</w:t>
      </w:r>
      <w:r>
        <w:rPr/>
        <w:t>说明方法</w:t>
      </w:r>
      <w:r>
        <w:rPr/>
        <w:t>1</w:t>
      </w:r>
      <w:r>
        <w:rPr/>
        <w:t>分，作用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.(3</w:t>
      </w:r>
      <w:r>
        <w:rPr/>
        <w:t>分</w:t>
      </w:r>
      <w:r>
        <w:rPr/>
        <w:t>)B(A</w:t>
      </w:r>
      <w:r>
        <w:rPr/>
        <w:t>项说法太绝对，原文“致使当地的水域严重缺氧，大量水生植物窒息而死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C</w:t>
      </w:r>
      <w:r>
        <w:rPr/>
        <w:t>项这个共振率是项圈藻浮力细胞的不是全部藻类的</w:t>
      </w:r>
      <w:r>
        <w:rPr/>
        <w:t>;D</w:t>
      </w:r>
      <w:r>
        <w:rPr/>
        <w:t>项“不会起作用”表述不正确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散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.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餐桌的美食</w:t>
      </w:r>
      <w:r>
        <w:rPr/>
        <w:t>(</w:t>
      </w:r>
      <w:r>
        <w:rPr/>
        <w:t>经济来源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生活的用具③当做燃料④婴儿的护具⑤孩子的玩具⑥劳作的工具。</w:t>
      </w:r>
      <w:r>
        <w:rPr/>
        <w:t>(</w:t>
      </w:r>
      <w:r>
        <w:rPr/>
        <w:t>一个要点</w:t>
      </w:r>
      <w:r>
        <w:rPr/>
        <w:t>1</w:t>
      </w:r>
      <w:r>
        <w:rPr/>
        <w:t>分，答出其中的四点即可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7.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他选择早发的朝南向阳的暖坡去找，两眼就像扫雷仪器，仔细地搜索着地面。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“</w:t>
      </w:r>
      <w:r>
        <w:rPr/>
        <w:t>摸”“按”“敲”“掏”等动词，具体细致地展现了父亲挖冬笋的过程，表现了父亲丰富的劳动经验，高潮的挖笋技术。</w:t>
      </w:r>
      <w:r>
        <w:rPr/>
        <w:t>(</w:t>
      </w:r>
      <w:r>
        <w:rPr/>
        <w:t>找出</w:t>
      </w:r>
      <w:r>
        <w:rPr/>
        <w:t>3</w:t>
      </w:r>
      <w:r>
        <w:rPr/>
        <w:t>个动词</w:t>
      </w:r>
      <w:r>
        <w:rPr/>
        <w:t>2</w:t>
      </w:r>
      <w:r>
        <w:rPr/>
        <w:t>分，分析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8.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轰轰烈烈的景象”是指一场春雨后，不同土壤条件下的春笋尽情生长的状态，春笋生长的轰轰烈烈的壮观景象，顽强，旺盛的生命力，给作者留下深刻的印象，震感了心灵，所以“终生难忘”。</w:t>
      </w:r>
      <w:r>
        <w:rPr/>
        <w:t>(</w:t>
      </w:r>
      <w:r>
        <w:rPr/>
        <w:t>景象</w:t>
      </w:r>
      <w:r>
        <w:rPr/>
        <w:t>2</w:t>
      </w:r>
      <w:r>
        <w:rPr/>
        <w:t>分，分析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9</w:t>
      </w:r>
      <w:r>
        <w:rPr/>
        <w:t>对竹的赞美</w:t>
      </w:r>
      <w:r>
        <w:rPr/>
        <w:t>;</w:t>
      </w:r>
      <w:r>
        <w:rPr/>
        <w:t>对童年生活的眷恋</w:t>
      </w:r>
      <w:r>
        <w:rPr/>
        <w:t>;</w:t>
      </w:r>
      <w:r>
        <w:rPr/>
        <w:t>对家乡的热爱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8:00Z</dcterms:created>
  <dc:creator/>
  <dc:description/>
  <dc:language>en-US</dc:language>
  <cp:lastModifiedBy>WMF</cp:lastModifiedBy>
  <cp:lastPrinted>2003-01-01T01:25:00Z</cp:lastPrinted>
  <dcterms:modified xsi:type="dcterms:W3CDTF">2013-12-15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