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学年度人教版七年级下册语文联考试卷（试卷部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下列加点字读音完全正确的一项（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em w:val="underDot"/>
        </w:rPr>
        <w:t>攒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uán</w:t>
      </w:r>
      <w:r>
        <w:rPr>
          <w:rFonts w:ascii="宋体;SimSun" w:hAnsi="宋体;SimSun" w:cs="宋体;SimSun"/>
          <w:sz w:val="24"/>
        </w:rPr>
        <w:t>）成    污</w:t>
      </w:r>
      <w:r>
        <w:rPr>
          <w:rFonts w:ascii="宋体;SimSun" w:hAnsi="宋体;SimSun" w:cs="宋体;SimSun"/>
          <w:sz w:val="24"/>
          <w:em w:val="underDot"/>
        </w:rPr>
        <w:t>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uì</w: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em w:val="underDot"/>
        </w:rPr>
        <w:t>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ǐ</w:t>
      </w:r>
      <w:r>
        <w:rPr>
          <w:rFonts w:ascii="宋体;SimSun" w:hAnsi="宋体;SimSun" w:cs="宋体;SimSun"/>
          <w:sz w:val="24"/>
        </w:rPr>
        <w:t>）谷   收</w:t>
      </w:r>
      <w:r>
        <w:rPr>
          <w:rFonts w:cs="宋体;SimSun" w:ascii="宋体;SimSun" w:hAnsi="宋体;SimSun"/>
          <w:sz w:val="24"/>
        </w:rPr>
        <w:t>(niǎn)</w:t>
      </w:r>
      <w:r>
        <w:rPr>
          <w:rFonts w:cs="宋体;SimSun" w:ascii="宋体;SimSun" w:hAnsi="宋体;SimSun"/>
          <w:sz w:val="24"/>
          <w:em w:val="underDot"/>
        </w:rPr>
        <w:t> </w:t>
      </w:r>
      <w:r>
        <w:rPr>
          <w:rFonts w:ascii="宋体;SimSun" w:hAnsi="宋体;SimSun" w:cs="宋体;SimSun"/>
          <w:sz w:val="24"/>
          <w:em w:val="underDot"/>
        </w:rPr>
        <w:t>敛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em w:val="underDot"/>
        </w:rPr>
        <w:t>讪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àn</w:t>
      </w:r>
      <w:r>
        <w:rPr>
          <w:rFonts w:ascii="宋体;SimSun" w:hAnsi="宋体;SimSun" w:cs="宋体;SimSun"/>
          <w:sz w:val="24"/>
        </w:rPr>
        <w:t xml:space="preserve">）笑     </w:t>
      </w:r>
      <w:r>
        <w:rPr>
          <w:rFonts w:ascii="宋体;SimSun" w:hAnsi="宋体;SimSun" w:cs="宋体;SimSun"/>
          <w:sz w:val="24"/>
          <w:em w:val="underDot"/>
        </w:rPr>
        <w:t>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ì</w:t>
      </w:r>
      <w:r>
        <w:rPr>
          <w:rFonts w:ascii="宋体;SimSun" w:hAnsi="宋体;SimSun" w:cs="宋体;SimSun"/>
          <w:sz w:val="24"/>
        </w:rPr>
        <w:t xml:space="preserve">痛）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菜</w:t>
      </w:r>
      <w:r>
        <w:rPr>
          <w:rFonts w:ascii="宋体;SimSun" w:hAnsi="宋体;SimSun" w:cs="宋体;SimSun"/>
          <w:sz w:val="24"/>
          <w:em w:val="underDot"/>
        </w:rPr>
        <w:t>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í</w:t>
      </w:r>
      <w:r>
        <w:rPr>
          <w:rFonts w:ascii="宋体;SimSun" w:hAnsi="宋体;SimSun" w:cs="宋体;SimSun"/>
          <w:sz w:val="24"/>
        </w:rPr>
        <w:t>）   </w:t>
      </w:r>
      <w:r>
        <w:rPr>
          <w:rFonts w:ascii="宋体;SimSun" w:hAnsi="宋体;SimSun" w:cs="宋体;SimSun"/>
          <w:sz w:val="24"/>
          <w:em w:val="underDot"/>
        </w:rPr>
        <w:t>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ěng</w:t>
      </w:r>
      <w:r>
        <w:rPr>
          <w:rFonts w:ascii="宋体;SimSun" w:hAnsi="宋体;SimSun" w:cs="宋体;SimSun"/>
          <w:sz w:val="24"/>
        </w:rPr>
        <w:t xml:space="preserve">）住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下列书写无误的一项是（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, </w:t>
      </w:r>
      <w:r>
        <w:rPr>
          <w:rFonts w:ascii="宋体;SimSun" w:hAnsi="宋体;SimSun" w:cs="宋体;SimSun"/>
          <w:sz w:val="24"/>
        </w:rPr>
        <w:t>于是大家放开喉咙读一阵书，真是人声顶沸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, </w:t>
      </w:r>
      <w:r>
        <w:rPr>
          <w:rFonts w:ascii="宋体;SimSun" w:hAnsi="宋体;SimSun" w:cs="宋体;SimSun"/>
          <w:sz w:val="24"/>
        </w:rPr>
        <w:t>爸爸左看右看，结果从桌上抄起鸡毛弹子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, </w:t>
      </w:r>
      <w:r>
        <w:rPr>
          <w:rFonts w:ascii="宋体;SimSun" w:hAnsi="宋体;SimSun" w:cs="宋体;SimSun"/>
          <w:sz w:val="24"/>
        </w:rPr>
        <w:t>用你那英雄的体魄 ，筑成我们民族的屏障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, </w:t>
      </w:r>
      <w:r>
        <w:rPr>
          <w:rFonts w:ascii="宋体;SimSun" w:hAnsi="宋体;SimSun" w:cs="宋体;SimSun"/>
          <w:sz w:val="24"/>
        </w:rPr>
        <w:t>画眉在树林边婉转地唱歌；锯木厂后边草地上，普鲁士兵正在操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下列句子中词语运用正确的一项是（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，走过院子，看那（        ）的夹竹桃，我默念着： 爸爸的花儿落了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，蓝色的烟雾像云似的（        ）在这些黑树之间，慢慢地在水面上向远方飘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，中华民族现在所逢的史路，是一段崎岖（       ）的道路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，垂落  弥漫  艰苦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败落  充满  险阻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，垂落  弥漫  险阻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败落  弥漫  艰苦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面句子</w:t>
      </w:r>
      <w:r>
        <w:rPr>
          <w:rFonts w:ascii="宋体;SimSun" w:hAnsi="宋体;SimSun" w:cs="宋体;SimSun"/>
          <w:sz w:val="24"/>
          <w:em w:val="underDot"/>
        </w:rPr>
        <w:t>没有</w:t>
      </w:r>
      <w:r>
        <w:rPr>
          <w:rFonts w:ascii="宋体;SimSun" w:hAnsi="宋体;SimSun" w:cs="宋体;SimSun"/>
          <w:sz w:val="24"/>
        </w:rPr>
        <w:t>使用修辞手法的一项是（    ）</w:t>
      </w: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万里赴戎机，关山度若飞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原野到处有一种鸣叫，天空清亮透明，劳动的声音从这头响到那头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它们有的像羽毛，轻轻地飘在空中；有的像鱼鳞，一片片整齐地排列着；有的像羊群，来来去去……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每到冬季，黄河壶口流动的飞瀑凝固成一根根冰柱，仿佛一把巨大的竖琴，奏出美妙的乐章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Tahoma"/>
          <w:sz w:val="24"/>
        </w:rPr>
        <w:t>选择下列句子排列顺序正确的一项是（        ）（</w:t>
      </w: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Tahoma"/>
          <w:sz w:val="24"/>
        </w:rPr>
      </w:pPr>
      <w:r>
        <w:rPr>
          <w:rFonts w:ascii="宋体;SimSun" w:hAnsi="宋体;SimSun" w:cs="宋体;SimSun"/>
          <w:sz w:val="24"/>
        </w:rPr>
        <w:t>扫开一块雪，露出地面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便罩住了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棒上系一条长绳，人远远地牵着，看鸟雀下来啄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走到竹筛底下的时候，将绳子一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用一支短棒支起一面大的竹筛来，下面撒些秕谷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，②  ③  ①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，②  ①  ③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，③  ①  ②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，①  ③  ②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积累与综合性学习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默写或按要求填空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鸟向檐上飞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吴均《山中杂诗》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，明月来相照。（王维《竹里馆》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此夜曲中闻折柳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（李白《春夜洛城闻笛》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马上相逢无纸笔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（岑参《逢入京使》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将军百战死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《木兰诗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综合性学习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祖国”不是一个普通的名字，“爱国”也不是一句简单的口号。自古以来，中华民族多少贤人志士，为了自己的祖国抛头颅，洒热血。他们在国家危急存亡之时，敢于挺身而出，甘愿献出自己宝贵的生命；当在祖国建设蓬勃发展之际，他们可以义无反顾，甘愿付出自己毕生的精力。因此，民族的兴旺，要靠每一位有爱国之心的人去奉献，国家的强大，需由每一位有爱国之情的人去建设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，请你举一个有关爱国的历史人物，并简单说说他的爱国表现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，作为现在的青少年，生活在一个繁荣富强的时代，无须用牺牲生命来表达自己的爱国情怀。但作为新时代的我们也有自己的爱国情怀，请问我们该以怎样的行动来实现自己的爱国之情呢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文言文阅读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伤仲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王安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用“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给下面句子划分节奏。（只画一处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解释下列句中加点的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自是指物作诗立</w:t>
      </w:r>
      <w:r>
        <w:rPr>
          <w:rFonts w:ascii="宋体;SimSun" w:hAnsi="宋体;SimSun" w:cs="宋体;SimSun"/>
          <w:sz w:val="24"/>
          <w:em w:val="underDot"/>
        </w:rPr>
        <w:t>就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em w:val="underDot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  <w:em w:val="underDot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邑人奇之，稍稍</w:t>
      </w:r>
      <w:r>
        <w:rPr>
          <w:rFonts w:ascii="宋体;SimSun" w:hAnsi="宋体;SimSun" w:cs="宋体;SimSun"/>
          <w:sz w:val="24"/>
          <w:em w:val="underDot"/>
        </w:rPr>
        <w:t>宾客</w:t>
      </w:r>
      <w:r>
        <w:rPr>
          <w:rFonts w:ascii="宋体;SimSun" w:hAnsi="宋体;SimSun" w:cs="宋体;SimSun"/>
          <w:sz w:val="24"/>
        </w:rPr>
        <w:t>其父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将下列句子翻译成现代汉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日扳仲永环谒于邑人，不使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作者说：“卒之为众人，则其受于人者不至也。”你是否同意这一观点？请结合具体事例，谈谈你的看法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现代文及名著阅读（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背向大地的爱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纳兰泽芸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亲带着七岁的女儿去十里外的村子走亲戚。从大路上下车后，是下午两点多钟。到达亲戚的村子，要徒步经过一大片田野。父亲发现原本阴沉的天色，变得越来越黑。父亲对女儿说，我们要走快点了，可能要下大雨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铅灰的乌云越聚越浓，天越来越黑，仿佛黑夜来临。闪电如利剑一次又一次刺穿黑暗，雷声伴着狂风隆隆滚过天际，然后像炸弹一样在头顶炸裂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儿蜷缩小小的身子，爸爸，我怕！他将女儿紧搂在胸前，丹丹不怕，把头埋进爸爸衣服里，闭上眼睛睡觉。他一路狂奔，因为在电闪雷鸣的旷野中多待一秒钟，就会多一份危险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突然听到一种奇怪的巨大呼啸声由远而近，这声音像几十台拖拉机同时爬坡发出的吼声，又像无数　条响尾蛇同时发出的嘶嘶声。在闪电的强光里，他看到一个顶天立地的巨大黑色烟柱飞速移来——龙卷风！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亲大骇，他知道龙卷风的厉害，他小时候经历过一次，所到之处，大树齐腰斩断，树皮被剥得只剩白花花的树干，地上的东西被吸上天空，人和牲畜都会被摔死！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亲本能地想要加快脚步。但一刹那间，脚下陡然失去了支撑，身子被一股巨大的力量吸得轻飘飘。他知道此刻他和女儿都被吸到了高空，几分钟后就要被抛到九霄云外，然后粉身碎骨！爸爸，我怕！紧紧贴着父亲胸膛的女儿颤身叫道。乖女儿，爸爸在和你做飞的游戏呢，你不是一直想和小鸟一起飞翔吗，现在紧闭眼睛数小鸟，一只小鸟，两只小鸟，三只小鸟……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感觉自己像一个面团一样被一只巨手揉来揉去，五脏六腑都翻腾起来。他什么也不敢想，只是尽力地躬身将女儿更紧地搂住。不知道过了多少时候，他感觉巨手的力量渐渐小了，身体也开始慢慢下降，他知道龙卷风开始将吸入的物体抛向地面了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儿还在他怀里数小鸟，也许此刻女儿看见的是蓝天白云，柳枝飘拂，小鸟旋飞。他稍感欣慰，泪水却滑下了脸颊。突然，背部撞到了什么东西，这个东西以一种强大的力量掠过衣服，勒进他的背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电缆！他心里滚过一阵狂喜，一瞬间，他一手搂紧女儿，另一只手拼尽力气死死抓住那根电缆！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就这样单手悬吊着支持父女两人的重量。天慢慢亮了，狂风也小了。渐渐地，他感到手臂发软打颤，被深勒过的后背正在滴答流血，不等血滴进土地，就被吹散在风中。最要命的是，女儿数小鸟数得睡着了，睡着后的女儿不自觉地放松了抱紧父亲的双手！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儿的手一点点松开他的身体。不能再犹豫了，他看到脚底十多米的地方是一块旱地，他搂紧女儿，紧抓电缆的那只手一松，他就成了一个背朝大地面向天空的自由落体。此刻怀里的女儿正在睡梦中甜甜地呓语。他笑了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亲保住了性命，却多处骨折并重度脑震荡。女儿纤毫无伤，睡醒了还天真地对父亲说，爸爸，我看到了好多好多可爱的小鸟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人问他，你知道不知道，你这次是侥幸从死神手里逃掉，因为这样背对地面从高空摔下，极有可能丢掉性命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憨憨地说，我知道，但如果我不这样背对地面，我的女儿就可能丢掉性命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父亲这句简单朴实的话，七岁的女儿现在还不懂。等她长大了，她会懂得，父亲对她的爱，比父亲背对的大地，还要深沉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文段多处描写了龙卷风来临前的天气变化，这有什么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，品味下列加点词语的表达效果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感觉自己像一个面团一样被一只巨手揉来揉去，五脏六腑都翻腾起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，文章以“背向大地的爱”为标题，有什么作用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，文中的父亲是一个怎样的人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二）名著阅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们坐了好几天才到尼日尼，我还能清晰地回忆最初那美好的几天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天气转晴，我和外祖母整天都在甲板上呆着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伏尔加河静静的流淌，秋高气爽，天空澄澈，两岸的秋色很浓，一片收获前的景象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桔红色的轮船逆流而上，轮桨缓缓地拍打着蓝色的水面，隆隆作响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轮船后面拖着一只驳船。驳船是灰色，像只土鳖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景走船移，两岸的景致每时每刻都发生着变化，城市、乡村、山川、大地，还有水面上漂着的那些金色的树叶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啊，多美啊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外祖母容光焕发，在甲板上走来走去，兴奋地瞪大了眼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她偶尔站住，立在那儿，看着河岸发呆，她两手交叉放在胸前，面带微笑，眼含泪水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我扯了扯她的黑裙子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“噢，我好像睡着了！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她一震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“你为什么哭啊？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“亲爱的宝贝，我哭是因为我太快乐了！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“我老了，你知道，我已经活了６０年了！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她闻了闻鼻烟，开始给我讲一些稀古怪的故事，有善良的强盗，有妖魔鬼怪，也有圣人贤士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她的声音很低，脸紧紧挨着我的脸，神秘地盯着我的眼睛，似乎从那里往我的眼睛里灌进了令人兴奋的力量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她讲得流畅自然，非常好听，每次她讲完了，我总会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“再讲一个！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“好，好，再讲一个！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有一个灶神爷，坐在炉灶里，面条儿扎进了他的脚心，他哎哟哎哟地直叫：“‘哎哟，疼啊，我受不了了，小老鼠！’”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　　讲着，外祖母抬起一只脚，晃来晃去，假装非常痛苦，好像她就是那个面条儿扎进了脚心的灶神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和我一起听故事的还有船上的水手们，都是些留着胡子的高大的男人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　　他们夸赞外祖母讲得好，要求：“再讲一个，老太太！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“走，跟我们一起去吃晚饭！”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　　餐桌上，他们请外祖母喝伏特加，让我吃西瓜，还有香瓜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不过，这一切都是偷偷进行的，因为船上有一个人，禁止所有的人吃水果，他看见了会毫不犹豫地夺过水果来给你扔到河里去的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这个人穿的衣服有点像警察的制服，上面钉着铜扣子，整天像喝得醉乎乎的，人们都躲着他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母亲极少上甲板上来，她躲着我们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母亲身材高大而且挺拔，面孔铁青，辫子粗大，盘在头顶上，像王冠似的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她永远沉默着，好像有一层看不透的雾笼罩着她，她那一双和外祖母一样的灰色的大眼睛，好像永远在从遥远的地方冷漠地观察着人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她曾经严厉地说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妈妈，人家可都在笑话你呢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“我不在乎，尽管去笑话吧，让他们笑个痛快！”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　　我的头脑中还清晰地记得，外祖母一看见尼日尼，就高兴２１得像个孩子似的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她兴奋地拉着我走到船舷旁边，大声地说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“你看看，啊，太美了！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那就是尼日尼，天啊，多像神仙住的地方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“你看，那是教堂，好像是在空中飞翔！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她兴奋地几乎流出泪来，央求着我母亲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“瓦留莎，你快看看啊？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“你可能把这地方都忘了吧，快看看呀，你会高兴的！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母亲非常勉强地笑了一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文段选自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（国家）</w:t>
      </w:r>
      <w:r>
        <w:rPr>
          <w:rFonts w:cs="宋体;SimSun" w:ascii="宋体;SimSun" w:hAnsi="宋体;SimSun"/>
          <w:sz w:val="24"/>
        </w:rPr>
        <w:t>___________(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)___________</w:t>
      </w:r>
      <w:r>
        <w:rPr>
          <w:rFonts w:ascii="宋体;SimSun" w:hAnsi="宋体;SimSun" w:cs="宋体;SimSun"/>
          <w:sz w:val="24"/>
        </w:rPr>
        <w:t>（作品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，概括文段内容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请联系小说的前后内容谈谈你对外祖母的看法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，选文结尾“母亲非常勉强地笑了一下”，面对外祖母所讲的美景，阿廖沙的母亲为什么只是“非常勉强地笑了一下”呢？请联系小说的前后内容说说理由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，作文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烦恼与生活相随，父母的唠叨，老师的批评教导，朋友的不理解等等，常会带给你烦恼，生活中离不开烦恼，生活中不能缺少烦恼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</w:t>
      </w:r>
      <w:r>
        <w:rPr>
          <w:rFonts w:ascii="黑体;SimHei" w:hAnsi="黑体;SimHei" w:cs="宋体;SimSun" w:eastAsia="黑体;SimHei"/>
          <w:sz w:val="24"/>
        </w:rPr>
        <w:t>爱在烦恼中萌芽</w:t>
      </w:r>
      <w:r>
        <w:rPr>
          <w:rFonts w:ascii="宋体;SimSun" w:hAnsi="宋体;SimSun" w:cs="宋体;SimSun"/>
          <w:sz w:val="24"/>
        </w:rPr>
        <w:t>”为题，写一篇记叙文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字数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不得出现真实姓名、校名，否则扣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加题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李贺作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李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七岁能辞章，韩愈、皇甫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当时著名文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始闻未信，过其家，使贺赋诗，援笔辄就如素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早就构思好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自目曰《高轩过》，二人大惊，自是有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每旦日出，骑弱马，从小奚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带着小僮仆。奚，</w:t>
      </w:r>
      <w:r>
        <w:rPr>
          <w:rFonts w:cs="宋体;SimSun" w:ascii="宋体;SimSun" w:hAnsi="宋体;SimSun"/>
          <w:sz w:val="24"/>
        </w:rPr>
        <w:t>xī)</w:t>
      </w:r>
      <w:r>
        <w:rPr>
          <w:rFonts w:ascii="宋体;SimSun" w:hAnsi="宋体;SimSun" w:cs="宋体;SimSun"/>
          <w:sz w:val="24"/>
        </w:rPr>
        <w:t>，背古锦囊，遇所得，书投囊中。未始先立题然后为诗，如他人牵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牵强符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程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固定的格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者。及暮归，足成之…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见所书多，即怒曰：“是儿要呕心乃已耳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从文言文中可以看出李贺是怎样的人？</w:t>
      </w:r>
      <w:r>
        <w:rPr>
          <w:rFonts w:cs="宋体;SimSun" w:ascii="宋体;SimSun" w:hAnsi="宋体;SimSun"/>
          <w:sz w:val="24"/>
        </w:rPr>
        <w:t>&lt;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李贺后来成为唐代著名的诗人，他的成名给你的启发是什么？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、仿例造句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爱雨的人是不想躲开的。让那清凉的雨丝，洗去你心灵上的尘；让那安闲的雨丝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抹去你思维上的俗；让那多情的雨丝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 xml:space="preserve"> ；让那无声的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丝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 xml:space="preserve"> 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学年度人教版七年级下册语文第六周联考试卷答题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-13335</wp:posOffset>
                </wp:positionV>
                <wp:extent cx="144145" cy="893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8938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装订线装订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35pt;height:703.8pt;mso-wrap-distance-left:9.05pt;mso-wrap-distance-right:9.05pt;mso-wrap-distance-top:0pt;mso-wrap-distance-bottom:0pt;margin-top:-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装订线装订</w:t>
                      </w:r>
                      <w:r>
                        <w:rPr/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5715</wp:posOffset>
                </wp:positionH>
                <wp:positionV relativeFrom="paragraph">
                  <wp:posOffset>788035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62.05pt;mso-position-vertical-relative:text;margin-left:-1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88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6"/>
        <w:gridCol w:w="984"/>
        <w:gridCol w:w="900"/>
        <w:gridCol w:w="900"/>
        <w:gridCol w:w="1080"/>
        <w:gridCol w:w="1020"/>
        <w:gridCol w:w="1080"/>
        <w:gridCol w:w="780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3"/>
                <w:kern w:val="0"/>
                <w:sz w:val="28"/>
                <w:szCs w:val="28"/>
              </w:rPr>
              <w:t>题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00"/>
                <w:kern w:val="0"/>
                <w:sz w:val="28"/>
                <w:szCs w:val="28"/>
              </w:rPr>
              <w:t>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53"/>
                <w:kern w:val="0"/>
                <w:sz w:val="28"/>
                <w:szCs w:val="28"/>
              </w:rPr>
              <w:t>积累与综</w:t>
            </w:r>
            <w:r>
              <w:rPr>
                <w:rFonts w:ascii="宋体;SimSun" w:hAnsi="宋体;SimSun" w:cs="宋体;SimSun"/>
                <w:spacing w:val="7"/>
                <w:w w:val="53"/>
                <w:kern w:val="0"/>
                <w:sz w:val="28"/>
                <w:szCs w:val="28"/>
              </w:rPr>
              <w:t>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9"/>
                <w:kern w:val="0"/>
                <w:sz w:val="28"/>
                <w:szCs w:val="28"/>
              </w:rPr>
              <w:t>文言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w w:val="77"/>
                <w:kern w:val="0"/>
                <w:sz w:val="28"/>
                <w:szCs w:val="28"/>
              </w:rPr>
              <w:t>现代文与名著阅</w:t>
            </w:r>
            <w:r>
              <w:rPr>
                <w:rFonts w:ascii="宋体;SimSun" w:hAnsi="宋体;SimSun" w:cs="宋体;SimSun"/>
                <w:spacing w:val="-13"/>
                <w:w w:val="77"/>
                <w:kern w:val="0"/>
                <w:sz w:val="28"/>
                <w:szCs w:val="28"/>
              </w:rPr>
              <w:t>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13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"/>
                <w:sz w:val="28"/>
                <w:szCs w:val="28"/>
              </w:rPr>
              <w:t>附加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7"/>
                <w:sz w:val="28"/>
                <w:szCs w:val="28"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73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0"/>
                <w:w w:val="7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0"/>
                <w:w w:val="73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0"/>
                <w:w w:val="77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0"/>
                <w:w w:val="77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3"/>
                <w:w w:val="77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3"/>
                <w:w w:val="7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9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（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3"/>
                <w:kern w:val="0"/>
                <w:sz w:val="28"/>
                <w:szCs w:val="28"/>
              </w:rPr>
              <w:t>得</w:t>
            </w:r>
            <w:r>
              <w:rPr>
                <w:rFonts w:ascii="宋体;SimSun" w:hAnsi="宋体;SimSun" w:cs="宋体;SimSun"/>
                <w:w w:val="73"/>
                <w:sz w:val="28"/>
                <w:szCs w:val="28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  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 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 4. __________ 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积累与综合性学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5715</wp:posOffset>
                </wp:positionH>
                <wp:positionV relativeFrom="paragraph">
                  <wp:posOffset>69850</wp:posOffset>
                </wp:positionV>
                <wp:extent cx="9232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5.5pt;mso-position-vertical-relative:text;margin-left:-1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   ②</w:t>
      </w:r>
      <w:r>
        <w:rPr>
          <w:rFonts w:cs="宋体;SimSun" w:ascii="宋体;SimSun" w:hAnsi="宋体;SimSun"/>
          <w:sz w:val="24"/>
        </w:rPr>
        <w:t>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___________________________      ④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综合性学习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5715</wp:posOffset>
                </wp:positionH>
                <wp:positionV relativeFrom="paragraph">
                  <wp:posOffset>69850</wp:posOffset>
                </wp:positionV>
                <wp:extent cx="923290" cy="5041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5.5pt;mso-position-vertical-relative:text;margin-left:-1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5715</wp:posOffset>
                </wp:positionH>
                <wp:positionV relativeFrom="paragraph">
                  <wp:posOffset>69850</wp:posOffset>
                </wp:positionV>
                <wp:extent cx="923290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5.5pt;mso-position-vertical-relative:text;margin-left:-1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tabs>
          <w:tab w:val="clear" w:pos="420"/>
          <w:tab w:val="right" w:pos="813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文言文阅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     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闻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之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也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  <w:em w:val="underDot"/>
        </w:rPr>
        <w:t xml:space="preserve">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5715</wp:posOffset>
                </wp:positionH>
                <wp:positionV relativeFrom="paragraph">
                  <wp:posOffset>69850</wp:posOffset>
                </wp:positionV>
                <wp:extent cx="923290" cy="504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5.5pt;mso-position-vertical-relative:text;margin-left:-1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现代文及名著阅读（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，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     ________________    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加题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&lt;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__________________________________________________________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作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-106680</wp:posOffset>
                </wp:positionV>
                <wp:extent cx="144145" cy="91306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9130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装订线装订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35pt;height:718.95pt;mso-wrap-distance-left:9.05pt;mso-wrap-distance-right:9.05pt;mso-wrap-distance-top:0pt;mso-wrap-distance-bottom:0pt;margin-top:-8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装订线装订</w:t>
                      </w:r>
                      <w:r>
                        <w:rPr/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2"/>
        <w:gridCol w:w="442"/>
        <w:gridCol w:w="442"/>
        <w:gridCol w:w="442"/>
        <w:gridCol w:w="443"/>
        <w:gridCol w:w="442"/>
        <w:gridCol w:w="442"/>
        <w:gridCol w:w="442"/>
        <w:gridCol w:w="442"/>
        <w:gridCol w:w="443"/>
        <w:gridCol w:w="442"/>
        <w:gridCol w:w="442"/>
        <w:gridCol w:w="442"/>
        <w:gridCol w:w="442"/>
        <w:gridCol w:w="443"/>
      </w:tblGrid>
      <w:tr>
        <w:trPr>
          <w:trHeight w:val="615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0</w:t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2"/>
        <w:gridCol w:w="442"/>
        <w:gridCol w:w="442"/>
        <w:gridCol w:w="442"/>
        <w:gridCol w:w="443"/>
        <w:gridCol w:w="442"/>
        <w:gridCol w:w="442"/>
        <w:gridCol w:w="442"/>
        <w:gridCol w:w="442"/>
        <w:gridCol w:w="443"/>
        <w:gridCol w:w="442"/>
        <w:gridCol w:w="442"/>
        <w:gridCol w:w="442"/>
        <w:gridCol w:w="442"/>
        <w:gridCol w:w="443"/>
      </w:tblGrid>
      <w:tr>
        <w:trPr>
          <w:trHeight w:val="630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人教版七年级下册语文联考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   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   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   4.</w:t>
      </w:r>
      <w:r>
        <w:rPr>
          <w:rFonts w:cs="Tahoma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sz w:val="24"/>
        </w:rPr>
        <w:t xml:space="preserve">   5</w:t>
      </w:r>
      <w:r>
        <w:rPr>
          <w:rFonts w:ascii="宋体;SimSun" w:hAnsi="宋体;SimSun" w:cs="宋体;SimSun"/>
          <w:sz w:val="24"/>
        </w:rPr>
        <w:t>，</w:t>
      </w:r>
      <w:r>
        <w:rPr>
          <w:rFonts w:cs="Tahoma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积累与综合性学习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默写或按要求填空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云从窗里出         ②深林人不知        ③何人不起故园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凭君传语报平安     ⑤壮士十年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综合性学习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，例如：钱学森，当刚刚获得解放的中国，还处在贫困、落后之中，国家的建设需要更多的有用人才。他作为一名科学家，明白自己祖国的强大高于一切，于是他毅然放弃在美国优厚生活条件和优越工作环境，回到祖国的建设之中，表现了他强烈爱国和报国之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，略。言之有理即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文言文阅读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余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（完成）</w:t>
      </w:r>
      <w:r>
        <w:rPr>
          <w:rFonts w:ascii="宋体;SimSun" w:hAnsi="宋体;SimSun" w:cs="宋体;SimSun"/>
          <w:sz w:val="24"/>
          <w:em w:val="underDot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……以宾客之礼相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每天带着仲永四处拜访同县的人，不让他学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略，言之有理即可。（抓住“人的天赋与后天教育的关系”作答，则可得全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现代文及名著阅读（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极力渲染龙卷风的威力，突出父亲在危难中的冷静以及对女儿深深的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运用比喻修辞手法。写出龙卷风的威力，突出人在龙卷风面前的渺小、无助。衬托出父亲对女儿的爱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，一是写出了父亲在这场龙卷风中，用背朝大地面朝天的姿势挽救了女儿，使女儿安然无恙。二是写出了父亲对女儿似大地而更胜大地的深沉、厚重的爱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对女儿有着深沉的、无私的爱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前苏联   高尔基   《童年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，文段叙述了阿廖沙因父亲的去世，他与母亲在外祖母的陪伴下前往外祖母家时途中在船上的所见所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乐观、开朗、坚强，善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，一是因为自己的丈夫刚刚去世，刚生下的孩子也夭折，心里非常痛苦，面对再好的美景也无法高兴起来。二是想到自己和阿廖沙今后的命运，即使有善良的母亲，但面对娘家的其他人，比如贪婪父亲，薄情寡义的兄弟，自己以后的生活必定艰难，因此心里也难以高兴起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，作文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佛山市中考作文评卷要求评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加题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他们小时都很聪明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意思对即可给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后天努力的重要性；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家庭环境及教育的重要性。以上两点，只要答对一点即可得满分，能从其它方面回答，言之有理，可酌情给分。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，例句：带走你燥动的心    滋润你枯萎的情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01:00Z</dcterms:created>
  <dc:creator/>
  <dc:description/>
  <dc:language>en-US</dc:language>
  <cp:lastModifiedBy>qwc</cp:lastModifiedBy>
  <dcterms:modified xsi:type="dcterms:W3CDTF">2012-03-20T17:02:00Z</dcterms:modified>
  <cp:revision>0</cp:revision>
  <dc:subject/>
  <dc:title/>
</cp:coreProperties>
</file>