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复习之默写专项训练</w:t>
      </w:r>
    </w:p>
    <w:p>
      <w:pPr>
        <w:pStyle w:val="Normal"/>
        <w:rPr/>
      </w:pPr>
      <w:r>
        <w:rPr>
          <w:b/>
          <w:szCs w:val="21"/>
        </w:rPr>
        <w:t>七年级语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主备：刘治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阅签字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间：</w:t>
      </w:r>
      <w:r>
        <w:rPr>
          <w:b/>
          <w:szCs w:val="21"/>
        </w:rPr>
        <w:t>2011-6-22</w:t>
      </w:r>
      <w:r>
        <w:rPr>
          <w:b/>
          <w:szCs w:val="21"/>
        </w:rPr>
        <w:t xml:space="preserve">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b/>
          <w:szCs w:val="21"/>
        </w:rPr>
        <w:t>学习目标：</w:t>
      </w:r>
      <w:r>
        <w:rPr>
          <w:b/>
          <w:szCs w:val="21"/>
        </w:rPr>
        <w:t>1</w:t>
      </w:r>
      <w:r>
        <w:rPr>
          <w:b/>
          <w:szCs w:val="21"/>
        </w:rPr>
        <w:t>、理解赏析诗词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、准确默写诗词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</w:t>
      </w:r>
      <w:r>
        <w:rPr>
          <w:sz w:val="18"/>
          <w:szCs w:val="18"/>
        </w:rPr>
        <w:t>直接默写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运交华盖欲何求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躲进小楼成一统，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的人，把名字刻入石头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有的人，情愿做野草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骑在人民头上的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；给人民作牛马的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起来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风雨送春归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俏也不争春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/>
      </w:pPr>
      <w:r>
        <w:rPr>
          <w:sz w:val="18"/>
          <w:szCs w:val="18"/>
        </w:rPr>
        <w:t>已是黄昏独自愁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无意苦争春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北国风光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惜秦皇汉武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；唐宗宋祖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在乌云和大海之间，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在这叫喊声里，乌云感到了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看吧，狂风紧紧抱起一堆巨浪，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闪电的影子，像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永无休止地运动，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对水藻是细语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没有你，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，没有你，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让天空的彩霞舞衣飘动，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故天将降大任于是人也，必先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我站在高山之巅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理解默写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自嘲》中“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”是对鲁迅精神的写照。“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”形象地写出了在反动统治下人民失去了自由生活的空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毛泽东的《卜算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咏梅》中象征政治形势不断发展变化的词句是：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”象征革命者面对困难坚强不屈的高尚情操的词句：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”表现梅花不居功自傲美好品格的词句：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”赞美梅花无私奉献、豁达乐观的句子是：“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”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陆游的《卜算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咏梅》中借梅花的形象来抒发自己的情感。写自己的抗战主张得不到支持的无奈的词句是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自己在矛盾的彷徨中遭受排斥、打击的句子：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写作者与世无争品格的句子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</w:p>
    <w:p>
      <w:pPr>
        <w:pStyle w:val="Normal"/>
        <w:ind w:left="180" w:hanging="1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”写作者无论遭受怎样的摧残都坚守自己的情操，永不易节的句子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”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《沁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》中上阕写北国雪景。先总后分，总写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”分写时有动有静，静景是“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  <w:r>
        <w:rPr>
          <w:sz w:val="18"/>
          <w:szCs w:val="18"/>
        </w:rPr>
        <w:t>。”</w:t>
      </w:r>
    </w:p>
    <w:p>
      <w:pPr>
        <w:pStyle w:val="Normal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</w:rPr>
        <w:t>动景是“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>。”有虚有实，虚景是“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</w:rPr>
        <w:t>。”下阕议论抒情。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”将上下两阕无缝对接；对历史英雄人物又有不同的评价，对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”用“惜”“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”；而对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则用“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”来评价。用“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”来抒发无产阶级革命领袖的自信与抱负、壮志和豪情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白居易的《钱塘湖春行》中，直抒胸臆的句子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韩愈《早春呈水部张十八员外》一诗中，用对比手法突出早春可爱的句子：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文天祥在《过零丁洋》一诗中用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表现出他的民族气节和舍生取义的生死观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诗词中蕴涵了中华民族的精神，常读古诗词能陶冶人的情操，从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中的“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”我们领略了毛泽东歌颂无产阶级人民大众的豪情。从鲁迅《自嘲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我们读出了一代文豪的人生格言。文天祥在《过零丁洋》中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的千古名句，激励了一代又一代仁人志士为民族正义而献身。陆游在《示儿》中的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”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表达了作者渴望祖国统一的爱国之情。杜甫《春夜喜雨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也常用来比喻思想政治工作细致入微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生命是什么？生命是文天祥在《过零丁洋》一诗中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的浩然正气；生命是谭嗣同题在狱壁上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的豁达乐观；生命是陈毅在《梅岭三章》中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为理想捐躯的无私奉献。生命是陆游在《示儿》中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至死不渝的爱国深情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“多难兴邦“让我们联想到孟子的名言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>
          <w:szCs w:val="21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《江南春绝句》中，诗人把我们带入江南那花红柳绿的世界的两句诗是：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”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《过零丁洋》中表明作者立志为国尽忠，青史留名的是诗句是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”</w:t>
      </w:r>
    </w:p>
    <w:p>
      <w:pPr>
        <w:pStyle w:val="Normal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 w:val="18"/>
          <w:szCs w:val="18"/>
        </w:rPr>
        <w:t>《沁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》中由写景转入议论抒情的过渡句是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1:00Z</dcterms:created>
  <dc:creator/>
  <dc:description/>
  <cp:keywords/>
  <dc:language>en-US</dc:language>
  <cp:lastModifiedBy>User</cp:lastModifiedBy>
  <dcterms:modified xsi:type="dcterms:W3CDTF">2011-06-22T01:10:00Z</dcterms:modified>
  <cp:revision>0</cp:revision>
  <dc:subject/>
  <dc:title/>
</cp:coreProperties>
</file>