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  <w:t>七年级语文试题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积累与运用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给下列加点的字注音。</w:t>
      </w:r>
    </w:p>
    <w:p>
      <w:pPr>
        <w:pStyle w:val="Normal"/>
        <w:spacing w:lineRule="exact" w:line="400"/>
        <w:rPr/>
      </w:pPr>
      <w:r>
        <w:rPr>
          <w:szCs w:val="21"/>
          <w:em w:val="underDot"/>
        </w:rPr>
        <w:t>羸</w:t>
      </w:r>
      <w:r>
        <w:rPr>
          <w:szCs w:val="21"/>
        </w:rPr>
        <w:t>弱</w:t>
      </w:r>
      <w:r>
        <w:rPr>
          <w:szCs w:val="21"/>
        </w:rPr>
        <w:t xml:space="preserve">(    )   </w:t>
      </w:r>
      <w:r>
        <w:rPr>
          <w:szCs w:val="21"/>
        </w:rPr>
        <w:t>告</w:t>
      </w:r>
      <w:r>
        <w:rPr>
          <w:szCs w:val="21"/>
          <w:em w:val="underDot"/>
        </w:rPr>
        <w:t>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怏</w:t>
      </w:r>
      <w:r>
        <w:rPr>
          <w:szCs w:val="21"/>
        </w:rPr>
        <w:t>怏不乐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粲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晦</w:t>
      </w:r>
      <w:r>
        <w:rPr>
          <w:szCs w:val="21"/>
        </w:rPr>
        <w:t>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戛</w:t>
      </w:r>
      <w:r>
        <w:rPr>
          <w:szCs w:val="21"/>
        </w:rPr>
        <w:t>然而止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叱咤</w:t>
      </w:r>
      <w:r>
        <w:rPr>
          <w:szCs w:val="21"/>
        </w:rPr>
        <w:t>风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根据课文内容填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荷笠带斜阳，青山独归远。（刘长卿《送灵澈上人》）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《竹里馆》中以声响托出静境的句子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《江南逢李龟年》一诗在字里行间藏着无限感慨的诗句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《木兰诗》中描写木兰奔赴战场的矫健雄姿的诗句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《夸父逐日》中最能体现夸父具有一种死而不已，甘为人类造福的精神的句子是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古诗词中，有许多与“酒”有关的句子，或充满豪情，或借酒消愁。请写出其中你最喜欢的连续的两句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把下列句子组成语义连贯的一段文字，并将正确排序的序号依次写在方框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由于没有了狼的控制，鹿大量繁殖，越来越多，首先遭殃的便是草，它们很快被吃光了，草没有了，鹿也难逃厄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在草原上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鹿吃草而被狼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然而事实不会这样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由此，我们可以看出食物链的任何一环都不能被破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所以，狼吃鹿虽然表面上对鹿不利，但实际上对于鹿的种族延续是起决定作用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如果把狼这一环去掉，照理说对草不会有什么影响，而鹿应该生活得更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确的排序是：□□□□□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依照画线的句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续写一个句子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与画线的两句构成语意连贯的排比句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人生的意义在于奉献而不在于索取。如果你是一棵大树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就撒下一片阴凉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如果你是一泓清泉，就滋润一方土地</w:t>
      </w:r>
      <w:r>
        <w:rPr>
          <w:rFonts w:ascii="宋体;SimSun" w:hAnsi="宋体;SimSun" w:cs="宋体;SimSun"/>
          <w:color w:val="1E1E1E"/>
          <w:kern w:val="0"/>
          <w:szCs w:val="21"/>
        </w:rPr>
        <w:t>；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下面情景中说话最得体的一项是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王芳在购书时，不慎将钱包丢在书店里，她连忙回去对售书阿姨说</w:t>
      </w:r>
      <w:r>
        <w:rPr>
          <w:rFonts w:cs="Arial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“</w:t>
      </w:r>
      <w:r>
        <w:rPr>
          <w:rFonts w:ascii="宋体;SimSun" w:hAnsi="宋体;SimSun" w:cs="Arial"/>
          <w:kern w:val="0"/>
          <w:szCs w:val="21"/>
        </w:rPr>
        <w:t>阿姨，我刚才买书时不小心将钱包丢了，你是否看见了</w:t>
      </w:r>
      <w:r>
        <w:rPr>
          <w:rFonts w:cs="Arial" w:ascii="宋体;SimSun" w:hAnsi="宋体;SimSun"/>
          <w:kern w:val="0"/>
          <w:szCs w:val="21"/>
        </w:rPr>
        <w:t xml:space="preserve">?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“</w:t>
      </w:r>
      <w:r>
        <w:rPr>
          <w:rFonts w:ascii="宋体;SimSun" w:hAnsi="宋体;SimSun" w:cs="Arial"/>
          <w:kern w:val="0"/>
          <w:szCs w:val="21"/>
        </w:rPr>
        <w:t>阿姨，请你将钱包还给我，我刚才是丢在你这儿的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“</w:t>
      </w:r>
      <w:r>
        <w:rPr>
          <w:rFonts w:ascii="宋体;SimSun" w:hAnsi="宋体;SimSun" w:cs="Arial"/>
          <w:kern w:val="0"/>
          <w:szCs w:val="21"/>
        </w:rPr>
        <w:t>阿姨，我的钱包刚才放在书柜上的，你现在将它藏在哪儿了</w:t>
      </w:r>
      <w:r>
        <w:rPr>
          <w:rFonts w:cs="Arial" w:ascii="宋体;SimSun" w:hAnsi="宋体;SimSun"/>
          <w:kern w:val="0"/>
          <w:szCs w:val="21"/>
        </w:rPr>
        <w:t xml:space="preserve">?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“</w:t>
      </w:r>
      <w:r>
        <w:rPr>
          <w:rFonts w:ascii="宋体;SimSun" w:hAnsi="宋体;SimSun" w:cs="Arial"/>
          <w:kern w:val="0"/>
          <w:szCs w:val="21"/>
        </w:rPr>
        <w:t>阿姨，求求你，将钱包还给我吧，我会加倍酬谢你的。”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仔细观察下面这幅漫画，回答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343025"/>
            <wp:effectExtent l="0" t="0" r="0" b="0"/>
            <wp:wrapSquare wrapText="bothSides"/>
            <wp:docPr id="1" name="AX1CTT0$KLLCCSD%250@T4%7D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1CTT0$KLLCCSD%250@T4%7D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说明性语言简要介绍画图的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谈谈你对“一本好书，一生财富”的认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.</w:t>
      </w:r>
      <w:r>
        <w:rPr>
          <w:rFonts w:ascii="宋体;SimSun" w:hAnsi="宋体;SimSun" w:cs="宋体;SimSun"/>
          <w:color w:val="1E1E1E"/>
          <w:kern w:val="0"/>
          <w:sz w:val="24"/>
        </w:rPr>
        <w:t>学校图书馆要制作“名著推荐卡”，请你从下列名著中任选一部，填写一张卡片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《爱的教育》《繁星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春水》《伊索寓言》《童年》《鲁滨孙漂流记》《昆虫记》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名著推荐卡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书名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作者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______  </w:t>
      </w:r>
      <w:r>
        <w:rPr>
          <w:rFonts w:ascii="宋体;SimSun" w:hAnsi="宋体;SimSun" w:cs="宋体;SimSun"/>
          <w:color w:val="1E1E1E"/>
          <w:kern w:val="0"/>
          <w:sz w:val="24"/>
        </w:rPr>
        <w:t>推荐语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ascii="宋体;SimSun" w:hAnsi="宋体;SimSun" w:cs="Arial"/>
          <w:kern w:val="0"/>
          <w:szCs w:val="21"/>
        </w:rPr>
        <w:t>阅读下文，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京中有善口技者。</w:t>
      </w:r>
      <w:r>
        <w:rPr>
          <w:rFonts w:ascii="宋体;SimSun" w:hAnsi="宋体;SimSun" w:cs="Arial"/>
          <w:kern w:val="0"/>
          <w:szCs w:val="21"/>
          <w:em w:val="underDot"/>
        </w:rPr>
        <w:t>会</w:t>
      </w:r>
      <w:r>
        <w:rPr>
          <w:rFonts w:ascii="宋体;SimSun" w:hAnsi="宋体;SimSun" w:cs="Arial"/>
          <w:kern w:val="0"/>
          <w:szCs w:val="21"/>
        </w:rPr>
        <w:t xml:space="preserve">宾客大宴，于厅事之东北角，施八尺屏障，口技人坐屏障中，一桌、一椅、一扇、一抚尺而已。众宾团坐。少顷，但闻屏障中抚尺一下，满坐寂然，无敢哗者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</w:t>
      </w:r>
      <w:r>
        <w:rPr>
          <w:rFonts w:ascii="宋体;SimSun" w:hAnsi="宋体;SimSun" w:cs="Arial"/>
          <w:kern w:val="0"/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齐发，众妙毕备。满坐宾客无不伸颈，侧目，微笑，默叹，以为妙</w:t>
      </w:r>
      <w:r>
        <w:rPr>
          <w:rFonts w:ascii="宋体;SimSun" w:hAnsi="宋体;SimSun" w:cs="Arial"/>
          <w:kern w:val="0"/>
          <w:szCs w:val="21"/>
          <w:em w:val="underDot"/>
        </w:rPr>
        <w:t>绝</w:t>
      </w:r>
      <w:r>
        <w:rPr>
          <w:rFonts w:ascii="宋体;SimSun" w:hAnsi="宋体;SimSun" w:cs="Arial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  <w:em w:val="underDot"/>
        </w:rPr>
        <w:t>未几</w:t>
      </w:r>
      <w:r>
        <w:rPr>
          <w:rFonts w:ascii="宋体;SimSun" w:hAnsi="宋体;SimSun" w:cs="Arial"/>
          <w:kern w:val="0"/>
          <w:szCs w:val="21"/>
        </w:rPr>
        <w:t xml:space="preserve">，夫齁声起，妇拍儿亦渐拍渐止。微闻有鼠作作索索，盆器倾侧，妇梦中咳嗽。宾客意少舒，稍稍正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</w:t>
      </w:r>
      <w:r>
        <w:rPr>
          <w:rFonts w:ascii="宋体;SimSun" w:hAnsi="宋体;SimSun" w:cs="Arial"/>
          <w:kern w:val="0"/>
          <w:szCs w:val="21"/>
          <w:em w:val="underDot"/>
        </w:rPr>
        <w:t>股</w:t>
      </w:r>
      <w:r>
        <w:rPr>
          <w:rFonts w:ascii="宋体;SimSun" w:hAnsi="宋体;SimSun" w:cs="Arial"/>
          <w:kern w:val="0"/>
          <w:szCs w:val="21"/>
        </w:rPr>
        <w:t xml:space="preserve">战战，几欲先走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抚尺一下，群响毕绝。撤屏视之，一人、一桌、一椅、一扇、一抚尺而已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解释文中加点的词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em w:val="underDot"/>
        </w:rPr>
        <w:t>会</w:t>
      </w:r>
      <w:r>
        <w:rPr>
          <w:rFonts w:ascii="宋体;SimSun" w:hAnsi="宋体;SimSun" w:cs="Arial"/>
          <w:kern w:val="0"/>
          <w:szCs w:val="21"/>
        </w:rPr>
        <w:t>宾客大宴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会：</w:t>
      </w:r>
      <w:r>
        <w:rPr>
          <w:rFonts w:cs="宋体;SimSun" w:ascii="宋体;SimSun" w:hAnsi="宋体;SimSun"/>
          <w:kern w:val="0"/>
          <w:szCs w:val="21"/>
        </w:rPr>
        <w:t xml:space="preserve">_____________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以为妙</w:t>
      </w:r>
      <w:r>
        <w:rPr>
          <w:rFonts w:ascii="宋体;SimSun" w:hAnsi="宋体;SimSun" w:cs="Arial"/>
          <w:kern w:val="0"/>
          <w:szCs w:val="21"/>
          <w:em w:val="underDot"/>
        </w:rPr>
        <w:t>绝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绝：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em w:val="underDot"/>
        </w:rPr>
        <w:t>未几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未几：</w:t>
      </w:r>
      <w:r>
        <w:rPr>
          <w:rFonts w:cs="宋体;SimSun" w:ascii="宋体;SimSun" w:hAnsi="宋体;SimSun"/>
          <w:kern w:val="0"/>
          <w:szCs w:val="21"/>
        </w:rPr>
        <w:t xml:space="preserve">_____________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两</w:t>
      </w:r>
      <w:r>
        <w:rPr>
          <w:rFonts w:ascii="宋体;SimSun" w:hAnsi="宋体;SimSun" w:cs="Arial"/>
          <w:kern w:val="0"/>
          <w:szCs w:val="21"/>
          <w:em w:val="underDot"/>
        </w:rPr>
        <w:t>股</w:t>
      </w:r>
      <w:r>
        <w:rPr>
          <w:rFonts w:ascii="宋体;SimSun" w:hAnsi="宋体;SimSun" w:cs="Arial"/>
          <w:kern w:val="0"/>
          <w:szCs w:val="21"/>
        </w:rPr>
        <w:t>战战</w:t>
      </w:r>
      <w:r>
        <w:rPr>
          <w:rFonts w:ascii="宋体;SimSun" w:hAnsi="宋体;SimSun" w:cs="Arial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股：</w:t>
      </w:r>
      <w:r>
        <w:rPr>
          <w:rFonts w:cs="宋体;SimSun" w:ascii="宋体;SimSun" w:hAnsi="宋体;SimSun"/>
          <w:kern w:val="0"/>
          <w:szCs w:val="21"/>
        </w:rPr>
        <w:t>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写出文中属于侧面描写的句子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些语句的作用是 </w:t>
      </w:r>
      <w:r>
        <w:rPr>
          <w:rFonts w:cs="宋体;SimSun" w:ascii="宋体;SimSun" w:hAnsi="宋体;SimSun"/>
          <w:kern w:val="0"/>
          <w:szCs w:val="21"/>
        </w:rPr>
        <w:t>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 xml:space="preserve">京中有善口技者”在全文中起什么作用？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将下面句子翻译成现代汉语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虽人有百手，手有百指，不能指其一端；人有百口，口有百舌，不能名其一处也。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翻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文，回答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离平桥村还有一里模样，船行却慢了，摇船的都说很疲乏，因　为太用力，而且许久没有东西吃。这回想出来的是桂生，说是罗汉　豆⑺正旺相，柴火又现成，我们可以偷一点来煮吃。大家都赞成，　立刻近岸停了船；岸上的田里，乌油油的都是结实的罗汉豆。　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>阿阿，阿发，这边是你家的，这边是老六一家的，我们偷那　一边的呢？”双喜先跳下去了，在岸上说。　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们也都跳上岸。阿发一面跳，一面说道，“且慢，让我来看　一看罢，”他于是往来的摸了一回，直起身来说道，“偷我们的罢，　我们的大得多呢。”一声答应，大家便散开在阿发家的豆田里，各　摘了一大捧，抛入船舱中。双喜以为再多偷，倘给阿发的娘知道是　要哭骂的，于是各人便到六一公公的田里又各偷了一大捧。　 　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们中间几个年长的仍然慢慢的摇着船，几个到后舱去生火，　年幼的和我都剥豆。不久豆熟了，便任凭航船浮在水面上，都围起　来用手撮着吃。吃完豆，又开船，一面洗器具，豆荚豆壳全抛在河　水里，什么痕迹也没有了。…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⑤……</w:t>
        <w:br/>
        <w:t xml:space="preserve">   ⑥</w:t>
      </w:r>
      <w:r>
        <w:rPr>
          <w:rFonts w:ascii="宋体;SimSun" w:hAnsi="宋体;SimSun" w:cs="宋体;SimSun"/>
          <w:color w:val="000000"/>
          <w:kern w:val="0"/>
          <w:szCs w:val="21"/>
        </w:rPr>
        <w:t>真的，一直到现在，我实在再没有吃到那夜似的好豆，——也不再看到那夜似的好戏了。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用一句话概括①</w:t>
      </w:r>
      <w:r>
        <w:rPr>
          <w:rFonts w:cs="宋体;SimSun" w:ascii="宋体;SimSun" w:hAnsi="宋体;SimSun"/>
          <w:color w:val="000000"/>
          <w:kern w:val="0"/>
          <w:szCs w:val="21"/>
        </w:rPr>
        <w:t>~④</w:t>
      </w:r>
      <w:r>
        <w:rPr>
          <w:rFonts w:ascii="宋体;SimSun" w:hAnsi="宋体;SimSun" w:cs="宋体;SimSun"/>
          <w:color w:val="000000"/>
          <w:kern w:val="0"/>
          <w:szCs w:val="21"/>
        </w:rPr>
        <w:t>段所写的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偷豆的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偷豆的原因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出主意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指挥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奉献豆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他奉献豆的理由是（用原话回答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由此可见，他具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的思想性格。在孩子们中最有组织力和号召力的双喜的性格特点则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对第⑥段（一句话）应如何理解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文章，完成文后问题。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泥土说话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一路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儿子失败了，带着沮丧从那个城市回来。母亲是个哑巴，从菜园里回来，见了儿子就明白了一切，用手比划着，又觉得比划不清。于是，将准备放下的锄头又拾起来，挖了一块土递给儿子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一夜，儿子没睡。月光照在方桌上，方桌上放着那块泥土。儿子望着泥土出神。后来，他仿佛感觉到泥土在跟他说话。是啊，没什么大不了的，就算输光了一切，家乡的泥土输不掉。就算不被任何城市收留，这块泥土会接纳他。就算失败如影相随，只要是块泥土，播下种子总有发芽的机会。儿子看着泥土一夜没睡，对着月光想了一夜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第二天，儿子走了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带上那把泥土上路。儿子的心如泥土般踏实，性格如泥土般坚韧，待人如泥土般诚恳，为人如泥土般坦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十年的挣扎、打拼，儿子成功了。一身光亮从城里回来，得意洋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母亲从菜园回来，显然较之十年前已苍老了许多。儿子接过母亲的锄头，怨责母亲，“您老这是何苦？这锄头您今后再也用不上了。”说完，就要把锄头扔了。母亲比比划划，感觉到比划不清时，又把锄头重新拾起来，挖了一块土，送给儿子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一如十年前的那个夜晚，月光照亮了儿子屋里的小方桌和方桌上这块新的泥土。眼前的情景让儿子想了又想，又和泥土对了一夜的话。泥土永远处在低处，所以不会从高处落下来，跌得很痛。月光下，只有泥土黑漆漆一片，它不以光亮示人，它的光芒永在内心，才有质朴浑厚的力量。泥土不会因为身处山峰而自傲，也不会因为身处低谷而自卑。每一块泥土都很自然、平静、从容，所以才如此博大、深厚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第二天，儿子走了，带着深深的羞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从此，儿子处世如泥土般低调，性情如泥土般内敛，为人如泥土般虚心，对待成败得失亦如泥土般自然、平静和从容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几年之后，与儿子同时发迹的伙伴，三三两两地从很高的位置掉下来，跌得很痛。只有儿子一步一步走得很稳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⑩“</w:t>
      </w:r>
      <w:r>
        <w:rPr>
          <w:rFonts w:ascii="宋体;SimSun" w:hAnsi="宋体;SimSun" w:cs="宋体;SimSun"/>
          <w:color w:val="000000"/>
          <w:szCs w:val="21"/>
        </w:rPr>
        <w:t>发迹之后，我就扔掉了那把土。不过，好在失败之前，母亲送给了我这把土。”儿子常对朋友们说，“</w:t>
      </w:r>
      <w:r>
        <w:rPr>
          <w:rFonts w:ascii="宋体;SimSun" w:hAnsi="宋体;SimSun" w:cs="宋体;SimSun"/>
          <w:color w:val="000000"/>
          <w:szCs w:val="21"/>
          <w:u w:val="single"/>
        </w:rPr>
        <w:t>再把这把土扔了，就等于扔掉了我的整个人生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章构思巧妙，两次写儿子在不同经历中倾听泥土说话，第一次是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时倾听，听到的是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第二次是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时倾听，听到的是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的“泥土”仅仅是指自然界的泥土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理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全文，仿照第⑧段，在第③段的横线上把句子补充完整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，儿子走了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简要分析文中画线句“再把这把土扔了，就等于扔掉了我的整个人生”的深刻含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阅读下列材料，结合本文，写出你的探究结果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昔有孟母，为儿成才，三迁居地；更有岳母，苦心刺字，教儿“精忠报国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慈母手中线，游子身上衣。临行密密缝，意恐迟迟归。谁言寸草心，报得三春晖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孟郊《游子吟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有一对年轻父母，在空中缆车坠毁的瞬间，擎起爱的双臂，将儿子高高托起。父母不幸遇难，儿子的生命却保住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写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题目：生活告诉我——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在题目的横线处填入一个恰当的短语或俗语，构成自己的作文题目，比如：做人要诚实、做人要有爱心、做事要有毅力、失败是成功之母、一个好汉三个帮、要受到别人的尊重首先得尊重别人等。写一篇不少于</w:t>
      </w:r>
      <w:r>
        <w:rPr>
          <w:rFonts w:cs="宋体;SimSun" w:ascii="宋体;SimSun" w:hAnsi="宋体;SimSun"/>
          <w:color w:val="1E1E1E"/>
          <w:kern w:val="0"/>
          <w:sz w:val="24"/>
        </w:rPr>
        <w:t>600 </w:t>
      </w:r>
      <w:r>
        <w:rPr>
          <w:rFonts w:ascii="宋体;SimSun" w:hAnsi="宋体;SimSun" w:cs="宋体;SimSun"/>
          <w:color w:val="1E1E1E"/>
          <w:kern w:val="0"/>
          <w:sz w:val="24"/>
        </w:rPr>
        <w:t>字的记叙文，要有适当的抒情和议论，写出自己的真情实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苍苍竹林寺，杳杳钟声晚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独坐幽篁里，弹琴复长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是江南好风景，落花时节又逢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万里赴戎机，关山度若飞 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弃其杖，化为邓林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如：劝君更尽一杯酒，西出阳关无故人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②⑥③①⑤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①如果你是一棵小草，就增添一份绿意。 ②如果你是一朵小花，就装点一分春色。③如果你是一颗星星，就点缀一角夜空。  ④如果你是一片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化作滴滴甘霖。⑤如果你是一块煤，就奉献一份光和热。（以上只是举例，答案可多种多样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画面的主体是一本打开的书，书的封面写有“一本好书”字样，封底写有“一生财富”字样。书的下面露出三双脚，分别代表成年男子、成年女子和一个孩子，他们共同阅读这本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用说明性语言，内容全面，顺序合理，即可得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一本好书能给人有益的知识，拥有知识就拥有了一生享用不尽的财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能点明“好书”与“财富”的关系，言之成理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适逢，极点，不久，大腿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满坐宾客无不伸颈，侧目，微笑，默叹，以为妙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宾客意少舒，稍稍正坐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于是宾客无不变色离席，奋袖出臂，两股战战，几欲先走。 衬托口技表演者技艺高超。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起全文，概括介绍口技艺人高超的技艺。“善”字统领全文，贯通全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即使一个人有一百只手，一只手有一百个指头，也不能指出其中一种声音；（即使）一个人有一百张嘴，一张嘴有一百条舌头，也不能说出其中一处啊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400"/>
        <w:rPr/>
      </w:pPr>
      <w:r>
        <w:rPr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看社戏后，归航偷豆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离平桥村一里左右的地方   船行慢了，很疲劳，太用力，许久没有东西吃  桂生 双喜  阿发“偷我们的罢，我们的大得多呢。”憨厚无私，朴实大方   聪明能干，成熟老练，生活经验比较丰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看社戏”和“偷豆吃”是平桥村最令我难忘的两件最大的乐事。它们给“我”的少年时代带来最美好、最平和、最愉悦、最融洽的心灵感受。平桥村的老人、孩子那种朴实、真挚的情意和他们善良、勤劳、聪明能干的美德、人与人之间和谐亲密的关系都是“我”以后生活中再也不曾感受到的。既表现了“我”对这段美好生活的赞叹，又抒发了对未来美好生活的向往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失败   失败并不可怕，只要有信念，只要播下希望的种子，就一定会有成功的机会  成功  成功了，不要得意洋洋，应该谨慎、低调、虚心地待人处事  解析：意近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中的“泥土”不仅仅是指自然界的泥土，更是母亲的化身。母亲平凡、朴实如泥土，她巧妙地借泥土告诫儿子如何为人处世，并传达出对儿子深深的爱。解析：在理解文章内容的基础上作答，理解深刻，意近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带着无比的自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带着灿烂的笑容、带着美好的梦想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解析：联系上下文，结合语境作答，意近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画线句子意味深长。此时的儿子已深深地领悟到：这把土寄托着母亲的期盼，蕴含着为人处世之道。如果失去了这些，就意味着失去了人生的一切。解析：此题考查对文章主题的理解，要深入体会作者的写作用意，意近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示例：母爱是无声的，母爱是无私无畏的，母爱是无处不在的。</w:t>
      </w:r>
    </w:p>
    <w:p>
      <w:pPr>
        <w:pStyle w:val="Normal"/>
        <w:spacing w:lineRule="exact" w:line="400"/>
        <w:rPr/>
      </w:pPr>
      <w:r>
        <w:rPr>
          <w:szCs w:val="21"/>
        </w:rPr>
        <w:t>三、作文（略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1:00Z</dcterms:created>
  <dc:creator/>
  <dc:description/>
  <dc:language>en-US</dc:language>
  <cp:lastModifiedBy>微软用户</cp:lastModifiedBy>
  <dcterms:modified xsi:type="dcterms:W3CDTF">2011-05-26T02:58:00Z</dcterms:modified>
  <cp:revision>0</cp:revision>
  <dc:subject/>
  <dc:title/>
</cp:coreProperties>
</file>