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初一语文期末复习教学案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楷体_GB2312" w:hAnsi="楷体_GB2312" w:eastAsia="楷体_GB2312"/>
          <w:sz w:val="24"/>
        </w:rPr>
        <w:t>（诗歌鉴赏）</w:t>
      </w:r>
    </w:p>
    <w:p>
      <w:pPr>
        <w:pStyle w:val="Normal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读常建的《题破山寺后禅院》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颈联的“诗眼”是哪些词？体会它们的表达作用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尾联两句有矛盾吗？如何理解这两句的关系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首诗抒发了诗人怎样的情怀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读杜甫的《登岳阳楼》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能和孟浩然《望洞庭湖赠张丞相》中“气蒸云梦泽，波撼岳阳城”相比美的句子是什么？找出这两句中的关键词并体会其表达作用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诗的后四句，体会这首诗抒发了作者怎样的情怀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读虞世南的《蝉》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居高”在诗中有哪些含义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、四两句诗实际在告诉我们一个怎样的做人的道理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读杜甫的《孤雁》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概括诗中孤雁和野鸦的形象特点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同情失群的孤雁，实际上融入了自己怎样的情感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读郑谷的《鹧鸪》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颔联中“雨昏、花落”渲染了怎样的环境特点？这一联涉及了哪些历史人物或传说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会颈联中“乍、才”的表达作用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首诗抒发了怎样的情感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读《木兰诗》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括木兰的形象特点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析全诗内容详略安排的特点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体会诗的最后一段以双兔为喻的表达作用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读白居易的《观刈麦》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理解诗中“力尽不知热”一句的内涵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那位贫妇人的言行反映了当时一个怎样的残酷现实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诗的末六句表达了诗人怎样的情感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读辛弃疾的〈破阵子〉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会“沙场秋点兵”中“秋”的表达作用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了却君王天下事”中“天下事”是什么事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可怜白发生！”抒发了作者怎样的情怀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读王维的〈使至塞上〉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诗以大漠、秋天为背景，主要选取了哪些意象来叙事、写景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大漠孤烟直，长河落日圆”堪称千古名句，明确这两句诗的“诗眼”并体会其表达作用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  <w:bCs/>
        </w:rPr>
        <w:t>读崔颢的〈黄鹤楼〉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“黄鹤楼”外，被称为江南三大名楼的还有哪两座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的一、二两联借今昔变化之大抒发了作者怎样的感情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体会尾联蕴涵的诗人的情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b/>
          <w:bCs/>
        </w:rPr>
        <w:t>读陶渊明的〈归园田居〉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“但使愿无违”的“愿”是什么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流露出诗人怎样的思想倾向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这首诗概括陶诗的风格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诗眼是悦、空两个字。这两个字准确的表现了天光、山色、澄波不仅使鸟儿欢悦，而且令人杂念顿消。体现了诗人向往佛门和内心的平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有矛盾。诗人在这里是以静写动，以动衬静。只剩下种磬的声音，其他什么声音也没有，这与常建向往佛门清静的心情是吻合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抒发了诗人忘却尘俗、寄情山水的隐逸情怀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吴楚东南坼，乾坤日夜浮。坼、浮两个字把洞庭湖的气象描绘得无比壮阔而又生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抒发了诗人忧国忧民的博大情怀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一是指蝉所居的梧桐树高；二是指“饮清露”的品格之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品格高洁者，不需借助外力，自能声名远播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孤雁思念同伴，非常执着。野鸦则是缺乏情感的平庸之辈的象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亲朋的无限思慕、迫切追求的心情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凄迷的意境，伤感的氛围。屈原</w:t>
      </w:r>
      <w:r>
        <w:rPr/>
        <w:t>/</w:t>
      </w:r>
      <w:r>
        <w:rPr/>
        <w:t>娥皇、女英溺于湘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个虚词极写鹧鸪啼声之感动人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借鹧鸪啼声之悲切抒写了游子的乡愁旅思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勤劳、智慧、勇敢、坚强、不贪图利禄、爱国爱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木兰从军的缘由、离别、辞官和还家都写得详细，而出征前的准备和军旅生活写得比较简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兔为喻，赞美了木兰的聪明才智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“力尽不知热”反映了刈麦者的矛盾心理，并非是他们不知热，而是为了抢收，为了活命，再累再热也得忍着、挺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繁重的赋税逼得一些农民失去田地，即使是有田的农民将来也有可能失去自己的田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劳动人民的深切同情。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一个“秋”字既点明了战争爆发的季节，也为战士出征增添了肃杀的气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统一国家的大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报国无门、壮志难酬的悲愤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征蓬、归雁、孤烟、长河、落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、圆——直字状孤烟之高，圆字状落日之低。两个字极状大漠、长河地区的平旷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岳阳楼、滕王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寂寞、惆怅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近黄昏，长江上烟波浩淼，自然勾起诗人浓浓的思乡愁绪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希望多收些豆子</w:t>
      </w:r>
      <w:r>
        <w:rPr/>
        <w:t>////</w:t>
      </w:r>
      <w:r>
        <w:rPr/>
        <w:t>隐居躬耕，不与世俗同流合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厌恶官场、喜爱园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朴素自然的语言抒写平凡的劳动生活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官庄中心初中</w:t>
    </w:r>
    <w:r>
      <w:rPr>
        <w:rFonts w:eastAsia="Times New Roman"/>
      </w:rPr>
      <w:t xml:space="preserve">                                           </w:t>
    </w:r>
    <w:r>
      <w:rPr/>
      <w:t>初一语文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7:00Z</dcterms:created>
  <dc:creator/>
  <dc:description/>
  <dc:language>en-US</dc:language>
  <cp:lastModifiedBy>番茄花园</cp:lastModifiedBy>
  <cp:lastPrinted>2006-06-19T16:12:00Z</cp:lastPrinted>
  <dcterms:modified xsi:type="dcterms:W3CDTF">2008-06-08T01:30:00Z</dcterms:modified>
  <cp:revision>0</cp:revision>
  <dc:subject/>
  <dc:title/>
</cp:coreProperties>
</file>