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spacing w:lineRule="exact" w:line="340"/>
        <w:ind w:firstLine="2820"/>
        <w:rPr>
          <w:rFonts w:ascii="宋体;SimSun" w:hAnsi="宋体;SimSun" w:cs="宋体;SimSun"/>
          <w:spacing w:val="8"/>
          <w:sz w:val="36"/>
          <w:szCs w:val="36"/>
          <w:lang w:val="en-GB"/>
        </w:rPr>
      </w:pPr>
      <w:r>
        <w:rPr>
          <w:rFonts w:ascii="宋体;SimSun" w:hAnsi="宋体;SimSun" w:cs="宋体;SimSun"/>
          <w:spacing w:val="8"/>
          <w:sz w:val="36"/>
          <w:szCs w:val="36"/>
          <w:lang w:val="en-GB"/>
        </w:rPr>
        <w:t>小说阅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阅读亚米契斯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烧炭工和绅士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ascii="宋体;SimSun" w:hAnsi="宋体;SimSun" w:cs="宋体;SimSun"/>
          <w:szCs w:val="21"/>
        </w:rPr>
        <w:t>后面的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是这位先生在抱怨您儿子。您儿子对他儿子说：‘你父亲是个乞丐！’”老师回答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烧炭工以和事老的口吻连声说：“算了吧，算了吧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绅士向烧炭工伸过手，烧炭工用力紧握着。然后，烧炭工推了儿子一把，儿子心领神会，扑到诺比斯怀里，两人紧紧拥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“</w:t>
      </w:r>
      <w:r>
        <w:rPr>
          <w:rFonts w:ascii="宋体;SimSun" w:hAnsi="宋体;SimSun" w:cs="宋体;SimSun"/>
          <w:szCs w:val="21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“</w:t>
      </w:r>
      <w:r>
        <w:rPr>
          <w:rFonts w:ascii="宋体;SimSun" w:hAnsi="宋体;SimSun" w:cs="宋体;SimSun"/>
          <w:szCs w:val="21"/>
        </w:rPr>
        <w:t>孩子们，你们要牢牢记住今天看到的事情。”老师语重心长地说，“这是本学年最精彩的一课了！”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你用简洁的语言概括这篇小说的主要情节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 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析加点词或短语的含义，指出其表达效果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绅士向烧炭工伸过手，烧炭工</w:t>
      </w:r>
      <w:r>
        <w:rPr>
          <w:rFonts w:ascii="宋体;SimSun" w:hAnsi="宋体;SimSun" w:cs="宋体;SimSun"/>
          <w:szCs w:val="21"/>
          <w:em w:val="underDot"/>
        </w:rPr>
        <w:t>用力</w:t>
      </w:r>
      <w:r>
        <w:rPr>
          <w:rFonts w:ascii="宋体;SimSun" w:hAnsi="宋体;SimSun" w:cs="宋体;SimSun"/>
          <w:szCs w:val="21"/>
        </w:rPr>
        <w:t>紧握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 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中说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烧炭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仿佛想说些什么，可什么也没说出来”。请揣摩烧炭工当时的心理活动，用第一人称把它表述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分析文中绅士的形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说的结尾，老师语重心长地说：“这是本学年最精彩的一课了！”你认为“精彩”在哪里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张春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我们一样爱他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ascii="宋体;SimSun" w:hAnsi="宋体;SimSun" w:cs="宋体;SimSun"/>
          <w:szCs w:val="21"/>
        </w:rPr>
        <w:t>后面的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不起！”年轻人显得有点尴尬，“我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想资助你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特困生。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慌乱地摆摆手：“千万不要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我不想耽搁，捐了款就走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点了点头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方子儒恭敬地送上一份资助名单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看也没看，说：“校长，我想您误会了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沉默了一会儿，说：“校长，我能亲自挑选资助对象吗？”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！”方子儒长舒了一口气，“这是您的权利！但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他们绝对是最好的学生！倘若您不信，可以翻看他们往年的成绩单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笑了：“我当然相信，但请给我所有贫困生的名单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虽然感到奇怪，但还是找来所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终于看出了端倪，疑惑地问道：“您</w:t>
      </w:r>
      <w:r>
        <w:rPr>
          <w:rFonts w:cs="宋体;SimSun" w:ascii="宋体;SimSun" w:hAnsi="宋体;SimSun"/>
          <w:szCs w:val="21"/>
        </w:rPr>
        <w:t>.....</w:t>
      </w:r>
      <w:r>
        <w:rPr>
          <w:rFonts w:ascii="宋体;SimSun" w:hAnsi="宋体;SimSun" w:cs="宋体;SimSun"/>
          <w:szCs w:val="21"/>
        </w:rPr>
        <w:t>是想抓阄决定资助的对象？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点了点头：“是的，我觉得那样才公平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停下手中的笔，问：“那他们逃过学么？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想了想，说：“这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倒没有！他们只是功课不好，其他，没什么两样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>
          <w:rFonts w:cs="宋体;SimSun" w:ascii="宋体;SimSun" w:hAnsi="宋体;SimSun"/>
          <w:szCs w:val="21"/>
        </w:rPr>
        <w:t>......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后，年轻人抽出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的名字。果不其然，其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学生原本不在方子儒的推荐之列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子儒执意要举行一个公开的捐赠仪式，这是学校的惯例。年轻人却摇了摇头，说：“校长，能否替我向其他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学生道歉？”方子儒满脸惊愕，以为自己听错了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没有告诉校长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前的一个穷山沟，他也是这样幸运地得到一位老华侨的捐助。当时，他是村民眼中不折不扣的坏孩子。可是，老华侨的一句话改变了他的一生：“在我严厉，从来没有一个坏孩子，我们一样爱他们！”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一句话概括这篇小说的主要内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以内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题目中的“他们”在文中指哪些人？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段写到“天堂村小学迎来了一个特别的客人”，读完全文，写出“客人”的“特别”之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确定“资助名单”上，方子儒和年轻人的标准和方式有什么不同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方子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年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假如你正好是受到年轻人的资助，而原本不在方校长推荐之列的四名学生之一，你有何感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短文，回答问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打着一把雨伞漫步在一条寂静的小街上，猛抬头发现路边一棵小树下站着个大约十一二岁的姑娘。衣服全淋湿了，乌黑的长发上雨水顺着发梢往下滴。他急忙走到她跟前，扬了一下伞说：小姑娘在等谁呢？快避避雨吧！他迅速将伞遮在她的头顶上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抑脸看着他，笑着说：谢谢叔叔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等爸爸还是妈妈？他问她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摇摇头说：不，我等一个人，现在已经等到了。小姑娘的声音里含着快慰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的人呢？他疑惑不解地问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等的人么，就……就是您。她扬头笑嘻嘻地告诉他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的话还真让他莫名其妙，他笑笑试探着问：你是不是认错人了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肯定地说：一点不错，您正是我要找的人。小姑娘瞅瞅他那困惑的脸又说：告诉您吧，我爸爸给了我一大笔财富，可我不想要，我要把它送给下雨天为我打伞的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，这个人就是我喽？他似乎在试探或者好奇地问。是的，所以我要把财富送给您。她把小手伸进口袋里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信口问道：你要给我什么财富，多少，是金币、美元还是其他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略微启开小口儿高兴地说：不，是十万元钞票，不信您看看！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不慌不忙，把一只手慢慢地从口袋里拿出来，手里当真拿出一张闪闪发光的“钞票”递在他手里。他从未见过这么一张十万元的大钞，不禁睁大了眼睛暗想：天呐，这是什么大钞，这分明是一张在硬纸片上画的水彩钞票。他不禁大笑起来：哈哈，真是一笔珍贵的财富！谢谢，我收下了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眨巴着两只大眼睛看着他问：叔叔您不想知道我为什么要这样做吗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我当然想知道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微微一笑说：我实话告诉您吧，我近日读了一篇外国小说，讲的是一个女孩儿，她的父亲是州里首富，一天她对父亲说想要一笔价值十万美元的财富，要把它送给一个在雨天为她打伞的人。爸爸答应了她的要求，就给她开了一张十万美元的支票。等到下雨的那天，她就到街上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那个人了吗？他急不可待地追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又接着说：那天开始下着小雨，后来越下越大。小姑娘站了整整一个上午，竟然没人理她，她伤心地哭了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是悲惨，他长叹一口气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又说：我不服气，也不相信，决定自己试一试。结果，您没让我失望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咧嘴笑笑说：可我没有真实的财富，只是一张有象征意义的财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不，你我都得到了财富，是一笔最珍贵的财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财富是指一切有价值的东西，它可以是有形的物质，也可以是无形的精神；它或许是在困境中得到的一次帮助，或许是偶然中发现的一种品质。请认真阅读文章后说说本文以“财富”为题的含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以“财富”为题，讲述了一个感人的故事，请用简洁的语言概括故事的内容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文章内容，揣摩下面两句话分别表现了人物怎样的心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姑娘仰着脸看着他，笑着说：谢谢叔叔。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是悲惨，他长叹一口气……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不同国度的小姑娘拥有着同一个心愿，同一个心愿在两个不同的国家却有着不同的两种结果。独具匠心的构思发人深思。请谈谈你阅读后的感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6:00Z</dcterms:created>
  <dc:creator/>
  <dc:description/>
  <cp:keywords/>
  <dc:language>en-US</dc:language>
  <cp:lastModifiedBy>zmj</cp:lastModifiedBy>
  <dcterms:modified xsi:type="dcterms:W3CDTF">2011-06-20T01:46:00Z</dcterms:modified>
  <cp:revision>0</cp:revision>
  <dc:subject/>
  <dc:title/>
</cp:coreProperties>
</file>