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诗歌阅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回答问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题破山寺后禅院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【唐】常 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晨入古寺，初日照高林。曲径通幽处，禅房花木深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光悦鸟性，潭影空人心。万籁此俱寂，但余钟磬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古人评诗常用“诗眼”的说法，所谓“诗眼”往往是指一句诗中最精炼传神的一个字。你认为这首诗第三联两句中的“诗眼”分别是那一个字？为什么？请结合全诗简要赏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常建《题破山寺后禅院》中写天光、山色、澄波不仅使鸟儿欢悦，而且令人杂念顿消的句子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；描写佛寺禅院曲径幽静、花木掩映的著名诗句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曲径通幽处，禅房花木深”是历来为人传诵的名句，请赏析其中的妙处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回答问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登岳阳楼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1"/>
        </w:rPr>
        <w:t>【唐】杜    甫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昔闻洞庭水，今上岳阳楼。吴楚东南坼，乾坤日夜浮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朋无一字，老病有孤舟。戎马关山北，凭轩涕泗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这首诗中写景的是哪几句？这几句诗有什么特点？请作简要分析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结合作者的个人经历，谈谈你对“戎马关山北，凭轩涕泗流”这两句诗的理解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虞世南的《蝉》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题。 </w:t>
      </w:r>
    </w:p>
    <w:p>
      <w:pPr>
        <w:pStyle w:val="Normal"/>
        <w:widowControl/>
        <w:tabs>
          <w:tab w:val="clear" w:pos="420"/>
          <w:tab w:val="center" w:pos="4082" w:leader="none"/>
          <w:tab w:val="left" w:pos="4695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虞世南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垂緌饮清露，流响出疏桐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居高声自远，非是藉秋风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这是一首咏物诗，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        </w:t>
      </w:r>
      <w:r>
        <w:rPr>
          <w:rFonts w:ascii="宋体;SimSun" w:hAnsi="宋体;SimSun" w:cs="宋体;SimSun"/>
          <w:kern w:val="0"/>
          <w:szCs w:val="21"/>
        </w:rPr>
        <w:t>等三个方向写出了蝉的特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这首诗表面上是写蝉，其实是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的写法，表达含蓄，寓意深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这首诗给我们以什么启示？请简要谈谈你的认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                             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阅读下面一首诗，回答问题。</w:t>
      </w:r>
    </w:p>
    <w:p>
      <w:pPr>
        <w:pStyle w:val="Normal"/>
        <w:widowControl/>
        <w:spacing w:lineRule="atLeast" w:line="30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雁 </w:t>
      </w:r>
    </w:p>
    <w:p>
      <w:pPr>
        <w:pStyle w:val="Normal"/>
        <w:widowControl/>
        <w:spacing w:lineRule="atLeast" w:line="30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雁不饮啄，飞鸣声念群。 </w:t>
      </w:r>
    </w:p>
    <w:p>
      <w:pPr>
        <w:pStyle w:val="Normal"/>
        <w:widowControl/>
        <w:spacing w:lineRule="atLeast" w:line="30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怜一片影，相失万重云？ </w:t>
      </w:r>
    </w:p>
    <w:p>
      <w:pPr>
        <w:pStyle w:val="Normal"/>
        <w:widowControl/>
        <w:spacing w:lineRule="atLeast" w:line="30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尽似犹见，哀多如更闻。 </w:t>
      </w:r>
    </w:p>
    <w:p>
      <w:pPr>
        <w:pStyle w:val="Normal"/>
        <w:widowControl/>
        <w:spacing w:lineRule="atLeast" w:line="30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鸦无意绪，鸣噪自纷纷。 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理解“望尽似犹见，哀多如更闻”两句？孤雁真的看到了雁群、听到了它们的叫声吗？ 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既然是在写孤雁，为什么全诗最后两句会出现野鸦呢？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  <w:kern w:val="0"/>
          <w:szCs w:val="21"/>
        </w:rPr>
        <w:t>、阅读下面一首诗，回答问题。</w:t>
      </w:r>
    </w:p>
    <w:p>
      <w:pPr>
        <w:pStyle w:val="Normal"/>
        <w:widowControl/>
        <w:spacing w:lineRule="atLeast" w:line="30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鹧鸪 </w:t>
      </w:r>
    </w:p>
    <w:p>
      <w:pPr>
        <w:pStyle w:val="Normal"/>
        <w:widowControl/>
        <w:spacing w:lineRule="atLeast" w:line="30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暖戏烟芜锦翼齐，品流应得近山鸡。 </w:t>
      </w:r>
    </w:p>
    <w:p>
      <w:pPr>
        <w:pStyle w:val="Normal"/>
        <w:widowControl/>
        <w:spacing w:lineRule="atLeast" w:line="30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昏青草湖边过，花落黄陵庙里啼。 </w:t>
      </w:r>
    </w:p>
    <w:p>
      <w:pPr>
        <w:pStyle w:val="Normal"/>
        <w:widowControl/>
        <w:spacing w:lineRule="atLeast" w:line="30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子乍闻征袖湿，佳人才唱翠眉低。 </w:t>
      </w:r>
    </w:p>
    <w:p>
      <w:pPr>
        <w:pStyle w:val="Normal"/>
        <w:widowControl/>
        <w:spacing w:lineRule="atLeast" w:line="30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呼相应湘江阔，苦竹丛深日向西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说法正确的一项是（　　）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雨昏青草湖边过，花落黄陵庙里啼。”一句刻画了鹧鸪声声哀鸣之景。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游子乍闻征袖湿，佳人才唱翠眉低。”是律诗的颈联。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主要是写游子他乡看到一个感人的场面，而引起了无限的惆怅。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中鹧鸪就是游子的化身，这里运用了象征的修辞手法。 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</w:rPr>
        <w:t>这首咏物诗重在写什么，抒发了什么感情？ 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下面二首词</w:t>
      </w:r>
      <w:r>
        <w:rPr>
          <w:rFonts w:ascii="宋体;SimSun" w:hAnsi="宋体;SimSun" w:cs="宋体;SimSun"/>
        </w:rPr>
        <w:t>，完成下面题目。</w:t>
      </w:r>
    </w:p>
    <w:p>
      <w:pPr>
        <w:pStyle w:val="Normal"/>
        <w:widowControl/>
        <w:spacing w:lineRule="atLeast" w:line="300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国风光，千里冰封，万里雪飘。 望长城内外，惟余莽莽； 大河上下，顿失滔滔。 山舞银蛇，原驰蜡象，欲与天公试比高。 须晴日，看红装素裹，分外妖娆。 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此多娇，引无数英雄竞折腰。 惜秦皇汉武，略输文采； 唐宗宋祖，稍逊风骚。 一代天骄，成吉思汗，只识弯弓射大雕。 俱往矣，数风流人物，还看今朝。</w:t>
      </w:r>
    </w:p>
    <w:p>
      <w:pPr>
        <w:pStyle w:val="Normal"/>
        <w:widowControl/>
        <w:spacing w:lineRule="atLeast" w:line="30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春 望</w:t>
      </w:r>
    </w:p>
    <w:p>
      <w:pPr>
        <w:pStyle w:val="Normal"/>
        <w:widowControl/>
        <w:spacing w:lineRule="atLeast" w:line="30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杜甫 </w:t>
      </w:r>
    </w:p>
    <w:p>
      <w:pPr>
        <w:pStyle w:val="Normal"/>
        <w:widowControl/>
        <w:spacing w:lineRule="atLeast" w:line="30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感时花溅泪，恨别鸟惊心。</w:t>
      </w:r>
    </w:p>
    <w:p>
      <w:pPr>
        <w:pStyle w:val="Normal"/>
        <w:widowControl/>
        <w:spacing w:lineRule="atLeast" w:line="3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烽火连三月，家书抵万金。白头搔更短，浑欲不胜簪。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首诗歌都描写了“望”的内容，但所描写的景致各有不同。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描绘的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</w:rPr>
        <w:t>《春 望》描绘的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/>
      </w:pPr>
      <w:r>
        <w:rPr>
          <w:rFonts w:ascii="宋体;SimSun" w:hAnsi="宋体;SimSun" w:cs="宋体;SimSun"/>
        </w:rPr>
        <w:t>都是处在战火之中，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表现的是诗人怎样的思想？《春 望》呢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毛泽东和杜甫都可以算是“风流人物”。说说看，你心目中的“风流人物” 应具备哪些素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阅读下面诗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观刈麦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田家少闲月，五月人倍忙。 夜来南风起，小麦覆陇黄。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姑荷箪食，童稚携壶浆。 相随饷田去，丁壮在南冈。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足蒸暑土气，背灼炎天光。 力尽不知热，但惜夏日长。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复有贫妇人，抱子在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 xml:space="preserve">傍。 右手秉遗穗，左臂悬敝筐。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听其相顾言，闻者为悲伤。 田家输税尽，拾此充饥肠。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我何功德，曾不事农桑。 吏禄三百石，岁晏有余粮。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此私自愧，尽日不能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力尽不知热，但惜夏日长”，炎炎夏日在田里割麦的农人真的不知炎热吗？为什么珍惜夏日长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其相顾言”，根据全诗，试着用自己的语言写出下面的对话。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刈麦者：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贫妇人：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</w:rPr>
        <w:t>八、阅读下面一首词，回答问题</w:t>
      </w:r>
    </w:p>
    <w:p>
      <w:pPr>
        <w:pStyle w:val="Normal"/>
        <w:ind w:firstLine="2258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bCs/>
          <w:kern w:val="0"/>
        </w:rPr>
        <w:t>破  阵 子</w:t>
      </w:r>
    </w:p>
    <w:p>
      <w:pPr>
        <w:pStyle w:val="Normal"/>
        <w:ind w:firstLine="2449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bCs/>
          <w:kern w:val="0"/>
        </w:rPr>
        <w:t>为陈同甫作壮词以寄之</w:t>
      </w:r>
    </w:p>
    <w:p>
      <w:pPr>
        <w:pStyle w:val="Normal"/>
        <w:tabs>
          <w:tab w:val="clear" w:pos="420"/>
          <w:tab w:val="left" w:pos="1230" w:leader="none"/>
        </w:tabs>
        <w:ind w:firstLine="630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辛弃疾</w:t>
      </w:r>
      <w:r>
        <w:rPr>
          <w:rFonts w:cs="Arial" w:ascii="宋体;SimSun" w:hAnsi="宋体;SimSun"/>
          <w:kern w:val="0"/>
        </w:rPr>
        <w:tab/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醉里挑灯看剑，梦回吹角连营。八百里分麾下炙，五十弦翻塞外声，沙场秋点兵。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马作的卢飞快，弓如霹雳弦惊。了却君王天下事，赢得生前身后名。可怜白发生！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．这词首融</w:t>
      </w:r>
      <w:r>
        <w:rPr>
          <w:rFonts w:ascii="宋体;SimSun" w:hAnsi="宋体;SimSun" w:cs="Arial"/>
          <w:kern w:val="0"/>
          <w:u w:val="single"/>
        </w:rPr>
        <w:t>     </w:t>
      </w:r>
      <w:r>
        <w:rPr>
          <w:rFonts w:ascii="宋体;SimSun" w:hAnsi="宋体;SimSun" w:cs="Arial"/>
          <w:kern w:val="0"/>
        </w:rPr>
        <w:t xml:space="preserve"> 与</w:t>
      </w:r>
      <w:r>
        <w:rPr>
          <w:rFonts w:ascii="宋体;SimSun" w:hAnsi="宋体;SimSun" w:cs="Arial"/>
          <w:kern w:val="0"/>
          <w:u w:val="single"/>
        </w:rPr>
        <w:t>      </w:t>
      </w:r>
      <w:r>
        <w:rPr>
          <w:rFonts w:ascii="宋体;SimSun" w:hAnsi="宋体;SimSun" w:cs="Arial"/>
          <w:kern w:val="0"/>
        </w:rPr>
        <w:t xml:space="preserve"> 于一体，富于浪漫色彩。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自己的话说说“君王事”是指什么事？作者辞官在家仍思君王事，请用一个词语来形容他的心理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3.</w:t>
      </w:r>
      <w:r>
        <w:rPr>
          <w:rFonts w:ascii="宋体;SimSun" w:hAnsi="宋体;SimSun" w:cs="Arial"/>
          <w:kern w:val="0"/>
        </w:rPr>
        <w:t>这首词抒发了作者什么样的思想感情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九、阅读下面一首诗</w:t>
      </w:r>
      <w:r>
        <w:rPr>
          <w:rFonts w:cs="Arial" w:ascii="宋体;SimSun" w:hAnsi="宋体;SimSun"/>
          <w:kern w:val="0"/>
        </w:rPr>
        <w:t>,</w:t>
      </w:r>
      <w:r>
        <w:rPr>
          <w:rFonts w:ascii="宋体;SimSun" w:hAnsi="宋体;SimSun" w:cs="Arial"/>
          <w:kern w:val="0"/>
        </w:rPr>
        <w:t>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至塞上</w:t>
      </w:r>
    </w:p>
    <w:p>
      <w:pPr>
        <w:pStyle w:val="Normal"/>
        <w:tabs>
          <w:tab w:val="clear" w:pos="420"/>
          <w:tab w:val="left" w:pos="1500" w:leader="none"/>
        </w:tabs>
        <w:ind w:firstLine="49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车欲问边，属国过居延。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蓬出汉塞，归雁入胡天。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漠孤烟直，长河落日圆。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颔联用“征蓬、归雁”比喻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表达了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苏轼评价王维诗云“味摩诘之诗，诗中有画”。颈联“大漠孤烟直，长河落日圆”就是一幅美妙的图画。请说说这幅画的美是如何表现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幅图画具有</w:t>
      </w:r>
      <w:r>
        <w:rPr>
          <w:rFonts w:ascii="宋体;SimSun" w:hAnsi="宋体;SimSun" w:cs="宋体;SimSun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</w:rPr>
        <w:t xml:space="preserve"> 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美的具体表现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1864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45" w:leader="none"/>
        </w:tabs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阅读下面一首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      </w:t>
      </w:r>
      <w:r>
        <w:rPr>
          <w:rFonts w:cs="Arial" w:ascii="宋体;SimSun" w:hAnsi="宋体;SimSun"/>
        </w:rPr>
        <w:t> </w:t>
      </w:r>
      <w:r>
        <w:rPr>
          <w:rFonts w:ascii="宋体;SimSun" w:hAnsi="宋体;SimSun" w:cs="宋体;SimSun"/>
        </w:rPr>
        <w:t>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   </w:t>
      </w:r>
    </w:p>
    <w:p>
      <w:pPr>
        <w:pStyle w:val="Normal"/>
        <w:tabs>
          <w:tab w:val="clear" w:pos="420"/>
          <w:tab w:val="left" w:pos="219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驿外断桥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寂寞开无主。已是黄昏独自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著风和雨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意苦争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任群芳妒。零落成泥碾作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香如故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一词分上下两阕，从内容上看，上阕写梅花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 的处境，下阕写梅花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 xml:space="preserve"> 的品质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首词虽在“咏梅”，可作者意在言外，如同周敦颐的《爱莲说》一样，那么，作者的言外之意是什么呢？请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62b8d5750100l9ig&amp;url=http://static16.photo.sina.com.cn/orignal/62b8d575t901a20ab73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55:00Z</dcterms:created>
  <dc:creator/>
  <dc:description/>
  <cp:keywords/>
  <dc:language>en-US</dc:language>
  <cp:lastModifiedBy>zmj</cp:lastModifiedBy>
  <dcterms:modified xsi:type="dcterms:W3CDTF">2011-06-18T07:56:00Z</dcterms:modified>
  <cp:revision>0</cp:revision>
  <dc:subject/>
  <dc:title/>
</cp:coreProperties>
</file>