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tabs>
          <w:tab w:val="clear" w:pos="420"/>
          <w:tab w:val="left" w:pos="4875" w:leader="none"/>
        </w:tabs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散文阅读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文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  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苏沧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初秋，我和他相遇在江南湖州一个叫“百草原”的山林中。他是竹——植物中的另类。他看上去清瘦且憔悴，相对于百草原其他植物，像一个混得不太好的中年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极像熏衣草，却更美，所有的花都虔诚地朝往一个方向，像被一种崇高使命蛊惑；浮萍无根，却有心有肺，挣脱着随波逐流的命运；被践踏的草，总是第一时间奋力挺直腰杆，挂着最底层最灿烂的笑；贪婪的蔓，不知羞耻地攀爬在高大的冷杉上，一边噬血，一边甜言蜜语……几乎所有的植物，都攒足劲儿，在喊——我要生存！我要开花！我要结果！入世让它们踌躇满志，灿烂而虚无的诱惑令它们不惜一切、倾其所能。甚至动物。几只小老虎，眼睛都未睁开，拼命争抢着妈妈的乳头。甚至那口奇异的千年古井，都像藏着无穷的欲望。日夜暗涌不息的水，居然漫过高出地面一米的井沿。如果将井沿继续垒高，水会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是竹，是植物中的另类。其实，名利、金钱、权势，如同阳光雨露的垂爱，蜜蜂花蝶的青睐，他不是不想要，可是，要弯下腰，要费心机—一要将每一条根都变成利爪，抓住土壤，变成屈曲盘桓的藤萝，向百鸟献媚，与昆虫讲和，向风霜妥协，对强加在身上的种种不公委曲求全，才能安生立命，才有飞黄腾达的可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可是，他的骨节生来就是直的，他不能弯腰。因为他的心生来就是空的，他不愿费尽心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真是空的吗？不。那一节节空里，早已成就一个美妙的小宇宙——有与生俱来的一些坚持，有本性上的宽容与谦逊，也有人生一世草木一秋的豁达睿智。他与周围无数青光绿影的好友促膝长谈、开怀畅饮，在鸟儿偶尔驻足的呢喃和清风明月的和唱中，笑忘功名利禄、荒芜繁杂，每一秒时光都格外静谧而美好。那一节节空缺里，是永远的满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更让我惊异的，他不仅直，空，而且淡。他是“淡竹“——全球原始淡竹林最大群落中的一员。从外表到骨子，都是竹子中的最淡的颜色——淡紫、淡红、淡褐、淡绿、淡泊。所以，他与世无争到看淡生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他可以很入世。生可以防风，成萌，美化环境；死可以做篾，成为最土最实用的晒竿、瓜架、凉席，竹桌竹椅竹蓝。他也可以很出世。他是箫与笛的前世，不死的魂魄随天籁之音往来天地之间，优雅散淡而隽永。当然，这并不表示他逆来顺受，他会和压在头顶上的积雪抗争，他不允许荒草占领脚下的领地，他摇曳着枝竿向毒蛇示威，他告诉所有的竹要独善其身，兼爱天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他是李白，“安能摧眉折腰事权贵，使我不得开心颜”。他是陶渊明，“采菊东篱下，悠然见南山”。他是郑板桥，“盖竹之体，瘦劲孤高，枝枝傲雪，节节干霄，有君子之豪气凌云，不为俗屈”。他是文天祥，“人生自古谁无死，留取丹心照汗青”。他是苏轼，“宁可食无肉，不可居无竹”。他是疯疯颠颠的济公，“数枝淡竹翠生光，一点无尘自有香”。他是岳飞，辛弃疾，他是中国儒家，“山南之竹，不操自直，斩而为箭，射而则达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是我们身边那些还坚守着什么的人。他们懂得，浓墨重彩是一辈子，云淡风清也是一辈子；奴颜婢膝是一辈子，坦荡潇洒也是一辈子。他们选择了后者， 等于选择了物质上的清瘦，心灵的丰衣足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②段突出了所写事物怎样的共同特点？描写这些事物有什么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竹“直”“空”“淡”三者之间的关系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⑧段写了李白等诗人及其诗句，能否把这段内容删掉？为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写“竹”，为什么用“他”来称代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语言形象优美、含蓄隽永，试举一例并加以赏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阅读《身为女孩》，完成</w:t>
      </w:r>
      <w:r>
        <w:rPr>
          <w:rFonts w:ascii="宋体;SimSun" w:hAnsi="宋体;SimSun" w:cs="宋体;SimSun"/>
          <w:bCs/>
        </w:rPr>
        <w:t>问题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身 为 女 孩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周 慧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常有这样的教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身为女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应该有女孩的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孩是什么模样</w:t>
      </w:r>
      <w:r>
        <w:rPr>
          <w:rFonts w:cs="宋体;SimSun" w:ascii="宋体;SimSun" w:hAnsi="宋体;SimSun"/>
        </w:rPr>
        <w:t>?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子慵慵弱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平淡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份守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静温雅与男孩子冒冒失失、风风火火的性格形成鲜明的对比。女孩有女孩的风格，做女孩是一种骄傲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女孩构成五彩缤纷的世界，爱哭就哭，想笑就笑，她们聪明伶俐，讨人喜欢，美丽活泼、开朗，犹如</w:t>
      </w:r>
      <w:r>
        <w:rPr>
          <w:rFonts w:ascii="宋体;SimSun" w:hAnsi="宋体;SimSun" w:cs="宋体;SimSun"/>
          <w:em w:val="underDot"/>
        </w:rPr>
        <w:t>精灵</w:t>
      </w:r>
      <w:r>
        <w:rPr>
          <w:rFonts w:ascii="宋体;SimSun" w:hAnsi="宋体;SimSun" w:cs="宋体;SimSun"/>
        </w:rPr>
        <w:t>，又犹如</w:t>
      </w:r>
      <w:r>
        <w:rPr>
          <w:rFonts w:ascii="宋体;SimSun" w:hAnsi="宋体;SimSun" w:cs="宋体;SimSun"/>
          <w:em w:val="underDot"/>
        </w:rPr>
        <w:t>变幻无穷的云彩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女孩是一道风景，是雨后彩虹映衬的开空，点染初春的绿野，月影下优雅绰约的倩影；蓝天大海上的一叶随风帆，苍穹下一只自由高飞的娇燕，天边一抹鲜红的朝霞，夏夜长空一颗闪亮的星星，花香般袅袅吹起的微风……她们构成一道温馨柔美的风景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女孩是一首诗，春风般的温柔；夏雨般的朦胧；秋意般的矜持；冬雪般的洁白。柔如水，轻若风。若想寻找绿林草地，化冰为水的柳条般的情感，不妨走入这首诗里来，不过当心，这令人痴迷的芬芳会醉倒你！</w:t>
      </w:r>
    </w:p>
    <w:p>
      <w:pPr>
        <w:pStyle w:val="P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孩是各种各样的味道，甜滋滋，酸溜溜，娇滴滴，羞答答，有着醇酒般香甜的微笑；有着粉墨登场时滑稽的扮相，另有一番酸的情调，有着娇得千呼万唤始出来犹抱琵琶半遮面的姿态。这些能搅乱你心的涟漪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孩是一支轻音乐；一首悠扬的歌；一幅浪漫的画；是和煦的阳光下幽香的花丛中含苞吐蕊的艳影。总是爱，爱编织多彩的梦，爱想入非非，爱把一切向往托给蓝天白云和海水沙滩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然，女孩也有理不清，诉不完的伤感；为琼瑶、岑凯伦笔下死去活来的爱，为莫名的淡淡的忧伤，为某种冲动唤起的激情，为所有值得伤感的事而伤感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今天的女孩，生活在充满阳光的世界里，她们爱学习，爱工作，也爱打扮，爱赶时髦。她们拥有推动星球的力量，拥有艰苦创业打天下的逞强好胜的雄心，她们是生活在广阔天空下的骄傲的女孩！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女孩是这样的天真浪漫，温情脉脉，情趣盎然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哈，做女孩竟是这样妙不可言！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三自然段中，把女孩的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比作“</w:t>
      </w:r>
      <w:r>
        <w:rPr>
          <w:rFonts w:ascii="宋体;SimSun" w:hAnsi="宋体;SimSun" w:cs="宋体;SimSun"/>
          <w:em w:val="underDot"/>
        </w:rPr>
        <w:t>精灵</w:t>
      </w:r>
      <w:r>
        <w:rPr>
          <w:rFonts w:ascii="宋体;SimSun" w:hAnsi="宋体;SimSun" w:cs="宋体;SimSun"/>
        </w:rPr>
        <w:t>”，把女孩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比作“</w:t>
      </w:r>
      <w:r>
        <w:rPr>
          <w:rFonts w:ascii="宋体;SimSun" w:hAnsi="宋体;SimSun" w:cs="宋体;SimSun"/>
          <w:em w:val="underDot"/>
        </w:rPr>
        <w:t>变幻无穷的云彩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  <w:spacing w:val="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经常有这样的教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身为女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应该有女孩的样”这应该是父母或长辈教导女孩的话语，在父母和长辈的心中，女孩应该是什么样的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做女孩竟是这样妙不可言！”做女孩“妙”在何处？请用简洁准确的语言加以概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觉得身为男孩好，还是身为女孩好？请你仿照文章画横线的语句，用比喻的修辞方法，写一段话，介绍你们男孩或女孩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上，有文采，不得抄用文中语句）</w:t>
      </w:r>
    </w:p>
    <w:p>
      <w:pPr>
        <w:pStyle w:val="Normal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阅读下面选文，完成问题。</w:t>
      </w:r>
    </w:p>
    <w:p>
      <w:pPr>
        <w:pStyle w:val="Style15"/>
        <w:spacing w:before="0" w:after="0"/>
        <w:ind w:firstLine="296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天上的星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大人们快活了，对我们就亲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他们烦恼了，却要随意骂我们讨厌，似乎一切烦恼都要我们负担，这便是我们做孩子不曾明白的。天擦黑，我们才在家捉起迷藏，他们又来烦了，大声呵斥。我们只好蹑蹑地出来，在门前树下的竹席上，躺下去，纳凉是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星星！”妹妹突然叫了一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们都抬起头来，就在我头顶，出现了一颗星星，小小的，却极亮极亮。我们就好奇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起星星来，数</w:t>
      </w:r>
      <w:r>
        <w:rPr>
          <w:rFonts w:ascii="宋体;SimSun" w:hAnsi="宋体;SimSun" w:cs="宋体;SimSun"/>
          <w:szCs w:val="21"/>
        </w:rPr>
        <w:t>着那是四个光角儿呢，还是五个光角儿，但就在这个时候，那星的周围又出现了几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星星，就是那么一瞬间，几乎不容觉察，就明亮亮地出现了。啊，两颗，三颗十颗……奇迹是这般迅速地出现，一时间，漫天星空，一片闪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夜空再也不是荒凉的了，星星们都在那里热闹，有装熊的，有挑担的，也有提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灯笼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们都快活起来了，一起站在树下，扬着小手。星星们似乎很得意了，向我们挤弄着眉眼，鬼鬼地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过了一会儿，月亮从村东口的那个榆树丫子里升上来了。它总是从那儿出来，冷不丁地，常要惊飞了树上的鸟儿。先是玫瑰色的红，接着，就黄了脸，</w:t>
      </w:r>
      <w:r>
        <w:rPr>
          <w:rFonts w:ascii="宋体;SimSun" w:hAnsi="宋体;SimSun" w:cs="宋体;SimSun"/>
          <w:szCs w:val="21"/>
        </w:rPr>
        <w:t>瞬间，</w:t>
      </w:r>
      <w:r>
        <w:rPr>
          <w:rFonts w:ascii="宋体;SimSun" w:hAnsi="宋体;SimSun" w:cs="宋体;SimSun"/>
          <w:szCs w:val="21"/>
        </w:rPr>
        <w:t>它就又白了，极白极白的，夜空里就笼上了一层淡淡的乳白色。我们都不知道这月亮是怎么了，却发现星星少了许多，留下的也淡了许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使我们大吃了一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怎么了？”妹妹慌慌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亮出来了。”我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亮出来了为什么星星就少了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们闷闷不得其解。坐了一会儿，似乎就明白了：这漠漠的夜空，恐怕是属于月亮的，它之所以由红变黄，由黄变白，一定是生气，嫌星星们不安分，在吓唬它们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月亮是天上的大人。”妹妹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我们都没有了话说。我们深深懂得大人的威严，又深深可怜起星星了：月亮不在的时候，它们是多么有精光灵气；月亮出现了，它们就变得这般猥琐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们再也不忍心看那些星星了，低了头走到门前的小溪边，要去洗洗手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溪水浅浅地流着，我们探手下去，才要掬起一抔来，但是，我们差不多全看见了，就在那水底里，有着无数的星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，它们藏在这儿了。”妹妹大声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们赶忙下溪去捞，但无论如何也捞不上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们明白了，那一定是星星不能在天上，就偷偷躲藏在这里了。我们就再不声张，不让大人们知道，让它们静静地躲在这里好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于是，我们都走回屋里，上床睡了。却总是睡不稳——那躲藏在水底的星星会被天上的月亮发现吗？可惜藏在水底的星星太少了，更多的还在天上闪着光亮。虽然它们很小，但天上如果没有它们，那会是多么寂寞啊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⒅</w:t>
      </w:r>
      <w:r>
        <w:rPr>
          <w:rFonts w:ascii="宋体;SimSun" w:hAnsi="宋体;SimSun" w:cs="宋体;SimSun"/>
          <w:szCs w:val="21"/>
        </w:rPr>
        <w:t>大人们又骂我们不安生睡觉了，骂过一通，就打起了鼾。我们赶忙爬起来，悄悄溜到门外，将脸盆儿、碗盘儿、碟缸儿都拿了出去，盛了水，让更多更多的星星都藏在里边吧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贾平凹   选自《读者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清选文思路，请将“我们”活动的相关内容按顺序填写在下面的空格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发现星星——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——议星星——捞星星——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说说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“哦，月亮是天上的大人。”这句话的含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根据所提供的语境，仿写下面画线的句子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夜空再也不是荒凉的了，星星们都在那里热闹，</w:t>
      </w:r>
      <w:r>
        <w:rPr>
          <w:rFonts w:ascii="宋体;SimSun" w:hAnsi="宋体;SimSun" w:cs="宋体;SimSun"/>
          <w:szCs w:val="21"/>
          <w:u w:val="single"/>
        </w:rPr>
        <w:t>有装熊的，有挑担的，也有提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  <w:u w:val="single"/>
        </w:rPr>
        <w:t>灯笼跑</w:t>
      </w:r>
      <w:r>
        <w:rPr>
          <w:rFonts w:ascii="宋体;SimSun" w:hAnsi="宋体;SimSun" w:cs="宋体;SimSun"/>
          <w:szCs w:val="21"/>
          <w:u w:val="single"/>
        </w:rPr>
        <w:t>的</w:t>
      </w:r>
      <w:r>
        <w:rPr>
          <w:rFonts w:ascii="宋体;SimSun" w:hAnsi="宋体;SimSun" w:cs="宋体;SimSun"/>
          <w:szCs w:val="21"/>
        </w:rPr>
        <w:t>。花园再也不是冷清的了，花儿们都在那里欢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作者在选文中表达了怎样的思想感情？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你以星星的口吻对月亮说几句心里话（字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左右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1:00Z</dcterms:created>
  <dc:creator/>
  <dc:description/>
  <cp:keywords/>
  <dc:language>en-US</dc:language>
  <cp:lastModifiedBy>zmj</cp:lastModifiedBy>
  <dcterms:modified xsi:type="dcterms:W3CDTF">2011-06-20T01:41:00Z</dcterms:modified>
  <cp:revision>0</cp:revision>
  <dc:subject/>
  <dc:title/>
</cp:coreProperties>
</file>